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Сценарий урока на тему «Выучи русский язык»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Цели игры: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повторить и обобщить изученный материал по основным разделам русского языка;  развивать логическое мышление и устную речь учащихся;  воспитывать интерес к русскому языку как учебному предмету;  формировать навыки общения и работы в группе, умение отстаивать своё мнение. 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Правила игры. 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Учащиеся делятся на команды и поочерёдно вращают барабан, определяя задание. За каждый правильный ответ команда получает балл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Если ты хочешь судьбу переспорить, 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Если ты ищешь отрады цветник,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Если нуждаешься в твердой опоре, 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-Выучи русский язык!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Он твой наставник великий, могучий, 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н переводчик, он проводник.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Если штурмуешь познания кручи </w:t>
      </w:r>
    </w:p>
    <w:p>
      <w:pPr>
        <w:pStyle w:val="Normal"/>
        <w:shd w:fill="FFFFFF" w:val="clear"/>
        <w:spacing w:lineRule="auto" w:line="240" w:before="240" w:after="200"/>
        <w:ind w:left="5" w:right="403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-Выучи русский язык!</w:t>
      </w:r>
    </w:p>
    <w:p>
      <w:pPr>
        <w:pStyle w:val="Normal"/>
        <w:shd w:fill="FFFFFF" w:val="clear"/>
        <w:spacing w:lineRule="auto" w:line="240" w:before="24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Горького зоркость, бескрайность Толстого, </w:t>
      </w:r>
    </w:p>
    <w:p>
      <w:pPr>
        <w:pStyle w:val="Normal"/>
        <w:shd w:fill="FFFFFF" w:val="clear"/>
        <w:spacing w:lineRule="auto" w:line="240" w:before="24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Пушкинской лирики чистый родник </w:t>
      </w:r>
    </w:p>
    <w:p>
      <w:pPr>
        <w:pStyle w:val="Normal"/>
        <w:shd w:fill="FFFFFF" w:val="clear"/>
        <w:spacing w:lineRule="auto" w:line="240" w:before="24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Блещут зеркальностью русского слова. </w:t>
      </w:r>
    </w:p>
    <w:p>
      <w:pPr>
        <w:pStyle w:val="Normal"/>
        <w:shd w:fill="FFFFFF" w:val="clear"/>
        <w:spacing w:lineRule="auto" w:line="240" w:before="240" w:after="20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ыучи русский язык!</w:t>
      </w:r>
    </w:p>
    <w:p>
      <w:pPr>
        <w:pStyle w:val="Normal"/>
        <w:spacing w:before="240" w:after="20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машнее задание</w:t>
      </w:r>
    </w:p>
    <w:p>
      <w:pPr>
        <w:pStyle w:val="Normal"/>
        <w:rPr/>
      </w:pPr>
      <w:r>
        <w:rPr>
          <w:sz w:val="28"/>
          <w:szCs w:val="28"/>
        </w:rPr>
        <w:t>Конкурс  ораторов  - агитационная речь «Выучи русский язы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змин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Наука о языке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Раздел лингвистики, изучающий правильность написания слов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Раздел лингвистики, изучающий правильность произнош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Раздел лингвистики, изучающий правильность расстановки знаков препин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Раздел лингвистики, изучающий звуки реч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Раздел лингвистики, изучающий правильность расстановки слов и словосочетаний в предложени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Раздел лингвистики, изучающий части реч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Раздел лингвистики, изучающий происхождение слов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Раздел лингвистики, изучающий устойчивые выражения, фразеологизмы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орф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ить части речи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аркалось. Хливкие шорьки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ырялись по наве,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хрюкотали зелюки,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мюмзики в мове.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 Бойся Бармаглота, сын!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н так свиреп и дик,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в гуще рымит исполин-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лопастный Брандышмыг!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глущёбу путь его кежит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8"/>
          <w:szCs w:val="28"/>
        </w:rPr>
        <w:t>Взы-взы ! –стрижает меч,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ва! Ува! И голова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арабардает с плеч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нетика</w:t>
      </w:r>
      <w:r>
        <w:rPr>
          <w:b/>
          <w:color w:val="FF0000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 Л смягчённым - под землё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ваю каменный и бур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 твёрдым – в комнате люб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еометрической фигуре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голь- уг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твёрдым Л  я на стен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иги, например, на мн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как только Л смягчите –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разу в танец превратите.                                                                     Полка-поль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о реке, и по пруд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ыву я в тихую пого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 буквой И легко веду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тальную птицу к небосводу.                                                                       Плот-пило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гда я с Д, я – часть строенья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 с Т – плохое настроенье.                                                                       Доска-тос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Л –лить слёзы заставляю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 Ж – по воздуху летаю.                                                                                 Лук-жу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чало – голос птиц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ец – на дне пру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целое в музе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йдёшь ты без труда.                                                                                   Карти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унктуац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Рассказывают, что французский писатель Виктор Гюго в день выхода в свет своей новой книги, желая узнать, как идёт её распродажа, послал издателю записку, в которой стоял один только вопросительный знак: «?». Ответ издателя был не менее остроумным и кратким. Как ответил издатель писателю? (!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Какой пунктуационный знак первым появился в грамматике? (точка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16 веке стали появляться знаки препинания, но названия у них были не такие к которым привыкли мы. Скобки называли «вместным знаком», кавычки – «пресекательным», точку с запятой – «полуточием», восклицательный знак – «удивительным», перенос – «единительным. А какой знак называли «молчанкой»? (тире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рфоэп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тавьте ударения в словах </w:t>
      </w:r>
    </w:p>
    <w:p>
      <w:pPr>
        <w:pStyle w:val="Style17"/>
        <w:numPr>
          <w:ilvl w:val="0"/>
          <w:numId w:val="2"/>
        </w:numPr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Красивее, случай, средства, щавель, украинский, августовский, звонишь.</w:t>
      </w:r>
    </w:p>
    <w:p>
      <w:pPr>
        <w:pStyle w:val="Style17"/>
        <w:numPr>
          <w:ilvl w:val="0"/>
          <w:numId w:val="2"/>
        </w:numPr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Досуг, жалюзи, балуясь, планер, поняла, мельком, гравер.</w:t>
      </w:r>
    </w:p>
    <w:p>
      <w:pPr>
        <w:pStyle w:val="Style17"/>
        <w:numPr>
          <w:ilvl w:val="0"/>
          <w:numId w:val="2"/>
        </w:numPr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беспечение, ходатайство, каталог, звонит, диспансер, договор, премировать.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Этимология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Название этой книги состоит как бы из двух склеенных первых букв древнего алфавита. Как называется эта книга?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(Азбука)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Это слово пришло к нам из латинского языка, а в него из греческого. Первая часть слова переводится -  книга, а вторая – хранилище. Что это за слово? 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(Библиотека)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Какой школьный предмет в переводе с латинского языка означает «шар».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(Глобус)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Древние римляне называли самую яркую звезду Сириус, так как сейчас называют перерыв в занятиях.</w:t>
      </w:r>
    </w:p>
    <w:p>
      <w:pPr>
        <w:pStyle w:val="Style17"/>
        <w:ind w:left="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(Каникулы)</w:t>
      </w:r>
    </w:p>
    <w:p>
      <w:pPr>
        <w:pStyle w:val="Normal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В польском языке это предмет означает «лохмотья», «негодный клочок бумаги». Как называют это предмет наши школьники?                       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(Шпаргалка)</w:t>
      </w:r>
    </w:p>
    <w:p>
      <w:pPr>
        <w:pStyle w:val="Style17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u w:val="single"/>
          <w:lang w:eastAsia="ru-RU"/>
        </w:rPr>
        <w:t>Фразеолог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  <w:lang w:eastAsia="ru-RU"/>
        </w:rPr>
        <w:t>Одним словом передайте смысл фразеологизм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У чёрта на куличка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еми пядей во лб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т горшка три верш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Когда рак на горе свистн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Хоть пруд пруд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 гулькин нос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алец в рот не клад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голове ветер гуля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осле дождичка в четверг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u w:val="single"/>
          <w:lang w:eastAsia="ru-RU"/>
        </w:rPr>
        <w:t>Орфограф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очему  по-разному пишутся слова, звучащие одинаково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Стояла поздняя осень. По утрам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изморозь</w:t>
      </w:r>
      <w:r>
        <w:rPr>
          <w:rFonts w:eastAsia="Times New Roman" w:cs="Verdana" w:ascii="Verdana" w:hAnsi="Verdana"/>
          <w:i/>
          <w:sz w:val="28"/>
          <w:szCs w:val="28"/>
          <w:lang w:eastAsia="ru-RU"/>
        </w:rPr>
        <w:t xml:space="preserve"> серебристым налётом покрывала опавшие листья, землю и крыши домов. А по временам из мрачных свинцовых туч, окутавших небо, падала 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изморось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Verdana" w:hAnsi="Verdana" w:eastAsia="Times New Roman" w:cs="Verdan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Какие ошибки в своей записке допустил Миша? 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Ребята в лагере проводили военную игру. Миша был назначен разведчиком. В дупле старого дуба он оставил записку: «Спишите. Бегите к огородам, там в шалаше будет кот». Ребята принялись переписывать текст, потом долго искали в шалаше кота, но не нашли, и проиграли игру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О чём же на самом деле хотел сказать Миша своим друзьям?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диктанте по русскому языку ученики написали одно и тоже предложение по разному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Перед школой росли вперемежку астры и маргаритки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Verdana" w:hAnsi="Verdana" w:eastAsia="Times New Roman" w:cs="Verdana"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sz w:val="28"/>
          <w:szCs w:val="28"/>
          <w:lang w:eastAsia="ru-RU"/>
        </w:rPr>
        <w:t>Перед школой росли вперемешку астры и маргаритки.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очему учитель, проверяя работы, никому не подчеркнул ошибку?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Admin</dc:creator>
  <dc:description/>
  <cp:keywords/>
  <dc:language>en-US</dc:language>
  <cp:lastModifiedBy>Пользователь</cp:lastModifiedBy>
  <cp:lastPrinted>2011-11-14T19:36:00Z</cp:lastPrinted>
  <dcterms:modified xsi:type="dcterms:W3CDTF">2014-12-10T18:16:00Z</dcterms:modified>
  <cp:revision>16</cp:revision>
  <dc:subject/>
  <dc:title/>
</cp:coreProperties>
</file>