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ткрытого уро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и в 601 групп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МОУ «Лицей №31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кшиной Е.В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ме: «Действия над дробями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900" w:hanging="900"/>
        <w:rPr>
          <w:sz w:val="32"/>
          <w:szCs w:val="32"/>
        </w:rPr>
      </w:pPr>
      <w:r>
        <w:rPr>
          <w:sz w:val="32"/>
          <w:szCs w:val="32"/>
        </w:rPr>
        <w:t>Цель: Обобщить и закрепить знания, умения и навыки выполнения действий над дробями.</w:t>
      </w:r>
    </w:p>
    <w:p>
      <w:pPr>
        <w:pStyle w:val="Normal"/>
        <w:spacing w:lineRule="auto" w:line="360"/>
        <w:ind w:left="900" w:hanging="0"/>
        <w:rPr>
          <w:sz w:val="32"/>
          <w:szCs w:val="32"/>
        </w:rPr>
      </w:pPr>
      <w:r>
        <w:rPr>
          <w:sz w:val="32"/>
          <w:szCs w:val="32"/>
        </w:rPr>
        <w:t>Вывести и отработать алгоритм деления числа на смешанное число.</w:t>
      </w:r>
    </w:p>
    <w:p>
      <w:pPr>
        <w:pStyle w:val="Normal"/>
        <w:spacing w:lineRule="auto" w:line="360"/>
        <w:ind w:left="900" w:hanging="0"/>
        <w:rPr>
          <w:sz w:val="32"/>
          <w:szCs w:val="32"/>
        </w:rPr>
      </w:pPr>
      <w:r>
        <w:rPr>
          <w:sz w:val="32"/>
          <w:szCs w:val="32"/>
        </w:rPr>
        <w:t>Стимулировать умственную активность, развивать мышление и математическую речь.</w:t>
      </w:r>
    </w:p>
    <w:p>
      <w:pPr>
        <w:pStyle w:val="Normal"/>
        <w:spacing w:lineRule="auto" w:line="360"/>
        <w:ind w:left="900" w:hanging="0"/>
        <w:rPr>
          <w:sz w:val="32"/>
          <w:szCs w:val="32"/>
        </w:rPr>
      </w:pPr>
      <w:r>
        <w:rPr>
          <w:sz w:val="32"/>
          <w:szCs w:val="32"/>
        </w:rPr>
        <w:t>Формулировать навыки самостоятельной работы учащих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Семинар учителей математики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Республики Мордовия</w:t>
      </w:r>
    </w:p>
    <w:p>
      <w:pPr>
        <w:pStyle w:val="Normal"/>
        <w:spacing w:lineRule="auto" w:line="360"/>
        <w:ind w:left="6120" w:hanging="6120"/>
        <w:jc w:val="right"/>
        <w:rPr>
          <w:sz w:val="32"/>
          <w:szCs w:val="32"/>
        </w:rPr>
      </w:pPr>
      <w:r>
        <w:rPr>
          <w:sz w:val="32"/>
          <w:szCs w:val="32"/>
        </w:rPr>
        <w:t>Дата проведения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24.11.2005 г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6"/>
          <w:szCs w:val="36"/>
        </w:rPr>
        <w:t>План уро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роверка знаний учащихся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2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оверка Д/З.</w:t>
      </w:r>
      <w:r>
        <w:rPr>
          <w:sz w:val="28"/>
          <w:szCs w:val="28"/>
        </w:rPr>
        <w:t xml:space="preserve"> ДМ М6 А.С. Чесноков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1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ар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р. 94 №1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Работа у дос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НОД (50; 17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9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Найти НОК (34; 5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b/>
          <w:i/>
          <w:sz w:val="28"/>
          <w:szCs w:val="28"/>
        </w:rPr>
        <w:t>Устный сч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ли: </w:t>
        <w:tab/>
        <w:t>5 – делитель 165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27 – кратное 3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16 – делитель 4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6 – кратное 48</w:t>
      </w:r>
    </w:p>
    <w:p>
      <w:pPr>
        <w:pStyle w:val="Normal"/>
        <w:spacing w:lineRule="auto" w:line="360"/>
        <w:ind w:left="5040" w:hanging="22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210310</wp:posOffset>
                </wp:positionV>
                <wp:extent cx="228600" cy="800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95.3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2) *55*</w:t>
        <w:tab/>
        <w:t>Какую цифру нужно приписать к числу 55 слева и справа, чтобы получилось число, кратное 3. (1; 4; 7)</w:t>
      </w:r>
    </w:p>
    <w:p>
      <w:pPr>
        <w:pStyle w:val="Normal"/>
        <w:spacing w:lineRule="auto" w:line="360"/>
        <w:ind w:left="3240" w:hanging="408"/>
        <w:jc w:val="both"/>
        <w:rPr>
          <w:sz w:val="28"/>
          <w:szCs w:val="28"/>
        </w:rPr>
      </w:pPr>
      <w:r>
        <w:rPr>
          <w:sz w:val="28"/>
          <w:szCs w:val="28"/>
        </w:rPr>
        <w:t>3)  15 и 2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2743200" cy="569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вляются ли числа взаимно простыми? Да-нет? Почему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.85pt;mso-wrap-distance-left:9.05pt;mso-wrap-distance-right:9.05pt;mso-wrap-distance-top:0pt;mso-wrap-distance-bottom:0pt;margin-top:1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вляются ли числа взаимно простыми? Да-нет? Почем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240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11 и 22;</w:t>
      </w:r>
    </w:p>
    <w:p>
      <w:pPr>
        <w:pStyle w:val="Normal"/>
        <w:spacing w:lineRule="auto" w:line="360"/>
        <w:ind w:left="3240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5; 8 и 24</w:t>
      </w:r>
    </w:p>
    <w:p>
      <w:pPr>
        <w:pStyle w:val="Normal"/>
        <w:spacing w:lineRule="auto" w:line="360"/>
        <w:ind w:left="3240" w:hanging="408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 Сократить дробь</w:t>
      </w:r>
    </w:p>
    <w:p>
      <w:pPr>
        <w:pStyle w:val="Normal"/>
        <w:spacing w:lineRule="auto" w:line="360"/>
        <w:ind w:left="3240" w:hanging="408"/>
        <w:jc w:val="both"/>
        <w:rPr>
          <w:sz w:val="28"/>
          <w:szCs w:val="28"/>
        </w:rPr>
      </w:pPr>
      <w:r>
        <w:rPr>
          <w:sz w:val="28"/>
          <w:szCs w:val="28"/>
        </w:rPr>
        <w:t>5) 153; 161; 552; 255; 720;  Найдите числа кратные 2, кратные 9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ть ли среди чисел кратные 10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сякое ли число делящееся на 10 делится на 5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рно ли, что если число оканчивается на 6 делится на 6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1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НОД (НОК) чисел?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сновная часть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йствия над дроб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Дерево гиган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сть на Земле дерево, рост котор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стигает 120-130 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 называют «дерево-гиган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яснить: как называется дерево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3429000" cy="3429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6pt;width:269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0" cy="3429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pt" to="279pt,2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9972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299720</wp:posOffset>
                </wp:positionV>
                <wp:extent cx="401320" cy="452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5.6pt;mso-wrap-distance-left:9.05pt;mso-wrap-distance-right:9.05pt;mso-wrap-distance-top:0pt;mso-wrap-distance-bottom:0pt;margin-top:23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48920</wp:posOffset>
                </wp:positionV>
                <wp:extent cx="2286000" cy="22860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6pt" to="368.95pt,19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248920</wp:posOffset>
                </wp:positionV>
                <wp:extent cx="2286000" cy="22860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6pt" to="368.95pt,1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363220</wp:posOffset>
                </wp:positionV>
                <wp:extent cx="2057400" cy="2057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8.6pt;width:161.95pt;height:16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31242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31242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312420</wp:posOffset>
                </wp:positionV>
                <wp:extent cx="401320" cy="4521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5.6pt;mso-wrap-distance-left:9.05pt;mso-wrap-distance-right:9.05pt;mso-wrap-distance-top:0pt;mso-wrap-distance-bottom:0pt;margin-top:24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478155" cy="4521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5.6pt;mso-wrap-distance-left:9.05pt;mso-wrap-distance-right:9.05pt;mso-wrap-distance-top:0pt;mso-wrap-distance-bottom:0pt;margin-top:1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487680</wp:posOffset>
                </wp:positionV>
                <wp:extent cx="342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.4pt" to="413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487680</wp:posOffset>
                </wp:positionV>
                <wp:extent cx="4572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487680</wp:posOffset>
                </wp:positionV>
                <wp:extent cx="4572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4572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34645</wp:posOffset>
                </wp:positionV>
                <wp:extent cx="4572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334645</wp:posOffset>
                </wp:positionV>
                <wp:extent cx="4572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20345</wp:posOffset>
                </wp:positionV>
                <wp:extent cx="402590" cy="4521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5.6pt;mso-wrap-distance-left:9.05pt;mso-wrap-distance-right:9.05pt;mso-wrap-distance-top:0pt;mso-wrap-distance-bottom:0pt;margin-top:17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384810" cy="4521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35.6pt;mso-wrap-distance-left:9.05pt;mso-wrap-distance-right:9.05pt;mso-wrap-distance-top:0pt;mso-wrap-distance-bottom:0pt;margin-top:2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10210" cy="4521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5.6pt;mso-wrap-distance-left:9.05pt;mso-wrap-distance-right:9.05pt;mso-wrap-distance-top:0pt;mso-wrap-distance-bottom:0pt;margin-top:2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вет: Эвкалипт. Австралия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«Веселые ребята»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</w:rPr>
        <w:t xml:space="preserve">Рыбка 1. Скорость лодки в стоячей во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км/ч, а скорость течения ре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 км/ч. Вычислить скорость лодки по течению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</w:rPr>
        <w:t xml:space="preserve">Рыбка 2. Скорость катера по течению реки 18 км/ч, а скорость те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 км/ч. Найти скорость катера в стоячей воде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ка 3. Скорость катера против течения рек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 км/ч, а скорость те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км/ч. Чему равна собственная скорость катера?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342900" cy="342900"/>
                <wp:effectExtent l="5080" t="5080" r="5715" b="1250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Деление дробей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0(Л-п) М 6.  Н. Виленкин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: как делить число на смешанное число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5080" t="5080" r="5715" b="1250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b/>
          <w:i/>
          <w:sz w:val="32"/>
          <w:szCs w:val="32"/>
        </w:rPr>
        <w:t>Деление на смешанное число при решении задачи на составление уравнения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85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одно из чисе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- второе чи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перв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 - второе чис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- второе числ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260" w:hanging="12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амостоятельная раб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сты 7, М.6 </w:t>
        <w:tab/>
        <w:tab/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. 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. 27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заимопроверка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Итоги уро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разделить на смешанное числ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Д/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7(ж-к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8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3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4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decimal"/>
      <w:lvlText w:val="%2.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12:00Z</dcterms:created>
  <dc:creator>Volf</dc:creator>
  <dc:description/>
  <cp:keywords/>
  <dc:language>en-US</dc:language>
  <cp:lastModifiedBy>GothUnDead</cp:lastModifiedBy>
  <cp:lastPrinted>2008-10-14T17:07:00Z</cp:lastPrinted>
  <dcterms:modified xsi:type="dcterms:W3CDTF">2008-10-14T14:07:00Z</dcterms:modified>
  <cp:revision>16</cp:revision>
  <dc:subject/>
  <dc:title>Конспект урока</dc:title>
</cp:coreProperties>
</file>