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Урок геометрии с использованием ИКТ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      </w:t>
      </w:r>
      <w:r>
        <w:rPr>
          <w:sz w:val="28"/>
          <w:szCs w:val="28"/>
        </w:rPr>
        <w:t xml:space="preserve">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Петрова Марина Николаевна,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читель математики МБОУ СОШ №76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рджоникидзевского района  г.Уфы                                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спублики Башкорто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История возникновения и развития геометрии. Начальные геометрические све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комбинированный, с применением                                                   компьютерных технолог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- компьютер, интерактивная доска, проектор;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презентация;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распечатки с кроссвор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 – познакомить учащихся с историей возникновения геометрии, с основными геометрическими понятиями: точка и прямая, «лежать между» («лежать на») для точек прямой, с их условными обозначениями; с простейшими геометрическими фигурами на плоск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творческую и мыслительную деятельность учащихся на уроке с помощью решения задач исследовательского характера, интеллектуальные качества личности школьников такие, как самостоятельность, способность к оценочным действиям, обобщению, быстрому переключению; способствовать формированию навыков самостоятельной работы; формировать умение четко и ясно излагать свои мы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– прививать учащимся интерес к предмету с помощью изучения истории и развития науки, применения информационных технологий (с использованием компьютера); формировать умение аккуратно и грамотно выполнять математические запис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зникла геометр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геометр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геометрические свед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Выставление оценок. Домашнее задание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водное слово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XX века великий французский архитектор Ле Корбюзье сказал: </w:t>
      </w:r>
      <w:r>
        <w:rPr>
          <w:rFonts w:cs="Times New Roman" w:ascii="Times New Roman" w:hAnsi="Times New Roman"/>
          <w:i/>
          <w:iCs/>
          <w:sz w:val="28"/>
          <w:szCs w:val="28"/>
        </w:rPr>
        <w:t>«Я думаю, что никогда до настоящего времени мы не жили в такой геометрический период. Все вокруг – геометр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лова очень точно характеризуют и наше время. Мир, в котором мы живем, наполнен геометрией домов и улиц, гор и полей, творениями природы и человека. Лучше ориентироваться в нем, открывать новое, понимать красоту и мудрость окружающего мира поможет вам предмет – геометрия, который мы начинаем изучать с этого уро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тему урока, вдумайтесь в ее формулировку, сформулируйте вопросы, на которые мы должны, на ваш взгляд, найти ответы в ходе уро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зывают вопросы, а учитель обещает, что на все вопросы мы все сообща постараемся найти ответы на этом урок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означает слово «геометрия»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гда, как и с какой целью зародилась наука – геометрия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го можно считать основоположниками геометрии? Как называлось первое дошедшее до нас научное изложение геометрии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ие можно выделить этапы развития геометрии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изучает геометрия?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можно объяснить, что такое точка, прям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трезок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Как возникла геометрия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 возникла из практической деятельности людей: нужно было сооружать жилища, храмы, проводить дороги, оросительные каналы, устанавливать границы земельных участков и определять их размеры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воде с греческого слово </w:t>
      </w:r>
      <w:r>
        <w:rPr>
          <w:rFonts w:cs="Times New Roman" w:ascii="Times New Roman" w:hAnsi="Times New Roman"/>
          <w:b/>
          <w:sz w:val="28"/>
          <w:szCs w:val="28"/>
        </w:rPr>
        <w:t>"геометрия"</w:t>
      </w:r>
      <w:r>
        <w:rPr>
          <w:rFonts w:cs="Times New Roman" w:ascii="Times New Roman" w:hAnsi="Times New Roman"/>
          <w:sz w:val="28"/>
          <w:szCs w:val="28"/>
        </w:rPr>
        <w:t xml:space="preserve"> означает "землемерие"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"гео" - по-гречески земля, а "метрио" - мери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й немецкий математик Вильгельм Лейбниц сказал: </w:t>
      </w:r>
      <w:r>
        <w:rPr>
          <w:rFonts w:cs="Times New Roman" w:ascii="Times New Roman" w:hAnsi="Times New Roman"/>
          <w:i/>
          <w:iCs/>
          <w:sz w:val="28"/>
          <w:szCs w:val="28"/>
        </w:rPr>
        <w:t>«Кто хочет ограничиться настоящим, без знания прошлого, тот никогда его не пойм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ем в прошлое, когда зародилась наука геометрия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бытных людей важную роль играла форма окружавших и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и цвету они отличали съедобные грибы от несъедобных, пригодные для построек породы деревьев от тех, которые годятся лишь на дрова, вкусные орехи от горьких и т.д. Особенно вкусными казались им орехи кокосовой пальмы, которые имеют форму шара. А добывая каменную соль, люди наталкивались на кристаллы, имевшие форму куба. Так, овладевая окружающим их миром, люди знакомились с простейшими геометрическими форма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200 тысяч лет тому назад были изготовлены орудия сравнительно правильной геометрической формы, а потом люди научились шлифовать их. Специальных названий для геометрических фигур, конечно, не было. Говорили: «такой же, как кокосовый орех» или «такой же, как соль» и т.д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люди стали строить дома из дерева, пришлось глубже разобраться в том, какую форму следует придавать стенам и крыше, какой формы должны быть бревна. Сами того не зная, люди все время занимались геометрией: женщины, изготавливая одежду, охотники, изготавливая наконечники для копий или бумеранги сложной формы, рыболовы, делая такие крючки из кости, чтобы рыба с них не срывалас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тали строить здания из камня, пришлось перетаскивать тяжелые каменные глыбы. Для этого применялись катки. И заметили, что перекатка проще, если взять кусок дерева с почти одинаковой толщиной в начале и в конце. Так люди познакомились с одним из важнейших тел – </w:t>
      </w:r>
      <w:r>
        <w:rPr>
          <w:rFonts w:cs="Times New Roman" w:ascii="Times New Roman" w:hAnsi="Times New Roman"/>
          <w:i/>
          <w:iCs/>
          <w:sz w:val="28"/>
          <w:szCs w:val="28"/>
        </w:rPr>
        <w:t>цилиндром.</w:t>
      </w:r>
      <w:r>
        <w:rPr>
          <w:rFonts w:cs="Times New Roman" w:ascii="Times New Roman" w:hAnsi="Times New Roman"/>
          <w:sz w:val="28"/>
          <w:szCs w:val="28"/>
        </w:rPr>
        <w:t xml:space="preserve"> Скалками цилиндрической формы пользовались и женщины, раскатывая белье после стир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в процессе работы знакомились люди с геометрическим фигурам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6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на они любили украшать себя, свою одежду, свое жилище (бусинки, браслеты, кольца, украшения из драгоценных камней и металлов, роспись дворцов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взимать налоги с земли, необходимо было знать их площадь. Гончару необходимо было знать, какую форму следует придать сосуду, чтобы в него входило то или иное количество жидкост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ы, наблюдавшие за небом и дававшие на основе этих наблюдений указания, когда начинать полевые работы, должны были научиться определять положение звезд на небе. Для этого понадобилось измерять уг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актическая деятельность людей привела к дальнейшему углублению знаний о формах фигур, развитию геометрии. Люди стали учиться измерять и площади, и объемы, и длины и т.д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ие египтяне были замечательными инженерами. До сих пор не могут до конца разгадать загадки огромных гробниц Египетских царей – Фараонов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7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амиды – а они построены более 5 тыс. лет назад – состоят из каменных блоков весом 15 тонн, и эти «кирпичики» так подогнаны друг к другу, что не возможно между ними протиснуть и почтовую открытку. А при строительстве использовали лишь простейшие механизмы – рычаги и катк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Все боится времени, но само время боится пирами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8,9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тематических знаний все эти сооружения невозможно было бы построить. И все же математические знания египтян и вавилонян были разрозненные и представляли собой свод правил, проверенных практикой, поэтому правила надо было зазубривать, не понимая, почему надо применять то, а не другое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0</w:t>
      </w:r>
    </w:p>
    <w:p>
      <w:pPr>
        <w:pStyle w:val="Normal"/>
        <w:spacing w:before="280" w:after="280"/>
        <w:rPr>
          <w:rStyle w:val="Emphasis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се великие ученые древности и средних веков были выдающимися геометрами. Девиз древней школы был: </w:t>
      </w:r>
      <w:r>
        <w:rPr>
          <w:rFonts w:cs="Times New Roman" w:ascii="Times New Roman" w:hAnsi="Times New Roman"/>
          <w:b/>
          <w:sz w:val="28"/>
          <w:szCs w:val="28"/>
        </w:rPr>
        <w:t xml:space="preserve">"Не знающие геометрии не допускаются!"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1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колько столетий до нашей эры в Вавилоне, Китае, Египте, Греции уже существовали начальные геометрические знания, которые добывались в основном опытным путем, а затем систематизировались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2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ет время привести все разрозненные знания в систему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3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, кто начал получать новые геометрические факты при помощи рассуждений (доказательств) был древнегреческий математик Фалес (6 век до нашей эры), который в своих исследованиях применял перегибание чертежа, поворот части фигуры и т. д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геометрия становится наукой. Попытки греческих ученых привести геометрические факты в систему начинаются уже с 5 века до н. э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4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очинение греческого ученого Евклида (жившего в Александрии в 3 веке до н.э.) "Начала" почти 2000 лет было основной книгой, по которой изучали геометрию. Поэтому и сама геометрия, изложенная в ней, стала называться евклидовой геометри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состояло из 13 том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геометрия не может быть создана одним ученым. В работе Евклид опирался на труды десятков предшественников и дополнил работу своими открытиями и изысканиями. Сотни раз книги были переписаны от руки, а когда изобрели книгопечатание, то она много раз переиздавалась на языках всех народов и стала одной из самых распространенных книг в мир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й легенде говорится, что однажды египетский царь Птолемей I спросил древнегреческого математика, нет ли более короткого пути для понимания геометрии, чем тот, который описан в его знаменитом труде, содержащемся в 13 книгах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гордо ответил: " </w:t>
      </w:r>
      <w:r>
        <w:rPr>
          <w:rFonts w:cs="Times New Roman" w:ascii="Times New Roman" w:hAnsi="Times New Roman"/>
          <w:i/>
          <w:iCs/>
          <w:sz w:val="28"/>
          <w:szCs w:val="28"/>
        </w:rPr>
        <w:t>В геометрии нет царской дороги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Что изучает геометр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 геометрическими  понятиями вы уже знакомы с самого детства: круг, квадрат,  угол,  куб, измерение отрезков, площадь, объем, и т.д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фигур в геометрии не берется во внимание, из какого материала они сделаны, какого цвета, в каком состоянии находятся (твердое, жидкое, газообразное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Этим занимается физика, химия, биология. Изучая геометрию,  нас будут интересовать формы и размеры предмет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, спичечный коробок, кирпич, многоэтажный дом – прямоугольный параллелепипед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ый мяч, резиновый мяч, мыльный пузырь – шар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, солнце, луна, озеро – кру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кубик, синий кубик, зеленый кубик – куб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еометрическая фигура</w:t>
      </w:r>
      <w:r>
        <w:rPr>
          <w:rFonts w:cs="Times New Roman" w:ascii="Times New Roman" w:hAnsi="Times New Roman"/>
          <w:sz w:val="28"/>
          <w:szCs w:val="28"/>
        </w:rPr>
        <w:t xml:space="preserve"> (тело) – это абстрактный предмет, в котором рассматривается только форма и размер, не обращая внимания на физические свойств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еометр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то наука, изучающая свойства геометрических фигур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м геометрических фигур занимаются различные разделы геометри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5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3135" cy="1103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зок,  луч,  прямая,  угол,  окружность,  круг, треугольник, квадрат - являются плоскими, т. е. целиком укладываются на плоскост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иметри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ывается раздел геометрии, изучающий свойства фигур на плоскости.  ( "планум" - плоскость, "метрио" - измеряю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, куб, параллелепипед, цилиндр, конус - объемные фигуры, их изучает раздел геометрии - стереометр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реометрией</w:t>
      </w:r>
      <w:r>
        <w:rPr>
          <w:rFonts w:cs="Times New Roman" w:ascii="Times New Roman" w:hAnsi="Times New Roman"/>
          <w:sz w:val="28"/>
          <w:szCs w:val="28"/>
        </w:rPr>
        <w:t xml:space="preserve">  называется раздел геометрии, изучающая свойства фигур в пространств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нем изучать геометрию с плоских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чальные геометр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сновные понятия планиметр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геометрия дает не только представление о фигурах, их свойствах, взаимном расположении, </w:t>
      </w:r>
      <w:r>
        <w:rPr>
          <w:rFonts w:cs="Times New Roman" w:ascii="Times New Roman" w:hAnsi="Times New Roman"/>
          <w:sz w:val="28"/>
          <w:szCs w:val="28"/>
          <w:u w:val="single"/>
        </w:rPr>
        <w:t>но и</w:t>
      </w:r>
      <w:r>
        <w:rPr>
          <w:rFonts w:cs="Times New Roman" w:ascii="Times New Roman" w:hAnsi="Times New Roman"/>
          <w:sz w:val="28"/>
          <w:szCs w:val="28"/>
        </w:rPr>
        <w:t xml:space="preserve"> учит рассуждать, ставить вопросы, анализировать, делать выводы, то есть </w:t>
      </w:r>
      <w:r>
        <w:rPr>
          <w:rFonts w:cs="Times New Roman" w:ascii="Times New Roman" w:hAnsi="Times New Roman"/>
          <w:sz w:val="28"/>
          <w:szCs w:val="28"/>
          <w:u w:val="single"/>
        </w:rPr>
        <w:t>логически мысл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изучать планиметри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Cs/>
          <w:sz w:val="40"/>
          <w:szCs w:val="28"/>
        </w:rPr>
        <w:t>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к вы думаете, какие самые основные понятия планиметрии? Назовите плоские фигуры. (отрезок, луч, прямая, угол, окружность, треугольник, квадрат и т.д.) Из чего они все состоят? (из точек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самое большое здание складывается из маленьких кирпичей, так и сложные геометрические фигуры составляются из простейших фигур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самая главная - это точ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6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се названия геометрических фигур греческого происхождения, как и само слово геометрия. Однако эти слова вошли в русский язык не непосредственно с греческого, а через латинский язык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геометрических знаний связано с практической деятельностью людей. Это отразилось и в названиях многих геометрических фигур. Все названия геометрических фигур первоначально были названиями конкретных предметов, имеющих форму, более или менее близкую к форме данной фигур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, название фигуры </w:t>
      </w:r>
      <w:r>
        <w:rPr>
          <w:rFonts w:cs="Times New Roman" w:ascii="Times New Roman" w:hAnsi="Times New Roman"/>
          <w:i/>
          <w:sz w:val="28"/>
          <w:szCs w:val="28"/>
        </w:rPr>
        <w:t>трапеция</w:t>
      </w:r>
      <w:r>
        <w:rPr>
          <w:rFonts w:cs="Times New Roman" w:ascii="Times New Roman" w:hAnsi="Times New Roman"/>
          <w:sz w:val="28"/>
          <w:szCs w:val="28"/>
        </w:rPr>
        <w:t xml:space="preserve"> происходит от греческого слова trapezion - "столик", от которого произошло также слово "трапеза" и другие родственные слова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 "линия" возник от латинского linum - "лен, льняная нить"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ой круговой конус ( от греческого слова konos - "сосновая шишка").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"цилиндр" происходит от греческого kylindros, что означает "валик", "каток"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Давайте вспомним, как обозначают на чертеже прямые и точк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7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чка</w:t>
      </w:r>
      <w:r>
        <w:rPr>
          <w:rFonts w:cs="Times New Roman" w:ascii="Times New Roman" w:hAnsi="Times New Roman"/>
          <w:i/>
          <w:iCs/>
          <w:sz w:val="28"/>
          <w:szCs w:val="28"/>
        </w:rPr>
        <w:t>: А(В, С, D, E, F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точка обозначается заглавной латинской буквой)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- невидимка.</w:t>
        <w:br/>
        <w:t>В этом вся суть моя,</w:t>
        <w:br/>
        <w:t>Что в представлении дана лишь я:</w:t>
        <w:br/>
        <w:t>Представишь ты себе меня - я вот!</w:t>
        <w:br/>
        <w:t>И без меня ничто здесь не пройдет.</w:t>
        <w:br/>
        <w:t>Во всех вещах могу я воплотиться,</w:t>
        <w:br/>
        <w:t>И все, что есть, все для меня - границ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очка не линия. Но, право, нужно быть невеждой, чтобы не знать, что линия состоит из точек: </w:t>
      </w:r>
    </w:p>
    <w:p>
      <w:pPr>
        <w:pStyle w:val="Normal"/>
        <w:spacing w:before="280" w:after="28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Пряма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ямая обозначается одной строчной латинской буквой или     двумя заглавными латинскими буквами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ямая безгранична, а на рисунке изображается, только часть прямой; 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е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стройте точку А и проведите через нее прямые. Сколько прямых вы построили?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ройте 2 точки А и В и постройте прямые, проходящие через обе точки. Сколько прямых можно провести?</w:t>
      </w:r>
    </w:p>
    <w:p>
      <w:pPr>
        <w:pStyle w:val="Normal"/>
        <w:spacing w:before="280" w:after="280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18</w:t>
      </w:r>
    </w:p>
    <w:p>
      <w:pPr>
        <w:pStyle w:val="Normal"/>
        <w:spacing w:before="280" w:after="280"/>
        <w:ind w:left="720" w:hanging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так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рез одну точку можно провести сколько угодно различных прямы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рез любые две точки можно провести прямую, и притом только одну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уществуют точки принадлежащие прямой и не принадлежащие ей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19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аписывают 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а,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F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значает принадлежание, т.е.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значает, что точка</w:t>
      </w:r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прямой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ли лежит на ней.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 не принадлежит или не лежи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гут располагаться две прямые относительно друг друга?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20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ве прямые либо имеют одну общую точку, либо не имеют общих точек, либо совпадаю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секаются: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а и b . </w:t>
      </w:r>
      <w:r>
        <w:rPr>
          <w:rFonts w:cs="Times New Roman" w:ascii="Times New Roman" w:hAnsi="Times New Roman"/>
          <w:sz w:val="28"/>
          <w:szCs w:val="24"/>
        </w:rPr>
        <w:t xml:space="preserve">Ввести символ:  </w:t>
      </w:r>
      <w:r>
        <w:rPr>
          <w:rFonts w:cs="Times New Roman" w:ascii="Times New Roman" w:hAnsi="Times New Roman"/>
          <w:b/>
          <w:bCs/>
          <w:sz w:val="28"/>
          <w:szCs w:val="24"/>
        </w:rPr>
        <w:t>а</w:t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161925" cy="1238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 xml:space="preserve">Параллельны: </w:t>
      </w:r>
      <w:r>
        <w:rPr>
          <w:rFonts w:cs="Times New Roman" w:ascii="Times New Roman" w:hAnsi="Times New Roman"/>
          <w:b/>
          <w:bCs/>
          <w:sz w:val="28"/>
          <w:szCs w:val="24"/>
        </w:rPr>
        <w:t>c и d.</w:t>
      </w:r>
      <w:r>
        <w:rPr>
          <w:rFonts w:cs="Times New Roman" w:ascii="Times New Roman" w:hAnsi="Times New Roman"/>
          <w:sz w:val="28"/>
          <w:szCs w:val="24"/>
        </w:rPr>
        <w:t xml:space="preserve"> Ввести символ</w:t>
      </w:r>
      <w:r>
        <w:rPr>
          <w:rFonts w:cs="Times New Roman" w:ascii="Times New Roman" w:hAnsi="Times New Roman"/>
          <w:b/>
          <w:bCs/>
          <w:sz w:val="28"/>
          <w:szCs w:val="24"/>
        </w:rPr>
        <w:t>:   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3) Отрезок</w:t>
      </w:r>
      <w:r>
        <w:rPr>
          <w:rFonts w:cs="Times New Roman" w:ascii="Times New Roman" w:hAnsi="Times New Roman"/>
          <w:sz w:val="28"/>
          <w:szCs w:val="24"/>
        </w:rPr>
        <w:t xml:space="preserve"> - часть прямой, ограниченная двумя точками. Эти точки называются концами отрезка (отрезок содержит все точки прямой, лежащие между его концами и концы отрезка)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21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5. Математический диктант (с последующей проверкой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 xml:space="preserve">1. Начертите прямую и обозначьте ее буквой </w:t>
      </w:r>
      <w:r>
        <w:rPr>
          <w:rFonts w:cs="Times New Roman" w:ascii="Times New Roman" w:hAnsi="Times New Roman"/>
          <w:b/>
          <w:bCs/>
          <w:sz w:val="28"/>
          <w:szCs w:val="24"/>
        </w:rPr>
        <w:t>b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 xml:space="preserve">а) Отметьте точку </w:t>
      </w:r>
      <w:r>
        <w:rPr>
          <w:rFonts w:cs="Times New Roman" w:ascii="Times New Roman" w:hAnsi="Times New Roman"/>
          <w:b/>
          <w:bCs/>
          <w:sz w:val="28"/>
          <w:szCs w:val="24"/>
        </w:rPr>
        <w:t>М,</w:t>
      </w:r>
      <w:r>
        <w:rPr>
          <w:rFonts w:cs="Times New Roman" w:ascii="Times New Roman" w:hAnsi="Times New Roman"/>
          <w:sz w:val="28"/>
          <w:szCs w:val="24"/>
        </w:rPr>
        <w:t xml:space="preserve"> лежащую на прямой </w:t>
      </w:r>
      <w:r>
        <w:rPr>
          <w:rFonts w:cs="Times New Roman" w:ascii="Times New Roman" w:hAnsi="Times New Roman"/>
          <w:b/>
          <w:bCs/>
          <w:sz w:val="28"/>
          <w:szCs w:val="24"/>
        </w:rPr>
        <w:t>b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 xml:space="preserve">б) Отметьте точку </w:t>
      </w:r>
      <w:r>
        <w:rPr>
          <w:rFonts w:cs="Times New Roman" w:ascii="Times New Roman" w:hAnsi="Times New Roman"/>
          <w:b/>
          <w:bCs/>
          <w:sz w:val="28"/>
          <w:szCs w:val="24"/>
        </w:rPr>
        <w:t>N,</w:t>
      </w:r>
      <w:r>
        <w:rPr>
          <w:rFonts w:cs="Times New Roman" w:ascii="Times New Roman" w:hAnsi="Times New Roman"/>
          <w:sz w:val="28"/>
          <w:szCs w:val="24"/>
        </w:rPr>
        <w:t xml:space="preserve"> не лежащую на прямой </w:t>
      </w:r>
      <w:r>
        <w:rPr>
          <w:rFonts w:cs="Times New Roman" w:ascii="Times New Roman" w:hAnsi="Times New Roman"/>
          <w:b/>
          <w:bCs/>
          <w:sz w:val="28"/>
          <w:szCs w:val="24"/>
        </w:rPr>
        <w:t>b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 xml:space="preserve">в) Используя символы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и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, запишите предложение: "Точка М лежит на прямой b, а точка N не лежит на ней"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 xml:space="preserve">2. Начертите прямые </w:t>
      </w:r>
      <w:r>
        <w:rPr>
          <w:rFonts w:cs="Times New Roman" w:ascii="Times New Roman" w:hAnsi="Times New Roman"/>
          <w:b/>
          <w:bCs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4"/>
        </w:rPr>
        <w:t>b</w:t>
      </w:r>
      <w:r>
        <w:rPr>
          <w:rFonts w:cs="Times New Roman" w:ascii="Times New Roman" w:hAnsi="Times New Roman"/>
          <w:sz w:val="28"/>
          <w:szCs w:val="24"/>
        </w:rPr>
        <w:t xml:space="preserve">, пересекающиеся в точке </w:t>
      </w:r>
      <w:r>
        <w:rPr>
          <w:rFonts w:cs="Times New Roman" w:ascii="Times New Roman" w:hAnsi="Times New Roman"/>
          <w:b/>
          <w:bCs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 xml:space="preserve">. На прямой </w:t>
      </w:r>
      <w:r>
        <w:rPr>
          <w:rFonts w:cs="Times New Roman" w:ascii="Times New Roman" w:hAnsi="Times New Roman"/>
          <w:b/>
          <w:bCs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отметьте точку </w:t>
      </w:r>
      <w:r>
        <w:rPr>
          <w:rFonts w:cs="Times New Roman" w:ascii="Times New Roman" w:hAnsi="Times New Roman"/>
          <w:b/>
          <w:bCs/>
          <w:sz w:val="28"/>
          <w:szCs w:val="24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, отличную от точки </w:t>
      </w:r>
      <w:r>
        <w:rPr>
          <w:rFonts w:cs="Times New Roman" w:ascii="Times New Roman" w:hAnsi="Times New Roman"/>
          <w:b/>
          <w:bCs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 xml:space="preserve">а) Являются ли прямые </w:t>
      </w:r>
      <w:r>
        <w:rPr>
          <w:rFonts w:cs="Times New Roman" w:ascii="Times New Roman" w:hAnsi="Times New Roman"/>
          <w:b/>
          <w:bCs/>
          <w:sz w:val="28"/>
          <w:szCs w:val="24"/>
        </w:rPr>
        <w:t>MN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различными прямыми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 xml:space="preserve">б) Может ли прямая </w:t>
      </w:r>
      <w:r>
        <w:rPr>
          <w:rFonts w:cs="Times New Roman" w:ascii="Times New Roman" w:hAnsi="Times New Roman"/>
          <w:b/>
          <w:bCs/>
          <w:sz w:val="28"/>
          <w:szCs w:val="24"/>
        </w:rPr>
        <w:t>b</w:t>
      </w:r>
      <w:r>
        <w:rPr>
          <w:rFonts w:cs="Times New Roman" w:ascii="Times New Roman" w:hAnsi="Times New Roman"/>
          <w:sz w:val="28"/>
          <w:szCs w:val="24"/>
        </w:rPr>
        <w:t xml:space="preserve"> проходить через точку </w:t>
      </w:r>
      <w:r>
        <w:rPr>
          <w:rFonts w:cs="Times New Roman" w:ascii="Times New Roman" w:hAnsi="Times New Roman"/>
          <w:b/>
          <w:bCs/>
          <w:sz w:val="28"/>
          <w:szCs w:val="24"/>
        </w:rPr>
        <w:t>N</w:t>
      </w:r>
      <w:r>
        <w:rPr>
          <w:rFonts w:cs="Times New Roman" w:ascii="Times New Roman" w:hAnsi="Times New Roman"/>
          <w:sz w:val="28"/>
          <w:szCs w:val="24"/>
        </w:rPr>
        <w:t>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Ответы обоснуйте)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лайд 22,   Слайд 23,  Слайд 24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6. Подведение итогов урок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все ли вопросы вы получили сегодня ответы? (Учитель обращает внимание учащихся на вопросы, поставленные в начале урока, и просит кратко еще раз на них ответить.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тавление оценок за тест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машнее задание: пп 1-3; вопросы 1-10 на стр.15;практические задания №1,3,6 на стр.16</w:t>
      </w:r>
    </w:p>
    <w:sectPr>
      <w:footerReference w:type="default" r:id="rId1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32:00Z</dcterms:created>
  <dc:creator>User</dc:creator>
  <dc:description/>
  <cp:keywords/>
  <dc:language>en-US</dc:language>
  <cp:lastModifiedBy>Marina</cp:lastModifiedBy>
  <cp:lastPrinted>2009-11-11T00:31:00Z</cp:lastPrinted>
  <dcterms:modified xsi:type="dcterms:W3CDTF">2014-01-31T12:13:00Z</dcterms:modified>
  <cp:revision>4</cp:revision>
  <dc:subject/>
  <dc:title/>
</cp:coreProperties>
</file>