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 урока: </w:t>
      </w:r>
      <w:r>
        <w:rPr>
          <w:rFonts w:cs="Comic Sans MS" w:ascii="Comic Sans MS" w:hAnsi="Comic Sans MS"/>
          <w:sz w:val="32"/>
        </w:rPr>
        <w:t>«Обыкновенные дроб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</w:rPr>
        <w:t>Цель урока:</w:t>
      </w:r>
      <w:r>
        <w:rPr/>
        <w:t xml:space="preserve"> </w:t>
      </w:r>
      <w:r>
        <w:rPr>
          <w:i/>
          <w:sz w:val="28"/>
        </w:rPr>
        <w:t>закрепить пройденный материал по теме: «Обыкновенные дроби»; развить практические навыки путем решения примеров и задач на сравнение, сложение и вычитание дробей с одинаковыми знаменателями, на нахождение части от числа и числа по его части, на представление неправильных дробей в виде смешанных чисел и наоборот; пробудить у учащихся интерес к матема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 сегодня,  у нас на уроке снова сказка.</w:t>
      </w:r>
    </w:p>
    <w:p>
      <w:pPr>
        <w:pStyle w:val="Normal"/>
        <w:rPr/>
      </w:pPr>
      <w:r>
        <w:rPr>
          <w:sz w:val="28"/>
          <w:szCs w:val="28"/>
        </w:rPr>
        <w:t>Но героем нашего урока будет не непослушный мальчишка Буратино, трудолюбивая девочка, которая получила свое сказочное имя от того, что вечером ,окончив работу, а бедную девочку заставляли делать всю самую грязную и тяжелую работу в доме: она забиралась в уголок возле камина и садилась там на ящик с з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этой девочки вы назовете, если 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ень за днем наша Золушка чистила котлы и кастрюли, мыла лестницы, убирала комнаты мачехи и обеих барышень, ее дочерей. Золушка была девочка очень трудолюбивая, давайте начнем трудиться и мы с вами. Поработаем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хорошо посчитали и можем продолжать сказку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нажды, сын короля той страны устроил большой бал и созвал на него всех знатных людей с женами и дочерьми. Золушкины сестры тоже получили приглашение. Они очень обрадовались и стали подбирать себе наряды, чтобы удивить всех гостей. У бедной Золушки работы и забот стало еще больше, ведь ей пришлось шить наряды для сестер.</w:t>
      </w:r>
    </w:p>
    <w:p>
      <w:pPr>
        <w:pStyle w:val="Normal"/>
        <w:rPr/>
      </w:pPr>
      <w:r>
        <w:rPr>
          <w:sz w:val="28"/>
          <w:szCs w:val="28"/>
        </w:rPr>
        <w:t>Решив задачу мы с вами узнаем, сколько пошло ткани на пошива бальных пл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конец долгожданный день настал. Мачеха и сестры уехали. Золушка долго смотрела им вслед, а когда их карета исчезла за поворотом, она закрыла лицо руками и горько запл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крестная мать, которая как раз в это время зашла навестить бедную девушку, застала ее в с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, дитя мое? Спроси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хотелось бы поехать на бал, не правд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сказала Золушка всхлипы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будь, будь только умницей. Сбегай – ка на огород да принеси мне тыкву. Золушка побежала на огород и принесла самую большую тыкву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Крестная разрезала ее вынула мякоть. А теперь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на ша тыква превратилась в позолоченную карету от крыши до к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Фея превратила живых мышей в великолепную упряжку из статных коней в серебряной сбруе. Решив, задачу ответьте на вопрос. Сколько коней в упря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брав самую крупную и усатую крысу Фея превратила ее в толстого кучера с пышными усами, а ящериц в выездных лак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- сказала Фея, теперь у тебя есть свой выезд и ты можешь, не теряя времени, ехать во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разве можно ехать во дворец в этом старом , испачканном золой платье?</w:t>
      </w:r>
    </w:p>
    <w:p>
      <w:pPr>
        <w:pStyle w:val="Normal"/>
        <w:rPr/>
      </w:pPr>
      <w:r>
        <w:rPr>
          <w:sz w:val="28"/>
          <w:szCs w:val="28"/>
        </w:rPr>
        <w:t>Фея ничего не ответила. Она только прикоснулась к Золушкиному платью своей волшебной палочкой и оно превратилось в пышный наряд из серебряной и золотой парчи. Последним подарком были туфельки из чистейшего хрусталя, какие не снились ни одной девушки. Когда Золушка была уже совсем готова, Фея усадила ее в карету и строго настрого приказала возвратиться домой во время. А во сколько необходимо было вернуться Золушке  мы узнаем, решив примеры по вариантам и сложив вс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поздаешь, хоть на одну минуту сказала она твоя карета снова сделается тыквой, лошади – мышатами, лакеи – ящерицами, а твой пышный наряд опять превратится в старенькое пла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спокойны, крестная я не опоздаю! – ответила Золушка и отправилась во дворец, не помня себя от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а Золушка едет во дворец мы с вами поработаем 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3565" cy="272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, ,которому доложили, что на бал приехала какая то прекрасная ,но никому не известная принцесса, сам выбежал встречать ее. Он подал ей руку, помог выйти из кареты и повел в зал. Все сразу стихло. И музыканты и гости невольно загляделись на незнакомую красав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усадил гостью на самое почетное место, а чуть только заиграла музыка, подошел к ней и пригласил на танец. Она танцевала так легко и плавно, что все залюбовались ею еще больше, чем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ев подали угощенье, Золушка разыскала своих сестер, подсела к ним и угостила их фруктами, которые поднес ее принц. Пока наша Золушка беседует с сестрами, мы с вами решим еще од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,  Золушка услышала, что дворцовые часы бъют…</w:t>
      </w:r>
    </w:p>
    <w:p>
      <w:pPr>
        <w:pStyle w:val="Normal"/>
        <w:rPr/>
      </w:pPr>
      <w:r>
        <w:rPr>
          <w:sz w:val="28"/>
          <w:szCs w:val="28"/>
        </w:rPr>
        <w:t>А сколько пробили дворцовые часы вы ответите, выполнив следующ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встала, поклонилась всем и убежала. Вернувшись из дворца, она успела до приезда мачехи и сестер забежать к своей крестной поблагодарить ее и рассказать, что было во двор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только Золушка успела вернуться домой, как в дверь постучались. Это вернулись с бала мачеха и сестры. Они на перебой принялись рассказывать о том как на балу было весело и о красавице за которую принц, кажется готов отдать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вечер сестры опять отправились во дворец и Золушка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раз она была еще прекраснее и наряднее, чем накан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 не отходил от нее ни на минуту. Он был так приветлив, говорил такие приятные вещи, что Золушка забыла обо всем на свете, даже о том, что ей надо уехать во время, и спохватилась только тогда, когда часы стали бить пол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днялась с места и убежала быстрее лани. Принц бросился за ней, но нашел только на лестнице  маленькую хрустальную туфе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 временем Золушка, прибежала домой. У нее не было больше ни кареты, ни лакеев. Ее бальный наряд снова превратился в старенькое поношенное платье и то всего великолепия осталась, только маленькую хрустальную туфельку. Тут вернулись сестры с мачехой и рассказали всю историю, которая случилась во дво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 быть, он по уши влюблен в эту красавицу, которая теряет на балах башмаки – добавила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а права. Через несколько дней принц приказал объявить во всеуслышание, что девушка которой придется впору башмачок, станет его женой </w:t>
      </w:r>
    </w:p>
    <w:p>
      <w:pPr>
        <w:pStyle w:val="Normal"/>
        <w:rPr/>
      </w:pPr>
      <w:r>
        <w:rPr>
          <w:sz w:val="28"/>
          <w:szCs w:val="28"/>
        </w:rPr>
        <w:t>Разумеется, сначала мерили туфельку принцессам, потом герцогиням, потом придворным дамам, но все было напрасно. Пока придворные выполняют приказ принца мы с вами еще по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 очередь дошла и до сестер Золушки, ах как они старались натянуть маленький башмачок на свои больши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, которая с первого взгляда узнала свою туфельку, только улыбалась смотря на старания своих с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он, кажется ,будет впору мне – сказа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ы так и залились злым смехом, но дворецкий сказал, что имеет приказ от принца мерить туфельку всем  девушка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335" cy="288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адил Золушку в кресло и надел на ее маленькую ножку хрустальную туфельку и понял, что больше мерить ему не придется: башмачок был точь в точь по ноге. Сестры замерли от удивления. Но еще больше удивились они, когда Золушка достала из кармана второй башм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самую минуту дверь отворилась и в комнату вошла фея. Она дотронулась волшебной палочкой до бедного платья Золушки и все сразу поняли кто была та красавица на балу. Ее отвезли во дворец к молодому принцу, а через несколько дней сыграли пышную сва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22:00Z</dcterms:created>
  <dc:creator>Тарабин</dc:creator>
  <dc:description/>
  <cp:keywords/>
  <dc:language>en-US</dc:language>
  <cp:lastModifiedBy>Александра</cp:lastModifiedBy>
  <dcterms:modified xsi:type="dcterms:W3CDTF">2013-08-21T11:06:00Z</dcterms:modified>
  <cp:revision>14</cp:revision>
  <dc:subject/>
  <dc:title>Тема урока: «Обыкновенные дроби»</dc:title>
</cp:coreProperties>
</file>