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ироткина Ирина Николаевн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БОУ «СОШ № 6»  г.Братск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учитель математики</w:t>
      </w:r>
    </w:p>
    <w:p>
      <w:pPr>
        <w:pStyle w:val="Normal"/>
        <w:tabs>
          <w:tab w:val="clear" w:pos="708"/>
          <w:tab w:val="left" w:pos="19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Урок по алгебре 8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 Квадратные урав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урока: уметь распознавать полное квадратное уравнен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полное квадратное уравнение, решать квадрат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бота в тетрадях (повторение квадратных кор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тематический диктант (по вариант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вадратным уравнением называется уравнение ви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равнение вида а²+с=0,а≠0, с≠0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ычислите Д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х²-8х -3=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Найдите корни этого квадрат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 каком условии полное квадратное уравнение имеет один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²-4х +9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Если х1 и х2-корни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² + рх + g=0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1+х2=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1</w:t>
      </w:r>
      <w:r>
        <w:rPr>
          <w:sz w:val="28"/>
          <w:sz w:val="28"/>
          <w:szCs w:val="28"/>
        </w:rPr>
        <w:t>۠۰</w:t>
      </w:r>
      <w:r>
        <w:rPr>
          <w:sz w:val="28"/>
          <w:szCs w:val="28"/>
        </w:rPr>
        <w:t>х2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денным квадратным уравнением называется уравнение вида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авнение вида ах²+вх+с=0, где а≠0, в≠0 называется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числите  Д уравнения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²-3х-4=0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йдите корни этого квадратного уравнен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каком условии полное квадратное уравнение имеет два корн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²-6х+10=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х1 и х2-корни квадратного уравнени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х²+вх+с=0,то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1+х2=?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1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х2=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полните таблицу (таблица раздается на каждый стол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√ </w:t>
            </w:r>
            <w:r>
              <w:rPr>
                <w:sz w:val="28"/>
                <w:szCs w:val="28"/>
              </w:rPr>
              <w:t>а+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ариан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а-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 К доске 3,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2х²-7х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-х²+5х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х²-16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-2х²+7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3х²+1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5х²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дания из ГИА ( 9 кл.) для сильных учащих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 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√</w:t>
      </w:r>
      <w:r>
        <w:rPr>
          <w:sz w:val="28"/>
          <w:szCs w:val="28"/>
        </w:rPr>
        <w:t>1.44  -  2(√0.6)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(2√6)²+(-3√2)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значение выражения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√</w:t>
      </w:r>
      <w:r>
        <w:rPr>
          <w:sz w:val="28"/>
          <w:szCs w:val="28"/>
        </w:rPr>
        <w:t>2.05-2.04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культ.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ли свой взгляд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ли свой взгляд на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лядели пот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мотрели все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 – согнуться - разогнуться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а – согнуться – под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и – в ладош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ою три ки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ять и шесть –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оставьте к задаче уравнение и решите его: (2 человека у д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стальные реш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 варианта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ямоугольнике одна из сторон больше другой на 14 см.,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 диагональ равна 34 см. Найдите стороны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В прямоугольном треугольнике один из катетов на 3 см.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ипотенузы, а другой на 6 см. меньше гипотенузы. Чему ра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т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аленькие хитрости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пишите решения и найдите, чему равна сумма коэфффициент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бодного члена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²+х-2=0, х1=1, х2=-2; 1+1-2=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²+2х-3=0, х1=1, х2=-3; 1+2-3=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²-3х+2=0, х1=1, х2=2;  1-3+2=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х²-8х+3=0, х1=1, х2=3/5, 5-8=3=0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опытайтесь увидеть закономерность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в корнях уравнений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в соответствии между корнями и коэффициентами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в сумме коэффициентов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попытайтесь сформулировать правило нахождения корне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Вывод: если в квадратном уравнении ах²+вх+с=0, а+в+с=0,то х1=1,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2=с/а, если а=1, то х1=1, х2=с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акой пользой прошел для вас урок. Начните свой ответ с любых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 знаю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 хорошо знаю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 должен знать, что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нимите руку, кто свою работу оценил на «5», «4»,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Д/З: 1) Составить и решить 3 квадратных уравнения, таких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+в+с=0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Решить уравнение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х+1)²=(2х-1)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49:00Z</dcterms:created>
  <dc:creator>Your User Name</dc:creator>
  <dc:description/>
  <dc:language>en-US</dc:language>
  <cp:lastModifiedBy>оля</cp:lastModifiedBy>
  <dcterms:modified xsi:type="dcterms:W3CDTF">2013-02-04T09:50:00Z</dcterms:modified>
  <cp:revision>4</cp:revision>
  <dc:subject/>
  <dc:title>                      Урок по алгебре 8 класс:</dc:title>
</cp:coreProperties>
</file>