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игра «Проценты в нашей жизни» по математике и информатике в 5Б классе.</w:t>
      </w:r>
    </w:p>
    <w:p>
      <w:pPr>
        <w:pStyle w:val="Normal"/>
        <w:spacing w:before="0" w:after="720"/>
        <w:ind w:firstLine="180"/>
        <w:rPr/>
      </w:pPr>
      <w:r>
        <w:rPr>
          <w:b/>
          <w:sz w:val="28"/>
          <w:szCs w:val="28"/>
        </w:rPr>
        <w:t xml:space="preserve">Составила: </w:t>
      </w:r>
      <w:r>
        <w:rPr>
          <w:sz w:val="28"/>
          <w:szCs w:val="28"/>
        </w:rPr>
        <w:t>Бадаква Людмила Абакировна, учитель математики МБОУ СОШ №7, г.Сургут.</w:t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ы, проектор, презентация, сигнальные карточки (3 шт.), учетные карточки (3 шт.), карточки с названиями команд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нятие «процент», обобщить и систематизировать знания, умения и навыки решения задач на проценты, построения диаграмм, показать применение процентов в различных областях нашей жизни;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sz w:val="28"/>
          <w:szCs w:val="28"/>
        </w:rPr>
        <w:t>развитие логического и критического мышления, интереса к предметам математики и информатики;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взаимоуважения, сплоченности, ответственности.</w:t>
      </w:r>
    </w:p>
    <w:p>
      <w:pPr>
        <w:pStyle w:val="Normal"/>
        <w:spacing w:before="240" w:after="2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Организационный момент. (2 мин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Объяснение правил игры. (5 мин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240"/>
        <w:ind w:left="0" w:firstLine="540"/>
        <w:rPr/>
      </w:pPr>
      <w:r>
        <w:rPr>
          <w:sz w:val="28"/>
          <w:szCs w:val="28"/>
        </w:rPr>
        <w:t>Раунд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ешифратор. (5 мин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240"/>
        <w:ind w:left="0" w:firstLine="540"/>
        <w:rPr/>
      </w:pPr>
      <w:r>
        <w:rPr>
          <w:sz w:val="28"/>
          <w:szCs w:val="28"/>
        </w:rPr>
        <w:t>Раунд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минка. (5 мин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240"/>
        <w:ind w:left="0" w:firstLine="540"/>
        <w:rPr/>
      </w:pPr>
      <w:r>
        <w:rPr>
          <w:sz w:val="28"/>
          <w:szCs w:val="28"/>
        </w:rPr>
        <w:t>Раунд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Битва капитанов и конкурс «А вам слабо?». (15 мин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240"/>
        <w:ind w:left="0" w:firstLine="540"/>
        <w:rPr/>
      </w:pPr>
      <w:r>
        <w:rPr>
          <w:sz w:val="28"/>
          <w:szCs w:val="28"/>
        </w:rPr>
        <w:t>Раун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ключительный конкурс «Кто быстрее?». (4 мин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дведение итогов. Награждение. (4 мин.)</w:t>
      </w:r>
    </w:p>
    <w:p>
      <w:pPr>
        <w:pStyle w:val="Normal"/>
        <w:spacing w:before="240" w:after="24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  <w:r>
        <w:rPr>
          <w:sz w:val="28"/>
          <w:szCs w:val="28"/>
        </w:rPr>
        <w:t>Класс путем жребия делится на 3 команды. Каждый ученик вытягивает бумажную «трубочку», в которой указана цифра (1, либо 2, либо 3), соответствующая номеру команды. Далее команды выбирают капитана. В случае, если количество детей не кратно трем, возможно назначение судей, которые будут вести учет баллов.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снение правил игры. </w:t>
      </w:r>
      <w:r>
        <w:rPr>
          <w:sz w:val="28"/>
          <w:szCs w:val="28"/>
        </w:rPr>
        <w:t>Командам необходимо пройти 5 испытаний. Справившись с заданием, команда поднимает сигнальную карточку. Каждое задание оценивается в определенное количество баллов. Также участники игры могут заработать дополнительные баллы за дисциплину.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унд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Дешифратор. </w:t>
      </w:r>
      <w:r>
        <w:rPr>
          <w:sz w:val="28"/>
          <w:szCs w:val="28"/>
        </w:rPr>
        <w:t>В данном раунде ребята должны расшифровать название своих команд. Задание оценивается в 6 баллов, за правильно выполненное задание, 5 баллов за 1 ошибку, 4 балла за 2 ошибки и т.д. Также команда зарабатывает 2 балла дополнительно за примерное повелени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1512570</wp:posOffset>
                </wp:positionV>
                <wp:extent cx="1760220" cy="147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138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⅓ %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116.5pt;mso-wrap-distance-left:9pt;mso-wrap-distance-right:9pt;mso-wrap-distance-top:0pt;mso-wrap-distance-bottom:0pt;margin-top:119.1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  <w:gridCol w:w="138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⅓ %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ind w:firstLine="72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Расшифруйте название своей команды.</w:t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69365</wp:posOffset>
                </wp:positionH>
                <wp:positionV relativeFrom="paragraph">
                  <wp:posOffset>2100580</wp:posOffset>
                </wp:positionV>
                <wp:extent cx="1760220" cy="1479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138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⅓ %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116.5pt;mso-wrap-distance-left:9pt;mso-wrap-distance-right:9pt;mso-wrap-distance-top:0pt;mso-wrap-distance-bottom:0pt;margin-top:165.4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  <w:gridCol w:w="138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⅓ %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69365</wp:posOffset>
                </wp:positionH>
                <wp:positionV relativeFrom="paragraph">
                  <wp:posOffset>3806190</wp:posOffset>
                </wp:positionV>
                <wp:extent cx="1760220" cy="1479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138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⅓ %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116.5pt;mso-wrap-distance-left:9pt;mso-wrap-distance-right:9pt;mso-wrap-distance-top:0pt;mso-wrap-distance-bottom:0pt;margin-top:299.7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  <w:gridCol w:w="138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⅓ %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41165</wp:posOffset>
                </wp:positionH>
                <wp:positionV relativeFrom="paragraph">
                  <wp:posOffset>388620</wp:posOffset>
                </wp:positionV>
                <wp:extent cx="1828800" cy="14554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72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еть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вин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ятая часть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тыре пяты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и четверти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4.6pt;mso-wrap-distance-left:9pt;mso-wrap-distance-right:9pt;mso-wrap-distance-top:0pt;mso-wrap-distance-bottom:0pt;margin-top:30.6pt;mso-position-vertical-relative:text;margin-left:333.9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72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ть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вин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ятая часть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тыре пятых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и четверти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унд-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Разминк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 xml:space="preserve">Задание: </w:t>
      </w:r>
      <w:r>
        <w:rPr>
          <w:sz w:val="28"/>
          <w:szCs w:val="28"/>
        </w:rPr>
        <w:t>ответьте на вопросы. За каждый правильный ответ 1 балл. И дополнительный балл за поведение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слово «процент»?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у равна десятая часть процента?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Как появился знак </w:t>
      </w:r>
      <w:r>
        <w:rPr>
          <w:rFonts w:cs="Arial" w:ascii="Arial" w:hAnsi="Arial"/>
          <w:sz w:val="28"/>
          <w:szCs w:val="28"/>
        </w:rPr>
        <w:t>%</w:t>
      </w:r>
      <w:r>
        <w:rPr>
          <w:sz w:val="28"/>
          <w:szCs w:val="28"/>
        </w:rPr>
        <w:t>?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Чему равнее 1</w:t>
      </w:r>
      <w:r>
        <w:rPr>
          <w:rFonts w:cs="Arial" w:ascii="Arial" w:hAnsi="Arial"/>
          <w:sz w:val="28"/>
          <w:szCs w:val="28"/>
        </w:rPr>
        <w:t xml:space="preserve">% </w:t>
      </w:r>
      <w:r>
        <w:rPr>
          <w:sz w:val="28"/>
          <w:szCs w:val="28"/>
        </w:rPr>
        <w:t>от 1га?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еревести проценты в десятичную дробь?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еревести десятичные дроби в проценты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Раунд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Битва капитанов и конкурс «А вам слабо?».</w:t>
      </w:r>
      <w:r>
        <w:rPr>
          <w:sz w:val="28"/>
          <w:szCs w:val="28"/>
        </w:rPr>
        <w:t xml:space="preserve"> В данном конкурсе капитаны выполняют отдельно задание от  команды. В это время участники решают задачи на проценты. Верно выполненное задание, оценивается в 5 баллов. За дисциплину дополнительно 3 балла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Битва капитанов. </w:t>
      </w: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Постройте диаграмм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А вам слабо?»</w:t>
      </w:r>
    </w:p>
    <w:p>
      <w:pPr>
        <w:pStyle w:val="Normal"/>
        <w:numPr>
          <w:ilvl w:val="0"/>
          <w:numId w:val="2"/>
        </w:numPr>
        <w:ind w:left="1434" w:hanging="357"/>
        <w:jc w:val="both"/>
        <w:rPr/>
      </w:pPr>
      <w:r>
        <w:rPr>
          <w:b/>
          <w:bCs/>
          <w:sz w:val="28"/>
          <w:szCs w:val="28"/>
        </w:rPr>
        <w:t>Задача, которую нам предложила решить медицинская сестр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школе в ноябре 2010 г проходила добровольная вакцинация учащихся против гриппа. Известно, что вакцину поставили 540 учащихся из 742 обучающихся в школе. Каков процент детей, добровольно поставивших вакцину против гриппа?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от Елены Владимировны: </w:t>
      </w:r>
      <w:r>
        <w:rPr>
          <w:bCs/>
          <w:sz w:val="28"/>
          <w:szCs w:val="28"/>
        </w:rPr>
        <w:t>В нашей школе №7 742 учащихся, из них 100</w:t>
      </w:r>
      <w:r>
        <w:rPr>
          <w:rFonts w:cs="Arial" w:ascii="Arial" w:hAnsi="Arial"/>
          <w:bCs/>
          <w:sz w:val="28"/>
          <w:szCs w:val="28"/>
        </w:rPr>
        <w:t xml:space="preserve">% </w:t>
      </w:r>
      <w:r>
        <w:rPr>
          <w:bCs/>
          <w:sz w:val="28"/>
          <w:szCs w:val="28"/>
        </w:rPr>
        <w:t>охвачены горячим питанием, питаются бесплатно 69 человек. Сколько процентов человек питаются бесплатно?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b/>
          <w:bCs/>
          <w:sz w:val="28"/>
          <w:szCs w:val="28"/>
        </w:rPr>
        <w:t xml:space="preserve">Задача, которую нам предложила решить библиотекарь Тамила Ивановна Дудник: </w:t>
      </w:r>
      <w:r>
        <w:rPr>
          <w:bCs/>
          <w:sz w:val="28"/>
          <w:szCs w:val="28"/>
        </w:rPr>
        <w:t xml:space="preserve">В школе 742 учащихся. В среднем на каждого ученика приходится по 13 учебников. Новых учебников на следующий учебный год можно заказать только 13% от всего количества учебников. Сколько учебников получит школьная библиотека в новом учебном году?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Раунд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лючительный конкурс «Кто быстрее?».</w:t>
      </w:r>
      <w:r>
        <w:rPr>
          <w:sz w:val="28"/>
          <w:szCs w:val="28"/>
        </w:rPr>
        <w:t xml:space="preserve"> Участники перечисляют по очереди применение процентов. В случае, если команда не отвечает, то право ответа переходит к следующей команде. За каждый правильный ответ приносит команде 1 балл. Также 2 балла дополнительные за дисципли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Перечислите применение процентов в нашей жиз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Подведение итогов. Награждение. </w:t>
      </w:r>
      <w:r>
        <w:rPr>
          <w:sz w:val="28"/>
          <w:szCs w:val="28"/>
        </w:rPr>
        <w:t>На данном этапе урока производится подсчет баллов и выявляют победителей. Победившая команда зарабатывает оценку «5» за урок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33:00Z</dcterms:created>
  <dc:creator>root</dc:creator>
  <dc:description/>
  <cp:keywords/>
  <dc:language>en-US</dc:language>
  <cp:lastModifiedBy>root</cp:lastModifiedBy>
  <dcterms:modified xsi:type="dcterms:W3CDTF">2012-03-22T15:05:00Z</dcterms:modified>
  <cp:revision>10</cp:revision>
  <dc:subject/>
  <dc:title>Урок-игра «Проценты в нашей жизни» по математике и информатике в 5Б классе</dc:title>
</cp:coreProperties>
</file>