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редняя общеобразовательная школа №1 г. Буинска 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работка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рса по выбор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Логика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Формулы включений и исключени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ндреева Н.А.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 xml:space="preserve">высшей 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Поняти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составлять и решать задачи с помощью кругов Эйлера </w:t>
      </w:r>
    </w:p>
    <w:p>
      <w:pPr>
        <w:pStyle w:val="Normal"/>
        <w:ind w:firstLine="540"/>
        <w:rPr/>
      </w:pPr>
      <w:r>
        <w:rPr>
          <w:sz w:val="28"/>
          <w:szCs w:val="28"/>
        </w:rPr>
        <w:t>и          задачи обратные решенн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 и  взаимовыруч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Тип занятия: игра – соревнова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тоды: групповая работа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итогам прошлого занятия выбираются два слушателя курса. Наиболее отличившиеся  ученики по количеству решенных задач (Быченкова Ксения и Хованская Анна). Именно они формируют свою группу, с которой они будут работать на занятии. Так сформируются две группы. Все занимают места и готовятся к рабо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сегодня мы займемся решением логических задач. Логика – это искусство рассуждать, умение делать правильные выводы. Это не всегда легко, потому что очень часто необходимая информация «замаскирована». Представлена неявно, и надо уметь её извлечь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ешение логических задач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 ли самое большое число?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опустим. Что существует. Тогда  прибавим к этому числу единицу и получим ещё большее число. Противоречие. Значит, сделанное предположение  неверно, и такое число не существует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 Надо вынести шкаф из комнаты. Пройдет ли он через дверь?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ройдет. Потому что через дверь его внесли. Анализ с конца используют при поиске выигрышных и проигрыш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Из 52 школьников 23 собирают значки, 35 собирают марки, а 16 и значки, и марки. Остальные не увлекаются коллекционированием. Сколько школьников не увлекаются коллекционированием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Группы решают и предлагают свои ответы, учитель оценивает работу групп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0.</w:t>
      </w:r>
    </w:p>
    <w:p>
      <w:pPr>
        <w:pStyle w:val="Normal"/>
        <w:ind w:left="539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прошлом занятии мы изучали формулу включений и исключ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мню её на кругах Эйлера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743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0.25pt;width:215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>52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3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м)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зΛм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27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52=23+35-16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)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0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2573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0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52=42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0твет: 10 школьников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/>
        <w:t>Учитель: Составьте самостоятельно одну из возможных задач по данным, отмеченным в строках таблицы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8"/>
        <w:gridCol w:w="1752"/>
        <w:gridCol w:w="1763"/>
        <w:gridCol w:w="1723"/>
        <w:gridCol w:w="15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(M</w:t>
            </w:r>
            <w:r>
              <w:rPr>
                <w:sz w:val="28"/>
                <w:szCs w:val="28"/>
              </w:rPr>
              <w:t>ΛЗнΛ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(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(</w:t>
            </w:r>
            <w:r>
              <w:rPr>
                <w:sz w:val="28"/>
                <w:szCs w:val="28"/>
              </w:rPr>
              <w:t>З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(M</w:t>
            </w:r>
            <w:r>
              <w:rPr>
                <w:sz w:val="28"/>
                <w:szCs w:val="28"/>
              </w:rPr>
              <w:t>ΛЗн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задачами. Решение задач. Возврат группе с решением. Проверка (взаимопровер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Решить задачу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из 100 туристов, приехавших на экскурсию в Москву, 28 желают посетить Большой театр. 30 – Художественный театр, 42 –Красную площадь, 10 – Большой театр и Красную площадь, 5 – Художественный театр и Красную площадь, 8 – Большой и Художественный театр. 3 туриста желают посетить все три достопримечательности. Остальные желают отдохнуть в гостинице. Сколько туристов останется в гостинице?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3314065" cy="2628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29080"/>
                          <a:chOff x="0" y="0"/>
                          <a:chExt cx="33141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8600"/>
                            <a:ext cx="11041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8600"/>
                            <a:ext cx="110412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28880"/>
                            <a:ext cx="1595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343080"/>
                            <a:ext cx="490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57200"/>
                            <a:ext cx="49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43080"/>
                            <a:ext cx="49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457200"/>
                            <a:ext cx="36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028880"/>
                            <a:ext cx="490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143000"/>
                            <a:ext cx="36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7pt;width:260.95pt;height:207pt" coordorigin="5220,254" coordsize="5219,4140">
                <v:oval id="shape_0" fillcolor="white" stroked="t" o:allowincell="f" style="position:absolute;left:5220;top:254;width:5218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6;top:614;width:173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3;top:614;width:1738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9;top:1874;width:2512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  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3;top:794;width:77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974;width:7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94;width:7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974;width:5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33;top:1874;width:77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25;top:2054;width:5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Группы решают и представляют решения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0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Б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Б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Х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Кр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-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БΛХ)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БΛК)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КΛХ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БΛХΛК)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100=28+30+42-10-5-8+3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=100+8+5+10-28-30-42-3+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20 туристов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бираются никуда идт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Итог занят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, собравшие больше баллов,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«5».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 Решить задачу: Школа представила отчет: Всего в школе 60 девятиклассников, из них 37 отличников по математике, 33 – по русскому языку и 42 – по физкультуре. При этом у 21 ученика «5» по математике и по русскому языку. А у 23 по математике и по физкультуре, у 22 – по русскому языку и по физкультуре. При этом 20 человек учатся отлично по всем предметам. Верен ли отчет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6:00Z</dcterms:created>
  <dc:creator>s</dc:creator>
  <dc:description/>
  <cp:keywords/>
  <dc:language>en-US</dc:language>
  <cp:lastModifiedBy>s</cp:lastModifiedBy>
  <dcterms:modified xsi:type="dcterms:W3CDTF">2009-08-09T08:53:00Z</dcterms:modified>
  <cp:revision>4</cp:revision>
  <dc:subject/>
  <dc:title>МОУ «Средняя общеобразовательная школа №1 г</dc:title>
</cp:coreProperties>
</file>