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Что созрело в саду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: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» - уточнить представления о многообразии фруктов и овощей, об их необходимости для здоровья человека. Расширять знания детей о витам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- закреплять умение находить для предметов величину, соответствующую величине данного листа бумаги; закрашивать предметы по форме широкими закругленными линиями, держа кисть плаш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 - упражнять детей в умении поддерживать беседу, отвечать на вопросы полным предложением, классифицировать предметы по назначению, подбирать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– д/и «Что лишнее?», «Подбери родственное сло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путешествие: «Найди по схе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 – </w:t>
      </w:r>
      <w:r>
        <w:rPr>
          <w:sz w:val="28"/>
          <w:szCs w:val="28"/>
        </w:rPr>
        <w:t>показ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есные – </w:t>
      </w:r>
      <w:r>
        <w:rPr>
          <w:sz w:val="28"/>
          <w:szCs w:val="28"/>
        </w:rPr>
        <w:t>сюрпризный момент, беседа, вопросы,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грушка ворона Каркуша, письмо с заданием, предметные картинки с изображением фруктов, магнитная доска или фланелеграф, листы бумаги, гуашевые краски, кисти, салфетки, корзинка с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компьютерная презентация «Витамины вокруг на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/и «Чудо-дерево», «Витаминная азбука», лото «Овощи-фрукт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иллюстраций, чтение сказок «Молодильные яблоки», оформление вы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ры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 игра-путешествие «Дары Осен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образовательных обла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3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рпризный момент: прилетает ворона Клара с письмом-заданием от Ос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д/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лишнее?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думать, рассуждать, объяснять свой выбор решения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т имени вороны Клары предлагает поиграть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и «Подбери родственное сл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родственные слова к словам: яблоко, слива, груша, абрико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логическое мышление, словарь, речь, развить умение склонять слова в роде, числе и падеж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роводит с детьми физминутку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-путешеств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по схем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дят путь с заданиями по схеме, чтобы найти дары осен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умение ориентироваться по схеме в помещении, снять эмоциональное и физическое напря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казывает предметные картинки с изображениями разных фруктов. Задаёт вопрос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люди выращивают фрукты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форму и цвет фрук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ят фрукты для здоровья челове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равнивают фрукты с геометрическими фигурами, называют цвета, витамины, содержащиеся в фруктах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знавать геометрические фигуры и цветовой спектр, обогатить, уточнить и активизировать знания детей о витамин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варивает задание для самостоятельного художественного творч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каждый нарисует на круглой тарелке фрукты, которые содерж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 </w:t>
            </w:r>
            <w:r>
              <w:rPr>
                <w:b/>
                <w:sz w:val="28"/>
                <w:szCs w:val="28"/>
              </w:rPr>
              <w:t xml:space="preserve">А –  </w:t>
            </w:r>
            <w:r>
              <w:rPr>
                <w:sz w:val="28"/>
                <w:szCs w:val="28"/>
              </w:rPr>
              <w:t>тарелочка с</w:t>
            </w:r>
            <w:r>
              <w:rPr>
                <w:b/>
                <w:sz w:val="28"/>
                <w:szCs w:val="28"/>
              </w:rPr>
              <w:t xml:space="preserve"> оранжевой кайм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b/>
                <w:sz w:val="28"/>
                <w:szCs w:val="28"/>
              </w:rPr>
              <w:t xml:space="preserve">В –  </w:t>
            </w:r>
            <w:r>
              <w:rPr>
                <w:sz w:val="28"/>
                <w:szCs w:val="28"/>
              </w:rPr>
              <w:t>тарелочка с</w:t>
            </w:r>
            <w:r>
              <w:rPr>
                <w:b/>
                <w:sz w:val="28"/>
                <w:szCs w:val="28"/>
              </w:rPr>
              <w:t xml:space="preserve"> голубой кай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  <w:r>
              <w:rPr>
                <w:b/>
                <w:sz w:val="28"/>
                <w:szCs w:val="28"/>
              </w:rPr>
              <w:t xml:space="preserve"> С – </w:t>
            </w:r>
            <w:r>
              <w:rPr>
                <w:sz w:val="28"/>
                <w:szCs w:val="28"/>
              </w:rPr>
              <w:t>тарелочка с</w:t>
            </w:r>
            <w:r>
              <w:rPr>
                <w:b/>
                <w:sz w:val="28"/>
                <w:szCs w:val="28"/>
              </w:rPr>
              <w:t xml:space="preserve"> зеленой кай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знания о наличии  витаминах А, В, С в разных фруктах, умения находить для предметов величину, соответствующую величине данного листа бума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ть предметы по форме широкими закругленными линиями, держа кисть плаш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смотреть на рисунки друг друга и поместить на выставку работы тех детей, на которых фрукты правильно нарисованы, расположены красиво (по всему листу, недалеко друг от друга, между фруктами есть свободное пространств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ки, рассуждают, используют в речи слова-доказательства, организуют выставк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амоанализ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мину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путешествие «Найди по схем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нимательно рассматривают схему, проговариваю маршрут. Воспитатель читает задание – дети выполняю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жке мы пойдём</w:t>
            </w:r>
          </w:p>
          <w:p>
            <w:pPr>
              <w:pStyle w:val="Normal"/>
              <w:rPr/>
            </w:pPr>
            <w:r>
              <w:rPr/>
              <w:t>Корзинку с фруктами найде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аршируют  по дорожк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олами - ее нет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седают, заглядывают под стол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ем мы на табурет - </w:t>
            </w:r>
          </w:p>
          <w:p>
            <w:pPr>
              <w:pStyle w:val="Normal"/>
              <w:rPr/>
            </w:pPr>
            <w:r>
              <w:rPr/>
              <w:t>На шкафу  - корзики не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на стульчики или на спортивные кубы, смотрят, приложив руку к воображаемому козырьку ввер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ним вниз и поползем-</w:t>
            </w:r>
          </w:p>
          <w:p>
            <w:pPr>
              <w:pStyle w:val="Normal"/>
              <w:rPr/>
            </w:pPr>
            <w:r>
              <w:rPr/>
              <w:t>Может она за угл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зут по-пластунски к выходу из группы, встают, заглядывают в буфетну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шли её – ура!</w:t>
            </w:r>
          </w:p>
          <w:p>
            <w:pPr>
              <w:pStyle w:val="Normal"/>
              <w:rPr/>
            </w:pPr>
            <w:r>
              <w:rPr/>
              <w:t>В буфете пряталась она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корзинку с фруктами, приносят на стол воспитател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9:00Z</dcterms:created>
  <dc:creator>Администратор</dc:creator>
  <dc:description/>
  <cp:keywords/>
  <dc:language>en-US</dc:language>
  <cp:lastModifiedBy>Пользователь</cp:lastModifiedBy>
  <dcterms:modified xsi:type="dcterms:W3CDTF">2014-12-10T17:14:00Z</dcterms:modified>
  <cp:revision>7</cp:revision>
  <dc:subject/>
  <dc:title>План-конспект в старшей группе</dc:title>
</cp:coreProperties>
</file>