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Школьная научно-практическая конференц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Тема:</w:t>
      </w:r>
    </w:p>
    <w:p>
      <w:pPr>
        <w:pStyle w:val="Normal"/>
        <w:jc w:val="center"/>
        <w:rPr>
          <w:sz w:val="36"/>
          <w:szCs w:val="36"/>
        </w:rPr>
      </w:pPr>
      <w:r>
        <w:rPr>
          <w:b/>
          <w:sz w:val="72"/>
          <w:szCs w:val="72"/>
        </w:rPr>
        <w:t xml:space="preserve">Задачи на движение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4680"/>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Выполнила:</w:t>
      </w:r>
    </w:p>
    <w:p>
      <w:pPr>
        <w:pStyle w:val="Normal"/>
        <w:ind w:firstLine="4680"/>
        <w:rPr>
          <w:sz w:val="32"/>
          <w:szCs w:val="32"/>
        </w:rPr>
      </w:pPr>
      <w:r>
        <w:rPr>
          <w:sz w:val="32"/>
          <w:szCs w:val="32"/>
        </w:rPr>
        <w:t xml:space="preserve">ученица 6в класса </w:t>
      </w:r>
    </w:p>
    <w:p>
      <w:pPr>
        <w:pStyle w:val="Normal"/>
        <w:ind w:firstLine="4680"/>
        <w:rPr>
          <w:sz w:val="32"/>
          <w:szCs w:val="32"/>
        </w:rPr>
      </w:pPr>
      <w:r>
        <w:rPr>
          <w:sz w:val="32"/>
          <w:szCs w:val="32"/>
        </w:rPr>
        <w:t>МОУ «СОШ №42 г. Чебоксары»</w:t>
      </w:r>
    </w:p>
    <w:p>
      <w:pPr>
        <w:pStyle w:val="Normal"/>
        <w:ind w:firstLine="4680"/>
        <w:rPr>
          <w:sz w:val="32"/>
          <w:szCs w:val="32"/>
        </w:rPr>
      </w:pPr>
      <w:r>
        <w:rPr>
          <w:sz w:val="32"/>
          <w:szCs w:val="32"/>
        </w:rPr>
        <w:t>Захарова Кристина Юрьевна.</w:t>
      </w:r>
    </w:p>
    <w:p>
      <w:pPr>
        <w:pStyle w:val="Normal"/>
        <w:ind w:firstLine="4680"/>
        <w:rPr>
          <w:sz w:val="32"/>
          <w:szCs w:val="32"/>
        </w:rPr>
      </w:pPr>
      <w:r>
        <w:rPr>
          <w:sz w:val="32"/>
          <w:szCs w:val="32"/>
        </w:rPr>
        <w:t>Руководитель:</w:t>
      </w:r>
    </w:p>
    <w:p>
      <w:pPr>
        <w:pStyle w:val="Normal"/>
        <w:ind w:firstLine="4680"/>
        <w:rPr>
          <w:sz w:val="32"/>
          <w:szCs w:val="32"/>
        </w:rPr>
      </w:pPr>
      <w:r>
        <w:rPr>
          <w:sz w:val="32"/>
          <w:szCs w:val="32"/>
        </w:rPr>
        <w:t>Белова Елена Ивановна.</w:t>
      </w:r>
    </w:p>
    <w:p>
      <w:pPr>
        <w:pStyle w:val="Normal"/>
        <w:ind w:firstLine="4680"/>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Чебоксары  2009</w:t>
      </w:r>
    </w:p>
    <w:p>
      <w:pPr>
        <w:pStyle w:val="Normal"/>
        <w:rPr>
          <w:b/>
          <w:b/>
          <w:sz w:val="36"/>
          <w:szCs w:val="36"/>
        </w:rPr>
      </w:pPr>
      <w:r>
        <w:rPr>
          <w:b/>
          <w:sz w:val="32"/>
          <w:szCs w:val="32"/>
        </w:rPr>
        <w:t xml:space="preserve">                                          </w:t>
      </w:r>
      <w:r>
        <w:rPr>
          <w:b/>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sz w:val="28"/>
          <w:szCs w:val="28"/>
        </w:rPr>
      </w:pPr>
      <w:r>
        <w:rPr>
          <w:sz w:val="28"/>
          <w:szCs w:val="28"/>
        </w:rPr>
        <w:t>Введение…………………………………………………………………….3</w:t>
      </w:r>
    </w:p>
    <w:p>
      <w:pPr>
        <w:pStyle w:val="Normal"/>
        <w:rPr>
          <w:sz w:val="28"/>
          <w:szCs w:val="28"/>
        </w:rPr>
      </w:pPr>
      <w:r>
        <w:rPr>
          <w:sz w:val="28"/>
          <w:szCs w:val="28"/>
        </w:rPr>
        <w:t>Классификация задач на движение………………………………………..4</w:t>
      </w:r>
    </w:p>
    <w:p>
      <w:pPr>
        <w:pStyle w:val="Normal"/>
        <w:rPr>
          <w:sz w:val="28"/>
          <w:szCs w:val="28"/>
        </w:rPr>
      </w:pPr>
      <w:r>
        <w:rPr>
          <w:sz w:val="28"/>
          <w:szCs w:val="28"/>
        </w:rPr>
        <w:t>Противоположно направленное движение……………………………….6</w:t>
      </w:r>
    </w:p>
    <w:p>
      <w:pPr>
        <w:pStyle w:val="Normal"/>
        <w:rPr>
          <w:sz w:val="28"/>
          <w:szCs w:val="28"/>
        </w:rPr>
      </w:pPr>
      <w:r>
        <w:rPr>
          <w:sz w:val="28"/>
          <w:szCs w:val="28"/>
        </w:rPr>
        <w:t xml:space="preserve">Однонаправленное движение……………………………………………...9 </w:t>
      </w:r>
    </w:p>
    <w:p>
      <w:pPr>
        <w:pStyle w:val="Normal"/>
        <w:rPr>
          <w:sz w:val="28"/>
          <w:szCs w:val="28"/>
        </w:rPr>
      </w:pPr>
      <w:r>
        <w:rPr>
          <w:sz w:val="28"/>
          <w:szCs w:val="28"/>
        </w:rPr>
        <w:t>Задачи на движение по реке……………………………………………….10</w:t>
      </w:r>
    </w:p>
    <w:p>
      <w:pPr>
        <w:pStyle w:val="Normal"/>
        <w:rPr>
          <w:sz w:val="28"/>
          <w:szCs w:val="28"/>
        </w:rPr>
      </w:pPr>
      <w:r>
        <w:rPr>
          <w:sz w:val="28"/>
          <w:szCs w:val="28"/>
        </w:rPr>
        <w:t>Заключение……………………………………………………………….....11</w:t>
      </w:r>
    </w:p>
    <w:p>
      <w:pPr>
        <w:pStyle w:val="Normal"/>
        <w:rPr>
          <w:sz w:val="28"/>
          <w:szCs w:val="28"/>
        </w:rPr>
      </w:pPr>
      <w:r>
        <w:rPr>
          <w:sz w:val="28"/>
          <w:szCs w:val="28"/>
        </w:rPr>
        <w:t>Литература…………………………………………………………………..12</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ведение</w:t>
      </w:r>
    </w:p>
    <w:p>
      <w:pPr>
        <w:pStyle w:val="Normal"/>
        <w:rPr>
          <w:b/>
          <w:b/>
          <w:sz w:val="28"/>
          <w:szCs w:val="28"/>
        </w:rPr>
      </w:pPr>
      <w:r>
        <w:rPr>
          <w:b/>
          <w:sz w:val="28"/>
          <w:szCs w:val="28"/>
        </w:rPr>
      </w:r>
    </w:p>
    <w:p>
      <w:pPr>
        <w:pStyle w:val="Normal"/>
        <w:tabs>
          <w:tab w:val="clear" w:pos="708"/>
          <w:tab w:val="left" w:pos="2565" w:leader="none"/>
        </w:tabs>
        <w:ind w:firstLine="720"/>
        <w:jc w:val="both"/>
        <w:rPr/>
      </w:pPr>
      <w:r>
        <w:rPr>
          <w:b/>
          <w:sz w:val="32"/>
          <w:szCs w:val="32"/>
        </w:rPr>
        <w:t>Цель</w:t>
      </w:r>
      <w:r>
        <w:rPr>
          <w:sz w:val="28"/>
        </w:rPr>
        <w:t xml:space="preserve">: </w:t>
      </w:r>
      <w:r>
        <w:rPr>
          <w:sz w:val="28"/>
          <w:szCs w:val="28"/>
        </w:rPr>
        <w:t xml:space="preserve">ввести типы задач на движение по одной прямой, распознавать эти типы, ввести общий способ решения задач на движение вдоль прямой, разобрать арифметический способ их решения. </w:t>
      </w:r>
    </w:p>
    <w:p>
      <w:pPr>
        <w:pStyle w:val="Normal"/>
        <w:ind w:left="2160" w:hanging="0"/>
        <w:jc w:val="both"/>
        <w:rPr>
          <w:sz w:val="36"/>
          <w:szCs w:val="36"/>
        </w:rPr>
      </w:pPr>
      <w:r>
        <w:rPr>
          <w:sz w:val="36"/>
          <w:szCs w:val="36"/>
        </w:rPr>
      </w:r>
    </w:p>
    <w:p>
      <w:pPr>
        <w:pStyle w:val="Normal"/>
        <w:ind w:firstLine="720"/>
        <w:rPr/>
      </w:pPr>
      <w:r>
        <w:rPr>
          <w:sz w:val="28"/>
          <w:szCs w:val="28"/>
        </w:rPr>
        <w:t xml:space="preserve">Умение решать задачи—показатель знаний и умений по математике. Поэтому немаловажное значение имеют задачи на движение. Решение математических задач является наиболее трудной частью для учеников при изучении математики и для меня, в частности. Задачи необходимо решать не только затем, чтобы лучше знать математику, но и чтобы эти знания можно было применять в своей дальнейшей жизни для решения разнообразных задач, возникающих в практической деятельности. </w:t>
      </w:r>
    </w:p>
    <w:p>
      <w:pPr>
        <w:pStyle w:val="Normal"/>
        <w:ind w:firstLine="720"/>
        <w:rPr/>
      </w:pPr>
      <w:r>
        <w:rPr>
          <w:sz w:val="28"/>
          <w:szCs w:val="28"/>
        </w:rPr>
        <w:t xml:space="preserve">   </w:t>
      </w:r>
      <w:r>
        <w:rPr>
          <w:sz w:val="28"/>
          <w:szCs w:val="28"/>
        </w:rPr>
        <w:t>Задача—объект мыслительной деятельности, содержащий требование некоторого практического преобразования или ответа на теоретический вопрос посредством поиска условий, позволяющих раскрыть связи между известными и неизвестными ее элементами.</w:t>
      </w:r>
    </w:p>
    <w:p>
      <w:pPr>
        <w:pStyle w:val="Normal"/>
        <w:ind w:firstLine="720"/>
        <w:rPr>
          <w:sz w:val="28"/>
          <w:szCs w:val="28"/>
        </w:rPr>
      </w:pPr>
      <w:r>
        <w:rPr>
          <w:sz w:val="28"/>
          <w:szCs w:val="28"/>
        </w:rPr>
        <w:t xml:space="preserve">   </w:t>
      </w:r>
      <w:r>
        <w:rPr>
          <w:sz w:val="28"/>
          <w:szCs w:val="28"/>
        </w:rPr>
        <w:t>Задачи на движение мы начинаем изучать еще с начальных классов.</w:t>
      </w:r>
    </w:p>
    <w:p>
      <w:pPr>
        <w:pStyle w:val="Normal"/>
        <w:jc w:val="center"/>
        <w:rPr>
          <w:b/>
          <w:b/>
          <w:sz w:val="36"/>
          <w:szCs w:val="36"/>
        </w:rPr>
      </w:pPr>
      <w:r>
        <w:rPr>
          <w:sz w:val="28"/>
          <w:szCs w:val="28"/>
        </w:rPr>
        <w:t>Но тогда решаем без научного подхода. Сейчас же я  поставила цель их классифицировать, разбить на типы, рассматриваю принципы их решения. В учебнике Виленкина, по которому мы занимаемся, этой отдельной темы нет, поэтому эта работа представляет определенный интерес для меня и моих одноклассников.</w:t>
      </w:r>
      <w:r>
        <w:br w:type="page"/>
      </w:r>
    </w:p>
    <w:p>
      <w:pPr>
        <w:pStyle w:val="Normal"/>
        <w:jc w:val="center"/>
        <w:rPr>
          <w:sz w:val="28"/>
          <w:szCs w:val="28"/>
        </w:rPr>
      </w:pPr>
      <w:r>
        <w:rPr>
          <w:b/>
          <w:sz w:val="36"/>
          <w:szCs w:val="36"/>
        </w:rPr>
        <w:t>Классификация задач на движение</w:t>
      </w:r>
    </w:p>
    <w:p>
      <w:pPr>
        <w:pStyle w:val="Normal"/>
        <w:ind w:firstLine="720"/>
        <w:jc w:val="both"/>
        <w:rPr>
          <w:sz w:val="28"/>
          <w:szCs w:val="28"/>
        </w:rPr>
      </w:pPr>
      <w:r>
        <w:rPr>
          <w:sz w:val="28"/>
          <w:szCs w:val="28"/>
        </w:rPr>
      </w:r>
    </w:p>
    <w:p>
      <w:pPr>
        <w:pStyle w:val="Normal"/>
        <w:ind w:firstLine="720"/>
        <w:jc w:val="both"/>
        <w:rPr/>
      </w:pPr>
      <w:r>
        <w:rPr>
          <w:sz w:val="28"/>
          <w:szCs w:val="28"/>
        </w:rPr>
        <w:t xml:space="preserve">С задачами на движение ученики встречаются ещё в начальных классах. В них рассматриваются 3 взаимосвязанные величины: скорость движения, т. е. расстояние, пройденное за единицу времени, время движения и пройденный путь. Скорость обозначается буквой </w:t>
      </w:r>
      <w:r>
        <w:rPr>
          <w:sz w:val="28"/>
          <w:szCs w:val="28"/>
          <w:lang w:val="en-US"/>
        </w:rPr>
        <w:t>v</w:t>
      </w:r>
      <w:r>
        <w:rPr>
          <w:sz w:val="28"/>
          <w:szCs w:val="28"/>
        </w:rPr>
        <w:t xml:space="preserve">, время движения – </w:t>
      </w:r>
      <w:r>
        <w:rPr>
          <w:sz w:val="28"/>
          <w:szCs w:val="28"/>
          <w:lang w:val="en-US"/>
        </w:rPr>
        <w:t>t</w:t>
      </w:r>
      <w:r>
        <w:rPr>
          <w:sz w:val="28"/>
          <w:szCs w:val="28"/>
        </w:rPr>
        <w:t xml:space="preserve"> и пройденное расстояние – </w:t>
      </w:r>
      <w:r>
        <w:rPr>
          <w:sz w:val="28"/>
          <w:szCs w:val="28"/>
          <w:lang w:val="en-US"/>
        </w:rPr>
        <w:t>s</w:t>
      </w:r>
      <w:r>
        <w:rPr>
          <w:sz w:val="28"/>
          <w:szCs w:val="28"/>
        </w:rPr>
        <w:t>.</w:t>
      </w:r>
    </w:p>
    <w:p>
      <w:pPr>
        <w:pStyle w:val="Normal"/>
        <w:ind w:firstLine="720"/>
        <w:jc w:val="both"/>
        <w:rPr>
          <w:sz w:val="28"/>
          <w:szCs w:val="28"/>
        </w:rPr>
      </w:pPr>
      <w:r>
        <w:rPr>
          <w:sz w:val="28"/>
          <w:szCs w:val="28"/>
        </w:rPr>
        <w:t>Следует заметить, что обозначение тех или иных неизвестных обычно принятыми для них в физике буквами концентрирует внимание на существе задачи, делает более понятной для решающего задачу, исключает случайные ошибки, которые могут возникнуть из-за безликости введенных обозначений.</w:t>
      </w:r>
    </w:p>
    <w:p>
      <w:pPr>
        <w:pStyle w:val="Normal"/>
        <w:ind w:firstLine="720"/>
        <w:jc w:val="both"/>
        <w:rPr>
          <w:sz w:val="28"/>
          <w:szCs w:val="28"/>
        </w:rPr>
      </w:pPr>
      <w:r>
        <w:rPr>
          <w:sz w:val="28"/>
          <w:szCs w:val="28"/>
        </w:rPr>
        <w:t>Допущения, которые обычно принимаются (если не оговорено противное)  в условиях задач на движение, состоят в следующем:</w:t>
      </w:r>
    </w:p>
    <w:p>
      <w:pPr>
        <w:pStyle w:val="Normal"/>
        <w:ind w:firstLine="720"/>
        <w:jc w:val="both"/>
        <w:rPr/>
      </w:pPr>
      <w:r>
        <w:rPr>
          <w:sz w:val="28"/>
          <w:szCs w:val="28"/>
        </w:rPr>
        <w:t xml:space="preserve">а) движение на отдельных участках считается равномерным; при этом пройденный путь определяется по формуле </w:t>
      </w:r>
      <w:r>
        <w:rPr>
          <w:sz w:val="28"/>
          <w:szCs w:val="28"/>
          <w:lang w:val="en-US"/>
        </w:rPr>
        <w:t>s</w:t>
      </w:r>
      <w:r>
        <w:rPr>
          <w:sz w:val="28"/>
          <w:szCs w:val="28"/>
        </w:rPr>
        <w:t>=</w:t>
      </w:r>
      <w:r>
        <w:rPr>
          <w:sz w:val="28"/>
          <w:szCs w:val="28"/>
          <w:lang w:val="en-US"/>
        </w:rPr>
        <w:t>vt</w:t>
      </w:r>
      <w:r>
        <w:rPr>
          <w:sz w:val="28"/>
          <w:szCs w:val="28"/>
        </w:rPr>
        <w:t>;</w:t>
      </w:r>
    </w:p>
    <w:p>
      <w:pPr>
        <w:pStyle w:val="Normal"/>
        <w:ind w:firstLine="720"/>
        <w:jc w:val="both"/>
        <w:rPr>
          <w:sz w:val="28"/>
          <w:szCs w:val="28"/>
        </w:rPr>
      </w:pPr>
      <w:r>
        <w:rPr>
          <w:sz w:val="28"/>
          <w:szCs w:val="28"/>
        </w:rPr>
        <w:t>б) повороты движущихся тел принимаются мгновенными, т. е. происходят без затрат времени; скорость при этом так же меняется мгновенно.</w:t>
      </w:r>
    </w:p>
    <w:p>
      <w:pPr>
        <w:pStyle w:val="Normal"/>
        <w:ind w:firstLine="720"/>
        <w:jc w:val="both"/>
        <w:rPr>
          <w:sz w:val="28"/>
          <w:szCs w:val="28"/>
        </w:rPr>
      </w:pPr>
      <w:r>
        <w:rPr>
          <w:sz w:val="28"/>
          <w:szCs w:val="28"/>
        </w:rPr>
      </w:r>
    </w:p>
    <w:p>
      <w:pPr>
        <w:pStyle w:val="Normal"/>
        <w:ind w:firstLine="720"/>
        <w:jc w:val="both"/>
        <w:rPr/>
      </w:pPr>
      <w:r>
        <w:rPr>
          <w:sz w:val="28"/>
          <w:szCs w:val="28"/>
        </w:rPr>
        <w:t xml:space="preserve">Рассмотрим разные </w:t>
      </w:r>
      <w:r>
        <w:rPr>
          <w:b/>
          <w:sz w:val="28"/>
          <w:szCs w:val="28"/>
        </w:rPr>
        <w:t>типы классификаций задач на движение</w:t>
      </w:r>
      <w:r>
        <w:rPr>
          <w:sz w:val="28"/>
          <w:szCs w:val="28"/>
        </w:rPr>
        <w:t>, наиболее часто применяемые в куре математики 5-6 классов.</w:t>
      </w:r>
    </w:p>
    <w:p>
      <w:pPr>
        <w:pStyle w:val="Normal"/>
        <w:numPr>
          <w:ilvl w:val="1"/>
          <w:numId w:val="3"/>
        </w:numPr>
        <w:jc w:val="both"/>
        <w:rPr/>
      </w:pPr>
      <w:r>
        <w:rPr>
          <w:b/>
          <w:i/>
          <w:sz w:val="28"/>
          <w:szCs w:val="28"/>
        </w:rPr>
        <w:t>По количеству движущихся объектов</w:t>
      </w:r>
      <w:r>
        <w:rPr>
          <w:sz w:val="28"/>
          <w:szCs w:val="28"/>
        </w:rPr>
        <w:t>.</w:t>
      </w:r>
    </w:p>
    <w:p>
      <w:pPr>
        <w:pStyle w:val="Normal"/>
        <w:ind w:firstLine="720"/>
        <w:jc w:val="both"/>
        <w:rPr>
          <w:sz w:val="28"/>
          <w:szCs w:val="28"/>
        </w:rPr>
      </w:pPr>
      <w:r>
        <w:rPr>
          <w:sz w:val="28"/>
          <w:szCs w:val="28"/>
        </w:rPr>
        <w:t xml:space="preserve"> </w:t>
      </w:r>
      <w:r>
        <w:rPr>
          <w:sz w:val="28"/>
          <w:szCs w:val="28"/>
        </w:rPr>
        <w:t>От количества объектов, которые участвуют в движении, различают задачи на движение одного человека, одного велосипедиста, одной машины и т. д. и движение, в котором два и более участника.</w:t>
      </w:r>
    </w:p>
    <w:p>
      <w:pPr>
        <w:pStyle w:val="Normal"/>
        <w:numPr>
          <w:ilvl w:val="1"/>
          <w:numId w:val="3"/>
        </w:numPr>
        <w:jc w:val="both"/>
        <w:rPr/>
      </w:pPr>
      <w:r>
        <w:rPr>
          <w:b/>
          <w:i/>
          <w:sz w:val="28"/>
          <w:szCs w:val="28"/>
        </w:rPr>
        <w:t>По направлению движущихся объектов</w:t>
      </w:r>
      <w:r>
        <w:rPr>
          <w:sz w:val="28"/>
          <w:szCs w:val="28"/>
        </w:rPr>
        <w:t>.</w:t>
      </w:r>
    </w:p>
    <w:p>
      <w:pPr>
        <w:pStyle w:val="Normal"/>
        <w:numPr>
          <w:ilvl w:val="2"/>
          <w:numId w:val="3"/>
        </w:numPr>
        <w:jc w:val="both"/>
        <w:rPr/>
      </w:pPr>
      <w:r>
        <w:rPr>
          <w:sz w:val="28"/>
          <w:szCs w:val="28"/>
        </w:rPr>
        <w:t xml:space="preserve">Движение навстречу друг другу или в разные стороны – </w:t>
      </w:r>
      <w:r>
        <w:rPr>
          <w:b/>
          <w:sz w:val="28"/>
          <w:szCs w:val="28"/>
        </w:rPr>
        <w:t>противоположно направленное</w:t>
      </w:r>
      <w:r>
        <w:rPr>
          <w:sz w:val="28"/>
          <w:szCs w:val="28"/>
        </w:rPr>
        <w:t xml:space="preserve"> движение.</w:t>
      </w:r>
    </w:p>
    <w:p>
      <w:pPr>
        <w:pStyle w:val="Normal"/>
        <w:numPr>
          <w:ilvl w:val="2"/>
          <w:numId w:val="3"/>
        </w:numPr>
        <w:jc w:val="both"/>
        <w:rPr/>
      </w:pPr>
      <w:r>
        <w:rPr>
          <w:sz w:val="28"/>
          <w:szCs w:val="28"/>
        </w:rPr>
        <w:t>Движение в одном направлении –</w:t>
      </w:r>
      <w:r>
        <w:rPr>
          <w:b/>
          <w:sz w:val="28"/>
          <w:szCs w:val="28"/>
        </w:rPr>
        <w:t xml:space="preserve">однонаправленное </w:t>
      </w:r>
      <w:r>
        <w:rPr>
          <w:sz w:val="28"/>
          <w:szCs w:val="28"/>
        </w:rPr>
        <w:t>движение.</w:t>
      </w:r>
    </w:p>
    <w:p>
      <w:pPr>
        <w:pStyle w:val="Normal"/>
        <w:numPr>
          <w:ilvl w:val="1"/>
          <w:numId w:val="3"/>
        </w:numPr>
        <w:jc w:val="both"/>
        <w:rPr/>
      </w:pPr>
      <w:r>
        <w:rPr>
          <w:b/>
          <w:i/>
          <w:sz w:val="28"/>
          <w:szCs w:val="28"/>
        </w:rPr>
        <w:t>По времени начала движения</w:t>
      </w:r>
      <w:r>
        <w:rPr>
          <w:sz w:val="28"/>
          <w:szCs w:val="28"/>
        </w:rPr>
        <w:t>.</w:t>
      </w:r>
    </w:p>
    <w:p>
      <w:pPr>
        <w:pStyle w:val="Normal"/>
        <w:numPr>
          <w:ilvl w:val="2"/>
          <w:numId w:val="3"/>
        </w:numPr>
        <w:jc w:val="both"/>
        <w:rPr>
          <w:sz w:val="28"/>
          <w:szCs w:val="28"/>
        </w:rPr>
      </w:pPr>
      <w:r>
        <w:rPr>
          <w:sz w:val="28"/>
          <w:szCs w:val="28"/>
        </w:rPr>
        <w:t>Одновременное движение.</w:t>
      </w:r>
    </w:p>
    <w:p>
      <w:pPr>
        <w:pStyle w:val="Normal"/>
        <w:numPr>
          <w:ilvl w:val="2"/>
          <w:numId w:val="3"/>
        </w:numPr>
        <w:jc w:val="both"/>
        <w:rPr>
          <w:sz w:val="28"/>
          <w:szCs w:val="28"/>
        </w:rPr>
      </w:pPr>
      <w:r>
        <w:rPr>
          <w:sz w:val="28"/>
          <w:szCs w:val="28"/>
        </w:rPr>
        <w:t>Разновременное движение.</w:t>
      </w:r>
    </w:p>
    <w:p>
      <w:pPr>
        <w:pStyle w:val="Normal"/>
        <w:numPr>
          <w:ilvl w:val="1"/>
          <w:numId w:val="1"/>
        </w:numPr>
        <w:jc w:val="both"/>
        <w:rPr>
          <w:b/>
          <w:b/>
          <w:i/>
          <w:i/>
          <w:sz w:val="28"/>
          <w:szCs w:val="28"/>
        </w:rPr>
      </w:pPr>
      <w:r>
        <w:rPr>
          <w:b/>
          <w:i/>
          <w:sz w:val="28"/>
          <w:szCs w:val="28"/>
        </w:rPr>
        <w:t>Задачи на движение по реке.</w:t>
      </w:r>
    </w:p>
    <w:p>
      <w:pPr>
        <w:pStyle w:val="Normal"/>
        <w:ind w:firstLine="720"/>
        <w:jc w:val="both"/>
        <w:rPr>
          <w:b/>
          <w:b/>
          <w:i/>
          <w:i/>
          <w:sz w:val="28"/>
          <w:szCs w:val="28"/>
        </w:rPr>
      </w:pPr>
      <w:r>
        <w:rPr>
          <w:b/>
          <w:i/>
          <w:sz w:val="28"/>
          <w:szCs w:val="28"/>
        </w:rPr>
        <w:t xml:space="preserve">  </w:t>
      </w:r>
    </w:p>
    <w:p>
      <w:pPr>
        <w:pStyle w:val="Normal"/>
        <w:ind w:firstLine="720"/>
        <w:jc w:val="both"/>
        <w:rPr/>
      </w:pPr>
      <w:r>
        <w:rPr>
          <w:sz w:val="28"/>
          <w:szCs w:val="28"/>
        </w:rPr>
        <w:t>Можно приводить и задачи, в которых кто-либо выполняет какую-нибудь работу, или задачи, связанные с наполнением и опорожнением резервуаров. В задачах такого типа работа или объем резервуара играет роль расстояния, а производительности объектов, совершающих работу, аналогичны скоростям движения. Но в рамках данной работы я остановлюсь на задачах, перечисленных выше, т. к. в 5-6 классах еще не умеем решать уравнения, которые могут получиться в ходе решения таких задач. Их следует рассмотреть уже в дальнейших классах.</w:t>
      </w:r>
    </w:p>
    <w:p>
      <w:pPr>
        <w:pStyle w:val="Normal"/>
        <w:ind w:firstLine="720"/>
        <w:jc w:val="both"/>
        <w:rPr>
          <w:sz w:val="28"/>
          <w:szCs w:val="28"/>
        </w:rPr>
      </w:pPr>
      <w:r>
        <w:rPr>
          <w:sz w:val="28"/>
          <w:szCs w:val="28"/>
        </w:rPr>
        <w:t>В задачах на движение полезно составить иллюстративный чертеж, Этот чертеж  следует делать таким, чтобы на нем была видна динамика движения со всеми характерными моментами – встречами, остановками, поворотами. Хороший чертеж позволяет понять содержание задачи, не заглядывая в ее текст.</w:t>
      </w:r>
    </w:p>
    <w:p>
      <w:pPr>
        <w:pStyle w:val="Normal"/>
        <w:ind w:firstLine="720"/>
        <w:jc w:val="both"/>
        <w:rPr/>
      </w:pPr>
      <w:r>
        <w:rPr/>
        <w:t>Примерный вид схем задач.</w:t>
      </w:r>
    </w:p>
    <w:tbl>
      <w:tblPr>
        <w:tblW w:w="10800" w:type="dxa"/>
        <w:jc w:val="left"/>
        <w:tblInd w:w="-833" w:type="dxa"/>
        <w:tblLayout w:type="fixed"/>
        <w:tblCellMar>
          <w:top w:w="0" w:type="dxa"/>
          <w:left w:w="108" w:type="dxa"/>
          <w:bottom w:w="0" w:type="dxa"/>
          <w:right w:w="108" w:type="dxa"/>
        </w:tblCellMar>
      </w:tblPr>
      <w:tblGrid>
        <w:gridCol w:w="3780"/>
        <w:gridCol w:w="360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6"/>
              </w:rPr>
            </w:pPr>
            <w:r>
              <w:rPr>
                <w:sz w:val="26"/>
              </w:rPr>
              <w:t xml:space="preserve">     </w:t>
            </w:r>
            <w:r>
              <w:rPr>
                <w:sz w:val="26"/>
              </w:rPr>
              <w:t>Навстречу друг друг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6"/>
              </w:rPr>
            </w:pPr>
            <w:r>
              <w:rPr>
                <w:sz w:val="26"/>
              </w:rPr>
              <w:t xml:space="preserve">       </w:t>
            </w:r>
            <w:r>
              <w:rPr>
                <w:sz w:val="26"/>
              </w:rPr>
              <w:t>В одном направл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6"/>
              </w:rPr>
            </w:pPr>
            <w:r>
              <w:rPr>
                <w:sz w:val="26"/>
              </w:rPr>
              <w:t xml:space="preserve">    </w:t>
            </w:r>
            <w:r>
              <w:rPr>
                <w:sz w:val="26"/>
              </w:rPr>
              <w:t>В разных направлениях</w:t>
            </w:r>
          </w:p>
        </w:tc>
      </w:tr>
      <w:tr>
        <w:trPr>
          <w:trHeight w:val="1838"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Через сколько минут встретятся?</w:t>
            </w:r>
          </w:p>
          <w:p>
            <w:pPr>
              <w:pStyle w:val="Normal"/>
              <w:tabs>
                <w:tab w:val="clear" w:pos="708"/>
                <w:tab w:val="left" w:pos="1005" w:leader="none"/>
              </w:tabs>
              <w:rPr/>
            </w:pPr>
            <w:r>
              <w:rPr>
                <w:color w:val="FF0000"/>
                <w:sz w:val="22"/>
              </w:rPr>
              <w:t xml:space="preserve">         </w:t>
            </w:r>
            <w:r>
              <w:rPr>
                <w:sz w:val="18"/>
              </w:rPr>
              <w:t>13,6 м/мин                ?     10,4 м/мин</w:t>
            </w:r>
          </w:p>
          <w:p>
            <w:pPr>
              <w:pStyle w:val="Normal"/>
              <w:tabs>
                <w:tab w:val="clear" w:pos="708"/>
                <w:tab w:val="left" w:pos="1005" w:leader="none"/>
              </w:tabs>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1" allowOverlap="1" relativeHeight="30">
                      <wp:simplePos x="0" y="0"/>
                      <wp:positionH relativeFrom="column">
                        <wp:posOffset>1830070</wp:posOffset>
                      </wp:positionH>
                      <wp:positionV relativeFrom="paragraph">
                        <wp:posOffset>18415</wp:posOffset>
                      </wp:positionV>
                      <wp:extent cx="228600" cy="228600"/>
                      <wp:effectExtent l="635" t="8255" r="47625" b="81915"/>
                      <wp:wrapNone/>
                      <wp:docPr id="1" name="Tree"/>
                      <a:graphic xmlns:a="http://schemas.openxmlformats.org/drawingml/2006/main">
                        <a:graphicData uri="http://schemas.microsoft.com/office/word/2010/wordprocessingShape">
                          <wps:wsp>
                            <wps:cNvSpPr/>
                            <wps:spPr>
                              <a:xfrm>
                                <a:off x="0" y="0"/>
                                <a:ext cx="228600" cy="228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769078784,539125614,9517687,0c0,0,0,0,0,0c0,0,7274496,7536737,7536745,7274541c6619248,3014766,7471215,3080295,7536750,7274543c6684774,6488169,3080293,3014705,3080242,6619245c6357108,7340079,6750315,6815779,7536737,6357072c7602290,2130182144,2082471936,1436909379,19988480,0c377028608,1436558498,-308412416,-208412477,980933579,2037666672c1998611820,1818326586,1867391549,1818324338,1010708258,1667906167c1983543072,574450785,1953391971,790786661,980892734,1047679090c1647998780,2000436783,1043292730,1933211452,980885626,1030513014c573977378,2000436783,1132098362,980885619,1030513014,573977378c792477231,1349663351,792477298,1349532279,2000436850,1010725434c1349663351,2000436850,1043292730,1933211452,980885626,1030513014c573977378,2000436783,1132098362,980885619,1030513014,573977378c792477231,1349663351,2000436850,-801213382,-793063256,-776220482c-792866676,546296240,-1328497200,-2016312367,-1093616176,-775958483c-793718656,-796732998,-796405320,-796798539,-776941382,-1160765297c-1110393136,-1244625711,-1244626735,-2033074736,-1882081072,980889404c792477300,1047673463,21067567,0,1504247808,1436558507c-308412416,-208412477,56267,0,9,0c9,0,0,9,589833,0c0,9,0,150997254,150994944,0c0,0,150994944,2306,0,0c0,2304,0,151388160,0,0c9,0,591360,100665606,9,0c100663296,9,0,150994944,589824,0c589824,0,151388160,0,2304,0c589824,9,0,150994944,0,2310c0,589824,0,0,150994944,0c589824,2310,150994944,0,0,592393c589833,0,0,2304,0,0c592393,1999584262,1027502138,1836412450,6382946,0c-590872576,2130232436,65536,0,0,0c0,0,-584056832,2130232436,-580386816,2130232436c-1749024768,1436909398,-1393557504,1436909398,-1346371584,1436909398c327155712,2130230863,1647968256,2000436783,3240762,0c1611661312,1436909398,-1870659584,1436909412,196608,7340143l-1433665465,-21496l6422527,103l9502720,0l1127219200,2130232455ec131072,0,0,0,0,0c1136132096,2130232455,1139802112,2130232455,1145044992,2130232455c7471104,3080295,110,7274496,102,0c-1781530624,1436909396,-1781530624,1436909396,0,0c0,0,0,0,-106954752,1436909022c2082471936,1436909379,14745600,0,-1938227200,1436558612c-308412416,-208412477,980933579,2037666672,1998611820,1818326586c1867391549,1818324338,1010708258,1667906167,1983543072,574450785c1953391971,790786661,980892734,1047679090,1647998780,2000436783c1043292730,1933211452,980885626,1030513014,573977378,2000436783c1132098362,980885619,1030513014,573977378,792477231,1349663351c792477298,1349532279,2000436850,1010725434,1349663351,2000436850c1043292730,1933211452,980885626,1030513014,573977378,2000436783c1132098362,980885619,1030513014,573977378,792477231,1349663351c792477298,1047673463,0,0,15794176,0c2119761920,1436558643,-308412416,-208412477,49470411,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3216975,0c65536,786432,5111808,7143541,6619234,4587634c7471215,6357101,116,1916434223,2191952,0c65536,327680,1919287296,6647137,0,0c9502720,0,1851260928,1436909099,638058496,1436909104c-243269632,1436909111,1443889152,1436909112,1691353088,1436909112c524288,1436909175,-601358336,1436909132,1978662912,1436909399c-886571008,1436909399,0,6488169,101,0c131072,6619136,1828716660,1436909399,1830813696,1436909399c1832910848,1436909399,0,0,2082471936,1436909379c14745600,0,1667825664,1436558595,-308412416,-208412477c980933579,2037666672,1998611820,1818326586,1867391549,1818324338c1010708258,1667906167,1983543072,574450785,1953391971,790786661c980892734,1047679090,1647998780,2000436783,1043292730,1933211452c980885626,1030513014,573977378,2000436783,1132098362,980885619c1030513014,573977378,792477231,1349663351,792477298,1349532279c2000436850,1010725434,1349663351,2000436850,1043292730,1933211452l980885626,1030513014m573977378,2000436783l1132098362,980885619c1030513014,573977378,792477231,1349663351,792477298,1047673463c0,0,15794176,0,1648951296,1436558595c-308412416,-208412477,49470411,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6362703,0,-590872576,2130232436c65536,0,0,0,0,0c-584056832,2130232436,-580386816,2130232436,2142240768,1436909398c-1797259264,1436909398,-1750073344,1436909398,327155712,2130230863c0,0,9502720,0,1828716544,1436909399c1829240832,1436909399,1829240832,1436909399,1760559104,1436909399c1761083392,1436909399,1761083392,1436909399,292552704,1436909397c16711680,0,0,0,0,0c0,0,0,0,0,0c0,0,0,0,0,0c1911947264,1436909380,3211264,0,1621098496,1436909398c-1905262592,1436909412,262144,7340143,-1071972281,-17149c6422527,103,2162688,0,-883884032,1436909396c0,0,2097152,0,14745600,0c1838743552,1436558595,-308412416,-208412477,980933579,2037666672c1998611820,1818326586,1867391549,1818324338,1010708258,1667906167c1983543072,574450785,1953391971,790786661,980892734,1047679090c1647998780,2000436783,1043292730,1933211452,980885626,1030513014c573977378,2000436783,1132098362,980885619,1030513014,573977378c792477231,1349663351,792477298,1349532279,2000436850,1010725434c1349663351,2000436850,1043292730,1933211452,980885626,1030513014c573977378,2000436783,1132098362,980885619,1030513014,573977378c792477231,1349663351,792477298,1047673463,0,0c15794176,0,1828257792,1436558595,-308412416,-208412477c49470411,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4265551,0,65536,983040,4325376,6488161c5505131,6357106,7536750,6357104,6619250,7602286c-1854930944,1436909173,1766588416,574449006,2175543,0c-864550912,2130230859,65536,0,0,0c10551296,0,1242562560,1436909106,516947968,1436909140c-902299648,2130232509,327680,196608,131072,0c0,0,-902299648,2130232509,0,1436876800c1714421760,1436909399,-219152384,1436909080,0,1048576c0,16768,1033,1436909312,0,0c16368,0,0,0,0,0c-1519370256,1436909396,-1704656896,9245,4259840,0l65536,1436549120m1929379840,1436909397" fillcolor="green" stroked="t" o:allowincell="t" style="position:absolute;margin-left:144.1pt;margin-top:1.45pt;width:17.95pt;height:17.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7145</wp:posOffset>
                      </wp:positionV>
                      <wp:extent cx="224790" cy="212090"/>
                      <wp:effectExtent l="0" t="8255" r="48260" b="81915"/>
                      <wp:wrapNone/>
                      <wp:docPr id="2" name="Tree"/>
                      <a:graphic xmlns:a="http://schemas.openxmlformats.org/drawingml/2006/main">
                        <a:graphicData uri="http://schemas.microsoft.com/office/word/2010/wordprocessingShape">
                          <wps:wsp>
                            <wps:cNvSpPr/>
                            <wps:spPr>
                              <a:xfrm>
                                <a:off x="0" y="0"/>
                                <a:ext cx="224640" cy="2120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769078784,539125614,9517687,0c0,0,0,0,0,0c0,0,7274496,7536737,7536745,7274541c6619248,3014766,7471215,3080295,7536750,7274543c6684774,6488169,3080293,3014705,3080242,6619245c6357108,7340079,6750315,6815779,7536737,6357072c7602290,2130182144,2082471936,1436909379,19988480,0c377028608,1436558498,-308412416,-208412477,980933579,2037666672c1998611820,1818326586,1867391549,1818324338,1010708258,1667906167c1983543072,574450785,1953391971,790786661,980892734,1047679090c1647998780,2000436783,1043292730,1933211452,980885626,1030513014c573977378,2000436783,1132098362,980885619,1030513014,573977378c792477231,1349663351,792477298,1349532279,2000436850,1010725434c1349663351,2000436850,1043292730,1933211452,980885626,1030513014c573977378,2000436783,1132098362,980885619,1030513014,573977378c792477231,1349663351,2000436850,-801213382,-793063256,-776220482c-792866676,546296240,-1328497200,-2016312367,-1093616176,-775958483c-793718656,-796732998,-796405320,-796798539,-776941382,-1160765297c-1110393136,-1244625711,-1244626735,-2033074736,-1882081072,980889404c792477300,1047673463,21067567,0,65536,19464192c1983643648,1634235194,2037671280,1763730800,1596079460,808464504c829710128,539113782,1919905635,2053731172,841104741,808465969c909193772,539111472,1886599791,824327540,539113782,1030382689c808597282,1881154096,1030255713,1076915490,825388081,741355574c1076915557,825388082,741355574,808857906,1042441520,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1836412450,6382946,0c-590872576,2130232436,65536,0,0,0c0,0,-584056832,2130232436,-580386816,2130232436c-1749024768,1436909398,-1393557504,1436909398,-1346371584,1436909398c327155712,2130230863,1647968256,2000436783,3240762,0c1611661312,1436909398,-1870659584,1436909412,196608,7340143l-1433665465,-21496l6422527,103l9502720,0l1127219200,2130232455ec196608,0,0,0,0,0c1136132096,2130232455,1139802112,2130232455,1145044992,2130232455c7471104,3080295,110,7274496,102,0c-1781530624,1436909396,-1781530624,1436909396,0,0c0,0,0,0,-106954752,1436909022c2082471936,1436909379,14745600,0,-1938227200,1436558612c-308412416,-208412477,980933579,2037666672,1998611820,1818326586c1867391549,1818324338,1010708258,1667906167,1983543072,574450785c1953391971,790786661,980892734,1047679090,1647998780,2000436783c1043292730,1933211452,980885626,1030513014,573977378,2000436783c1132098362,980885619,1030513014,573977378,792477231,1349663351c792477298,1349532279,2000436850,1010725434,1349663351,2000436850c1043292730,1933211452,980885626,1030513014,573977378,2000436783c1132098362,980885619,1030513014,573977378,792477231,1349663351c792477298,1047673463,0,0,15794176,0c2119761920,1436558643,-308412416,-208412477,49470411,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3216975,0c65536,786432,5111808,7143541,6619234,4587634c7471215,6357101,116,1916434223,2191952,0c65536,327680,1919287296,6647137,0,0c9502720,0,1851260928,1436909099,638058496,1436909104c-243269632,1436909111,1443889152,1436909112,1691353088,1436909112c524288,1436909175,-601358336,1436909132,1978662912,1436909399c-886571008,1436909399,1890582528,1436909400,0,0c131072,6619136,1828716660,1436909399,1830813696,1436909399c1832910848,1436909399,0,0,2082471936,1436909379c14745600,0,1667825664,1436558595,-308412416,-208412477c980933579,2037666672,1998611820,1818326586,1867391549,1818324338c1010708258,1667906167,1983543072,574450785,1953391971,790786661c980892734,1047679090,1647998780,2000436783,1043292730,1933211452c980885626,1030513014,573977378,2000436783,1132098362,980885619c1030513014,573977378,792477231,1349663351,792477298,1349532279c2000436850,1010725434,1349663351,2000436850,1043292730,1933211452l980885626,1030513014m573977378,2000436783l1132098362,980885619c1030513014,573977378,792477231,1349663351,792477298,1047673463c0,0,15794176,0,1648951296,1436558595c-308412416,-208412477,49470411,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6362703,0,-590872576,2130232436c65536,0,0,0,0,0c-584056832,2130232436,-580386816,2130232436,2142240768,1436909398c-1797259264,1436909398,-1750073344,1436909398,327155712,2130230863c0,0,9502720,0,1828716544,1436909399c1829240832,1436909399,1829240832,1436909399,1760559104,1436909399c1761083392,1436909399,1761083392,1436909399,292552704,1436909397c16711680,0,0,0,0,0c0,0,0,0,0,0c0,0,0,0,0,0c1911947264,1436909380,3211264,0,1621098496,1436909398c-1905262592,1436909412,262144,7340143,-1071972281,-17149c6422527,103,2162688,0,-883884032,1436909396c0,0,2097152,0,14745600,0c1838743552,1436558595,-308412416,-208412477,980933579,2037666672c1998611820,1818326586,1867391549,1818324338,1010708258,1667906167c1983543072,574450785,1953391971,790786661,980892734,1047679090c1647998780,2000436783,1043292730,1933211452,980885626,1030513014c573977378,2000436783,1132098362,980885619,1030513014,573977378c792477231,1349663351,792477298,1349532279,2000436850,1010725434c1349663351,2000436850,1043292730,1933211452,980885626,1030513014c573977378,2000436783,1132098362,980885619,1030513014,573977378c792477231,1349663351,792477298,1047673463,0,0c15794176,0,1828257792,1436558595,-308412416,-208412477c49470411,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4265551,0,65536,983040,4325376,6488161c5505131,6357106,7536750,6357104,6619250,7602286c-1854930944,1436909173,1766588416,574449006,2175543,0c-864550912,2130230859,65536,0,0,0c10551296,0,1242562560,1436909106,516947968,1436909140c-902299648,2130232509,327680,196608,131072,0c0,0,-902299648,2130232509,0,1436876800c1714421760,1436909399,-219152384,1436909080,0,1048576c0,16768,1033,1436909312,0,0c16368,0,0,0,0,0c-1519370256,1436909396,-1704656896,9245,4259840,0l65536,1436549120m1929379840,1436909397" fillcolor="green" stroked="t" o:allowincell="t" style="position:absolute;margin-left:5.4pt;margin-top:1.35pt;width:17.65pt;height:16.6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44170</wp:posOffset>
                      </wp:positionH>
                      <wp:positionV relativeFrom="paragraph">
                        <wp:posOffset>47625</wp:posOffset>
                      </wp:positionV>
                      <wp:extent cx="290830" cy="142875"/>
                      <wp:effectExtent l="5080" t="12065" r="7620" b="10795"/>
                      <wp:wrapNone/>
                      <wp:docPr id="3" name=""/>
                      <a:graphic xmlns:a="http://schemas.openxmlformats.org/drawingml/2006/main">
                        <a:graphicData uri="http://schemas.microsoft.com/office/word/2010/wordprocessingShape">
                          <wps:wsp>
                            <wps:cNvSpPr/>
                            <wps:spPr>
                              <a:xfrm>
                                <a:off x="0" y="0"/>
                                <a:ext cx="290880" cy="142920"/>
                              </a:xfrm>
                              <a:prstGeom prst="rightArrow">
                                <a:avLst>
                                  <a:gd name="adj1" fmla="val 50000"/>
                                  <a:gd name="adj2" fmla="val 5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1pt;margin-top:3.75pt;width:22.8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601470</wp:posOffset>
                      </wp:positionH>
                      <wp:positionV relativeFrom="paragraph">
                        <wp:posOffset>47625</wp:posOffset>
                      </wp:positionV>
                      <wp:extent cx="176530" cy="142875"/>
                      <wp:effectExtent l="5715" t="17780" r="5715" b="16510"/>
                      <wp:wrapNone/>
                      <wp:docPr id="4" name=""/>
                      <a:graphic xmlns:a="http://schemas.openxmlformats.org/drawingml/2006/main">
                        <a:graphicData uri="http://schemas.microsoft.com/office/word/2010/wordprocessingShape">
                          <wps:wsp>
                            <wps:cNvSpPr/>
                            <wps:spPr>
                              <a:xfrm>
                                <a:off x="0" y="0"/>
                                <a:ext cx="176400" cy="142920"/>
                              </a:xfrm>
                              <a:prstGeom prst="leftArrow">
                                <a:avLst>
                                  <a:gd name="adj1" fmla="val 50000"/>
                                  <a:gd name="adj2" fmla="val 30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6.1pt;margin-top:3.75pt;width:13.85pt;height:11.2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1005" w:leader="none"/>
              </w:tabs>
              <w:rPr/>
            </w:pPr>
            <w:r>
              <w:rPr>
                <w:sz w:val="22"/>
              </w:rPr>
              <w:t>__________________</w:t>
            </w:r>
            <w:r>
              <w:rPr>
                <w:sz w:val="22"/>
                <w:u w:val="single"/>
                <w:lang w:val="en-US"/>
              </w:rPr>
              <w:t>I</w:t>
            </w:r>
            <w:r>
              <w:rPr>
                <w:sz w:val="22"/>
              </w:rPr>
              <w:t>__________</w:t>
            </w:r>
          </w:p>
          <w:p>
            <w:pPr>
              <w:pStyle w:val="Normal"/>
              <w:tabs>
                <w:tab w:val="clear" w:pos="708"/>
                <w:tab w:val="left" w:pos="1005" w:leader="none"/>
              </w:tabs>
              <w:rPr/>
            </w:pPr>
            <w:r>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67945</wp:posOffset>
                      </wp:positionV>
                      <wp:extent cx="1828800" cy="133985"/>
                      <wp:effectExtent l="26670" t="6985" r="27305" b="6350"/>
                      <wp:wrapNone/>
                      <wp:docPr id="5" name=""/>
                      <a:graphic xmlns:a="http://schemas.openxmlformats.org/drawingml/2006/main">
                        <a:graphicData uri="http://schemas.microsoft.com/office/word/2010/wordprocessingShape">
                          <wps:wsp>
                            <wps:cNvSpPr/>
                            <wps:spPr>
                              <a:xfrm>
                                <a:off x="0" y="0"/>
                                <a:ext cx="1828800" cy="133920"/>
                              </a:xfrm>
                              <a:prstGeom prst="leftRightArrow">
                                <a:avLst>
                                  <a:gd name="adj1" fmla="val 50000"/>
                                  <a:gd name="adj2" fmla="val 271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2.6pt;margin-top:5.35pt;width:143.95pt;height:10.5pt;mso-wrap-style:none;v-text-anchor:middle" type="_x0000_t69">
                      <v:fill o:detectmouseclick="t" type="solid" color2="black"/>
                      <v:stroke color="black" weight="9360" joinstyle="miter" endcap="flat"/>
                      <w10:wrap type="none"/>
                    </v:shape>
                  </w:pict>
                </mc:Fallback>
              </mc:AlternateContent>
            </w:r>
            <w:r>
              <w:rPr>
                <w:sz w:val="22"/>
              </w:rPr>
              <w:t xml:space="preserve">                        </w:t>
            </w:r>
            <w:r>
              <w:rPr>
                <w:sz w:val="18"/>
              </w:rPr>
              <w:t>156 м.</w:t>
            </w:r>
          </w:p>
          <w:p>
            <w:pPr>
              <w:pStyle w:val="Normal"/>
              <w:tabs>
                <w:tab w:val="clear" w:pos="708"/>
                <w:tab w:val="left" w:pos="1005" w:leader="none"/>
              </w:tabs>
              <w:rPr>
                <w:sz w:val="22"/>
              </w:rPr>
            </w:pPr>
            <w:r>
              <w:rPr>
                <w:sz w:val="22"/>
              </w:rPr>
            </w:r>
          </w:p>
          <w:p>
            <w:pPr>
              <w:pStyle w:val="Normal"/>
              <w:tabs>
                <w:tab w:val="clear" w:pos="708"/>
                <w:tab w:val="left" w:pos="1005" w:leader="none"/>
              </w:tabs>
              <w:rPr>
                <w:sz w:val="4"/>
              </w:rPr>
            </w:pPr>
            <w:r>
              <w:rPr>
                <w:sz w:val="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color w:val="FF0000"/>
                <w:sz w:val="22"/>
              </w:rPr>
            </w:pPr>
            <w:r>
              <w:rPr>
                <w:color w:val="FF0000"/>
                <w:sz w:val="22"/>
              </w:rPr>
              <w:t>Через сколько минут встретятся?</w:t>
            </w:r>
          </w:p>
          <w:p>
            <w:pPr>
              <w:pStyle w:val="Normal"/>
              <w:tabs>
                <w:tab w:val="clear" w:pos="708"/>
                <w:tab w:val="left" w:pos="1005" w:leader="none"/>
              </w:tabs>
              <w:rPr>
                <w:color w:val="FF0000"/>
                <w:sz w:val="22"/>
              </w:rPr>
            </w:pPr>
            <w:r>
              <w:rPr>
                <w:color w:val="FF0000"/>
                <w:sz w:val="22"/>
              </w:rPr>
              <w:t xml:space="preserve">    </w:t>
            </w:r>
            <w:r>
              <w:rPr>
                <w:sz w:val="18"/>
              </w:rPr>
              <w:t>13,6 м/мин                 10,4 м/мин    ?</w:t>
            </w:r>
          </w:p>
          <w:p>
            <w:pPr>
              <w:pStyle w:val="Normal"/>
              <w:tabs>
                <w:tab w:val="clear" w:pos="708"/>
                <w:tab w:val="left" w:pos="1005" w:leader="none"/>
              </w:tabs>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1" allowOverlap="1" relativeHeight="33">
                      <wp:simplePos x="0" y="0"/>
                      <wp:positionH relativeFrom="column">
                        <wp:posOffset>990600</wp:posOffset>
                      </wp:positionH>
                      <wp:positionV relativeFrom="paragraph">
                        <wp:posOffset>17145</wp:posOffset>
                      </wp:positionV>
                      <wp:extent cx="209550" cy="209550"/>
                      <wp:effectExtent l="635" t="7620" r="49530" b="81915"/>
                      <wp:wrapNone/>
                      <wp:docPr id="6" name="Tree"/>
                      <a:graphic xmlns:a="http://schemas.openxmlformats.org/drawingml/2006/main">
                        <a:graphicData uri="http://schemas.microsoft.com/office/word/2010/wordprocessingShape">
                          <wps:wsp>
                            <wps:cNvSpPr/>
                            <wps:spPr>
                              <a:xfrm>
                                <a:off x="0" y="0"/>
                                <a:ext cx="209520" cy="2095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883949568,1436909396,12648448,0c1201274880,1436558595,-308412416,-208412477,980933579,2037666672c1998611820,1818326586,1867391549,1818324338,1010708258,1635007095c1010725730,1635007095,980885602,1030513014,1701602082,539128417c1869625975,924990835,790771760,980892734,543318388,1635138167c1814183276,578053733,1882879776,574452591,892350513,980885538c1684104556,574452325,1701736302,1010708258,1949988655,1047749217c1916434236,1010725456,2054371959,1983543072,574450785,790770226c1999584318,1917874746,1999584318,1917874234,15794238,0c1767505920,1436558595,-308412416,-208412477,49470411,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6848463,0c-883294208,1436558607,-308412416,-208412477,1349573579,2000436850c1951625274,543517817,1635138167,1310866796,1634562671,1043276396c1949988668,1047749217,1949988668,1998611041,1818326586,1818436157c577921381,1882879776,574452591,574107703,2000436783,1650553914c1983543072,574450785,1952867692,980885538,1030975344,808464674c1998594613,1634036794,1030907236,1852796450,1043276389,980889404c1935827316,980892734,1047679090,1933211452,980885626,1030513014c573714978,792477231,1349663351,792477298,1349532279,2000436850c1010725434,1349663351,2000436850,544895802,1635138167,841104748c1043276338,980889404,1047679090,980889404,792477298,1047542391c482344960,2130231423,2162688,0,-1298137088,1436909401c0,0,0,0,2162688,0c-883884032,1436909396,0,0,0,0c4259840,0,1653604352,2130232424,65536,65536c1661468672,2130232424,327155712,2130230863,327155712,2130230863c-1382285312,0,116,0,4259840,0c1653604352,2130232424,65536,65536,1661468672,2130232424c327155712,2130230863,327155712,2130230863,458752,1436876800c0,1630485566,17920826,0,516947968,1436909140l-902299648,2130232509l327680,196608l131072,0l0,65536ec0,0,0,0,0,65536c0,0,15728640,0,4980736,1436909400c-902299648,2130232509,-902299648,2130232509,-902299648,2130232509c-902299648,2130232509,67698688,0,0,0c0,0,543686656,1635138167,-902283924,2130232509c-902299648,2130232509,-902299648,2130232509,-902299648,2130232509c67043328,577921381,30496,0,0,0c1650982912,1983543072,572550241,-39572,-1,1030946815c0,1998585856,27706,0,131072,0c17825792,0,9502720,0,758120448,1436909398c758644736,1436909398,758644736,1436909398,760217600,1436909398c760741888,1436909398,760741888,1436909398,-572522496,1436909401c16711680,0,0,0,0,0c0,0,0,0,0,0c0,0,0,0,0,0c1012269056,1436909400,2162688,0,0,1436549120c0,0,0,0,60882944,0c1356529664,1436558438,-308412416,-208412477,1702419403,1983659554c1920234298,543517551,1852403562,1819898995,1830960485,1919251561c1010708258,1868970614,1819635058,1010725729,543570550,1030648165c1818326562,942682400,790769712,980827198,1902452838,1981955438c589327457,1043276337,1715107388,1852925216,1635131965,807608428c1010708258,543570550,1030648165,1836413730,1684633376,80743026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808c960506933,573980716,1983659567,1851877434,1936026724,980827198c1869619304,1769236851,574451311,1076638528,1043276341,1748661820c1936683040,1869182057,1075985774,573582386,792477231,1634220662c1701602414,792477299,1752382070,1952804961,1046835321,1933211196c1701863784,1029990688,1634235170,811558256,1768300578,1868786796c1030909804,1768453922,539125108,1869771891,1029989739,539128866c1818311279,1769434988,1818583918,1948401004,1953701922,1030057081c1936683042,1869182057,1650539118,1970040691,1832609140,1768387169l1701588334,825914470m1882598962,1634548596l1852401522,1886352429c858666298,997486645,1952737655,875641448,892939827,1748726896c1751607653,808532596,1953510702,1869835579,1634891565,1953705328c979725433,1701736302,1949136443,762607717,1751346785,1832546927c1818518633,1948263013,1030058105,813195042,1596993584,574174836c980827198,1819044198,1681551136,1667593317,1970236788,1818453363c1030447977,539128866,1701869940,1869816381,577005932,1819239200c1026716271,1634492962,790784867,980827198,1869771891,1663067499c1919904879,1818370621,577463137,1768257312,1031039079,909326626c1780490800,1936615791,1701607796,1768759869,577922420,1684956448c1030775139,1634493986,1043276404,808548156,1634891578,2037653616c574449008,1701736302,1010708258,1933211183,1701863784,1999584318c1667854394,792477300,1178231661,1651272801,1047225185,1668099900c1953251642,1634628197,1866687860,1852142702,792477300,1047673463c61865984,0,66125824,0,-1978990592,1436559271c-308412416,-208412477,942857163,842294071,892679478,741354545c859125046,943270966,808726579,842216492,909587253,942945836c825635128,808793443,825438517,892548652,909127991,859125548c808793910,892548652,875573559,825636396,808792633,808859436c909652530,942746979,859386933,875837744,859058476,959461686c741553969,909522737,876099637,892089905,875836471,909127737c925970988,859059509,761475116,892614200,825831477,825371698c858927155,959789104,892679724,808203827,808202284,892350819c959590709,741354550,842281521,892483125,824979510,959853364c808532272,825568310,926169398,741881401,909325361,825831481c761475124,842149945,875968825,825371704,858927155,959460658c926036780,741357622,909523249,824981552,925905203,1664101426c741354544,842021165,909719858,841758772,842019633,808792627c741354553,909325361,943077176,828583984,875835703,909586738c875637808,809055795,960049977,825371948,842346809,741619763c909325361,809054265,808202296,875573548,909587768,824979555c943077174,858796332,875637811,809055795,842085177,808202284c859189603,808204342,808202284,808202284,892415331,926103857c909455920,859058476,959461686,741751091,808923437,909456948c741751096,892613177,892482604,808728633,913059884,909325621c859058476,959722806,1831875121,959592753,943273779,824979508c959853364,959658288,1713381943,1668050025,1919904879,1919361597c577660261,1920234272,1684368239,578036285,1631219488,2003790956c1701015145,574450796,1931485812,1701607796,1869619773,1769236851c1631219311,1819243362,996504693,1735549293,1814916713,980706917c775173169,997486641,1735549293,1949134441,825913455,1882534958c1769421684,979924068,959330097,997486645,1734960488,825914472c892939831,1832612976,1999466355,762339698,1819898995,1869494885c1983604078,2019914797,1851862388,1919903843,1684630842,577072228c980827198,1819044198,1681551136,1667593317,1970236788,1818453363c1030447977,539128866,1701869940,1869816381,577005932,1819239200c1026716271,1717969698,1717986871,1010708258,1953708662,1701539698c1819239200,574452335,1667329122,1998594667,1751607653,958545268c573584947,1768909344,2037674862,574449004,1702127981,1696604786c1633903726,1713519984,578052460,1983659567,1634235194,544698212c574451311,1864376948,1969451874,1029989746,539125282,1869377379c1730297202,578380146,2000436783,2000302129,544235890,1701869940c1869488701,790783342,1982807102,1667592762,792477300,1768962679c1010725987,979594543,1819042118,1801675106,1831812158,1816214115c1852990836,1130722401,1702129263,1010725998,1094345581,1919251564c1702125934,1953394499,1047817829,979594556,1768908867,1377854819l67137893,0m65077248,0" fillcolor="green" stroked="t" o:allowincell="t" style="position:absolute;margin-left:78pt;margin-top:1.35pt;width:16.45pt;height:16.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0795</wp:posOffset>
                      </wp:positionH>
                      <wp:positionV relativeFrom="paragraph">
                        <wp:posOffset>18415</wp:posOffset>
                      </wp:positionV>
                      <wp:extent cx="209550" cy="228600"/>
                      <wp:effectExtent l="0" t="8890" r="50165" b="81915"/>
                      <wp:wrapNone/>
                      <wp:docPr id="7" name="Tree"/>
                      <a:graphic xmlns:a="http://schemas.openxmlformats.org/drawingml/2006/main">
                        <a:graphicData uri="http://schemas.microsoft.com/office/word/2010/wordprocessingShape">
                          <wps:wsp>
                            <wps:cNvSpPr/>
                            <wps:spPr>
                              <a:xfrm>
                                <a:off x="0" y="0"/>
                                <a:ext cx="209520" cy="228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883949568,1436909396,12648448,0c78643200,2130232447,1830813696,1436909402,973078528,2037666672c1998611820,1818326586,1867391549,1818324338,1010708258,1635007095c1010725730,1635007095,980885602,1030513014,1701602082,539128417c1869625975,924990835,788543536,980892734,24948,0c0,0,1882849280,574452591,892350513,980885538c1684104556,574452325,1701736302,1010708258,1949988655,1047749217c1916434236,1010725456,2054371959,1983543072,570453089,790770226c15422,1917845504,1999584318,1917874234,15794238,0c1767505920,1436558595,-308412416,-208412477,49470411,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6848463,0c-883294208,1436558607,-308412416,-208412477,1349573579,2000436850c1951625274,543517817,1635138167,1310866796,1634562671,1043276396c1949988668,1047749217,1949988668,1998611041,1818326586,1818436157c577921381,1882879776,574452591,574107703,2000436783,1650553914c1983543072,574450785,1952867692,980885538,1030975344,808464674c1998594613,1634036794,1030907236,1852796450,1043276389,980889404c1935827316,980892734,1047679090,1933211452,980885626,1030513014c573714978,792477231,1349663351,792477298,1349532279,2000436850c1010725434,1349663351,2000436850,544895802,1635138167,841104748c1043276338,980889404,1047679090,980889404,792477298,1047542391c482344960,2130231423,2162688,0,-1298137088,1436909401c0,0,0,0,2162688,0c-883884032,1436909396,0,0,0,0c4259840,0,0,0,0,0c0,0,0,0,0,0c0,0,16711680,13762815,4259842,0c1653604352,2130232424,65536,65536,1661468672,2130232424c327155712,2130230863,327155712,2130230863,458752,1436876800c0,1630485566,17920826,0,516947968,1436909140l-902299648,2130232509l327680,196608l131072,0l0,65536ec0,0,0,0,0,65536c0,0,15728640,0,4980736,1436909400c-902299648,2130232509,-902299648,2130232509,-902299648,2130232509c-902299648,2130232509,67698688,0,0,0c0,0,543686656,1635138167,-902283924,2130232509c-902299648,2130232509,-902299648,2130232509,-902299648,2130232509c67043328,577921381,30496,0,0,0c1650982912,1983543072,572550241,-39572,-1,1030946815c0,1998585856,27706,0,131072,0c17825792,0,9502720,0,758120448,1436909398c758644736,1436909398,758644736,1436909398,760217600,1436909398c760741888,1436909398,760741888,1436909398,-572522496,1436909401c16711680,0,0,0,0,0c0,0,0,0,0,0c0,0,0,0,0,0c1012269056,1436909400,2162688,0,0,1436549120c0,0,0,0,60882944,0c1356529664,1436558438,-308412416,-208412477,1702419403,1983659554c1920234298,543517551,1852403562,1819898995,1830960485,1919251561c1010708258,1868970614,1819635058,1010725729,543570550,1030648165c1818326562,942682400,790769712,980827198,1902452838,1981955438c589327457,1043276337,1715107388,1852925216,1635131965,807608428c1010708258,543570550,1030648165,1836413730,1684633376,80743026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808c960506933,573980716,1983659567,1851877434,1936026724,980827198c1869619304,1769236851,574451311,1076638528,1043276341,1748661820c1936683040,1869182057,1075985774,573582386,792477231,1634220662c1701602414,792477299,1752382070,1952804961,1046835321,1933211196c1701863784,1029990688,1634235170,811558256,1768300578,1868786796c1030909804,1768453922,539125108,1869771891,1029989739,539128866c1818311279,1769434988,1818583918,1948401004,1953701922,1030057081c1936683042,1869182057,1650539118,1970040691,1832609140,1768387169l1701588334,825914470m1882598962,1634548596l1852401522,1886352429c858666298,997486645,1952737655,875641448,892939827,1748726896c1751607653,808532596,1953510702,1869835579,1634891565,1953705328c979725433,1701736302,1949136443,762607717,1751346785,1832546927c1818518633,1948263013,1030058105,813195042,1596993584,574174836c980827198,1819044198,1681551136,1667593317,1970236788,1818453363c1030447977,539128866,1701869940,1869816381,577005932,1819239200c1026716271,1634492962,790784867,980827198,1869771891,1663067499c1919904879,1818370621,577463137,1768257312,1031039079,909326626c1780490800,1936615791,1701607796,1768759869,577922420,1684956448c1030775139,1634493986,1043276404,808548156,1634891578,2037653616c574449008,1701736302,1010708258,1933211183,1701863784,1999584318c1667854394,792477300,1178231661,1651272801,1047225185,1668099900c1953251642,1634628197,1866687860,1852142702,792477300,1047673463c61865984,0,66125824,0,-1978990592,1436559271c-308412416,-208412477,942857163,842294071,892679478,741354545c859125046,943270966,808726579,842216492,909587253,942945836c825635128,808793443,825438517,892548652,909127991,859125548c808793910,892548652,875573559,825636396,808792633,808859436c909652530,942746979,859386933,875837744,859058476,959461686c741553969,909522737,876099637,892089905,875836471,909127737c925970988,859059509,761475116,892614200,825831477,825371698c858927155,959789104,892679724,808203827,808202284,892350819c959590709,741354550,842281521,892483125,824979510,959853364c808532272,825568310,926169398,741881401,909325361,825831481c761475124,842149945,875968825,825371704,858927155,959460658c926036780,741357622,909523249,824981552,925905203,1664101426c741354544,842021165,909719858,841758772,842019633,808792627c741354553,909325361,943077176,828583984,875835703,909586738c875637808,809055795,960049977,825371948,842346809,741619763c909325361,809054265,808202296,875573548,909587768,824979555c943077174,858796332,875637811,809055795,842085177,808202284c859189603,808204342,808202284,808202284,892415331,926103857c909455920,859058476,959461686,741751091,808923437,909456948c741751096,892613177,892482604,808728633,913059884,909325621c859058476,959722806,1831875121,959592753,943273779,824979508c959853364,959658288,1713381943,1668050025,1919904879,1919361597c577660261,1920234272,1684368239,578036285,1631219488,2003790956c1701015145,574450796,1931485812,1701607796,1869619773,1769236851c1631219311,1819243362,996504693,1735549293,1814916713,980706917c775173169,997486641,1735549293,1949134441,825913455,1882534958c1769421684,979924068,959330097,997486645,1734960488,825914472c892939831,1832612976,1999466355,762339698,1819898995,1869494885c1983604078,2019914797,1851862388,1919903843,1684630842,577072228c980827198,1819044198,1681551136,1667593317,1970236788,1818453363c1030447977,539128866,1701869940,1869816381,577005932,1819239200c1026716271,1717969698,1717986871,1010708258,1953708662,1701539698c1819239200,574452335,1667329122,1998594667,1751607653,958545268c573584947,1768909344,2037674862,574449004,1702127981,1696604786c1633903726,1713519984,578052460,1983659567,1634235194,544698212c574451311,1864376948,1969451874,1029989746,539125282,1869377379c1730297202,578380146,2000436783,2000302129,544235890,1701869940c1869488701,790783342,1982807102,1667592762,792477300,1768962679c1010725987,979594543,1819042118,1801675106,1831812158,1816214115c1852990836,1130722401,1702129263,1010725998,1094345581,1919251564c1702125934,1953394499,1047817829,979594556,1768908867,1377854819l67137893,0m65077248,0" fillcolor="green" stroked="t" o:allowincell="t" style="position:absolute;margin-left:0.85pt;margin-top:1.45pt;width:16.45pt;height:17.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220470</wp:posOffset>
                      </wp:positionH>
                      <wp:positionV relativeFrom="paragraph">
                        <wp:posOffset>18415</wp:posOffset>
                      </wp:positionV>
                      <wp:extent cx="228600" cy="142875"/>
                      <wp:effectExtent l="5080" t="14605" r="6985" b="13335"/>
                      <wp:wrapNone/>
                      <wp:docPr id="8"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1pt;margin-top:1.45pt;width:17.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91770</wp:posOffset>
                      </wp:positionH>
                      <wp:positionV relativeFrom="paragraph">
                        <wp:posOffset>18415</wp:posOffset>
                      </wp:positionV>
                      <wp:extent cx="290830" cy="142875"/>
                      <wp:effectExtent l="5080" t="12065" r="7620" b="10795"/>
                      <wp:wrapNone/>
                      <wp:docPr id="9" name=""/>
                      <a:graphic xmlns:a="http://schemas.openxmlformats.org/drawingml/2006/main">
                        <a:graphicData uri="http://schemas.microsoft.com/office/word/2010/wordprocessingShape">
                          <wps:wsp>
                            <wps:cNvSpPr/>
                            <wps:spPr>
                              <a:xfrm>
                                <a:off x="0" y="0"/>
                                <a:ext cx="290880" cy="142920"/>
                              </a:xfrm>
                              <a:prstGeom prst="rightArrow">
                                <a:avLst>
                                  <a:gd name="adj1" fmla="val 50000"/>
                                  <a:gd name="adj2" fmla="val 5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45pt;width:22.85pt;height:11.2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1005" w:leader="none"/>
              </w:tabs>
              <w:rPr>
                <w:sz w:val="26"/>
              </w:rPr>
            </w:pPr>
            <w:r>
              <mc:AlternateContent>
                <mc:Choice Requires="wps">
                  <w:drawing>
                    <wp:anchor behindDoc="0" distT="0" distB="0" distL="114935" distR="114935" simplePos="0" locked="0" layoutInCell="1" allowOverlap="1" relativeHeight="43">
                      <wp:simplePos x="0" y="0"/>
                      <wp:positionH relativeFrom="column">
                        <wp:posOffset>76200</wp:posOffset>
                      </wp:positionH>
                      <wp:positionV relativeFrom="paragraph">
                        <wp:posOffset>228600</wp:posOffset>
                      </wp:positionV>
                      <wp:extent cx="1028700" cy="133985"/>
                      <wp:effectExtent l="15240" t="7620" r="16510" b="6985"/>
                      <wp:wrapNone/>
                      <wp:docPr id="10" name=""/>
                      <a:graphic xmlns:a="http://schemas.openxmlformats.org/drawingml/2006/main">
                        <a:graphicData uri="http://schemas.microsoft.com/office/word/2010/wordprocessingShape">
                          <wps:wsp>
                            <wps:cNvSpPr/>
                            <wps:spPr>
                              <a:xfrm>
                                <a:off x="0" y="0"/>
                                <a:ext cx="1028880" cy="133920"/>
                              </a:xfrm>
                              <a:prstGeom prst="leftRightArrow">
                                <a:avLst>
                                  <a:gd name="adj1" fmla="val 50000"/>
                                  <a:gd name="adj2" fmla="val 152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pt;margin-top:18pt;width:80.95pt;height:10.5pt;mso-wrap-style:none;v-text-anchor:middle" type="_x0000_t69">
                      <v:fill o:detectmouseclick="t" type="solid" color2="black"/>
                      <v:stroke color="black" weight="9360" joinstyle="miter" endcap="flat"/>
                      <w10:wrap type="none"/>
                    </v:shape>
                  </w:pict>
                </mc:Fallback>
              </mc:AlternateContent>
            </w:r>
            <w:r>
              <w:rPr>
                <w:sz w:val="22"/>
              </w:rPr>
              <w:t>_________________________</w:t>
            </w:r>
            <w:r>
              <w:rPr>
                <w:sz w:val="22"/>
                <w:u w:val="single"/>
                <w:lang w:val="en-US"/>
              </w:rPr>
              <w:t>I</w:t>
            </w:r>
            <w:r>
              <w:rPr>
                <w:sz w:val="22"/>
              </w:rPr>
              <w:t>_</w:t>
            </w:r>
          </w:p>
          <w:p>
            <w:pPr>
              <w:pStyle w:val="Normal"/>
              <w:ind w:firstLine="708"/>
              <w:rPr>
                <w:sz w:val="18"/>
              </w:rPr>
            </w:pPr>
            <w:r>
              <w:rPr>
                <w:sz w:val="18"/>
              </w:rPr>
              <w:t>156 м.</w:t>
            </w:r>
          </w:p>
          <w:p>
            <w:pPr>
              <w:pStyle w:val="Normal"/>
              <w:rPr>
                <w:sz w:val="18"/>
              </w:rPr>
            </w:pPr>
            <w:r>
              <w:rPr>
                <w:sz w:val="18"/>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color w:val="FF0000"/>
                <w:sz w:val="22"/>
              </w:rPr>
            </w:pPr>
            <w:r>
              <w:rPr>
                <w:color w:val="FF0000"/>
                <w:sz w:val="22"/>
              </w:rPr>
              <w:t>Через сколько минут  встретятся?</w:t>
            </w:r>
          </w:p>
          <w:p>
            <w:pPr>
              <w:pStyle w:val="Normal"/>
              <w:tabs>
                <w:tab w:val="clear" w:pos="708"/>
                <w:tab w:val="left" w:pos="1005" w:leader="none"/>
                <w:tab w:val="right" w:pos="2970" w:leader="none"/>
              </w:tabs>
              <w:rPr/>
            </w:pPr>
            <w:r>
              <w:rPr>
                <w:color w:val="FF0000"/>
                <w:sz w:val="22"/>
              </w:rPr>
              <w:t xml:space="preserve">  </w:t>
            </w:r>
            <w:r>
              <w:rPr>
                <w:sz w:val="18"/>
              </w:rPr>
              <w:t>13,6 м/мин                10,4м/мин</w:t>
              <w:tab/>
            </w:r>
          </w:p>
          <w:p>
            <w:pPr>
              <w:pStyle w:val="Normal"/>
              <w:tabs>
                <w:tab w:val="clear" w:pos="708"/>
                <w:tab w:val="left" w:pos="1005" w:leader="none"/>
              </w:tabs>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1" allowOverlap="1" relativeHeight="31">
                      <wp:simplePos x="0" y="0"/>
                      <wp:positionH relativeFrom="column">
                        <wp:posOffset>1391920</wp:posOffset>
                      </wp:positionH>
                      <wp:positionV relativeFrom="paragraph">
                        <wp:posOffset>18415</wp:posOffset>
                      </wp:positionV>
                      <wp:extent cx="209550" cy="209550"/>
                      <wp:effectExtent l="0" t="8255" r="50165" b="81915"/>
                      <wp:wrapNone/>
                      <wp:docPr id="11" name="Tree"/>
                      <a:graphic xmlns:a="http://schemas.openxmlformats.org/drawingml/2006/main">
                        <a:graphicData uri="http://schemas.microsoft.com/office/word/2010/wordprocessingShape">
                          <wps:wsp>
                            <wps:cNvSpPr/>
                            <wps:spPr>
                              <a:xfrm>
                                <a:off x="0" y="0"/>
                                <a:ext cx="209520" cy="2095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045430272,1436909401,2162688,0c0,0,1415577600,1415577600,0,327680c2162688,0,-864550912,2130230859,65536,0c0,0,3211264,0,-566231040,2130231768c1162870784,1436909402,1020264448,1436909400,1020788736,1436909400c1020788736,1436909400,3211264,0,0,0c0,0,0,0,16711680,0c0,1426063360,7405568,0,-623116288,1436558607c-308412416,-208412477,7592907,7209077,7536686,6357108c3014770,6881388,6750318,6881397,7602291,6488169c3014706,6881356,6750318,5439605,7471205,6881398c6619235,6357069,6357102,6619239,114,794976628c29453886,0,-354680832,1436558594,-308412416,-208412477c1349573579,2000436850,1951625274,543517817,1635138167,1310866796c1634562671,1043276396,1949988668,1047749217,1949988668,1998611041c1818326586,1818436157,577921381,1882879776,574452591,574107703c2000436783,1650553914,1983543072,574450785,1952867692,980885538c1030975344,808464674,1998594613,1634036794,1030907236,1852796450c1043276389,980889404,1935827316,980892734,1047679090,1664775996c1919904879,1983543072,574450785,808470086,790769712,980892734c1998617203,1818326586,842146365,1010708258,1916434223,1010725456c1882879791,1010725456,1047673463,1916434236,1010725456,1868774007c544370540,1635138167,1176649068,808464454,1043276336,1933211452c980885626,1030513014,573714978,792477231,1349663351,2000436850c2015392826,1933208685,1701011824,1919951421,1919251301,1042441590c538976288,980889404,792477300,1047673463,1916434236,980892734c1047679090,1933211452,980885626,1030513014,574107938,792477231c1349663351,2000436850,826176570,540421171,-802177840,-793194308c538976445,538976288,538976288,538976288,808525856,-803195860c-1127206980,-1110394672,538976288,1999584319,1010725946,1916434223c1999584318,4091962,482344960,2130231423,18939904,0c1484521472,1436558595,-308412416,-208412477,980933579,1030975344c808464674,1998594613,1634036794,1030907236,1852796450,1043276389c33566524,0,14680064,0,0,13107200c2000420864,1917874234,980892734,2037666672,1998611820,1818326586c1867391549,1818324338,1010708258,1635007095,1010725730,1635007095c980885602,1030513014,1701602082,539128417,1869625975,924990835c790771760,980892734,543318388,1635138167,1814183276,578053733l1882879776,574452591l892350513,980885538l1684104556,574452325l1701736302,1010708258ec1949988655,1047749217,1916434236,1010725456,1868774007,544370540c1635138167,1176649068,808464454,1043276336,1933211452,980885626c1030513014,573714978,792477231,1349663351,15986,1349532279c19938930,0,28377088,0,-1220804608,1436558607c-308412416,-208412477,56267,0,0,0c0,0,0,0,0,0c0,0,0,0,0,0c0,0,-1289748480,1436909111,0,0c0,0,0,0,0,0c0,0,0,0,0,0c0,0,0,0,0,0c0,0,0,0,0,0c0,0,0,0,0,0c0,0,0,0,0,0c0,0,0,0,0,0c0,0,0,0,0,0c0,0,0,0,0,0c0,0,0,0,0,0c0,0,0,0,0,0c0,0,0,0,0,0c0,0,0,0,0,0c0,0,21037056,0,-174325760,350807c-308412416,-208412477,-845095989,1436909401,414187520,1436909397c-1660420096,1436909178,0,539099136,-1656194717,1436909178c-843055104,1436909401,386400256,1436909397,0,0c21692416,0,21692416,0,21692416,0c21692416,0,196608,1847590912,28001,0c1711276032,1029794925,30242,0,0,0c655360000,1436909179,-717750272,2130227555,-1794637824,1436909111c414187520,1436909397,-1660420096,1436909178,0,979435520c-1656196496,1436909178,1669857280,1436909240,386400256,1436909397c0,0,21692416,0,23658496,0c21692416,0,23658496,0,196608,859373568c12342,0,1677721600,1819044166,15422,0c0,0,808452096,573583408,16858671,0c965476352,1436558382,-308412416,-208412477,56267,1130692608c1227910767,1436908824,-832045056,1436909401,1043333120,1436909176c0,577961984,1059077182,1436909176,0,980418560c-464490911,1436908808,-828899328,1436909401,1046478848,1436909176c0,1679818752,1131443049,1436909176,0,574423040c-1513082575,1436909039,-825753600,1436909401,1051721728,1436909176l0,1936654336m1191191101,1436909176l0,539099136c-1482661524,1436909031,-822607872,1436909401,-1060110336,1436909396c0,824311808,77602850,1436909176,0,1952972800c1042293309,1436909174,-819462144,1436909401,70254592,1436909176c0,790757376,68223038,0,-1822687232,1436558594c-308412416,-208412477,942988235,875836979,892483948,841821239c876033073,875967288,842624052,841758517,808465969,858927468c841757492,808465969,858927468,757871412,926167346,909326388c1667576884,808857906,841821232,876033073,875967288,842083380c741553203,875639341,859321399,741684278,825571377,841821236c876033073,875967288,842097461,741553203,875639341,859321399c741815350,842282289,841821241,876033073,875967288,808528951c741355576,825647920,757870903,926167346,909326388,959199028c741815602,875639341,859321399,741815350,909652019,825371948c942946100,892614195,892483939,841821239,876033073,875967288c825044021,875902000,926036019,875637810,809055795,825242681c909193772,943207986,811806764,824979500,892678452,808859447c875637808,926233905,808465975,858533932,943077170,825385776c943075894,741354552,875968557,959460661,841757233,842019633c892874803,892742713,741749557,741368624,842214448,909259057c741354548,909522221,808530738,841756724,842019633,909586739c825320248,926429750,876099376,859058476,959461686,741486644c808595505,875836978,824981556,959853364,808728880,808528944c943140914,909326136,859058476,959461686,1664102452,808595505c926431287,824981043,959853364,808728880,842214448,909259057c741354548,1664101424,741354544,741354544,825701937,808990257c811806764,842281260,859189302,741357107,892351543,741881397c908930096,825307954,943206966,859058476,943011126,1664561206c942682925,875704628,757872177,876097586,926167601,892808247c809054777,842476599,925907248,892808247,943076915,859188278c808531765,808674104,926364721,943074352,942879032,926297144c825438261,943074360,959656248,909585463,959590960,875965489c909195320,808674105,808924209,943074358,892547384,926297142c825438261,875899960,808859955,876031029,808595767,943074357c959656248,909534008,858929457,859188277,909129525,859188281c808531765,909519922,858929457,825306169,959917108,909588788c1664627254,892614962,909654067,757870636,909391155,859320376c875637810,892679731,876164408,808660268,842085432,741749044c942682669,875704628,828585783,892941363,926233399,808594489c859058224,808794166,892940588,892483121,741619506,892548149c825767729,909192247,858862899,926298424,825438508,909522992c1664497975,875771441,909260341,824979767,842216496,959657527c959523894,943274292,943076920,875573548,959723319,741814578c959723825,909654073,824981558,909654329,875573553,942760753c842217521,909653302,825766188,909325368,741815601,959919925c942879026,942746673,926429752,909588281,876033324,892482868c892088633,808530999,858797879,1043276288,1698324796,1667589734c1717916276,2019846400,69214781,0,23134208,0c1918369792,2130232442,0,0,0,0c0,0,0,0,0,0c0,0,1011875840,1436909400,1304428544,1436909400c0,0,0,0,0,0c0,1436876800,0,0,0,0c0,0,0,0,0,0c0,0,0,0,0,0c0,0,0,0,0,0l0,0m0,0" fillcolor="green" stroked="t" o:allowincell="t" style="position:absolute;margin-left:109.6pt;margin-top:1.45pt;width:16.45pt;height:16.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77520</wp:posOffset>
                      </wp:positionH>
                      <wp:positionV relativeFrom="paragraph">
                        <wp:posOffset>18415</wp:posOffset>
                      </wp:positionV>
                      <wp:extent cx="209550" cy="228600"/>
                      <wp:effectExtent l="0" t="8890" r="50165" b="81915"/>
                      <wp:wrapNone/>
                      <wp:docPr id="12" name="Tree"/>
                      <a:graphic xmlns:a="http://schemas.openxmlformats.org/drawingml/2006/main">
                        <a:graphicData uri="http://schemas.microsoft.com/office/word/2010/wordprocessingShape">
                          <wps:wsp>
                            <wps:cNvSpPr/>
                            <wps:spPr>
                              <a:xfrm>
                                <a:off x="0" y="0"/>
                                <a:ext cx="209520" cy="228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0,0,9502720,0c-1117782016,1436909174,-1117257728,1436909174,-1117257728,1436909174c2063597568,1436909402,2064121856,1436909402,2064121856,1436909402c2008023040,1436909402,16711680,0,0,0c0,0,0,0,0,0c0,0,0,0,0,0c0,0,367394816,1436909400,9502720,0c1201668096,1436909176,1202192384,1436909176,1202192384,1436909176c-959447040,1436909399,-958922752,1436909399,-958922752,1436909399c-997195776,1436909399,16711680,0,0,0c0,0,0,0,0,0c0,0,0,0,0,0c0,0,1625686016,1436909399,2162688,0c65536,262144,1431175168,19532,0,0c2162688,0,206569472,1436909031,0,0c0,0,2192483,0,206569472,1436909031c0,0,0,0,2162688,0c1181220864,2130232447,-1260388352,1436909402,1107296256,1436909402c2162688,0,-1409286144,1436909402,0,0c0,2130182144,2162688,0,355467264,1436909400c0,0,7077888,114,3211264,0c65536,917504,6553600,6357106,6881399,6750318c4390958,7536757,7274612,109,7405568,0c-176160768,350807,-308412416,-208412477,4512715,4325471c5439553,6225989,4784196,82,0,0c0,0,0,0,0,0c0,0,0,0,0,0c0,0,30474240,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l1043276337,1715107388l1852925216,1635131965l807608428,1010708258l1715107375,1970106991e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2162688,0,65536,262144c1431175168,2113948748,0,0,2162688,0c65536,262144,1431175168,2113948748,0,0c2162688,0,65536,262144,1431175168,2113948748c0,0,2162688,0,65536,262144c1431175168,2113948748,0,0,2162688,0c65536,262144,1431175168,2113948748,0,0c23134208,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504299520,1436558607,2162688,0c65536,262144,1431175168,19532,2097152,0c3211264,0,0,0,0,0c65536,0,0,0,0,0c3211264,0,-65536,1426128895,-902299648,2130232509c-65536,-1,-1,-1,65535,1426128896c3211264,0,-65536,1426128895,-902299648,2130232509c-65536,-1,-1,-1,65535,65536c2162688,0,-864550912,2130230859,65536,0c0,0,3211264,0,65536,262144c1431175168,1426082892,521666560,2130232426,0,0c3162112,0,3211264,0,0,0c0,0,0,0,16711680,0l0,2113929216m5308416,0l1539833856,2130232447c1383071744,1436909400,1360003072,1436909400,0,0c0,0,0,0,0,0c0,0,1046937600,0,3211264,0c-65536,1426128895,-902299648,2130232509,-65536,-1c-1,-1,65535,65536,3211264,0c65536,262144,1431175168,2113948748,521666560,2130232426c0,0,3162120,0,3211264,0c-1908342784,1436558605,-308412416,-208412477,4578251,6553710c6357070,6619245,6619136,2128674816,2162688,0c727711744,1436909400,0,0,7077888,114c5308416,0,1539833856,2130232447,1853882368,1436909402c1830813696,1436909402,0,0,0,0c0,0,0,0,0,0c1949958144,62,37814272,0,-902299648,2130232509c0,0,1237319680,2130232447,1857028096,1436909110c0,0,376963072,1436909400,2084831232,2130232245c65536,1996488704,93801,980449025,28257,0c0,0,0,0,0,0c0,0,0,0,0,0c0,0,0,0,0,0c0,0,-1289748480,1436909111,0,0c0,0,0,0,0,0c0,0,0,0,0,0c0,0,0,0,0,0c0,0,0,0,0,0c0,0,0,0,0,0c0,0,0,0,0,0c0,0,0,0,0,0c0,0,0,0,0,0c0,0,0,0,0,0c0,0,0,0,0,0c0,0,0,0,0,0c0,0,0,0,0,0c0,0,0,0,0,0c0,0,0,0,0,0c0,0,-349700096,2130232422,-1925185536,1436909379c0,0,8292,574449005,1694528084,792477218c28791,0,2162688,0,578813952,1436909398c482344960,2130231423,0,0,2162688,0c1308622848,1436909234,482344960,2130231423,0,0c2162688,0,-367001600,1436909175,0,0c1141374976,2128703577,2162688,0,0,0c1415577600,1415577600,0,327680,2162688,0c684720128,1436909400,0,0,3538944,0c3211264,0,0,0,0,0c0,0,16711680,0,0,1426063360c3211264,0,0,0,0,0c65536,0,0,0,0,0c3211264,0,-566231040,2130231768,507510784,1436909400c-955252736,1436909399,-954728448,1436909399,-954728448,1436909399c7405568,0,-985595904,1436558607,-308412416,-208412477c1349704651,2000436850,544895802,1635138167,841104748,1043276338c980889404,1047679090,1949988668,1819113504,1634759482,574448995c1936028272,1702261349,538983970,538976288,538976288,538976288c538976288,538976288,792469536,1047804535,3211264,0l-566231040,2130231768" fillcolor="green" stroked="t" o:allowincell="t" style="position:absolute;margin-left:37.6pt;margin-top:1.45pt;width:16.45pt;height:17.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620520</wp:posOffset>
                      </wp:positionH>
                      <wp:positionV relativeFrom="paragraph">
                        <wp:posOffset>18415</wp:posOffset>
                      </wp:positionV>
                      <wp:extent cx="227330" cy="144145"/>
                      <wp:effectExtent l="5080" t="14605" r="6350" b="13970"/>
                      <wp:wrapNone/>
                      <wp:docPr id="13" name=""/>
                      <a:graphic xmlns:a="http://schemas.openxmlformats.org/drawingml/2006/main">
                        <a:graphicData uri="http://schemas.microsoft.com/office/word/2010/wordprocessingShape">
                          <wps:wsp>
                            <wps:cNvSpPr/>
                            <wps:spPr>
                              <a:xfrm>
                                <a:off x="0" y="0"/>
                                <a:ext cx="227160" cy="144000"/>
                              </a:xfrm>
                              <a:prstGeom prst="rightArrow">
                                <a:avLst>
                                  <a:gd name="adj1" fmla="val 50000"/>
                                  <a:gd name="adj2" fmla="val 39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6pt;margin-top:1.45pt;width:17.85pt;height:11.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34620</wp:posOffset>
                      </wp:positionH>
                      <wp:positionV relativeFrom="paragraph">
                        <wp:posOffset>18415</wp:posOffset>
                      </wp:positionV>
                      <wp:extent cx="290830" cy="142875"/>
                      <wp:effectExtent l="6985" t="12065" r="5715" b="10795"/>
                      <wp:wrapNone/>
                      <wp:docPr id="14" name=""/>
                      <a:graphic xmlns:a="http://schemas.openxmlformats.org/drawingml/2006/main">
                        <a:graphicData uri="http://schemas.microsoft.com/office/word/2010/wordprocessingShape">
                          <wps:wsp>
                            <wps:cNvSpPr/>
                            <wps:spPr>
                              <a:xfrm>
                                <a:off x="0" y="0"/>
                                <a:ext cx="290880" cy="142920"/>
                              </a:xfrm>
                              <a:prstGeom prst="leftArrow">
                                <a:avLst>
                                  <a:gd name="adj1" fmla="val 50000"/>
                                  <a:gd name="adj2" fmla="val 5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45pt;width:22.85pt;height:11.2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1005" w:leader="none"/>
              </w:tabs>
              <w:rPr>
                <w:sz w:val="26"/>
              </w:rPr>
            </w:pPr>
            <w:r>
              <w:rPr>
                <w:sz w:val="22"/>
              </w:rPr>
              <w:t>___________________________</w:t>
            </w:r>
          </w:p>
          <w:p>
            <w:pPr>
              <w:pStyle w:val="Normal"/>
              <w:jc w:val="center"/>
              <w:rPr>
                <w:sz w:val="18"/>
              </w:rPr>
            </w:pPr>
            <w:r>
              <mc:AlternateContent>
                <mc:Choice Requires="wps">
                  <w:drawing>
                    <wp:anchor behindDoc="0" distT="0" distB="0" distL="114935" distR="114935" simplePos="0" locked="0" layoutInCell="1" allowOverlap="1" relativeHeight="44">
                      <wp:simplePos x="0" y="0"/>
                      <wp:positionH relativeFrom="column">
                        <wp:posOffset>590550</wp:posOffset>
                      </wp:positionH>
                      <wp:positionV relativeFrom="paragraph">
                        <wp:posOffset>67945</wp:posOffset>
                      </wp:positionV>
                      <wp:extent cx="914400" cy="114300"/>
                      <wp:effectExtent l="15875" t="6985" r="16510" b="7620"/>
                      <wp:wrapNone/>
                      <wp:docPr id="15" name=""/>
                      <a:graphic xmlns:a="http://schemas.openxmlformats.org/drawingml/2006/main">
                        <a:graphicData uri="http://schemas.microsoft.com/office/word/2010/wordprocessingShape">
                          <wps:wsp>
                            <wps:cNvSpPr/>
                            <wps:spPr>
                              <a:xfrm>
                                <a:off x="0" y="0"/>
                                <a:ext cx="914400" cy="114480"/>
                              </a:xfrm>
                              <a:prstGeom prst="leftRight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5.35pt;width:71.95pt;height:8.95pt;mso-wrap-style:none;v-text-anchor:middle" type="_x0000_t69">
                      <v:fill o:detectmouseclick="t" type="solid" color2="black"/>
                      <v:stroke color="black" weight="9360" joinstyle="miter" endcap="flat"/>
                      <w10:wrap type="none"/>
                    </v:shape>
                  </w:pict>
                </mc:Fallback>
              </mc:AlternateContent>
            </w:r>
            <w:r>
              <w:rPr>
                <w:sz w:val="18"/>
              </w:rPr>
              <w:t xml:space="preserve">         </w:t>
            </w:r>
            <w:r>
              <w:rPr>
                <w:sz w:val="18"/>
              </w:rPr>
              <w:t>156 м.</w:t>
            </w:r>
          </w:p>
          <w:p>
            <w:pPr>
              <w:pStyle w:val="Normal"/>
              <w:rPr>
                <w:sz w:val="18"/>
              </w:rPr>
            </w:pPr>
            <w:r>
              <w:rPr>
                <w:sz w:val="18"/>
              </w:rPr>
            </w:r>
          </w:p>
          <w:p>
            <w:pPr>
              <w:pStyle w:val="Normal"/>
              <w:rPr>
                <w:sz w:val="22"/>
              </w:rPr>
            </w:pPr>
            <w:r>
              <w:rPr>
                <w:sz w:val="22"/>
              </w:rPr>
            </w:r>
          </w:p>
        </w:tc>
      </w:tr>
      <w:tr>
        <w:trPr>
          <w:trHeight w:val="30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color w:val="FF0000"/>
                <w:sz w:val="22"/>
              </w:rPr>
            </w:pPr>
            <w:r>
              <w:rPr>
                <w:color w:val="FF0000"/>
                <w:sz w:val="22"/>
              </w:rPr>
              <w:t>Какое расстояние будет между ними через 3 минуты?</w:t>
            </w:r>
          </w:p>
          <w:p>
            <w:pPr>
              <w:pStyle w:val="Normal"/>
              <w:tabs>
                <w:tab w:val="clear" w:pos="708"/>
                <w:tab w:val="left" w:pos="1005" w:leader="none"/>
              </w:tabs>
              <w:rPr>
                <w:color w:val="FF0000"/>
                <w:sz w:val="22"/>
              </w:rPr>
            </w:pPr>
            <w:r>
              <w:rPr>
                <w:color w:val="FF0000"/>
                <w:sz w:val="22"/>
              </w:rPr>
            </w:r>
          </w:p>
          <w:p>
            <w:pPr>
              <w:pStyle w:val="Normal"/>
              <w:tabs>
                <w:tab w:val="clear" w:pos="708"/>
                <w:tab w:val="left" w:pos="1005" w:leader="none"/>
              </w:tabs>
              <w:rPr>
                <w:sz w:val="18"/>
                <w:lang w:val="en-US"/>
              </w:rPr>
            </w:pPr>
            <w:r>
              <w:rPr>
                <w:color w:val="FF0000"/>
                <w:sz w:val="22"/>
              </w:rPr>
              <w:t xml:space="preserve">         </w:t>
            </w:r>
            <w:r>
              <w:rPr>
                <w:sz w:val="18"/>
                <w:lang w:val="en-US"/>
              </w:rPr>
              <w:t xml:space="preserve">13,6 </w:t>
            </w:r>
            <w:r>
              <w:rPr>
                <w:sz w:val="18"/>
              </w:rPr>
              <w:t>м</w:t>
            </w:r>
            <w:r>
              <w:rPr>
                <w:sz w:val="18"/>
                <w:lang w:val="en-US"/>
              </w:rPr>
              <w:t>/</w:t>
            </w:r>
            <w:r>
              <w:rPr>
                <w:sz w:val="18"/>
              </w:rPr>
              <w:t>мин</w:t>
            </w:r>
            <w:r>
              <w:rPr>
                <w:sz w:val="18"/>
                <w:lang w:val="en-US"/>
              </w:rPr>
              <w:t xml:space="preserve">                      10,4 </w:t>
            </w:r>
            <w:r>
              <w:rPr>
                <w:sz w:val="18"/>
              </w:rPr>
              <w:t>м</w:t>
            </w:r>
            <w:r>
              <w:rPr>
                <w:sz w:val="18"/>
                <w:lang w:val="en-US"/>
              </w:rPr>
              <w:t>/</w:t>
            </w:r>
            <w:r>
              <w:rPr>
                <w:sz w:val="18"/>
              </w:rPr>
              <w:t>мин</w:t>
            </w:r>
          </w:p>
          <w:p>
            <w:pPr>
              <w:pStyle w:val="Normal"/>
              <w:tabs>
                <w:tab w:val="clear" w:pos="708"/>
                <w:tab w:val="center" w:pos="1668" w:leader="none"/>
              </w:tabs>
              <w:rPr/>
            </w:pPr>
            <w:r>
              <mc:AlternateContent>
                <mc:Choice Requires="wps">
                  <w:drawing>
                    <wp:anchor behindDoc="0" distT="0" distB="0" distL="114935" distR="114935" simplePos="0" locked="0" layoutInCell="1" allowOverlap="1" relativeHeight="45">
                      <wp:simplePos x="0" y="0"/>
                      <wp:positionH relativeFrom="column">
                        <wp:posOffset>1830070</wp:posOffset>
                      </wp:positionH>
                      <wp:positionV relativeFrom="paragraph">
                        <wp:posOffset>18415</wp:posOffset>
                      </wp:positionV>
                      <wp:extent cx="228600" cy="228600"/>
                      <wp:effectExtent l="635" t="8255" r="47625" b="81915"/>
                      <wp:wrapNone/>
                      <wp:docPr id="16" name="Tree"/>
                      <a:graphic xmlns:a="http://schemas.openxmlformats.org/drawingml/2006/main">
                        <a:graphicData uri="http://schemas.microsoft.com/office/word/2010/wordprocessingShape">
                          <wps:wsp>
                            <wps:cNvSpPr/>
                            <wps:spPr>
                              <a:xfrm>
                                <a:off x="0" y="0"/>
                                <a:ext cx="228600" cy="228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423966208,1436909402,10551296,0c65536,196608,35651584,2130232265,0,1702100992c985691235,1436909174,989331456,1436909403,275775488,1436909173c0,1868759040,31485804,2130232265,0,1983643648c-1126141126,1436909174,992477184,1436909403,-1060110336,1436909174c0,859373568,25178166,2130232265,0,1830944768c-1153403799,1436909174,995622912,1436909403,-914358272,1436909174c0,1936064512,6386789,0,-590872576,2130232436c65536,0,0,0,0,0c-584056832,2130232436,-580386816,2130232436,-1070596096,1436909403c-715128832,1436909403,-667942912,1436909403,327155712,2130230863c4063232,0,4259840,0,65536,2359297c32,0,256,0,0,9257c9257,0,21600,1436909402,4194304,0c2162688,0,-864550912,2130230859,65536,0c0,0,2162688,0,206569472,1436909031c0,0,0,0,2162688,0c206569472,1436909031,0,0,0,0c3211264,0,-172818432,350807,-308412416,-208412477c521722827,2130232426,0,0,1249918984,2128703577c38862848,0,-172818432,350807,-308412416,-208412477c1735318475,841968749,792080432,1852399981,1631338018,1634887482c1667852400,1635017028,1769108768,1952981565,792359028,1751348015c1935764837,1667853614,1869836146,1663988838,1865379183,1667851878c1870081893,841966706,791687472,1685221239,1668248176,1769173861c1750296430,577073249,1886862398,1937193587,2000436848,1664775024c1884517966,1043296848,1936750396,1349546810,1631338098,1919318074c1631338093,1717989178,574453792,2032149040,573579837,1631338031c1954047290,1031299872,926036514,573584945,1031365408,875835682c573583408,792477231,1719155297,1010724210,1919957601,1699181683c1881173359,1031041906,1734963746,1916892264,578252658,979450942c1934390881,1631338100,543450938,1701667182,1684087357,539111786c1634495846,1635131965,808788076,573583408,1631338031,543450938c1701667182,1684087357,539112042,1634495846,1635131965,959651948c574108468,792477231,1986083425,1047819084,979447612,1953722992c1836016967,979450942,1768714099,1818838628,1631338092,1735553850c1919697762,1818326560,1717969469,1717986918,1010708258,1933205807c1684630639,1819044166,979450942,1998614124,859382333,1042427958l1933205820,1684630639l1819044166,979450942l1650946675,544369731l1030513014,808464418ec573583408,792477231,1869822561,1180985708,1047293033,1832542524c1919251561,792477231,1852586593,1999584318,1933210480,1047679088c1936750396,2037674810,1010722156,1852586593,543581522,1031300201c790769698,979450942,1819044198,543581522,1031300201,790769698c979450942,1701209701,1699902563,1684611174,807550328,2118004514c48234496,0,23134208,0,1918369792,2130232442c0,0,0,0,0,0c0,0,0,0,0,0c1450180608,1436909402,2076180480,1436909402,0,0c0,0,0,0,0,1768751104c28526,0,0,0,0,0c0,0,0,0,0,0c0,0,0,0,0,0c0,0,0,0,0,0c0,0,0,0,0,0c0,0,0,0,0,0c-1058013184,2130227660,1551892480,1436908826,0,0c0,0,0,0,0,0c0,0,0,0,0,589824c93232,0,-978321408,1436909178,0,0c154206208,0,-262144000,2130232422,1478492160,1436909402c1479016448,1436909402,1479016448,1436909402,-786432000,1436909111c-787480576,1436909111,0,942931968,-534759885,1436909401c-534249472,1436909401,-534249472,1436909401,-65536,32767c-65536,32767,0,0,0,0c-65536,32767,-65536,32767,0,0c0,757858304,1085288754,1436909400,1085800448,1436909400c1085800448,1436909400,1857028096,1436909110,-1226833920,2130231762c1078984704,1436909403,-349700096,2130232422,1270874112,1436909403c0,0,12900,845361208,47199793,14392c909770752,808793396,1450193209,1436909402,0,0c0,0,0,0,0,0c0,0,0,0,1857028096,1436909110c0,0,-936378368,1436909111,0,0c1772617728,2130232442,0,0,0,0c1775763456,2130232442,0,0,0,0c2074083328,1436909402,0,0,0,0c1432354816,1436909402,-267911168,2130232422,0,0c1105723392,1436909403,0,0,0,0c0,0,-2147418112,-1,-2147352577,-1c1705050111,2130232437,0,0,-1932984320,2130232269l65536,0m1744843573,2130232091l1106771968,1436909403c3276800,0,855638016,908867640,13623,0c0,0,0,0,825753600,862140726c926167344,908867120,855652408,908867125,144695,892076032c3289908,0,0,16856368,-65536,6619135c100,0,1310720,908853248,13619,0c-1783103488,1436909396,0,0,0,0c0,0,0,0,-902299648,2130232509c2097152,140050432,67043586,909194290,11564,0c1205862400,1436909025,1204813824,1436909025,0,892863487c959523888,842412341,876032565,859059500,943141173,824981297c825570102,909195315,858860599,909652017,909719350,859189603c842413364,741422902,859058225,859191090,824981049,960050233c909523000,808528952,876033844,925971001,876163372,943208761c741881398,943274289,808530230,828584244,859320632,943011378c942746678,859060273,926232886,926364972,858862137,824979768c942815288,926366007,926231606,842347572,741423413,825505589c808924976,808608563,859058224,859322166,892743980,859125040c741617977,859322673,808662069,892088887,892613687,892876592c892940588,926300210,741488950,942684217,859125048,808543032c926494771,875836213,942684204,909391412,824980535,892877113c825635897,909192243,858797107,876164918,858796332,925907248c741749554,842348593,875968823,828583989,842216496,942880311c943270969,959985712,741617716,892549425,859255352,959198769c959983672,875771698,875573548,959919671,741357872,875968049c959788855,828585529,960049465,926430256,959523897,875901752c842477619,876033324,925906228,942421304,926169136,909652016c809056044,926496311,959197745,959983672,875771698,960049507c925972024,741552178,942749745,892744243,942421560,875639348c892744502,825241900,942683952,741881138,909195569,842281780c822096690,925905200,892613938,942760758,926429752,825833273c825241900,892483376,741750068,926167089,875771702,824980278c875966777,858928179,808528950,842477617,909456437,909652268c876033848,1664561200,859059253,875900983,909192240,858862899c926298424,925970732,959723062,741881392,876097592,892613686c808528948,926036788,909325110,859386156,825307699,1664234804c942684217,842413368,808528950,825569331,875638835,859256108c959721783,925644855,926167609,825438775,875770156,859190841c741422387,808464434,943076148,845361205,859124016,842543673c959523894,808596275,892876344,808923436,825307185,741618232c959527217,875640121,824979762,842608953,808661301,808528945c875835956,809055537,942880099,842413881,959199288,943206456c875574329,842610476,859256628,824979504,909587504,909390647c959523891,859059761,909324852,808991020,926038328,828585011c909587504,959461687,959523888,825373491,842347569,808991020c909457464,824981042,892351280,825242417,926231604,925905204c741880633,875706679,858928951,858874673,909523252,825570099c808464940,909325360,741356856,825635384,926234167,875899952c825373744,741422897,842020909,943142705,757870644,825440567c808662073,859136824,909588792,741684276,959984437,942814775c859122744,909588792,738211890,959984437,13879,805306368c13624,0,0,14641,761462784,926036273c959852594,757870648,808530225,909392179,892088887,926496819c943206966,960049452,876098873,741945651,808529969,959787575c824981044,875966777,842150963,959537971,943012153,942748468c956314668,842414385,13356,959722547,12342,0l0,0m0,0" fillcolor="green" stroked="t" o:allowincell="t" style="position:absolute;margin-left:144.1pt;margin-top:1.45pt;width:17.95pt;height:17.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17145</wp:posOffset>
                      </wp:positionV>
                      <wp:extent cx="224790" cy="212090"/>
                      <wp:effectExtent l="0" t="8255" r="48260" b="81915"/>
                      <wp:wrapNone/>
                      <wp:docPr id="17" name="Tree"/>
                      <a:graphic xmlns:a="http://schemas.openxmlformats.org/drawingml/2006/main">
                        <a:graphicData uri="http://schemas.microsoft.com/office/word/2010/wordprocessingShape">
                          <wps:wsp>
                            <wps:cNvSpPr/>
                            <wps:spPr>
                              <a:xfrm>
                                <a:off x="0" y="0"/>
                                <a:ext cx="224640" cy="2120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529872384,1436909396,2162688,0c1181220864,2130232447,1976565760,1436909403,-569376768,1436909177c2162688,0,1949302784,1436909403,0,0c0,0,6356992,0,-590872576,2130232436c65536,0,0,0,0,0c-584056832,2130232436,-580386816,2130232436,-1786773504,1436909401c-1431306240,1436909401,-1384120320,1436909401,327155712,2130230863c1916403712,876507728,8467756,0,-932184064,1436909399c-864026624,2130232435,0,0,0,0c0,0,1310720,0,0,0c0,0,1044905984,1436909400,0,-65536c98303,1436876800,0,0,0,0c0,0,482344960,2130231423,16842752,0c1195573248,1436558595,-308412416,-208412477,1349704651,2000436850c544895802,1635138167,841104748,1043276338,980889404,1047679090c1949988668,1600085822,1600085855,1600085855,1600085855,1012883295c1949988655,1999584318,1010725434,1047673463,1916434236,1010725456c2054371959,1983543072,574450785,790770226,980892734,980885621c1030513014,1852404514,577072231,2000436783,1851878458,980885607c1030513014,762209570,790778709,1999584318,1917874746,980892734c1011433076,1949988655,1999584318,1010725434,1047673463,1916434236c1010725456,2054371959,1983543072,574450785,790770226,1999584318c1917874746,980892734,1600077428,1600085855,1600085855,980889404c792477300,1047673463,9517104,0,1577058304,1436909400c1577582592,1436909400,1577582592,1436909400,1579155456,1436909400c1579679744,1436909400,1579679744,1436909400,1537212416,1436909400c16711680,0,0,0,0,0c0,0,0,0,0,0c0,0,0,0,0,0c350617600,1436909400,4259840,0,65536,1245184c2097152,2883630,3801147,6291501,4128807,6225953c2228285,8192123,2687016,6094939,0,0c2162688,0,-864550912,2130230859,65536,0c0,0,2162688,0,1233125376,1436909403c0,0,3670016,0,3211264,0c-65536,1426128895,-902299648,2130232509,-65536,-1c-1,-1,65535,65536,27328512,0c-175898624,350807,-308412416,-208412477,980933579,2037666672l1998611820,1818326586l1867391549,1818324338l1010708258,1635007095l1010725730,1635007095ec980885602,1030513014,1701602082,539128417,1869625975,924990835c790771760,980892734,543318388,1635138167,1814183276,578053733c1882879776,574452591,892350513,980885538,1684104556,574452325c1701736302,1010708258,1949988655,1047749217,1916434236,1010725456c1916434223,1010725456,1882879791,1010725456,1047673463,1916434236c1010725456,2054371959,1983543072,574450785,790770226,1999584318c1917874746,980892734,1600077428,1600085855,1600085855,1600085855c1600085855,980889404,792477300,1047673463,1916434236,980892734c1047679090,1933211452,980885626,1030513014,573714978,2000436783c1998615866,1818326586,1769153085,1701603182,1010708258,1634482807c1998612334,1818326586,1852121661,575886637,792477231,1349663351c2000436850,1228829754,980889404,792477300,1047673463,1916434236c980892734,1047679090,1933211452,980885626,1030513014,573714978c792477231,1349663351,2000436850,1597928506,1600085855,1600085855c1999584351,1010725946,1916434223,842610750,28389424,0c739508224,1436558595,-308412416,-208412477,56267,0c0,0,0,0,0,0c0,0,0,0,0,0c0,0,0,0,-1289748480,1436909111c0,0,0,0,0,0c0,0,0,0,0,0c0,0,0,0,0,0c0,0,0,0,0,0c0,0,0,0,0,0c0,0,0,0,0,0c0,0,0,0,0,0c0,0,0,0,0,0c0,0,0,0,0,0c0,0,0,0,0,0c0,0,0,0,0,0c0,0,0,0,0,0c0,0,0,0,0,0c0,0,0,0,61931520,0c-1115422720,1436558607,-308412416,-208412477,1769266123,1045851759c980449084,1702131813,1663071342,824327544,859125303,1663050288c824327545,926429748,1043276341,980449084,1701209701,2017817699c1953391988,574450720,892417845,1031020578,926363938,539111480c891436402,573911351,574448160,825570865,1043276336,980449084c1885434487,1701736270,2000436783,1868839536,544362595,574448745c1847599668,1030057313,1010704930,980449071,1348693860,1631338098c1634887482,1667852400,1819113504,1631220590,1952981565,792359028l1751348015,1935764837m1701867310,1819113582l1836216166,779318369c795308655,2002874980,1835495017,808595308,1831810608,577661281c979450942,1885434471,1147365736,543257697,1030320757,1953785890c791624304,1701340019,779313517,1919117677,1718580079,1868770932c1718562669,1701013862,1919907631,808595300,1999581233,1885631087c1701015410,1852404595,1634227047,1042441584,1936750396,1886615354c1886862398,1315125875,1349538678,1010708338,980643959,1917874291c979450942,1836213880,979450942,543581807,807550328,1031348258c790769698,979450942,544503909,574453859,875968305,539111472c574454115,959591473,790769714,1630485566,1919318074,1631338093c1936879674,1868908404,1919950957,574452851,1952867692,1869771329c1010705015,1986083425,1047819084,1731879228,1634607204,574449005c829056097,1835409442,574447980,543973750,808464437,1043276336c1731879228,1634607204,574449005,845833313,1835409442,574447980c543973750,892874803,1043276342,979447612,1934390881,792477300c1919957601,1699181683,1010724207,1869822561,1180985708,1047293033c1933205820,1130522482,1981837932,574450785,1717986918,790783590c1630485566,1819243322,1766220905,1010723948,1852586593,574453536c808858425,1631338018,1819243322,1766220905,1010723948,1920154209c1816355431,1635131506,807550316,808464432,1043276336,979447612c1768714099,1818838628,1631338092,1953066298,1043296869,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979447612,1885434471,1147365736,1046574177,979447612,1885434471c1046702440,1886859068,1668178234,1047687016,980889404,2002874980c1046965865,1668099900,1869103930,1046831977,979594556,1819042118c1801675106,980892734,1952672112,808464958,62928689,0c61931520,0,-569114624,1436558607,-308412416,-208412477c2037701579,1763730800,1596079460,808464504,913596208,1663050294c1685221231,1702521203,825369149,741355574,808857906,1864376880c1953526586,909517373,1684086818,824327530,808466480,942682412c539111472,1752457584,745349693,808988721,859860016,859860012c845952320,808465969,845952320,808465969,1080833600,1815494707c841757504,808465969,1042441592,1933211196,1802465908,1869226085c1953721961,1030057081,1953066274,790786661,980827198,1836216166c1935764597,980827198,1902452838,1981955438,840985697,808465969c1010708258,543570550,1030648165,1818326562,573645600,1983659567c1696622138,574451313,543973750,790769699,980827198,1902452838c1931623790,807431541,540164128,1043276336,1715107388,1852925216c1919951421,824206447,540098592,1043276338,1715107388,1852925216c1970479677,808525933,540028984,876617776,1010708258,543570550c1030648165,1836413730,942682400,1075851312,573579316,1983659567c1696622138,574451313,1685025392,540360736,824193600,808466480c1010708258,543570550,1030648165,1836413730,540229664,926949424c1010708258,1715107375,1970106991,1047748972,1882879548,543716449c1684107879,1953391977,1885431923,1030451045,539128866,1868773999c1667591790,1887007860,1914846565,578052965,2019914784,2020565620c1952671090,943727165,741687340,808857906,910175280,1010708258c1634220662,1701602414,1983659635,1881172026,1953067887,1030647657c909193762,1076637744,1043276341,1748661820,1936683040,1869182057c1075985774,573582387,792477231,1634220662,1701602414,792477299c1752382070,1952804961,1046835321,1933211196,1701863784,1029990688l1634235170,811558256m1768300578,1868786796" fillcolor="green" stroked="t" o:allowincell="t" style="position:absolute;margin-left:5.4pt;margin-top:1.35pt;width:17.65pt;height:16.6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44170</wp:posOffset>
                      </wp:positionH>
                      <wp:positionV relativeFrom="paragraph">
                        <wp:posOffset>-8255</wp:posOffset>
                      </wp:positionV>
                      <wp:extent cx="290830" cy="142875"/>
                      <wp:effectExtent l="5080" t="12065" r="7620" b="10795"/>
                      <wp:wrapNone/>
                      <wp:docPr id="18" name=""/>
                      <a:graphic xmlns:a="http://schemas.openxmlformats.org/drawingml/2006/main">
                        <a:graphicData uri="http://schemas.microsoft.com/office/word/2010/wordprocessingShape">
                          <wps:wsp>
                            <wps:cNvSpPr/>
                            <wps:spPr>
                              <a:xfrm>
                                <a:off x="0" y="0"/>
                                <a:ext cx="290880" cy="142920"/>
                              </a:xfrm>
                              <a:prstGeom prst="rightArrow">
                                <a:avLst>
                                  <a:gd name="adj1" fmla="val 50000"/>
                                  <a:gd name="adj2" fmla="val 5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pt;margin-top:-0.65pt;width:22.8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600200</wp:posOffset>
                      </wp:positionH>
                      <wp:positionV relativeFrom="paragraph">
                        <wp:posOffset>-7620</wp:posOffset>
                      </wp:positionV>
                      <wp:extent cx="228600" cy="142875"/>
                      <wp:effectExtent l="6350" t="14605" r="5715" b="13335"/>
                      <wp:wrapNone/>
                      <wp:docPr id="19" name=""/>
                      <a:graphic xmlns:a="http://schemas.openxmlformats.org/drawingml/2006/main">
                        <a:graphicData uri="http://schemas.microsoft.com/office/word/2010/wordprocessingShape">
                          <wps:wsp>
                            <wps:cNvSpPr/>
                            <wps:spPr>
                              <a:xfrm>
                                <a:off x="0" y="0"/>
                                <a:ext cx="228600" cy="142920"/>
                              </a:xfrm>
                              <a:prstGeom prst="left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0.6pt;width:17.95pt;height:11.2pt;mso-wrap-style:none;v-text-anchor:middle" type="_x0000_t66">
                      <v:fill o:detectmouseclick="t" type="solid" color2="black"/>
                      <v:stroke color="black" weight="9360" joinstyle="miter" endcap="flat"/>
                      <w10:wrap type="none"/>
                    </v:shape>
                  </w:pict>
                </mc:Fallback>
              </mc:AlternateContent>
            </w:r>
            <w:r>
              <w:rPr>
                <w:color w:val="FF0000"/>
                <w:sz w:val="22"/>
                <w:lang w:val="en-US"/>
              </w:rPr>
              <w:tab/>
              <w:t xml:space="preserve">   </w:t>
            </w:r>
            <w:r>
              <w:rPr>
                <w:sz w:val="22"/>
                <w:lang w:val="en-US"/>
              </w:rPr>
              <w:t xml:space="preserve">? </w:t>
            </w:r>
            <w:r>
              <w:rPr>
                <w:sz w:val="22"/>
              </w:rPr>
              <w:t>м</w:t>
            </w:r>
            <w:r>
              <w:rPr>
                <w:sz w:val="22"/>
                <w:lang w:val="en-US"/>
              </w:rPr>
              <w:t>.</w:t>
            </w:r>
          </w:p>
          <w:p>
            <w:pPr>
              <w:pStyle w:val="Normal"/>
              <w:tabs>
                <w:tab w:val="clear" w:pos="708"/>
                <w:tab w:val="left" w:pos="1005" w:leader="none"/>
              </w:tabs>
              <w:rPr/>
            </w:pPr>
            <w:r>
              <mc:AlternateContent>
                <mc:Choice Requires="wps">
                  <w:drawing>
                    <wp:anchor behindDoc="0" distT="0" distB="0" distL="114935" distR="114935" simplePos="0" locked="0" layoutInCell="1" allowOverlap="1" relativeHeight="60">
                      <wp:simplePos x="0" y="0"/>
                      <wp:positionH relativeFrom="column">
                        <wp:posOffset>800100</wp:posOffset>
                      </wp:positionH>
                      <wp:positionV relativeFrom="paragraph">
                        <wp:posOffset>6032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75pt" to="116.95pt,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lang w:val="en-US"/>
              </w:rPr>
              <w:t>___________</w:t>
            </w:r>
            <w:r>
              <w:rPr>
                <w:sz w:val="22"/>
                <w:u w:val="single"/>
                <w:lang w:val="en-US"/>
              </w:rPr>
              <w:t>I</w:t>
            </w:r>
            <w:r>
              <w:rPr>
                <w:sz w:val="22"/>
                <w:lang w:val="en-US"/>
              </w:rPr>
              <w:t>_________</w:t>
            </w:r>
            <w:r>
              <w:rPr>
                <w:sz w:val="22"/>
                <w:u w:val="single"/>
                <w:lang w:val="en-US"/>
              </w:rPr>
              <w:t>I</w:t>
            </w:r>
            <w:r>
              <w:rPr>
                <w:sz w:val="22"/>
                <w:lang w:val="en-US"/>
              </w:rPr>
              <w:t>_______</w:t>
            </w:r>
          </w:p>
          <w:p>
            <w:pPr>
              <w:pStyle w:val="Normal"/>
              <w:tabs>
                <w:tab w:val="clear" w:pos="708"/>
                <w:tab w:val="left" w:pos="1005" w:leader="none"/>
              </w:tabs>
              <w:rPr>
                <w:sz w:val="22"/>
              </w:rPr>
            </w:pPr>
            <w:r>
              <mc:AlternateContent>
                <mc:Choice Requires="wps">
                  <w:drawing>
                    <wp:anchor behindDoc="0" distT="0" distB="0" distL="114935" distR="114935" simplePos="0" locked="0" layoutInCell="1" allowOverlap="1" relativeHeight="48">
                      <wp:simplePos x="0" y="0"/>
                      <wp:positionH relativeFrom="column">
                        <wp:posOffset>228600</wp:posOffset>
                      </wp:positionH>
                      <wp:positionV relativeFrom="paragraph">
                        <wp:posOffset>128270</wp:posOffset>
                      </wp:positionV>
                      <wp:extent cx="1714500" cy="133350"/>
                      <wp:effectExtent l="24765" t="6350" r="25400" b="6985"/>
                      <wp:wrapNone/>
                      <wp:docPr id="21" name=""/>
                      <a:graphic xmlns:a="http://schemas.openxmlformats.org/drawingml/2006/main">
                        <a:graphicData uri="http://schemas.microsoft.com/office/word/2010/wordprocessingShape">
                          <wps:wsp>
                            <wps:cNvSpPr/>
                            <wps:spPr>
                              <a:xfrm>
                                <a:off x="0" y="0"/>
                                <a:ext cx="1714680" cy="133200"/>
                              </a:xfrm>
                              <a:prstGeom prst="leftRightArrow">
                                <a:avLst>
                                  <a:gd name="adj1" fmla="val 50000"/>
                                  <a:gd name="adj2" fmla="val 256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10.1pt;width:134.95pt;height:10.45pt;mso-wrap-style:none;v-text-anchor:middle" type="_x0000_t69">
                      <v:fill o:detectmouseclick="t" type="solid" color2="black"/>
                      <v:stroke color="black" weight="9360" joinstyle="miter" endcap="flat"/>
                      <w10:wrap type="none"/>
                    </v:shape>
                  </w:pict>
                </mc:Fallback>
              </mc:AlternateContent>
            </w:r>
            <w:r>
              <w:rPr>
                <w:sz w:val="22"/>
                <w:lang w:val="en-US"/>
              </w:rPr>
              <w:t xml:space="preserve">                            </w:t>
            </w:r>
            <w:r>
              <w:rPr>
                <w:sz w:val="18"/>
              </w:rPr>
              <w:t>156 м.</w:t>
            </w:r>
            <w:r>
              <w:rPr>
                <w:sz w:val="22"/>
                <w:lang w:val="en-US"/>
              </w:rPr>
              <w:tab/>
              <w:t xml:space="preserve">         </w:t>
            </w:r>
          </w:p>
          <w:p>
            <w:pPr>
              <w:pStyle w:val="Normal"/>
              <w:tabs>
                <w:tab w:val="clear" w:pos="708"/>
                <w:tab w:val="left" w:pos="1005" w:leader="none"/>
                <w:tab w:val="left" w:pos="2640" w:leader="none"/>
              </w:tabs>
              <w:rPr>
                <w:sz w:val="18"/>
                <w:lang w:val="en-US"/>
              </w:rPr>
            </w:pPr>
            <w:r>
              <w:rPr>
                <w:sz w:val="18"/>
                <w:lang w:val="en-US"/>
              </w:rPr>
            </w:r>
          </w:p>
          <w:p>
            <w:pPr>
              <w:pStyle w:val="Normal"/>
              <w:tabs>
                <w:tab w:val="clear" w:pos="708"/>
                <w:tab w:val="left" w:pos="1005" w:leader="none"/>
              </w:tabs>
              <w:rPr>
                <w:sz w:val="18"/>
                <w:lang w:val="en-US"/>
              </w:rPr>
            </w:pPr>
            <w:r>
              <w:rPr>
                <w:sz w:val="22"/>
                <w:vertAlign w:val="subscript"/>
                <w:lang w:val="en-US"/>
              </w:rPr>
              <w:t xml:space="preserve">        </w:t>
            </w:r>
            <w:r>
              <w:rPr>
                <w:color w:val="FF0000"/>
                <w:sz w:val="22"/>
                <w:lang w:val="en-US"/>
              </w:rPr>
              <w:t xml:space="preserve">                      </w:t>
            </w:r>
          </w:p>
          <w:p>
            <w:pPr>
              <w:pStyle w:val="Normal"/>
              <w:tabs>
                <w:tab w:val="clear" w:pos="708"/>
                <w:tab w:val="left" w:pos="1005" w:leader="none"/>
              </w:tabs>
              <w:rPr>
                <w:sz w:val="18"/>
                <w:lang w:val="en-US"/>
              </w:rPr>
            </w:pPr>
            <w:r>
              <w:rPr>
                <w:sz w:val="18"/>
                <w:lang w:val="en-US"/>
              </w:rPr>
            </w:r>
          </w:p>
          <w:p>
            <w:pPr>
              <w:pStyle w:val="Normal"/>
              <w:tabs>
                <w:tab w:val="clear" w:pos="708"/>
                <w:tab w:val="left" w:pos="1005" w:leader="none"/>
              </w:tabs>
              <w:rPr>
                <w:sz w:val="20"/>
              </w:rPr>
            </w:pPr>
            <w:r>
              <w:rPr>
                <w:sz w:val="20"/>
              </w:rPr>
              <w:t xml:space="preserve">  </w:t>
            </w:r>
          </w:p>
          <w:p>
            <w:pPr>
              <w:pStyle w:val="Normal"/>
              <w:tabs>
                <w:tab w:val="clear" w:pos="708"/>
                <w:tab w:val="left" w:pos="1005" w:leader="none"/>
              </w:tabs>
              <w:rPr>
                <w:color w:val="FF0000"/>
                <w:sz w:val="22"/>
              </w:rPr>
            </w:pPr>
            <w:r>
              <w:rPr>
                <w:color w:val="FF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6"/>
              </w:rPr>
            </w:pPr>
            <w:r>
              <w:rPr>
                <w:color w:val="FF0000"/>
                <w:sz w:val="22"/>
              </w:rPr>
              <w:t>Какое расстояние будет между ними через 3 минуты?</w:t>
            </w:r>
          </w:p>
          <w:p>
            <w:pPr>
              <w:pStyle w:val="Normal"/>
              <w:tabs>
                <w:tab w:val="clear" w:pos="708"/>
                <w:tab w:val="left" w:pos="1005" w:leader="none"/>
              </w:tabs>
              <w:rPr>
                <w:color w:val="FF0000"/>
                <w:sz w:val="22"/>
              </w:rPr>
            </w:pPr>
            <w:r>
              <w:rPr>
                <w:color w:val="FF0000"/>
                <w:sz w:val="22"/>
              </w:rPr>
            </w:r>
          </w:p>
          <w:p>
            <w:pPr>
              <w:pStyle w:val="Normal"/>
              <w:tabs>
                <w:tab w:val="clear" w:pos="708"/>
                <w:tab w:val="left" w:pos="1005" w:leader="none"/>
              </w:tabs>
              <w:rPr>
                <w:color w:val="FF0000"/>
                <w:sz w:val="22"/>
                <w:lang w:val="en-US"/>
              </w:rPr>
            </w:pPr>
            <w:r>
              <w:rPr>
                <w:color w:val="FF0000"/>
                <w:sz w:val="22"/>
              </w:rPr>
              <w:t xml:space="preserve">    </w:t>
            </w:r>
            <w:r>
              <w:rPr>
                <w:sz w:val="18"/>
                <w:lang w:val="en-US"/>
              </w:rPr>
              <w:t xml:space="preserve">13,6 </w:t>
            </w:r>
            <w:r>
              <w:rPr>
                <w:sz w:val="18"/>
              </w:rPr>
              <w:t>м</w:t>
            </w:r>
            <w:r>
              <w:rPr>
                <w:sz w:val="18"/>
                <w:lang w:val="en-US"/>
              </w:rPr>
              <w:t>/</w:t>
            </w:r>
            <w:r>
              <w:rPr>
                <w:sz w:val="18"/>
              </w:rPr>
              <w:t>мин</w:t>
            </w:r>
            <w:r>
              <w:rPr>
                <w:sz w:val="18"/>
                <w:lang w:val="en-US"/>
              </w:rPr>
              <w:t xml:space="preserve">                 10,4 </w:t>
            </w:r>
            <w:r>
              <w:rPr>
                <w:sz w:val="18"/>
              </w:rPr>
              <w:t>м</w:t>
            </w:r>
            <w:r>
              <w:rPr>
                <w:sz w:val="18"/>
                <w:lang w:val="en-US"/>
              </w:rPr>
              <w:t>/</w:t>
            </w:r>
            <w:r>
              <w:rPr>
                <w:sz w:val="18"/>
              </w:rPr>
              <w:t>мин</w:t>
            </w:r>
            <w:r>
              <w:rPr>
                <w:sz w:val="18"/>
                <w:lang w:val="en-US"/>
              </w:rPr>
              <w:t xml:space="preserve">    </w:t>
            </w:r>
          </w:p>
          <w:p>
            <w:pPr>
              <w:pStyle w:val="Normal"/>
              <w:tabs>
                <w:tab w:val="clear" w:pos="708"/>
                <w:tab w:val="left" w:pos="1005" w:leader="none"/>
              </w:tabs>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1" allowOverlap="1" relativeHeight="49">
                      <wp:simplePos x="0" y="0"/>
                      <wp:positionH relativeFrom="column">
                        <wp:posOffset>990600</wp:posOffset>
                      </wp:positionH>
                      <wp:positionV relativeFrom="paragraph">
                        <wp:posOffset>17145</wp:posOffset>
                      </wp:positionV>
                      <wp:extent cx="209550" cy="209550"/>
                      <wp:effectExtent l="635" t="7620" r="49530" b="81915"/>
                      <wp:wrapNone/>
                      <wp:docPr id="22" name="Tree"/>
                      <a:graphic xmlns:a="http://schemas.openxmlformats.org/drawingml/2006/main">
                        <a:graphicData uri="http://schemas.microsoft.com/office/word/2010/wordprocessingShape">
                          <wps:wsp>
                            <wps:cNvSpPr/>
                            <wps:spPr>
                              <a:xfrm>
                                <a:off x="0" y="0"/>
                                <a:ext cx="209520" cy="2095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063232,1436892788,12648448,0c78643200,2130232447,1830813696,1436909402,973078528,2037666672c1998611820,1818326586,1867391549,1818324338,1010708258,1635007095c1010725730,1635007095,980885602,1030513014,1701602082,539128417c1869625975,924990835,788543536,980892734,24948,0c0,0,1882849280,574452591,892350513,980885538c1684104556,574452325,1701736302,1010708258,1949988655,1047749217c1916434236,1010725456,2054371959,1983543072,570453089,790770226c15422,1917845504,1999584318,1917874234,15794238,0c1767505920,1436558595,-308412416,-208412477,49470411,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6848463,0c-883294208,1436558607,-308412416,-208412477,1349573579,2000436850c1951625274,543517817,1635138167,1310866796,1634562671,1043276396c1949988668,1047749217,1949988668,1998611041,1818326586,1818436157c577921381,1882879776,574452591,574107703,2000436783,1650553914c1983543072,574450785,1952867692,980885538,1030975344,808464674c1998594613,1634036794,1030907236,1852796450,1043276389,980889404c1935827316,980892734,1047679090,1933211452,980885626,1030513014c573714978,792477231,1349663351,792477298,1349532279,2000436850c1010725434,1349663351,2000436850,544895802,1635138167,841104748c1043276338,980889404,1047679090,980889404,792477298,1047542391c482344960,2130231423,2162688,0,-1298137088,1436909401c0,0,0,0,2162688,0c-883884032,1436909396,0,0,0,0c4259840,0,0,0,0,0c0,0,0,0,0,0c0,0,16711680,13762815,2162690,0c973078528,1436909400,-1400897536,1436909402,595591168,1436909398c2162688,0,65536,1436549120,0,0c1299185664,1436909379,17891328,0,516947968,1436909140l-902299648,2130232509l327680,196608l131072,0l0,65536ec0,0,0,0,0,65536c0,0,15728640,0,4980736,1436909400c-902299648,2130232509,-902299648,2130232509,-902299648,2130232509c-902299648,2130232509,67698688,0,0,0c0,0,543686656,1635138167,-902283924,2130232509c-902299648,2130232509,-902299648,2130232509,-902299648,2130232509c67043328,577921381,30496,0,0,0c1650982912,1983543072,572550241,-39572,-1,1030946815c0,1998585856,27706,0,131072,0c17825792,0,9502720,0,758120448,1436909398c758644736,1436909398,758644736,1436909398,760217600,1436909398c760741888,1436909398,760741888,1436909398,-572522496,1436909401c16711680,0,0,0,0,0c0,0,0,0,0,0c0,0,0,0,0,0c1012269056,1436909400,2162688,0,1411383296,1436909402c0,0,0,0,60882944,0c1356529664,1436558438,-308412416,-208412477,1702419403,1983659554c1920234298,543517551,1852403562,1819898995,1830960485,1919251561c1010708258,1868970614,1819635058,1010725729,543570550,1030648165c1818326562,942682400,790769712,980827198,1902452838,1981955438c589327457,1043276337,1715107388,1852925216,1635131965,807608428c1010708258,543570550,1030648165,1836413730,1684633376,80743026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808c960506933,573980716,1983659567,1851877434,1936026724,980827198c1869619304,1769236851,574451311,1076638528,1043276341,1748661820c1936683040,1869182057,1075985774,573582386,792477231,1634220662c1701602414,792477299,1752382070,1952804961,1046835321,1933211196c1701863784,1029990688,1634235170,811558256,1768300578,1868786796c1030909804,1768453922,539125108,1869771891,1029989739,539128866c1818311279,1769434988,1818583918,1948401004,1953701922,1030057081c1936683042,1869182057,1650539118,1970040691,1832609140,1768387169l1701588334,825914470m1882598962,1634548596l1852401522,1886352429c858666298,997486645,1952737655,875641448,892939827,1748726896c1751607653,808532596,1953510702,1869835579,1634891565,1953705328c979725433,1701736302,1949136443,762607717,1751346785,1832546927c1818518633,1948263013,1030058105,813195042,1596993584,574174836c980827198,1819044198,1681551136,1667593317,1970236788,1818453363c1030447977,539128866,1701869940,1869816381,577005932,1819239200c1026716271,1634492962,790784867,980827198,1869771891,1663067499c1919904879,1818370621,577463137,1768257312,1031039079,909326626c1780490800,1936615791,1701607796,1768759869,577922420,1684956448c1030775139,1634493986,1043276404,808548156,1634891578,2037653616c574449008,1701736302,1010708258,1933211183,1701863784,1999584318c1667854394,792477300,1178231661,1651272801,1047225185,1668099900c1953251642,1634628197,1866687860,1852142702,792477300,1047673463c61865984,0,66125824,0,-1978990592,1436559271c-308412416,-208412477,942988235,875836979,892483948,841821239c876033073,875967288,842624052,841758517,808465969,858927468c841757492,808465969,858927468,757871412,926167346,909326388c1667576884,808857906,841821232,876033073,875967288,842083380c741553203,875639341,859321399,741684278,825571377,841821236c876033073,875967288,842097461,741553203,875639341,859321399c741815350,842282289,841821241,876033073,875967288,808528951c741355576,825647920,757870903,926167346,909326388,959199028c741815602,875639341,859321399,741815350,909652019,825371948c942946100,892614195,892483939,841821239,876033073,875967288c825044021,943272501,942879287,875637812,809055795,909718329c909193772,943207986,828583980,842086449,909652018,825371700c858927155,926168114,926495020,892745014,741357111,909325361c876163129,757871408,859387445,909588023,875637816,809055795c926363961,909193827,943207986,824979500,859386937,943141424c875637812,809055795,858797113,808202284,808202339,892548652c842610998,757870636,942684469,926233143,825371702,858927155c909325362,892679779,808203827,808202284,808202284,943009123c909455412,741487416,808661298,875705138,757872179,858798133c825767480,825371702,858927155,909325362,925969708,926365240c875574579,859058476,959461686,1664167988,859058477,909128497c741356594,909325361,876163129,757870896,876098353,858796593c824979506,959853364,808728880,842214449,892678455,741486903c808661298,942682930,828584758,875966777,825701168,926428210c925906230,741880375,926299192,741750071,959261744,942748211c875966516,859058476,959461686,1664694579,875968557,909521456c841757746,842019633,859058739,741354549,741354544,741368624c858860592,842477617,741354544,1664101424,741354544,875835441c959787065,824980536,959853364,808728880,741354544,892679725c962803251,858796856,859058476,909588534,741355576,741354544c1664101424,741354544,858929204,909718580,825371696,858927155c858928177,943075628,892809780,1664101426,892940593,842217269c824981556,892744500,959789109,858598453,825505840,909194290c808594732,842085432,741816116,959722289,909389879,841756981c875573296,892876339,875914032,892942388,741486648,892548657c825766705,942421814,808530228,942946100,875573548,909586995c741880627,942684217,808728888,808528948,926299956,809054265c876163427,943208761,741881398,808465969,943011888,824980018c808464438,892876088,909192245,942682160,892680245,808857900c892874800,741684536,842084401,842217528,1090532665,1919251564c1702125934,1953394499,1047817829,979594556,1768908867,1377854819l67137893,0m65077248,0" fillcolor="green" stroked="t" o:allowincell="t" style="position:absolute;margin-left:78pt;margin-top:1.35pt;width:16.45pt;height:16.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0795</wp:posOffset>
                      </wp:positionH>
                      <wp:positionV relativeFrom="paragraph">
                        <wp:posOffset>18415</wp:posOffset>
                      </wp:positionV>
                      <wp:extent cx="209550" cy="228600"/>
                      <wp:effectExtent l="0" t="8890" r="50165" b="81915"/>
                      <wp:wrapNone/>
                      <wp:docPr id="23" name="Tree"/>
                      <a:graphic xmlns:a="http://schemas.openxmlformats.org/drawingml/2006/main">
                        <a:graphicData uri="http://schemas.microsoft.com/office/word/2010/wordprocessingShape">
                          <wps:wsp>
                            <wps:cNvSpPr/>
                            <wps:spPr>
                              <a:xfrm>
                                <a:off x="0" y="0"/>
                                <a:ext cx="209520" cy="228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063232,1436892788,12648448,0c78643200,2130232447,1830813696,1436909402,973078528,2037666672c1998611820,1818326586,1867391549,1818324338,1010708258,1635007095c1010725730,1635007095,980885602,1030513014,1701602082,539128417c1869625975,924990835,788543536,980892734,24948,0c0,0,1882849280,574452591,892350513,980885538c1684104556,574452325,1701736302,1010708258,1949988655,1047749217c1916434236,1010725456,2054371959,1983543072,570453089,790770226c15422,1917845504,1999584318,1917874234,15794238,0c1767505920,1436558595,-308412416,-208412477,49470411,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6848463,0c-883294208,1436558607,-308412416,-208412477,1349573579,2000436850c1951625274,543517817,1635138167,1310866796,1634562671,1043276396c1949988668,1047749217,1949988668,1998611041,1818326586,1818436157c577921381,1882879776,574452591,574107703,2000436783,1650553914c1983543072,574450785,1952867692,980885538,1030975344,808464674c1998594613,1634036794,1030907236,1852796450,1043276389,980889404c1935827316,980892734,1047679090,1933211452,980885626,1030513014c573714978,792477231,1349663351,792477298,1349532279,2000436850c1010725434,1349663351,2000436850,544895802,1635138167,841104748c1043276338,980889404,1047679090,980889404,792477298,1047542391c482344960,2130231423,2162688,0,-1298137088,1436909401c0,0,0,0,2162688,0c-883884032,1436909396,0,0,0,0c4259840,0,0,0,0,0c0,0,0,0,0,0c0,0,16711680,13762815,2162690,0c973078528,1436909400,-1400897536,1436909402,595591168,1436909398c2162688,0,65536,1436549120,0,0c1299185664,1436909379,17891328,0,516947968,1436909140l-902299648,2130232509l327680,196608l131072,0l0,65536ec0,0,0,0,0,65536c0,0,15728640,0,4980736,1436909400c-902299648,2130232509,-902299648,2130232509,-902299648,2130232509c-902299648,2130232509,67698688,0,0,0c0,0,543686656,1635138167,-902283924,2130232509c-902299648,2130232509,-902299648,2130232509,-902299648,2130232509c67043328,577921381,30496,0,0,0c1650982912,1983543072,572550241,-39572,-1,1030946815c0,1998585856,27706,0,131072,0c17825792,0,9502720,0,758120448,1436909398c758644736,1436909398,758644736,1436909398,760217600,1436909398c760741888,1436909398,760741888,1436909398,-572522496,1436909401c16711680,0,0,0,0,0c0,0,0,0,0,0c0,0,0,0,0,0c1012269056,1436909400,2162688,0,1411383296,1436909402c0,0,0,0,60882944,0c1356529664,1436558438,-308412416,-208412477,1702419403,1983659554c1920234298,543517551,1852403562,1819898995,1830960485,1919251561c1010708258,1868970614,1819635058,1010725729,543570550,1030648165c1818326562,942682400,790769712,980827198,1902452838,1981955438c589327457,1043276337,1715107388,1852925216,1635131965,807608428c1010708258,543570550,1030648165,1836413730,1684633376,807430260c573718560,1983659567,1696622138,574451313,1685025392,1075851552c573710385,1983659567,1696622138,574451313,544044403,808988721c540024880,790770752,980827198,1902452838,1931623790,824208757c808466480,540295200,1043276336,1715107388,1852925216,1919951421c1075864687,843063349,942682400,790769712,980827198,1902452838c1931623790,1075866997,540024882,790771520,980827198,1902452838c1931623790,1075866997,926949427,790769696,1982807102,1919903290c1634497901,1983659635,1952542778,1919361128,1701405793,1752396910c1868918881,1948401003,980361250,1852731235,1953784677,1030058105c1667592738,1948263028,1651800165,1702000751,574452835,1076639808c960506933,573980716,1983659567,1851877434,1936026724,980827198c1869619304,1769236851,574451311,1076638528,1043276341,1748661820c1936683040,1869182057,1075985774,573582386,792477231,1634220662c1701602414,792477299,1752382070,1952804961,1046835321,1933211196c1701863784,1029990688,1634235170,811558256,1768300578,1868786796c1030909804,1768453922,539125108,1869771891,1029989739,539128866c1818311279,1769434988,1818583918,1948401004,1953701922,1030057081c1936683042,1869182057,1650539118,1970040691,1832609140,1768387169l1701588334,825914470m1882598962,1634548596l1852401522,1886352429c858666298,997486645,1952737655,875641448,892939827,1748726896c1751607653,808532596,1953510702,1869835579,1634891565,1953705328c979725433,1701736302,1949136443,762607717,1751346785,1832546927c1818518633,1948263013,1030058105,813195042,1596993584,574174836c980827198,1819044198,1681551136,1667593317,1970236788,1818453363c1030447977,539128866,1701869940,1869816381,577005932,1819239200c1026716271,1634492962,790784867,980827198,1869771891,1663067499c1919904879,1818370621,577463137,1768257312,1031039079,909326626c1780490800,1936615791,1701607796,1768759869,577922420,1684956448c1030775139,1634493986,1043276404,808548156,1634891578,2037653616c574449008,1701736302,1010708258,1933211183,1701863784,1999584318c1667854394,792477300,1178231661,1651272801,1047225185,1668099900c1953251642,1634628197,1866687860,1852142702,792477300,1047673463c61865984,0,66125824,0,-1978990592,1436559271c-308412416,-208412477,942988235,875836979,892483948,841821239c876033073,875967288,842624052,841758517,808465969,858927468c841757492,808465969,858927468,757871412,926167346,909326388c1667576884,808857906,841821232,876033073,875967288,842083380c741553203,875639341,859321399,741684278,825571377,841821236c876033073,875967288,842097461,741553203,875639341,859321399c741815350,842282289,841821241,876033073,875967288,808528951c741355576,825647920,757870903,926167346,909326388,959199028c741815602,875639341,859321399,741815350,909652019,825371948c942946100,892614195,892483939,841821239,876033073,875967288c825044021,943272501,942879287,875637812,809055795,909718329c909193772,943207986,828583980,842086449,909652018,825371700c858927155,926168114,926495020,892745014,741357111,909325361c876163129,757871408,859387445,909588023,875637816,809055795c926363961,909193827,943207986,824979500,859386937,943141424c875637812,809055795,858797113,808202284,808202339,892548652c842610998,757870636,942684469,926233143,825371702,858927155c909325362,892679779,808203827,808202284,808202284,943009123c909455412,741487416,808661298,875705138,757872179,858798133c825767480,825371702,858927155,909325362,925969708,926365240c875574579,859058476,959461686,1664167988,859058477,909128497c741356594,909325361,876163129,757870896,876098353,858796593c824979506,959853364,808728880,842214449,892678455,741486903c808661298,942682930,828584758,875966777,825701168,926428210c925906230,741880375,926299192,741750071,959261744,942748211c875966516,859058476,959461686,1664694579,875968557,909521456c841757746,842019633,859058739,741354549,741354544,741368624c858860592,842477617,741354544,1664101424,741354544,875835441c959787065,824980536,959853364,808728880,741354544,892679725c962803251,858796856,859058476,909588534,741355576,741354544c1664101424,741354544,858929204,909718580,825371696,858927155c858928177,943075628,892809780,1664101426,892940593,842217269c824981556,892744500,959789109,858598453,825505840,909194290c808594732,842085432,741816116,959722289,909389879,841756981c875573296,892876339,875914032,892942388,741486648,892548657c825766705,942421814,808530228,942946100,875573548,909586995c741880627,942684217,808728888,808528948,926299956,809054265c876163427,943208761,741881398,808465969,943011888,824980018c808464438,892876088,909192245,942682160,892680245,808857900c892874800,741684536,842084401,842217528,1090532665,1919251564c1702125934,1953394499,1047817829,979594556,1768908867,1377854819l67137893,0m65077248,0" fillcolor="green" stroked="t" o:allowincell="t" style="position:absolute;margin-left:0.85pt;margin-top:1.45pt;width:16.45pt;height:17.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220470</wp:posOffset>
                      </wp:positionH>
                      <wp:positionV relativeFrom="paragraph">
                        <wp:posOffset>18415</wp:posOffset>
                      </wp:positionV>
                      <wp:extent cx="228600" cy="142875"/>
                      <wp:effectExtent l="5080" t="14605" r="6985" b="13335"/>
                      <wp:wrapNone/>
                      <wp:docPr id="24"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1pt;margin-top:1.45pt;width:17.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91770</wp:posOffset>
                      </wp:positionH>
                      <wp:positionV relativeFrom="paragraph">
                        <wp:posOffset>18415</wp:posOffset>
                      </wp:positionV>
                      <wp:extent cx="290830" cy="142875"/>
                      <wp:effectExtent l="5080" t="12065" r="7620" b="10795"/>
                      <wp:wrapNone/>
                      <wp:docPr id="25" name=""/>
                      <a:graphic xmlns:a="http://schemas.openxmlformats.org/drawingml/2006/main">
                        <a:graphicData uri="http://schemas.microsoft.com/office/word/2010/wordprocessingShape">
                          <wps:wsp>
                            <wps:cNvSpPr/>
                            <wps:spPr>
                              <a:xfrm>
                                <a:off x="0" y="0"/>
                                <a:ext cx="290880" cy="142920"/>
                              </a:xfrm>
                              <a:prstGeom prst="rightArrow">
                                <a:avLst>
                                  <a:gd name="adj1" fmla="val 50000"/>
                                  <a:gd name="adj2" fmla="val 5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45pt;width:22.85pt;height:11.2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1005" w:leader="none"/>
              </w:tabs>
              <w:rPr>
                <w:sz w:val="26"/>
                <w:lang w:val="en-US"/>
              </w:rPr>
            </w:pPr>
            <w:r>
              <w:rPr>
                <w:sz w:val="22"/>
                <w:lang w:val="en-US"/>
              </w:rPr>
              <w:t>________</w:t>
            </w:r>
            <w:r>
              <w:rPr>
                <w:sz w:val="22"/>
                <w:u w:val="single"/>
                <w:lang w:val="en-US"/>
              </w:rPr>
              <w:t>I</w:t>
            </w:r>
            <w:r>
              <w:rPr>
                <w:sz w:val="22"/>
                <w:lang w:val="en-US"/>
              </w:rPr>
              <w:t>__________</w:t>
            </w:r>
            <w:r>
              <w:rPr>
                <w:sz w:val="22"/>
                <w:u w:val="single"/>
                <w:lang w:val="en-US"/>
              </w:rPr>
              <w:t xml:space="preserve">    I____</w:t>
            </w:r>
          </w:p>
          <w:p>
            <w:pPr>
              <w:pStyle w:val="Normal"/>
              <w:tabs>
                <w:tab w:val="clear" w:pos="708"/>
                <w:tab w:val="right" w:pos="2934" w:leader="none"/>
              </w:tabs>
              <w:ind w:firstLine="708"/>
              <w:rPr>
                <w:sz w:val="18"/>
                <w:lang w:val="en-US"/>
              </w:rPr>
            </w:pPr>
            <w:r>
              <mc:AlternateContent>
                <mc:Choice Requires="wps">
                  <w:drawing>
                    <wp:anchor behindDoc="0" distT="0" distB="0" distL="114935" distR="114935" simplePos="0" locked="0" layoutInCell="1" allowOverlap="1" relativeHeight="61">
                      <wp:simplePos x="0" y="0"/>
                      <wp:positionH relativeFrom="column">
                        <wp:posOffset>617220</wp:posOffset>
                      </wp:positionH>
                      <wp:positionV relativeFrom="paragraph">
                        <wp:posOffset>128270</wp:posOffset>
                      </wp:positionV>
                      <wp:extent cx="914400" cy="0"/>
                      <wp:effectExtent l="0" t="38100" r="0" b="3810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10.1pt" to="120.55pt,10.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lang w:val="en-US"/>
              </w:rPr>
              <w:t xml:space="preserve"> </w:t>
            </w:r>
            <w:r>
              <w:rPr>
                <w:color w:val="FF0000"/>
                <w:sz w:val="20"/>
                <w:lang w:val="en-US" w:eastAsia="en-US"/>
              </w:rPr>
              <w:t xml:space="preserve"> </w:t>
            </w:r>
            <w:r>
              <w:rPr>
                <w:sz w:val="22"/>
                <w:vertAlign w:val="subscript"/>
                <w:lang w:val="en-US"/>
              </w:rPr>
              <w:t xml:space="preserve">                     </w:t>
            </w:r>
          </w:p>
          <w:p>
            <w:pPr>
              <w:pStyle w:val="Normal"/>
              <w:rPr/>
            </w:pPr>
            <w:r>
              <w:rPr>
                <w:sz w:val="18"/>
                <w:lang w:val="en-US"/>
              </w:rPr>
              <w:t xml:space="preserve">                               </w:t>
            </w:r>
            <w:r>
              <w:rPr>
                <w:sz w:val="22"/>
              </w:rPr>
              <w:t>? м.</w:t>
            </w:r>
          </w:p>
          <w:p>
            <w:pPr>
              <w:pStyle w:val="Normal"/>
              <w:rPr>
                <w:sz w:val="18"/>
              </w:rPr>
            </w:pPr>
            <w:r>
              <w:rPr>
                <w:sz w:val="18"/>
              </w:rPr>
              <w:t xml:space="preserve">                   </w:t>
            </w:r>
            <w:r>
              <w:rPr>
                <w:sz w:val="18"/>
              </w:rPr>
              <w:t xml:space="preserve">156 м.                 </w:t>
            </w:r>
          </w:p>
          <w:p>
            <w:pPr>
              <w:pStyle w:val="Normal"/>
              <w:rPr>
                <w:sz w:val="26"/>
              </w:rPr>
            </w:pPr>
            <w:r>
              <mc:AlternateContent>
                <mc:Choice Requires="wps">
                  <w:drawing>
                    <wp:anchor behindDoc="0" distT="0" distB="0" distL="114935" distR="114935" simplePos="0" locked="0" layoutInCell="1" allowOverlap="1" relativeHeight="53">
                      <wp:simplePos x="0" y="0"/>
                      <wp:positionH relativeFrom="column">
                        <wp:posOffset>163195</wp:posOffset>
                      </wp:positionH>
                      <wp:positionV relativeFrom="paragraph">
                        <wp:posOffset>16510</wp:posOffset>
                      </wp:positionV>
                      <wp:extent cx="1028700" cy="133985"/>
                      <wp:effectExtent l="15240" t="7620" r="16510" b="6985"/>
                      <wp:wrapNone/>
                      <wp:docPr id="27" name=""/>
                      <a:graphic xmlns:a="http://schemas.openxmlformats.org/drawingml/2006/main">
                        <a:graphicData uri="http://schemas.microsoft.com/office/word/2010/wordprocessingShape">
                          <wps:wsp>
                            <wps:cNvSpPr/>
                            <wps:spPr>
                              <a:xfrm>
                                <a:off x="0" y="0"/>
                                <a:ext cx="1028880" cy="133920"/>
                              </a:xfrm>
                              <a:prstGeom prst="leftRightArrow">
                                <a:avLst>
                                  <a:gd name="adj1" fmla="val 50000"/>
                                  <a:gd name="adj2" fmla="val 152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1.3pt;width:80.95pt;height:10.5pt;mso-wrap-style:none;v-text-anchor:middle" type="_x0000_t69">
                      <v:fill o:detectmouseclick="t" type="solid" color2="black"/>
                      <v:stroke color="black" weight="9360" joinstyle="miter" endcap="flat"/>
                      <w10:wrap type="none"/>
                    </v:shape>
                  </w:pict>
                </mc:Fallback>
              </mc:AlternateContent>
            </w:r>
            <w:r>
              <w:rPr>
                <w:sz w:val="18"/>
              </w:rPr>
              <w:t xml:space="preserve">                              </w:t>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sz w:val="26"/>
              </w:rPr>
            </w:pPr>
            <w:r>
              <w:rPr>
                <w:color w:val="FF0000"/>
                <w:sz w:val="22"/>
              </w:rPr>
              <w:t>Какое расстояние будет между ними через 3 минуты?</w:t>
            </w:r>
          </w:p>
          <w:p>
            <w:pPr>
              <w:pStyle w:val="Normal"/>
              <w:rPr>
                <w:sz w:val="26"/>
              </w:rPr>
            </w:pPr>
            <w:r>
              <w:rPr>
                <w:sz w:val="26"/>
              </w:rPr>
            </w:r>
          </w:p>
          <w:p>
            <w:pPr>
              <w:pStyle w:val="Normal"/>
              <w:tabs>
                <w:tab w:val="clear" w:pos="708"/>
                <w:tab w:val="left" w:pos="1005" w:leader="none"/>
                <w:tab w:val="right" w:pos="2970" w:leader="none"/>
              </w:tabs>
              <w:rPr/>
            </w:pPr>
            <w:r>
              <w:rPr>
                <w:color w:val="FF0000"/>
                <w:sz w:val="22"/>
              </w:rPr>
              <w:t xml:space="preserve">  </w:t>
            </w:r>
            <w:r>
              <w:rPr>
                <w:sz w:val="18"/>
                <w:lang w:val="en-US"/>
              </w:rPr>
              <w:t xml:space="preserve">13,6 </w:t>
            </w:r>
            <w:r>
              <w:rPr>
                <w:sz w:val="18"/>
              </w:rPr>
              <w:t>м</w:t>
            </w:r>
            <w:r>
              <w:rPr>
                <w:sz w:val="18"/>
                <w:lang w:val="en-US"/>
              </w:rPr>
              <w:t>/</w:t>
            </w:r>
            <w:r>
              <w:rPr>
                <w:sz w:val="18"/>
              </w:rPr>
              <w:t>мин</w:t>
            </w:r>
            <w:r>
              <w:rPr>
                <w:sz w:val="18"/>
                <w:lang w:val="en-US"/>
              </w:rPr>
              <w:t xml:space="preserve">                           10,4</w:t>
            </w:r>
            <w:r>
              <w:rPr>
                <w:sz w:val="18"/>
              </w:rPr>
              <w:t>м</w:t>
            </w:r>
            <w:r>
              <w:rPr>
                <w:sz w:val="18"/>
                <w:lang w:val="en-US"/>
              </w:rPr>
              <w:t>/</w:t>
            </w:r>
            <w:r>
              <w:rPr>
                <w:sz w:val="18"/>
              </w:rPr>
              <w:t>мин</w:t>
            </w:r>
            <w:r>
              <w:rPr>
                <w:sz w:val="18"/>
                <w:lang w:val="en-US"/>
              </w:rPr>
              <w:tab/>
            </w:r>
          </w:p>
          <w:p>
            <w:pPr>
              <w:pStyle w:val="Normal"/>
              <w:tabs>
                <w:tab w:val="clear" w:pos="708"/>
                <w:tab w:val="left" w:pos="1005" w:leader="none"/>
              </w:tabs>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1" allowOverlap="1" relativeHeight="54">
                      <wp:simplePos x="0" y="0"/>
                      <wp:positionH relativeFrom="column">
                        <wp:posOffset>1391920</wp:posOffset>
                      </wp:positionH>
                      <wp:positionV relativeFrom="paragraph">
                        <wp:posOffset>18415</wp:posOffset>
                      </wp:positionV>
                      <wp:extent cx="209550" cy="209550"/>
                      <wp:effectExtent l="0" t="8255" r="50165" b="81915"/>
                      <wp:wrapNone/>
                      <wp:docPr id="28" name="Tree"/>
                      <a:graphic xmlns:a="http://schemas.openxmlformats.org/drawingml/2006/main">
                        <a:graphicData uri="http://schemas.microsoft.com/office/word/2010/wordprocessingShape">
                          <wps:wsp>
                            <wps:cNvSpPr/>
                            <wps:spPr>
                              <a:xfrm>
                                <a:off x="0" y="0"/>
                                <a:ext cx="209520" cy="2095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13138944,1436909405,2162688,0c1098907648,1436909404,0,0,7077888,114c2162688,0,-413073408,1436909405,0,0c0,0,3211264,0,983040,131087c65537,-2147483645,74793,-2147483645,74793,81920c77879,16384,2162688,0,-864550912,2130230859c65536,0,0,0,7405568,0c488636416,2130231423,488636416,2130231423,521666560,2130232426c0,0,1634025480,1998594674,4288570,0c485490688,2130231423,-1746927616,1436909405,1701576704,539128934c1869625975,824327539,573911088,1815770912,1701077349,1847737714c7368303,0,10485760,0,932052992,1436558603c-308412416,-208412477,56267,0,-1482686464,1436909031c-481820672,1436909405,-1393557504,1436909405,0,2130182144c-501219328,1436909405,0,1436876800,1829765120,1436908806c-478674944,1436909405,-2139095040,1436876928,0,1436876800c-525336576,1436909405,0,1436876800,1885339648,1436908806c-475529216,1436909405,0,0,0,0c9502720,0,-370147328,1436909405,-369623040,1436909405c-369623040,1436909405,754974720,1436909406,755499008,1436909406c755499008,1436909406,-361758720,1436909405,16711680,0c0,0,0,0,0,0c0,0,0,0,0,0c0,0,0,0,1906704384,1436909405c2162688,0,-864550912,2130230859,65536,0c0,0,31522816,0,-170000384,350807c-308412416,-208412477,3267531,3211264,3211264,3211264c3211264,0,0,0,0,0c595591168,1436909398,-1745879040,1436909405,0,0c0,0,0,0,0,0c16777216,0,595591168,1436909398,-1745879040,1436909405c0,0,0,0,0,0c0,0,0,0,0,0c0,0,0,54853632,-65536,65535c65536,0,-448266240,1436909405,3211264,0c0,0,0,0,0,0c0,0,0,0,0,0c0,0,0,0,0,0l65536,0l-441974784,1436909405l0,3211264l0,-65536ec-440336385,1436909405,0,0,0,0c0,0,0,0,0,0c0,0,0,0,0,0c0,0,0,0,0,0c0,0,0,0,0,0c0,0,0,0,1953628160,1869771361c4287607,0,1653604352,2130232424,65536,65536c1661468672,2130232424,-1901068288,1436909406,327155712,2130230863c1048576,1436876800,4194304,0,2162688,0c-361758720,1436909405,0,0,0,0c2162688,0,-413073408,1436909405,0,0c0,0,9502720,0,325058560,1436909406c325582848,1436909406,325582848,1436909406,327155712,1436909406c327680000,1436909406,327680000,1436909406,-146800640,1436909405c16711680,0,0,0,0,0c0,0,0,0,0,0c0,0,0,0,0,0c-1210712064,1436909405,10551296,0,938999808,2130232437c131072,0,0,0,0,0c948436992,2130232437,952107008,2130232437,958398464,2130232437c-1419771904,1436909396,3801088,1436876800,757071872,1436909406c757596160,1436909406,757596160,1436909406,-379584512,1436909405c-379322368,1436909405,-379322368,1436909405,0,0c0,0,0,0,0,0c5308416,0,-1340211200,1436558603,-308412416,-208412477c56267,-2147483647,3086,-2147483645,0,-2147483644c15429,-2147483647,18514,-2147483645,21600,-2147483644c5242880,0,10551296,0,-1906442240,1436558612c-308412416,-208412477,980409291,1702126948,1869444195,1667593077c1801677164,578036285,1887007776,1931623781,1684630639,1868767266c846360428,1818370621,577463137,1983659567,1920234298,543517551c1869377379,1646411122,1801675116,1702305826,1952999273,859382333c539111478,1852403562,1819898995,1830960485,1919251561,1852121122c1885430628,1818632765,790787169,1436909374,-1411383296,1436909405c5308416,0,486539264,2130231423,486539264,2130231423c1171259392,1436909404,1170210816,1436909404,-401604608,1436909405c-402653184,1436909405,-1443889152,1436909405,-1444937728,1436909405c5242880,0,2097152,0,-473956352,1436909405c0,0,0,0,2162688,0c360054784,1436549120,0,0,1814036480,2130227491c2162688,0,1584267264,1436558602,-308412416,-208412477l56267,0m3211264,0l484442112,2130231423c-2040528896,1436909405,498073600,2130232426,0,0c3162120,0,2097152,0,1181220864,2130232447c398458880,1436909406,1906311168,1436909405,2162688,0c-1126170624,1436909404,0,0,1631453184,1696742764c2174318,0,206569472,1436909031,0,0c0,0,4259840,0,1653604352,2130232424c65536,65536,1661468672,2130232424,396361728,1436909406c327155712,2130230863,65536,0,4194304,0c37814272,0,-902299648,2130232509,0,0c1237319680,2130232447,1857028096,1436909110,0,0c-357040128,1436909405,2084831232,2130232245,65536,973078528c77873,1832612865,28531,0,0,0c0,0,0,0,0,0c0,0,0,0,0,0c0,0,0,0,0,0c-1289748480,1436909111,0,0,0,0c0,0,0,0,0,0c0,0,0,0,0,0c0,0,0,0,0,0c0,0,0,0,0,0c0,0,0,0,0,0c0,0,0,0,0,0c0,0,0,0,0,0c0,0,0,0,0,0c0,0,0,0,0,0c0,0,0,0,0,0c0,0,0,0,0,0c0,0,0,0,0,0c0,0,0,0,0,0c0,0,0,0,0,0c-349700096,2130232422,737148928,1436909406,0,0c14948,1952671078,536896850,1031300201,12322,0c23134208,0,1918369792,2130232442,0,0c0,0,0,0,0,0c0,0,0,0,-1211105280,1436909405c1938817024,1436909405,0,0,0,0c0,0,0,1436876800,0,0c0,0,0,0,0,0c0,0,0,0,0,0c0,0,0,0,0,0c0,0,0,0,0,0c0,0,0,0,0,0c0,0,0,0,-1058013184,2130227660c1551892480,1436908826,0,0,0,0c0,0,0,0,0,0c0,0,0,589824,65536,0c-772800512,1436909178,0,0,154206208,0c-262144000,2130232422,-1364197376,1436909405,-1363673088,1436909405c-1363673088,1436909405,-786432000,1436909111,-787480576,1436909111c0,1436876800,-1428160512,1436909396,-1427636224,1436909396c-1427636224,1436909396,-65536,32767,-65536,32767c0,0,0,0,-65536,32767c-65536,32767,0,0,0,0c-1447009427,1436909405,-1446510592,1436909405,-1446510592,1436909405c1857028096,1436909110,-1226833920,2130231762,-300941312,1436909405l-349700096,2130232422m305135616,1436909406" fillcolor="green" stroked="t" o:allowincell="t" style="position:absolute;margin-left:109.6pt;margin-top:1.45pt;width:16.45pt;height:16.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77520</wp:posOffset>
                      </wp:positionH>
                      <wp:positionV relativeFrom="paragraph">
                        <wp:posOffset>18415</wp:posOffset>
                      </wp:positionV>
                      <wp:extent cx="209550" cy="228600"/>
                      <wp:effectExtent l="0" t="8890" r="50165" b="81915"/>
                      <wp:wrapNone/>
                      <wp:docPr id="29" name="Tree"/>
                      <a:graphic xmlns:a="http://schemas.openxmlformats.org/drawingml/2006/main">
                        <a:graphicData uri="http://schemas.microsoft.com/office/word/2010/wordprocessingShape">
                          <wps:wsp>
                            <wps:cNvSpPr/>
                            <wps:spPr>
                              <a:xfrm>
                                <a:off x="0" y="0"/>
                                <a:ext cx="209520" cy="228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13138944,1436909405,2162688,0c1098907648,1436909404,0,0,7077888,114c2162688,0,-413073408,1436909405,0,0c0,0,3211264,0,1074659328,1436558602c-308412416,-208412477,498129867,2130232426,0,0c1249902658,2128703577,2162688,0,-864550912,2130230859c65536,0,0,0,5308416,0c-1340211200,1436558603,-308412416,-208412477,486071243,2130232426c1703936,0,2084585480,1436909400,2083520512,1436909400c-2043674624,1436909405,-2044723200,1436909405,1701576704,539128934c2177655,0,501088256,1436558602,-308412416,-208412477c56267,0,10551296,0,932052992,1436558603c-308412416,-208412477,56267,0,-1482686464,1436909031c-481820672,1436909405,374341632,1436909406,0,2130182144c-2046820352,1436909405,0,1436876800,1829765120,1436908806c-478674944,1436909405,-2139095040,1436876928,0,1436876800c-1368391680,1436909405,0,1436876800,1885339648,1436908806c-475529216,1436909405,0,0,0,0c9502720,0,-370147328,1436909405,-369623040,1436909405c-369623040,1436909405,754974720,1436909406,755499008,1436909406c755499008,1436909406,-361758720,1436909405,16711680,0c0,0,0,0,0,0c0,0,0,0,0,0c0,0,0,0,1906704384,1436909405c2162688,0,-864550912,2130230859,65536,0c0,0,31522816,0,-170000384,350807c-308412416,-208412477,3267531,3211264,3211264,3211264c3211264,0,0,0,0,0c595591168,1436909398,-1745879040,1436909405,0,0c0,0,0,0,0,0c16777216,0,595591168,1436909398,-1745879040,1436909405c0,0,0,0,0,0c0,0,0,0,0,0c0,0,0,54853632,-65536,65535c65536,0,-448266240,1436909405,3211264,0c0,0,0,0,0,0c0,0,0,0,0,0c0,0,0,0,0,0l65536,0l-441974784,1436909405l0,3211264l0,-65536ec-440336385,1436909405,0,0,0,0c0,0,0,0,0,0c0,0,0,0,0,0c0,0,0,0,0,0c0,0,0,0,0,0c0,0,0,0,1953628160,1869771361c4287607,0,1653604352,2130232424,65536,65536c1661468672,2130232424,-1126170624,1436909406,327155712,2130230863c1048576,1436876800,4194304,0,2162688,0c-361758720,1436909405,0,0,0,0c2162688,0,-413073408,1436909405,0,0c0,0,9502720,0,325058560,1436909406c325582848,1436909406,325582848,1436909406,327155712,1436909406c327680000,1436909406,327680000,1436909406,-146800640,1436909405c16711680,0,0,0,0,0c0,0,0,0,0,0c0,0,0,0,0,0c-1210712064,1436909405,10551296,0,938999808,2130232437c65536,0,0,0,0,0c948436992,2130232437,952107008,2130232437,958398464,2130232437c-1419771904,1436909396,3801088,1436876800,392167424,1436909406c392953856,1436909406,393216000,1436909406,759169024,1436909406c759693312,1436909406,759693312,1436909406,0,0c0,0,0,0,0,0c2162688,0,-443678720,1436558602,-308412416,-208412477c56267,0,3211264,0,484442112,2130231423c793772032,1436909400,498073600,2130232426,0,0c3162120,0,10485760,0,-1906442240,1436558612c-308412416,-208412477,980409291,1702126948,1869444195,1667593077c1801677164,578036285,1887007776,1931623781,1684630639,1868767266c846360428,1818370621,577463137,1983659567,1920234298,543517551c1869377379,1646411122,1801675116,1702305826,1952999273,859382333c539111478,1852403562,1819898995,1830960485,1919251561,1852121122c1885430628,1818632765,790787169,1436909374,-1411383296,1436909405c5308416,0,1869479936,1426089326,0,0c1852964864,1130722401,1702129263,1010725998,1127900013,1667854184c1699881061,1919513969,574452581,577990775,980892734,2002874980c1046965865,0,2162688,0,-473956352,1436909405c0,0,0,0,2162688,0c5505024,6619250,101,0,1814036480,2130227491c2162688,0,1181220864,2130232447,-2036334592,1436909405l-1160773632,1436909404m3211264,0l0,0c0,0,65536,0,0,0c0,0,2162688,0,1181220864,2130232447c398458880,1436909406,1906311168,1436909405,2162688,0c-1126170624,1436909404,0,0,1631453184,1696742764c2174318,0,206569472,1436909031,0,0c0,0,4259840,0,1653604352,2130232424c65536,65536,1661468672,2130232424,396361728,1436909406c327155712,2130230863,65536,0,4194304,0c37814272,0,-902299648,2130232509,0,0c1237319680,2130232447,1857028096,1436909110,0,0c-357040128,1436909405,2084831232,2130232245,65536,973078528c77873,1832612865,28531,0,0,0c0,0,0,0,0,0c0,0,0,0,0,0c0,0,0,0,0,0c-1289748480,1436909111,0,0,0,0c0,0,0,0,0,0c0,0,0,0,0,0c0,0,0,0,0,0c0,0,0,0,0,0c0,0,0,0,0,0c0,0,0,0,0,0c0,0,0,0,0,0c0,0,0,0,0,0c0,0,0,0,0,0c0,0,0,0,0,0c0,0,0,0,0,0c0,0,0,0,0,0c0,0,0,0,0,0c0,0,0,0,0,0c-349700096,2130232422,737148928,1436909406,0,0c14948,1952671078,536896850,1031300201,12322,0c23134208,0,1918369792,2130232442,0,0c0,0,0,0,0,0c0,0,0,0,-1211105280,1436909405c1938817024,1436909405,0,0,0,0c0,0,0,1436876800,0,0c0,0,0,0,0,0c0,0,0,0,0,0c0,0,0,0,0,0c0,0,0,0,0,0c0,0,0,0,0,0c0,0,0,0,-1058013184,2130227660c1551892480,1436908826,0,0,0,0c0,0,0,0,0,0c0,0,0,589824,65536,0c-772800512,1436909178,0,0,154206208,0c-262144000,2130232422,-1364197376,1436909405,-1363673088,1436909405c-1363673088,1436909405,-786432000,1436909111,-787480576,1436909111c0,1436876800,-1428160512,1436909396,-1427636224,1436909396c-1427636224,1436909396,-65536,32767,-65536,32767c0,0,0,0,-65536,32767c-65536,32767,0,0,0,0c-1447009427,1436909405,-1446510592,1436909405,-1446510592,1436909405c1857028096,1436909110,-1226833920,2130231762,-300941312,1436909405l-349700096,2130232422m305135616,1436909406" fillcolor="green" stroked="t" o:allowincell="t" style="position:absolute;margin-left:37.6pt;margin-top:1.45pt;width:16.45pt;height:17.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620520</wp:posOffset>
                      </wp:positionH>
                      <wp:positionV relativeFrom="paragraph">
                        <wp:posOffset>18415</wp:posOffset>
                      </wp:positionV>
                      <wp:extent cx="227330" cy="144145"/>
                      <wp:effectExtent l="5080" t="14605" r="6350" b="13970"/>
                      <wp:wrapNone/>
                      <wp:docPr id="30" name=""/>
                      <a:graphic xmlns:a="http://schemas.openxmlformats.org/drawingml/2006/main">
                        <a:graphicData uri="http://schemas.microsoft.com/office/word/2010/wordprocessingShape">
                          <wps:wsp>
                            <wps:cNvSpPr/>
                            <wps:spPr>
                              <a:xfrm>
                                <a:off x="0" y="0"/>
                                <a:ext cx="227160" cy="144000"/>
                              </a:xfrm>
                              <a:prstGeom prst="rightArrow">
                                <a:avLst>
                                  <a:gd name="adj1" fmla="val 50000"/>
                                  <a:gd name="adj2" fmla="val 39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6pt;margin-top:1.45pt;width:17.85pt;height:11.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34620</wp:posOffset>
                      </wp:positionH>
                      <wp:positionV relativeFrom="paragraph">
                        <wp:posOffset>18415</wp:posOffset>
                      </wp:positionV>
                      <wp:extent cx="290830" cy="142875"/>
                      <wp:effectExtent l="6985" t="12065" r="5715" b="10795"/>
                      <wp:wrapNone/>
                      <wp:docPr id="31" name=""/>
                      <a:graphic xmlns:a="http://schemas.openxmlformats.org/drawingml/2006/main">
                        <a:graphicData uri="http://schemas.microsoft.com/office/word/2010/wordprocessingShape">
                          <wps:wsp>
                            <wps:cNvSpPr/>
                            <wps:spPr>
                              <a:xfrm>
                                <a:off x="0" y="0"/>
                                <a:ext cx="290880" cy="142920"/>
                              </a:xfrm>
                              <a:prstGeom prst="leftArrow">
                                <a:avLst>
                                  <a:gd name="adj1" fmla="val 50000"/>
                                  <a:gd name="adj2" fmla="val 5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45pt;width:22.85pt;height:11.2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1005" w:leader="none"/>
              </w:tabs>
              <w:rPr>
                <w:sz w:val="26"/>
                <w:lang w:val="en-US"/>
              </w:rPr>
            </w:pPr>
            <w:r>
              <w:rPr>
                <w:sz w:val="22"/>
                <w:u w:val="single"/>
                <w:lang w:val="en-US"/>
              </w:rPr>
              <w:t>I</w:t>
            </w:r>
            <w:r>
              <w:rPr>
                <w:sz w:val="22"/>
                <w:lang w:val="en-US"/>
              </w:rPr>
              <w:t>__________________________I_</w:t>
            </w:r>
          </w:p>
          <w:p>
            <w:pPr>
              <w:pStyle w:val="Normal"/>
              <w:tabs>
                <w:tab w:val="clear" w:pos="708"/>
                <w:tab w:val="left" w:pos="330" w:leader="none"/>
                <w:tab w:val="center" w:pos="1558" w:leader="none"/>
              </w:tabs>
              <w:rPr/>
            </w:pPr>
            <w:r>
              <w:rPr>
                <w:sz w:val="18"/>
                <w:lang w:val="en-US"/>
              </w:rPr>
              <w:tab/>
              <w:tab/>
            </w:r>
            <w:r>
              <mc:AlternateContent>
                <mc:Choice Requires="wps">
                  <w:drawing>
                    <wp:anchor behindDoc="0" distT="0" distB="0" distL="114935" distR="114935" simplePos="0" locked="0" layoutInCell="1" allowOverlap="1" relativeHeight="58">
                      <wp:simplePos x="0" y="0"/>
                      <wp:positionH relativeFrom="column">
                        <wp:posOffset>635635</wp:posOffset>
                      </wp:positionH>
                      <wp:positionV relativeFrom="paragraph">
                        <wp:posOffset>99060</wp:posOffset>
                      </wp:positionV>
                      <wp:extent cx="845185" cy="123190"/>
                      <wp:effectExtent l="14605" t="6985" r="13970" b="6985"/>
                      <wp:wrapNone/>
                      <wp:docPr id="32" name=""/>
                      <a:graphic xmlns:a="http://schemas.openxmlformats.org/drawingml/2006/main">
                        <a:graphicData uri="http://schemas.microsoft.com/office/word/2010/wordprocessingShape">
                          <wps:wsp>
                            <wps:cNvSpPr/>
                            <wps:spPr>
                              <a:xfrm>
                                <a:off x="0" y="0"/>
                                <a:ext cx="845280" cy="123120"/>
                              </a:xfrm>
                              <a:prstGeom prst="leftRightArrow">
                                <a:avLst>
                                  <a:gd name="adj1" fmla="val 50000"/>
                                  <a:gd name="adj2" fmla="val 1366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05pt;margin-top:7.8pt;width:66.5pt;height:9.65pt;mso-wrap-style:none;v-text-anchor:middle" type="_x0000_t69">
                      <v:fill o:detectmouseclick="t" type="solid" color2="black"/>
                      <v:stroke color="black" weight="9360" joinstyle="miter" endcap="flat"/>
                      <w10:wrap type="none"/>
                    </v:shape>
                  </w:pict>
                </mc:Fallback>
              </mc:AlternateContent>
            </w:r>
            <w:r>
              <w:rPr>
                <w:sz w:val="18"/>
                <w:lang w:val="en-US"/>
              </w:rPr>
              <w:t xml:space="preserve">         </w:t>
            </w:r>
            <w:r>
              <w:rPr>
                <w:sz w:val="18"/>
              </w:rPr>
              <w:t>156 м.</w:t>
            </w:r>
          </w:p>
          <w:p>
            <w:pPr>
              <w:pStyle w:val="Normal"/>
              <w:tabs>
                <w:tab w:val="clear" w:pos="708"/>
                <w:tab w:val="right" w:pos="3117" w:leader="none"/>
              </w:tabs>
              <w:rPr/>
            </w:pPr>
            <w:r>
              <w:rPr>
                <w:sz w:val="18"/>
              </w:rPr>
              <w:t xml:space="preserve">         </w:t>
            </w:r>
            <w:r>
              <w:rPr>
                <w:sz w:val="22"/>
                <w:vertAlign w:val="subscript"/>
              </w:rPr>
              <w:t xml:space="preserve"> </w:t>
            </w:r>
            <w:r>
              <w:rPr>
                <w:sz w:val="18"/>
              </w:rPr>
              <w:t xml:space="preserve">                                          </w:t>
            </w:r>
          </w:p>
          <w:p>
            <w:pPr>
              <w:pStyle w:val="Normal"/>
              <w:tabs>
                <w:tab w:val="clear" w:pos="708"/>
                <w:tab w:val="center" w:pos="1558" w:leader="none"/>
              </w:tabs>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1" allowOverlap="1" relativeHeight="62">
                      <wp:simplePos x="0" y="0"/>
                      <wp:positionH relativeFrom="column">
                        <wp:posOffset>67945</wp:posOffset>
                      </wp:positionH>
                      <wp:positionV relativeFrom="paragraph">
                        <wp:posOffset>34925</wp:posOffset>
                      </wp:positionV>
                      <wp:extent cx="1828800" cy="1270"/>
                      <wp:effectExtent l="635" t="38100" r="0" b="38100"/>
                      <wp:wrapNone/>
                      <wp:docPr id="33" name=""/>
                      <a:graphic xmlns:a="http://schemas.openxmlformats.org/drawingml/2006/main">
                        <a:graphicData uri="http://schemas.microsoft.com/office/word/2010/wordprocessingShape">
                          <wps:wsp>
                            <wps:cNvSpPr/>
                            <wps:spPr>
                              <a:xfrm flipV="1">
                                <a:off x="0" y="0"/>
                                <a:ext cx="18288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2.75pt" to="149.3pt,2.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center" w:pos="1558" w:leader="none"/>
              </w:tabs>
              <w:rPr>
                <w:sz w:val="18"/>
              </w:rPr>
            </w:pPr>
            <w:r>
              <w:rPr>
                <w:sz w:val="18"/>
              </w:rPr>
              <w:tab/>
            </w:r>
            <w:r>
              <w:rPr>
                <w:sz w:val="22"/>
              </w:rPr>
              <w:t>? м.</w:t>
            </w:r>
          </w:p>
          <w:p>
            <w:pPr>
              <w:pStyle w:val="Normal"/>
              <w:tabs>
                <w:tab w:val="clear" w:pos="708"/>
                <w:tab w:val="right" w:pos="3117" w:leader="none"/>
              </w:tabs>
              <w:rPr>
                <w:sz w:val="18"/>
              </w:rPr>
            </w:pPr>
            <w:r>
              <w:rPr>
                <w:sz w:val="18"/>
              </w:rPr>
            </w:r>
          </w:p>
          <w:p>
            <w:pPr>
              <w:pStyle w:val="Normal"/>
              <w:rPr>
                <w:sz w:val="26"/>
              </w:rPr>
            </w:pPr>
            <w:r>
              <w:rPr>
                <w:sz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color w:val="FF0000"/>
                <w:sz w:val="22"/>
              </w:rPr>
            </w:pPr>
            <w:r>
              <w:rPr>
                <w:color w:val="FF0000"/>
                <w:sz w:val="22"/>
              </w:rPr>
              <w:t>Какое расстояние будет между ними через 8 минут?</w:t>
            </w:r>
          </w:p>
          <w:p>
            <w:pPr>
              <w:pStyle w:val="Normal"/>
              <w:tabs>
                <w:tab w:val="clear" w:pos="708"/>
                <w:tab w:val="left" w:pos="1005" w:leader="none"/>
              </w:tabs>
              <w:rPr>
                <w:sz w:val="18"/>
                <w:lang w:val="en-US"/>
              </w:rPr>
            </w:pPr>
            <w:r>
              <w:rPr>
                <w:color w:val="FF0000"/>
                <w:sz w:val="22"/>
              </w:rPr>
              <w:t xml:space="preserve">         </w:t>
            </w:r>
            <w:r>
              <w:rPr>
                <w:sz w:val="18"/>
                <w:lang w:val="en-US"/>
              </w:rPr>
              <w:t xml:space="preserve">13,6 </w:t>
            </w:r>
            <w:r>
              <w:rPr>
                <w:sz w:val="18"/>
              </w:rPr>
              <w:t>м</w:t>
            </w:r>
            <w:r>
              <w:rPr>
                <w:sz w:val="18"/>
                <w:lang w:val="en-US"/>
              </w:rPr>
              <w:t>/</w:t>
            </w:r>
            <w:r>
              <w:rPr>
                <w:sz w:val="18"/>
              </w:rPr>
              <w:t>мин</w:t>
            </w:r>
            <w:r>
              <w:rPr>
                <w:sz w:val="18"/>
                <w:lang w:val="en-US"/>
              </w:rPr>
              <w:t xml:space="preserve">                      10,4 </w:t>
            </w:r>
            <w:r>
              <w:rPr>
                <w:sz w:val="18"/>
              </w:rPr>
              <w:t>м</w:t>
            </w:r>
            <w:r>
              <w:rPr>
                <w:sz w:val="18"/>
                <w:lang w:val="en-US"/>
              </w:rPr>
              <w:t>/</w:t>
            </w:r>
            <w:r>
              <w:rPr>
                <w:sz w:val="18"/>
              </w:rPr>
              <w:t>мин</w:t>
            </w:r>
          </w:p>
          <w:p>
            <w:pPr>
              <w:pStyle w:val="Normal"/>
              <w:tabs>
                <w:tab w:val="clear" w:pos="708"/>
                <w:tab w:val="center" w:pos="1668" w:leader="none"/>
              </w:tabs>
              <w:rPr/>
            </w:pPr>
            <w:r>
              <mc:AlternateContent>
                <mc:Choice Requires="wps">
                  <w:drawing>
                    <wp:anchor behindDoc="0" distT="0" distB="0" distL="114935" distR="114935" simplePos="0" locked="0" layoutInCell="1" allowOverlap="1" relativeHeight="63">
                      <wp:simplePos x="0" y="0"/>
                      <wp:positionH relativeFrom="column">
                        <wp:posOffset>1830070</wp:posOffset>
                      </wp:positionH>
                      <wp:positionV relativeFrom="paragraph">
                        <wp:posOffset>18415</wp:posOffset>
                      </wp:positionV>
                      <wp:extent cx="228600" cy="228600"/>
                      <wp:effectExtent l="635" t="8255" r="47625" b="81915"/>
                      <wp:wrapNone/>
                      <wp:docPr id="34" name="Tree"/>
                      <a:graphic xmlns:a="http://schemas.openxmlformats.org/drawingml/2006/main">
                        <a:graphicData uri="http://schemas.microsoft.com/office/word/2010/wordprocessingShape">
                          <wps:wsp>
                            <wps:cNvSpPr/>
                            <wps:spPr>
                              <a:xfrm>
                                <a:off x="0" y="0"/>
                                <a:ext cx="228600" cy="228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881852416,1436909407,37814272,0c-902299648,2130232509,0,0,1237319680,2130232447c1857028096,1436909110,0,0,-1495793664,1436909406c2084831232,2130232245,65536,788529152,90989,1667854081c15973,0,0,0,0,0c0,0,0,0,0,0c0,0,0,0,0,0c0,0,0,0,-1289748480,1436909111c0,0,0,0,0,0c0,0,0,0,0,0c0,0,0,0,0,0c0,0,0,0,0,0c0,0,0,0,0,0c0,0,0,0,0,0c0,0,0,0,0,0c0,0,0,0,0,0c0,0,0,0,0,0c0,0,0,0,0,0c0,0,0,0,0,0c0,0,0,0,0,0c0,0,0,0,0,0c0,0,0,0,0,0c0,0,0,0,-349700096,2130232422c-1462763520,1436909406,0,0,100,0c0,0,0,0,17891328,0c516947968,1436909140,-902299648,2130232509,327680,196608c131072,0,0,65536,0,0c0,0,0,65536,0,0c15728640,0,4980736,762210663,-902271116,2130232509c-902299648,2130232509,-902299648,2130232509,-902299648,2130232509c67698688,997486645,29549,0,0,0c996671488,1702112630,-902269832,2130232509,-902299648,2130232509c-902299648,2130232509,-902299648,2130232509,67043328,1667593077c26988,0,0,0,1684537344,1868767266c845180780,-56771,-1,1043267583,0,1802436608c8293,0,131072,0,1734934528,574452840c2175801,0,488636416,1436909406,482344960,2130231423c0,0,2162688,0,-83886080,1436909404l482344960,2130231423l0,0l2162688,0l-1590689792,1436909182ec0,0,1141374976,2128703577,2162688,0c0,0,1415577600,1415577600,0,327680c2162688,0,281018368,1436909405,0,0c2097152,0,12648448,0,78643200,2130232447c-1845493760,1436909406,0,0,0,0c1127874560,1667854184,1699881061,1919513969,574452581,577990775c980892734,2002874980,1046965865,980449084,1751346785,1646293615c1845520485,1668236388,8765,0,0,0c1114898432,573579837,1936286752,574442612,959721777,539112755c1953720676,824327506,859386929,1931485749,1819307369,1936674917c573579837,1668246560,1023436139,539111458,24940,1850277888c1819043139,573645373,5333280,0,1658454016,1436558602c-308412416,-208412477,1011211211,65536,707821568,0c404422656,65536,606699520,65536,202276864,196608c606699520,196608,5275648,0,8454144,0c-1049624576,1436909404,-864026624,2130232435,0,0c0,0,0,0,1310720,0c0,0,0,0,-1416101888,1436909406c0,-65536,98303,1436876800,0,0c0,0,0,0,8388608,0c3211264,0,0,0,0,0c0,0,16711680,0,0,1426063360c5308416,0,65536,2359297,32,0c256,0,0,9257,9257,0c21600,1436909405,-933232640,1436909406,-934281216,1436909406c5242880,0,9502720,0,-2022047744,1436558602c-308412416,-208412477,56267,-2147483644,9257,21600c12343,21600,12343,-2147483644,21600,-2147483644c12343,-2147483645,18514,-2147483645,12343,-2147483647c15429,-2147483647,10800,0,6171,-2147483647c9257,-2147483647,3086,-2147483645,9257,-2147483645c9437184,0,5308416,0,1486487552,1436558601c-308412416,-208412477,56267,-2147483647,3086,-2147483645c0,-2147483644,15429,-2147483647,18514,-2147483645c21600,-2147483644,1882849280,574452591,5320759,0c1683619840,1436558601,-308412416,-208412477,536992715,21430272c65536,196608,536936448,21430272,131072,65536c536936448,67239936,65536,196608,5242880,0c21037056,0,1132068864,1436558605,-308412416,-208412477c7658443,1769172848,1852795252,1935827258,1953852527,1634548581c1852401522,1717922861,808532596,1953510958,1918987579,762210663l980447092,892612145m2000385136,1752458345l775041594,1953510712c1768253499,980707431,841888049,1832612976,1999466355,762339698c1819898995,1869494885,1983604078,2019914797,1851862388,1919903843c1684630842,6646884,808482911,1952395312,13878,0c482344960,2130231423,482344960,2130231423,1010696192,1920154209c1816355431,1635131506,807550316,808464432,1043276336,979447612c1768714099,1818838628,1631338092,1953066298,1043296869,979447612c1010724460,1717910113,1952671078,1047819084,1866096956,1919251573c2003069011,1936286752,824327540,859387696,1679827506,574452329c808466226,573583408,1970037280,1684099698,573579837,1953460768c10512727,0,9502720,0,-1386217472,1436909405c-1385693184,1436909405,-1385693184,1436909405,-1854930944,1436909406c-1854406656,1436909406,-1854406656,1436909406,217055232,1436909407c16711680,0,0,0,0,0c0,0,0,0,0,0c0,0,0,0,0,0c3538944,1436876800,23134208,0,1918369792,2130232442c0,0,0,0,0,0c0,0,0,0,0,0c-1160773632,1436909404,-1444937728,1436909405,0,0c0,0,0,0,0,909312000c13100,0,0,0,0,0c0,0,0,0,0,0c0,0,0,0,0,0c0,0,0,0,0,0c0,0,0,0,0,0c0,0,0,0,0,0c-1058013184,2130227660,1551892480,1436908826,0,0c0,0,0,0,0,0c0,0,0,0,0,589824c94208,0,-30408704,1436909181,0,0c154206208,0,-262144000,2130232422,792723456,1436909400c793247744,1436909400,793247744,1436909400,-786432000,1436909111c-787480576,1436909111,0,1936523264,-1414517393,1436909405c-1414004736,1436909405,-1414004736,1436909405,-65536,32767c-65536,32767,0,0,0,0c-65536,32767,-65536,32767,0,0c0,842399744,331364150,1436909406,331874304,1436909406c331874304,1436909406,1857028096,1436909110,-1226833920,2130231762c-1326448640,1436909406,-349700096,2130232422,-1436549120,1436909405c0,0,12900,741749300,47197232,12594c741474304,808594480,-1160759495,1436909404,0,0c0,0,0,0,0,0c0,0,0,0,1857028096,1436909110c0,0,-936378368,1436909111,0,0c1772617728,2130232442,0,0,0,0c1775763456,2130232442,0,0,0,0c-377487360,1436909405,0,0,0,0c-1368391680,1436909405,-267911168,2130232422,0,0c-1299709952,1436909406,0,0,0,0c0,0,-2147418112,-1,-2147352577,-1c1705050111,2130232437,0,0,-1932984320,2130232269c65536,0,1744843063,2130232091,-1298661376,1436909406c3276800,0,855638016,741815350,12339,0c0,0,0,0,876019712,875967288c875375669,858862385,872429880,859058476,145718,741670912l3289394,0m0,16857145" fillcolor="green" stroked="t" o:allowincell="t" style="position:absolute;margin-left:144.1pt;margin-top:1.45pt;width:17.95pt;height:17.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17145</wp:posOffset>
                      </wp:positionV>
                      <wp:extent cx="224790" cy="212090"/>
                      <wp:effectExtent l="0" t="8255" r="48260" b="81915"/>
                      <wp:wrapNone/>
                      <wp:docPr id="35" name="Tree"/>
                      <a:graphic xmlns:a="http://schemas.openxmlformats.org/drawingml/2006/main">
                        <a:graphicData uri="http://schemas.microsoft.com/office/word/2010/wordprocessingShape">
                          <wps:wsp>
                            <wps:cNvSpPr/>
                            <wps:spPr>
                              <a:xfrm>
                                <a:off x="0" y="0"/>
                                <a:ext cx="224640" cy="2120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881852416,1436909407,37814272,0c-902299648,2130232509,0,0,1237319680,2130232447c1857028096,1436909110,0,0,-1495793664,1436909406c2084831232,2130232245,65536,788529152,90989,1667854081c15973,0,0,0,0,0c0,0,0,0,0,0c0,0,0,0,0,0c0,0,0,0,-1289748480,1436909111c0,0,0,0,0,0c0,0,0,0,0,0c0,0,0,0,0,0c0,0,0,0,0,0c0,0,0,0,0,0c0,0,0,0,0,0c0,0,0,0,0,0c0,0,0,0,0,0c0,0,0,0,0,0c0,0,0,0,0,0c0,0,0,0,0,0c0,0,0,0,0,0c0,0,0,0,0,0c0,0,0,0,0,0c0,0,0,0,-349700096,2130232422c-1462763520,1436909406,0,0,100,0c0,0,0,0,17891328,0c516947968,1436909140,-902299648,2130232509,327680,196608c131072,0,0,65536,0,0c0,0,0,65536,0,0c15728640,0,4980736,762210663,-902271116,2130232509c-902299648,2130232509,-902299648,2130232509,-902299648,2130232509c67698688,997486645,29549,0,0,0c996671488,1702112630,-902269832,2130232509,-902299648,2130232509c-902299648,2130232509,-902299648,2130232509,67043328,1667593077c26988,0,0,0,1684537344,1868767266c845180780,-56771,-1,1043267583,0,1802436608c8293,0,131072,0,1734934528,574452840c2175801,0,488636416,1436909406,482344960,2130231423c0,0,2162688,0,-83886080,1436909404l482344960,2130231423l0,0l2162688,0l-1590689792,1436909182ec0,0,1141374976,2128703577,2162688,0c0,0,1415577600,1415577600,0,327680c2162688,0,281018368,1436909405,0,0c2097152,0,12648448,0,78643200,2130232447c-1845493760,1436909406,0,0,0,0c1127874560,1667854184,1699881061,1919513969,574452581,577990775c980892734,2002874980,1046965865,980449084,1751346785,1646293615c1845520485,1668236388,8765,0,0,0c1114898432,573579837,1936286752,574442612,959721777,539112755c1953720676,824327506,859386929,1931485749,1819307369,1936674917c573579837,1668246560,1023436139,539111458,24940,1850277888c1819043139,573645373,2187552,0,-496369664,1436558601c-308412416,-208412477,56267,0,3211264,0c484442112,2130231423,-797966336,1436909406,498073600,2130232426c0,0,3162120,0,8388608,0c-1049624576,1436909404,-864026624,2130232435,0,0c0,0,0,0,1310720,0c0,0,0,0,-1416101888,1436909406c0,-65536,98303,1436876800,0,0c0,0,0,0,8388608,0c3211264,0,0,0,0,0c0,0,16711680,0,0,1426063360c5308416,0,1539833856,2130232447,-649068544,1436909407c1192230912,1436909407,0,0,0,0c0,0,0,0,0,0c5242880,0,9502720,0,-1399193600,1436558605c-308412416,-208412477,56267,-2147483644,9257,21600c12343,21600,12343,-2147483644,21600,-2147483644c12343,-2147483645,18514,-2147483645,12343,-2147483647c15429,-2147483647,10800,0,6171,-2147483647c9257,-2147483647,3086,-2147483645,9257,-2147483645c9437184,0,5308416,0,169476096,1436558601c-308412416,-208412477,56267,-2147483647,3086,-2147483645c0,-2147483644,15429,-2147483647,18514,-2147483645c21600,-2147483644,1882849280,574452591,5320759,0c458752,524295,10800,0,6171,-2147483647c3086,-2147483645,0,-2147483644,15429,-2147483647c18514,-2147483645,21600,-2147483644,5242880,0c21037056,0,1132068864,1436558605,-308412416,-208412477c7658443,1769172848,1852795252,1935827258,1953852527,1634548581c1852401522,1717922861,808532596,1953510958,1918987579,762210663l980447092,892612145m2000385136,1752458345l775041594,1953510712c1768253499,980707431,841888049,1832612976,1999466355,762339698c1819898995,1869494885,1983604078,2019914797,1851862388,1919903843c1684630842,6646884,808482911,1952395312,13878,0c482344960,2130231423,482344960,2130231423,1010696192,1920154209c1816355431,1635131506,807550316,808464432,1043276336,979447612c1768714099,1818838628,1631338092,1953066298,1043296869,979447612c1010724460,1717910113,1952671078,1047819084,1866096956,1919251573c2003069011,1936286752,824327540,859387696,1679827506,574452329c808466226,573583408,1970037280,1684099698,573579837,1953460768c10512727,0,9502720,0,-1386217472,1436909405c-1385693184,1436909405,-1385693184,1436909405,-1854930944,1436909406c-1854406656,1436909406,-1854406656,1436909406,217055232,1436909407c16711680,0,0,0,0,0c0,0,0,0,0,0c0,0,0,0,0,0c3538944,1436876800,23134208,0,1918369792,2130232442c0,0,0,0,0,0c0,0,0,0,0,0c-1160773632,1436909404,-1444937728,1436909405,0,0c0,0,0,0,0,909312000c13100,0,0,0,0,0c0,0,0,0,0,0c0,0,0,0,0,0c0,0,0,0,0,0c0,0,0,0,0,0c0,0,0,0,0,0c-1058013184,2130227660,1551892480,1436908826,0,0c0,0,0,0,0,0c0,0,0,0,0,589824c94208,0,-30408704,1436909181,0,0c154206208,0,-262144000,2130232422,792723456,1436909400c793247744,1436909400,793247744,1436909400,-786432000,1436909111c-787480576,1436909111,0,1936523264,-1414517393,1436909405c-1414004736,1436909405,-1414004736,1436909405,-65536,32767c-65536,32767,0,0,0,0c-65536,32767,-65536,32767,0,0c0,842399744,331364150,1436909406,331874304,1436909406c331874304,1436909406,1857028096,1436909110,-1226833920,2130231762c-1326448640,1436909406,-349700096,2130232422,-1436549120,1436909405c0,0,12900,741749300,47197232,12594c741474304,808594480,-1160759495,1436909404,0,0c0,0,0,0,0,0c0,0,0,0,1857028096,1436909110c0,0,-936378368,1436909111,0,0c1772617728,2130232442,0,0,0,0c1775763456,2130232442,0,0,0,0c-377487360,1436909405,0,0,0,0c-1368391680,1436909405,-267911168,2130232422,0,0c-1299709952,1436909406,0,0,0,0c0,0,-2147418112,-1,-2147352577,-1c1705050111,2130232437,0,0,-1932984320,2130232269c65536,0,1744843063,2130232091,-1298661376,1436909406c3276800,0,855638016,741815350,12339,0c0,0,0,0,876019712,875967288c875375669,858862385,872429880,859058476,145718,741670912l3289394,0m0,16857145" fillcolor="green" stroked="t" o:allowincell="t" style="position:absolute;margin-left:5.4pt;margin-top:1.35pt;width:17.65pt;height:16.6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44170</wp:posOffset>
                      </wp:positionH>
                      <wp:positionV relativeFrom="paragraph">
                        <wp:posOffset>-8255</wp:posOffset>
                      </wp:positionV>
                      <wp:extent cx="290830" cy="142875"/>
                      <wp:effectExtent l="5080" t="12065" r="7620" b="10795"/>
                      <wp:wrapNone/>
                      <wp:docPr id="36" name=""/>
                      <a:graphic xmlns:a="http://schemas.openxmlformats.org/drawingml/2006/main">
                        <a:graphicData uri="http://schemas.microsoft.com/office/word/2010/wordprocessingShape">
                          <wps:wsp>
                            <wps:cNvSpPr/>
                            <wps:spPr>
                              <a:xfrm>
                                <a:off x="0" y="0"/>
                                <a:ext cx="290880" cy="142920"/>
                              </a:xfrm>
                              <a:prstGeom prst="rightArrow">
                                <a:avLst>
                                  <a:gd name="adj1" fmla="val 50000"/>
                                  <a:gd name="adj2" fmla="val 5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pt;margin-top:-0.65pt;width:22.8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600200</wp:posOffset>
                      </wp:positionH>
                      <wp:positionV relativeFrom="paragraph">
                        <wp:posOffset>-7620</wp:posOffset>
                      </wp:positionV>
                      <wp:extent cx="228600" cy="142875"/>
                      <wp:effectExtent l="6350" t="14605" r="5715" b="13335"/>
                      <wp:wrapNone/>
                      <wp:docPr id="37" name=""/>
                      <a:graphic xmlns:a="http://schemas.openxmlformats.org/drawingml/2006/main">
                        <a:graphicData uri="http://schemas.microsoft.com/office/word/2010/wordprocessingShape">
                          <wps:wsp>
                            <wps:cNvSpPr/>
                            <wps:spPr>
                              <a:xfrm>
                                <a:off x="0" y="0"/>
                                <a:ext cx="228600" cy="142920"/>
                              </a:xfrm>
                              <a:prstGeom prst="left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0.6pt;width:17.95pt;height:11.2pt;mso-wrap-style:none;v-text-anchor:middle" type="_x0000_t66">
                      <v:fill o:detectmouseclick="t" type="solid" color2="black"/>
                      <v:stroke color="black" weight="9360" joinstyle="miter" endcap="flat"/>
                      <w10:wrap type="none"/>
                    </v:shape>
                  </w:pict>
                </mc:Fallback>
              </mc:AlternateContent>
            </w:r>
            <w:r>
              <w:rPr>
                <w:color w:val="FF0000"/>
                <w:sz w:val="22"/>
                <w:lang w:val="en-US"/>
              </w:rPr>
              <w:tab/>
              <w:t xml:space="preserve">              </w:t>
            </w:r>
            <w:r>
              <w:rPr>
                <w:sz w:val="22"/>
                <w:lang w:val="en-US"/>
              </w:rPr>
              <w:t xml:space="preserve">? </w:t>
            </w:r>
            <w:r>
              <w:rPr>
                <w:sz w:val="22"/>
              </w:rPr>
              <w:t>м</w:t>
            </w:r>
            <w:r>
              <w:rPr>
                <w:sz w:val="22"/>
                <w:lang w:val="en-US"/>
              </w:rPr>
              <w:t>.</w:t>
            </w:r>
          </w:p>
          <w:p>
            <w:pPr>
              <w:pStyle w:val="Normal"/>
              <w:tabs>
                <w:tab w:val="clear" w:pos="708"/>
                <w:tab w:val="left" w:pos="1005" w:leader="none"/>
              </w:tabs>
              <w:rPr/>
            </w:pPr>
            <w:r>
              <mc:AlternateContent>
                <mc:Choice Requires="wps">
                  <w:drawing>
                    <wp:anchor behindDoc="0" distT="0" distB="0" distL="114935" distR="114935" simplePos="0" locked="0" layoutInCell="1" allowOverlap="1" relativeHeight="68">
                      <wp:simplePos x="0" y="0"/>
                      <wp:positionH relativeFrom="column">
                        <wp:posOffset>1143000</wp:posOffset>
                      </wp:positionH>
                      <wp:positionV relativeFrom="paragraph">
                        <wp:posOffset>9398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4pt" to="116.95pt,7.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lang w:val="en-US"/>
              </w:rPr>
              <w:t>________________</w:t>
            </w:r>
            <w:r>
              <w:rPr>
                <w:sz w:val="22"/>
                <w:u w:val="single"/>
                <w:lang w:val="en-US"/>
              </w:rPr>
              <w:t>I</w:t>
            </w:r>
            <w:r>
              <w:rPr>
                <w:sz w:val="22"/>
                <w:lang w:val="en-US"/>
              </w:rPr>
              <w:t>____</w:t>
            </w:r>
            <w:r>
              <w:rPr>
                <w:sz w:val="22"/>
                <w:u w:val="single"/>
                <w:lang w:val="en-US"/>
              </w:rPr>
              <w:t>I</w:t>
            </w:r>
            <w:r>
              <w:rPr>
                <w:sz w:val="22"/>
                <w:lang w:val="en-US"/>
              </w:rPr>
              <w:t>________</w:t>
            </w:r>
          </w:p>
          <w:p>
            <w:pPr>
              <w:pStyle w:val="Normal"/>
              <w:tabs>
                <w:tab w:val="clear" w:pos="708"/>
                <w:tab w:val="left" w:pos="1005" w:leader="none"/>
              </w:tabs>
              <w:rPr>
                <w:sz w:val="22"/>
                <w:vertAlign w:val="subscript"/>
                <w:lang w:val="en-US"/>
              </w:rPr>
            </w:pPr>
            <w:r>
              <w:rPr>
                <w:sz w:val="22"/>
                <w:lang w:val="en-US"/>
              </w:rPr>
              <w:t xml:space="preserve">                                  </w:t>
            </w:r>
          </w:p>
          <w:p>
            <w:pPr>
              <w:pStyle w:val="Normal"/>
              <w:tabs>
                <w:tab w:val="clear" w:pos="708"/>
                <w:tab w:val="left" w:pos="1005" w:leader="none"/>
                <w:tab w:val="left" w:pos="2640" w:leader="none"/>
              </w:tabs>
              <w:rPr>
                <w:sz w:val="18"/>
                <w:vertAlign w:val="subscript"/>
                <w:lang w:val="en-US" w:eastAsia="en-US"/>
              </w:rPr>
            </w:pPr>
            <w:r>
              <w:rPr>
                <w:sz w:val="18"/>
                <w:vertAlign w:val="subscript"/>
                <w:lang w:val="en-US" w:eastAsia="en-US"/>
              </w:rPr>
              <mc:AlternateContent>
                <mc:Choice Requires="wps">
                  <w:drawing>
                    <wp:anchor behindDoc="0" distT="0" distB="0" distL="114935" distR="114935" simplePos="0" locked="0" layoutInCell="1" allowOverlap="1" relativeHeight="66">
                      <wp:simplePos x="0" y="0"/>
                      <wp:positionH relativeFrom="column">
                        <wp:posOffset>229870</wp:posOffset>
                      </wp:positionH>
                      <wp:positionV relativeFrom="paragraph">
                        <wp:posOffset>118110</wp:posOffset>
                      </wp:positionV>
                      <wp:extent cx="1714500" cy="133350"/>
                      <wp:effectExtent l="24765" t="6350" r="25400" b="6985"/>
                      <wp:wrapNone/>
                      <wp:docPr id="39" name=""/>
                      <a:graphic xmlns:a="http://schemas.openxmlformats.org/drawingml/2006/main">
                        <a:graphicData uri="http://schemas.microsoft.com/office/word/2010/wordprocessingShape">
                          <wps:wsp>
                            <wps:cNvSpPr/>
                            <wps:spPr>
                              <a:xfrm>
                                <a:off x="0" y="0"/>
                                <a:ext cx="1714680" cy="133200"/>
                              </a:xfrm>
                              <a:prstGeom prst="leftRightArrow">
                                <a:avLst>
                                  <a:gd name="adj1" fmla="val 50000"/>
                                  <a:gd name="adj2" fmla="val 2562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pt;margin-top:9.3pt;width:134.95pt;height:10.45pt;mso-wrap-style:none;v-text-anchor:middle" type="_x0000_t69">
                      <v:fill o:detectmouseclick="t" type="solid" color2="black"/>
                      <v:stroke color="black" weight="9360" joinstyle="miter" endcap="flat"/>
                      <w10:wrap type="none"/>
                    </v:shape>
                  </w:pict>
                </mc:Fallback>
              </mc:AlternateContent>
            </w:r>
          </w:p>
          <w:p>
            <w:pPr>
              <w:pStyle w:val="Normal"/>
              <w:tabs>
                <w:tab w:val="clear" w:pos="708"/>
                <w:tab w:val="left" w:pos="1005" w:leader="none"/>
              </w:tabs>
              <w:rPr>
                <w:sz w:val="18"/>
                <w:lang w:val="en-US"/>
              </w:rPr>
            </w:pPr>
            <w:r>
              <w:rPr>
                <w:sz w:val="22"/>
                <w:vertAlign w:val="subscript"/>
                <w:lang w:val="en-US"/>
              </w:rPr>
              <w:t xml:space="preserve">        </w:t>
            </w:r>
            <w:r>
              <w:rPr>
                <w:color w:val="FF0000"/>
                <w:sz w:val="22"/>
                <w:lang w:val="en-US"/>
              </w:rPr>
              <w:t xml:space="preserve">                      </w:t>
            </w:r>
          </w:p>
          <w:p>
            <w:pPr>
              <w:pStyle w:val="Normal"/>
              <w:tabs>
                <w:tab w:val="clear" w:pos="708"/>
                <w:tab w:val="left" w:pos="1005" w:leader="none"/>
              </w:tabs>
              <w:rPr/>
            </w:pPr>
            <w:r>
              <w:rPr>
                <w:sz w:val="22"/>
                <w:lang w:val="en-US"/>
              </w:rPr>
              <w:t xml:space="preserve">                          </w:t>
            </w:r>
            <w:r>
              <w:rPr>
                <w:sz w:val="22"/>
              </w:rPr>
              <w:t>156 м.</w:t>
            </w:r>
          </w:p>
          <w:p>
            <w:pPr>
              <w:pStyle w:val="Normal"/>
              <w:tabs>
                <w:tab w:val="clear" w:pos="708"/>
                <w:tab w:val="left" w:pos="1005" w:leader="none"/>
              </w:tabs>
              <w:rPr>
                <w:sz w:val="22"/>
              </w:rPr>
            </w:pPr>
            <w:r>
              <w:rPr>
                <w:sz w:val="22"/>
              </w:rPr>
            </w:r>
          </w:p>
          <w:p>
            <w:pPr>
              <w:pStyle w:val="Normal"/>
              <w:tabs>
                <w:tab w:val="clear" w:pos="708"/>
                <w:tab w:val="left" w:pos="1005" w:leader="none"/>
              </w:tabs>
              <w:rPr>
                <w:color w:val="FF0000"/>
                <w:sz w:val="22"/>
              </w:rPr>
            </w:pPr>
            <w:r>
              <w:rPr>
                <w:color w:val="FF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color w:val="FF0000"/>
                <w:sz w:val="22"/>
              </w:rPr>
            </w:pPr>
            <w:r>
              <w:rPr>
                <w:color w:val="FF0000"/>
                <w:sz w:val="22"/>
              </w:rPr>
              <w:t>Какое расстояние будет между ними через 8 минут?</w:t>
            </w:r>
          </w:p>
          <w:p>
            <w:pPr>
              <w:pStyle w:val="Normal"/>
              <w:tabs>
                <w:tab w:val="clear" w:pos="708"/>
                <w:tab w:val="left" w:pos="1005" w:leader="none"/>
              </w:tabs>
              <w:rPr>
                <w:color w:val="FF0000"/>
                <w:sz w:val="22"/>
                <w:lang w:val="en-US"/>
              </w:rPr>
            </w:pPr>
            <w:r>
              <w:rPr>
                <w:color w:val="FF0000"/>
                <w:sz w:val="22"/>
              </w:rPr>
              <w:t xml:space="preserve">    </w:t>
            </w:r>
            <w:r>
              <w:rPr>
                <w:sz w:val="18"/>
                <w:lang w:val="en-US"/>
              </w:rPr>
              <w:t xml:space="preserve">13,6 </w:t>
            </w:r>
            <w:r>
              <w:rPr>
                <w:sz w:val="18"/>
              </w:rPr>
              <w:t>м</w:t>
            </w:r>
            <w:r>
              <w:rPr>
                <w:sz w:val="18"/>
                <w:lang w:val="en-US"/>
              </w:rPr>
              <w:t>/</w:t>
            </w:r>
            <w:r>
              <w:rPr>
                <w:sz w:val="18"/>
              </w:rPr>
              <w:t>мин</w:t>
            </w:r>
            <w:r>
              <w:rPr>
                <w:sz w:val="18"/>
                <w:lang w:val="en-US"/>
              </w:rPr>
              <w:t xml:space="preserve">                 10,4 </w:t>
            </w:r>
            <w:r>
              <w:rPr>
                <w:sz w:val="18"/>
              </w:rPr>
              <w:t>м</w:t>
            </w:r>
            <w:r>
              <w:rPr>
                <w:sz w:val="18"/>
                <w:lang w:val="en-US"/>
              </w:rPr>
              <w:t>/</w:t>
            </w:r>
            <w:r>
              <w:rPr>
                <w:sz w:val="18"/>
              </w:rPr>
              <w:t>мин</w:t>
            </w:r>
            <w:r>
              <w:rPr>
                <w:sz w:val="18"/>
                <w:lang w:val="en-US"/>
              </w:rPr>
              <w:t xml:space="preserve">    </w:t>
            </w:r>
          </w:p>
          <w:p>
            <w:pPr>
              <w:pStyle w:val="Normal"/>
              <w:tabs>
                <w:tab w:val="clear" w:pos="708"/>
                <w:tab w:val="left" w:pos="1005" w:leader="none"/>
              </w:tabs>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1" allowOverlap="1" relativeHeight="69">
                      <wp:simplePos x="0" y="0"/>
                      <wp:positionH relativeFrom="column">
                        <wp:posOffset>990600</wp:posOffset>
                      </wp:positionH>
                      <wp:positionV relativeFrom="paragraph">
                        <wp:posOffset>17145</wp:posOffset>
                      </wp:positionV>
                      <wp:extent cx="209550" cy="209550"/>
                      <wp:effectExtent l="635" t="7620" r="49530" b="81915"/>
                      <wp:wrapNone/>
                      <wp:docPr id="40" name="Tree"/>
                      <a:graphic xmlns:a="http://schemas.openxmlformats.org/drawingml/2006/main">
                        <a:graphicData uri="http://schemas.microsoft.com/office/word/2010/wordprocessingShape">
                          <wps:wsp>
                            <wps:cNvSpPr/>
                            <wps:spPr>
                              <a:xfrm>
                                <a:off x="0" y="0"/>
                                <a:ext cx="209520" cy="2095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69762048,1436909408,4259840,0c1653604352,2130232424,65536,65536,1661468672,2130232424c327155712,2130230863,327155712,2130230863,524288,1436876800c4194304,0,6356992,0,-590872576,2130232436c65536,0,0,0,0,0c-584056832,2130232436,-580386816,2130232436,-140509184,1436909407c236978176,1436909408,262144000,1436909408,327155712,2130230863c6619136,1916403712,23134270,0,1918369792,2130232442c0,0,0,0,0,0c0,0,0,0,0,0c261095424,1436909407,378535936,1436909406,0,0c0,0,0,0,0,574423040c26989,0,0,0,0,0c0,0,0,0,0,0c0,0,0,0,0,0c0,0,0,0,0,0c0,0,0,0,0,0c0,0,0,0,0,0c-1058013184,2130227660,1551892480,1436908826,0,0c0,0,0,0,0,0c0,0,0,0,0,589824c77878,0,387973120,1436909183,0,0c154206208,0,-262144000,2130232422,1447034880,1436909407c1447559168,1436909407,1447559168,1436909407,-786432000,1436909111c-787480576,1436909111,0,926154752,394278964,1436909406c394788864,1436909406,394788864,1436909406,-65536,32767c-65536,32767,0,0,0,0c-65536,32767,-65536,32767,0,0c0,926220288,-446681812,1436909407,-446169088,1436909407c-446169088,1436909407,1857028096,1436909110,-1226833920,2130231762c-1116733440,1436909407,-349700096,2130232422,-1241513984,1436909405c0,0,13156,943077681,47197232,12338c926023680,892875107,261107767,1436909407,0,0c0,0,0,0,0,0c0,0,0,0,1857028096,1436909110c0,0,-936378368,1436909111,0,0c1772617728,2130232442,0,0,0,0c1775763456,2130232442,0,0,0,0l1459617792,1436909407l0,0l0,0l-568328192,1436909406ec-267911168,2130232422,0,0,-1089994752,1436909407c0,0,0,0,0,0c-2147418112,-1,-2147352577,-1,1705050111,2130232437c0,0,-1932984320,2130232269,65536,0c1744841776,2130232091,-1088946176,1436909407,3276800,0c1660944384,741354544,11312,0,0,0c0,0,741343232,1664101424,741354544,741354544c1660955696,741354544,142384,959709184,3289143,0c0,16855603,-65536,6619135,100,0c1310720,909115392,12332,0,-1783103488,1436909396c0,0,0,0,0,0c0,0,-902299648,2130232509,2097152,140050432c67043586,959460658,13100,0,1205862400,1436909025c1204813824,1436909025,0,741737471,1664101424,741354544c892742704,741749557,1664101424,842478897,808728120,875311148c925907001,925644339,825373238,859190832,809053484,825700914c741749041,808661298,892482354,761477424,842149945,875968825c825371704,858927155,959460658,809053484,960049714,741880886c808661298,892482354,757872944,842149945,875968825,825371704c858927155,959460658,909588067,943077433,960048184,909653047c741684278,875903282,741354553,1664101424,909523257,942944567c925969464,825307696,808662578,809053484,959853106,741487416c808661298,892482354,757872944,842149945,875968825,825371704c858927155,959460658,809053539,960049714,741880886,808661298c892482354,757872944,842149945,875968825,825371704,858927155c959460658,808924716,842216244,909192248,959788854,926363699c959853155,808204344,808202284,943075628,926102836,741618739c943077425,842479159,946026038,942748980,808990512,909454636c741422903,824979757,842216496,943011638,741354547,842020913c909521716,946026544,741554482,858860592,842477617,824979500c959722295,842347571,926231608,842347572,1664103480,892809522c741421112,942943280,909325880,741749044,909325361,876163129c875312688,875770424,808859956,858862124,825438768,1664299572c741354544,842412338,741881910,942484528,905984051,741357616c909325361,876163129,879506480,875770424,808859956,858862124c825438768,1815294516,1815096368,842412338,741881910,825060400c909130037,959920440,875637810,809055795,842543417,741368677c825306160,926101812,909588788,842084908,858797880,741816117c842412338,741881910,741368624,875637808,926233905,808465975c825504044,926364981,741355574,842214448,808990263,909193827c943207986,841756716,825241912,943076152,859058476,959461686l741683252,1664101424m926494770,741487921l842083376,876098614c808204340,909653804,808596276,825371696,858927155,926168114c942746979,959722804,808859443,859058476,959461686,741748788c741354544,1664101424,926036273,892614456,824979510,943142454c942748725,909192244,943208761,825634865,825831724,858862905c741946937,875837237,943010357,926231601,809056567,1664431927c942684217,859255353,808594484,926429744,808991028,875573548c892746038,741684792,875575353,942684468,925969460,875770165c892876598,875966764,859386422,1664430390,892614705,875573813c824980792,842544694,942880307,926428216,808203574,808202284c825307491,943274036,741487412,892548917,859322679,959523895c942814771,842348342,876033324,909259828,959197745,842479925c926365489,959657260,926036273,828585269,926102841,926298162c838872118,926036788,12341,855638016,13880,0c0,14133,825753600,925905721,741946931,909326641c959723318,895694641,926233399,926103609,909521196,909390392c741357109,858927153,825635636,892090675,825309491,943010865c959722028,824979508,842020152,943208247,939549496,875575601c12595,859256108,13366,0,0,0c0,0,0,0,0,0c-2147418112,-1,-2147352577,-1,16777215,0c0,0,983040,808922166,1218459703,2130232447c0,0,-1996488704,2130232245,262144,0c1943024181,2130231766,-1116733440,1436909407,0,0c905969664,959854128,13625,0,0,892796928c1704997942,2130232437,0,0,-1993867264,2130232245c65536,0,-772788167,2130231763,-1116733440,1436909407c6553600,0,889192448,808202284,-53149,-1c822149119,1,1704984576,2130232437,0,0c-1990721536,2130232245,65536,0,-994024650,2130231763c-1116733440,1436909407,13107200,0,738197504,1664101424c11312,0,0,0,0,0c0,0,0,0,0,0c0,0,0,0,0,0c0,0,-868220928,2130231768,-1139802112,1436909407c974127104,2130231769,-1139802112,1436909407,-778043392,2130231768c-1139802112,1436909407,-1498415104,2130231770,-1139802112,1436909407c0,0,0,0,0,0c0,0,0,0,0,0c1523187712,808595968,876033844,875637812,37828147,0c-902299648,2130232509,0,0,1237319680,2130232447c1857028096,1436909110,0,0,-957874176,1436909407c2084831232,2130232245,65536,738197504,78385,841821185c13361,0,0,0,0,0c0,0,0,0,0,0c0,0,0,0,0,0c0,0,0,0,-1289748480,1436909111c0,0,0,0,0,0c0,0,0,0,0,0c0,0,0,0,0,0c0,0,0,0,0,0c0,0,0,0,0,0c0,0,0,0,0,0c0,0,0,0,0,0c0,0,0,0,0,0c0,0,0,0,0,0l0,0m0,0" fillcolor="green" stroked="t" o:allowincell="t" style="position:absolute;margin-left:78pt;margin-top:1.35pt;width:16.45pt;height:16.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0795</wp:posOffset>
                      </wp:positionH>
                      <wp:positionV relativeFrom="paragraph">
                        <wp:posOffset>18415</wp:posOffset>
                      </wp:positionV>
                      <wp:extent cx="209550" cy="228600"/>
                      <wp:effectExtent l="0" t="8890" r="50165" b="81915"/>
                      <wp:wrapNone/>
                      <wp:docPr id="41" name="Tree"/>
                      <a:graphic xmlns:a="http://schemas.openxmlformats.org/drawingml/2006/main">
                        <a:graphicData uri="http://schemas.microsoft.com/office/word/2010/wordprocessingShape">
                          <wps:wsp>
                            <wps:cNvSpPr/>
                            <wps:spPr>
                              <a:xfrm>
                                <a:off x="0" y="0"/>
                                <a:ext cx="209520" cy="228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69762048,1436909408,4259840,0c1653604352,2130232424,65536,65536,1661468672,2130232424c-566231040,1436909408,327155712,2130230863,524288,1436876800c4194304,0,6356992,0,-590872576,2130232436c65536,0,0,0,0,0c-584056832,2130232436,-580386816,2130232436,-140509184,1436909407c236978176,1436909408,262144000,1436909408,327155712,2130230863c6619136,1916403712,23134270,0,1918369792,2130232442c0,0,0,0,0,0c0,0,0,0,0,0c261095424,1436909407,378535936,1436909406,0,0c0,0,0,0,0,574423040c26989,0,0,0,0,0c0,0,0,0,0,0c0,0,0,0,0,0c0,0,0,0,0,0c0,0,0,0,0,0c0,0,0,0,0,0c-1058013184,2130227660,1551892480,1436908826,0,0c0,0,0,0,0,0c0,0,0,0,0,589824c77878,0,387973120,1436909183,0,0c154206208,0,-262144000,2130232422,1447034880,1436909407c1447559168,1436909407,1447559168,1436909407,-786432000,1436909111c-787480576,1436909111,0,926154752,394278964,1436909406c394788864,1436909406,394788864,1436909406,-65536,32767c-65536,32767,0,0,0,0c-65536,32767,-65536,32767,0,0c0,926220288,-446681812,1436909407,-446169088,1436909407c-446169088,1436909407,1857028096,1436909110,-1226833920,2130231762c-1116733440,1436909407,-349700096,2130232422,-1241513984,1436909405c0,0,13156,943077681,47197232,12338c926023680,892875107,261107767,1436909407,0,0c0,0,0,0,0,0c0,0,0,0,1857028096,1436909110c0,0,-936378368,1436909111,0,0c1772617728,2130232442,0,0,0,0c1775763456,2130232442,0,0,0,0l1459617792,1436909407l0,0l0,0l-568328192,1436909406ec-267911168,2130232422,0,0,-1089994752,1436909407c0,0,0,0,0,0c-2147418112,-1,-2147352577,-1,1705050111,2130232437c0,0,-1932984320,2130232269,65536,0c1744841776,2130232091,-1088946176,1436909407,3276800,0c1660944384,741354544,11312,0,0,0c0,0,741343232,1664101424,741354544,741354544c1660955696,741354544,142384,959709184,3289143,0c0,16855603,-65536,6619135,100,0c1310720,909115392,12332,0,-1783103488,1436909396c0,0,0,0,0,0c0,0,-902299648,2130232509,2097152,140050432c67043586,959460658,13100,0,1205862400,1436909025c1204813824,1436909025,0,741737471,1664101424,741354544c892742704,741749557,1664101424,842478897,808728120,875311148c925907001,925644339,825373238,859190832,809053484,825700914c741749041,808661298,892482354,761477424,842149945,875968825c825371704,858927155,959460658,809053484,960049714,741880886c808661298,892482354,757872944,842149945,875968825,825371704c858927155,959460658,909588067,943077433,960048184,909653047c741684278,875903282,741354553,1664101424,909523257,942944567c925969464,825307696,808662578,809053484,959853106,741487416c808661298,892482354,757872944,842149945,875968825,825371704c858927155,959460658,809053539,960049714,741880886,808661298c892482354,757872944,842149945,875968825,825371704,858927155c959460658,808924716,842216244,909192248,959788854,926363699c959853155,808204344,808202284,943075628,926102836,741618739c943077425,842479159,946026038,942748980,808990512,909454636c741422903,824979757,842216496,943011638,741354547,842020913c909521716,946026544,741554482,858860592,842477617,824979500c959722295,842347571,926231608,842347572,1664103480,892809522c741421112,942943280,909325880,741749044,909325361,876163129c875312688,875770424,808859956,858862124,825438768,1664299572c741354544,842412338,741881910,942484528,905984051,741357616c909325361,876163129,879506480,875770424,808859956,858862124c825438768,1815294516,1815096368,842412338,741881910,825060400c909130037,959920440,875637810,809055795,842543417,741368677c825306160,926101812,909588788,842084908,858797880,741816117c842412338,741881910,741368624,875637808,926233905,808465975c825504044,926364981,741355574,842214448,808990263,909193827c943207986,841756716,825241912,943076152,859058476,959461686l741683252,1664101424m926494770,741487921l842083376,876098614c808204340,909653804,808596276,825371696,858927155,926168114c942746979,959722804,808859443,859058476,959461686,741748788c741354544,1664101424,926036273,892614456,824979510,943142454c942748725,909192244,943208761,825634865,825831724,858862905c741946937,875837237,943010357,926231601,809056567,1664431927c942684217,859255353,808594484,926429744,808991028,875573548c892746038,741684792,875575353,942684468,925969460,875770165c892876598,875966764,859386422,1664430390,892614705,875573813c824980792,842544694,942880307,926428216,808203574,808202284c825307491,943274036,741487412,892548917,859322679,959523895c942814771,842348342,876033324,909259828,959197745,842479925c926365489,959657260,926036273,828585269,926102841,926298162c838872118,926036788,12341,855638016,13880,0c0,14133,825753600,925905721,741946931,909326641c959723318,895694641,926233399,926103609,909521196,909390392c741357109,858927153,825635636,892090675,825309491,943010865c959722028,824979508,842020152,943208247,939549496,875575601c12595,859256108,13366,0,0,0c0,0,0,0,0,0c-2147418112,-1,-2147352577,-1,16777215,0c0,0,983040,808922166,1218459703,2130232447c0,0,-1996488704,2130232245,262144,0c1943024181,2130231766,-1116733440,1436909407,0,0c905969664,959854128,13625,0,0,892796928c1704997942,2130232437,0,0,-1993867264,2130232245c65536,0,-772788167,2130231763,-1116733440,1436909407c6553600,0,889192448,808202284,-53149,-1c822149119,1,1704984576,2130232437,0,0c-1990721536,2130232245,65536,0,-994024650,2130231763c-1116733440,1436909407,13107200,0,738197504,1664101424c11312,0,0,0,0,0c0,0,0,0,0,0c0,0,0,0,0,0c0,0,-868220928,2130231768,-1139802112,1436909407c974127104,2130231769,-1139802112,1436909407,-778043392,2130231768c-1139802112,1436909407,-1498415104,2130231770,-1139802112,1436909407c0,0,0,0,0,0c0,0,0,0,0,0c1523187712,808595968,876033844,875637812,37828147,0c-902299648,2130232509,0,0,1237319680,2130232447c1857028096,1436909110,0,0,-957874176,1436909407c2084831232,2130232245,65536,738197504,78385,841821185c13361,0,0,0,0,0c0,0,0,0,0,0c0,0,0,0,0,0c0,0,0,0,-1289748480,1436909111c0,0,0,0,0,0c0,0,0,0,0,0c0,0,0,0,0,0c0,0,0,0,0,0c0,0,0,0,0,0c0,0,0,0,0,0c0,0,0,0,0,0c0,0,0,0,0,0c0,0,0,0,0,0l0,0m0,0" fillcolor="green" stroked="t" o:allowincell="t" style="position:absolute;margin-left:0.85pt;margin-top:1.45pt;width:16.45pt;height:17.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220470</wp:posOffset>
                      </wp:positionH>
                      <wp:positionV relativeFrom="paragraph">
                        <wp:posOffset>18415</wp:posOffset>
                      </wp:positionV>
                      <wp:extent cx="228600" cy="142875"/>
                      <wp:effectExtent l="5080" t="14605" r="6985" b="13335"/>
                      <wp:wrapNone/>
                      <wp:docPr id="42"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1pt;margin-top:1.45pt;width:17.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91770</wp:posOffset>
                      </wp:positionH>
                      <wp:positionV relativeFrom="paragraph">
                        <wp:posOffset>18415</wp:posOffset>
                      </wp:positionV>
                      <wp:extent cx="290830" cy="142875"/>
                      <wp:effectExtent l="5080" t="12065" r="7620" b="10795"/>
                      <wp:wrapNone/>
                      <wp:docPr id="43" name=""/>
                      <a:graphic xmlns:a="http://schemas.openxmlformats.org/drawingml/2006/main">
                        <a:graphicData uri="http://schemas.microsoft.com/office/word/2010/wordprocessingShape">
                          <wps:wsp>
                            <wps:cNvSpPr/>
                            <wps:spPr>
                              <a:xfrm>
                                <a:off x="0" y="0"/>
                                <a:ext cx="290880" cy="142920"/>
                              </a:xfrm>
                              <a:prstGeom prst="rightArrow">
                                <a:avLst>
                                  <a:gd name="adj1" fmla="val 50000"/>
                                  <a:gd name="adj2" fmla="val 5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45pt;width:22.85pt;height:11.2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1005" w:leader="none"/>
              </w:tabs>
              <w:rPr>
                <w:sz w:val="26"/>
                <w:lang w:val="en-US"/>
              </w:rPr>
            </w:pPr>
            <w:r>
              <w:rPr>
                <w:sz w:val="22"/>
                <w:lang w:val="en-US"/>
              </w:rPr>
              <w:t>___________</w:t>
            </w:r>
            <w:r>
              <w:rPr>
                <w:sz w:val="22"/>
                <w:u w:val="single"/>
                <w:lang w:val="en-US"/>
              </w:rPr>
              <w:t>I</w:t>
            </w:r>
            <w:r>
              <w:rPr>
                <w:sz w:val="22"/>
                <w:lang w:val="en-US"/>
              </w:rPr>
              <w:t>__________</w:t>
            </w:r>
            <w:r>
              <w:rPr>
                <w:sz w:val="22"/>
                <w:u w:val="single"/>
                <w:lang w:val="en-US"/>
              </w:rPr>
              <w:t>I____</w:t>
            </w:r>
          </w:p>
          <w:p>
            <w:pPr>
              <w:pStyle w:val="Normal"/>
              <w:tabs>
                <w:tab w:val="clear" w:pos="708"/>
                <w:tab w:val="right" w:pos="2934" w:leader="none"/>
              </w:tabs>
              <w:ind w:firstLine="708"/>
              <w:rPr>
                <w:sz w:val="18"/>
                <w:lang w:val="en-US"/>
              </w:rPr>
            </w:pPr>
            <w:r>
              <w:rPr>
                <w:color w:val="FF0000"/>
                <w:sz w:val="20"/>
                <w:lang w:val="en-US" w:eastAsia="en-US"/>
              </w:rPr>
              <w:t xml:space="preserve"> </w:t>
            </w:r>
            <w:r>
              <w:rPr>
                <w:sz w:val="22"/>
                <w:vertAlign w:val="subscript"/>
                <w:lang w:val="en-US"/>
              </w:rPr>
              <w:t xml:space="preserve">                            </w:t>
            </w:r>
          </w:p>
          <w:p>
            <w:pPr>
              <w:pStyle w:val="Normal"/>
              <w:rPr/>
            </w:pPr>
            <w:r>
              <w:rPr>
                <w:sz w:val="18"/>
                <w:lang w:val="en-US"/>
              </w:rPr>
              <w:t xml:space="preserve">                                    </w:t>
            </w:r>
            <w:r>
              <w:rPr>
                <w:sz w:val="22"/>
              </w:rPr>
              <w:t>? м.</w:t>
            </w:r>
          </w:p>
          <w:p>
            <w:pPr>
              <w:pStyle w:val="Normal"/>
              <w:rPr>
                <w:sz w:val="18"/>
              </w:rPr>
            </w:pPr>
            <w:r>
              <mc:AlternateContent>
                <mc:Choice Requires="wps">
                  <w:drawing>
                    <wp:anchor behindDoc="0" distT="0" distB="0" distL="114935" distR="114935" simplePos="0" locked="0" layoutInCell="1" allowOverlap="1" relativeHeight="74">
                      <wp:simplePos x="0" y="0"/>
                      <wp:positionH relativeFrom="column">
                        <wp:posOffset>829945</wp:posOffset>
                      </wp:positionH>
                      <wp:positionV relativeFrom="paragraph">
                        <wp:posOffset>36195</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35pt,2.85pt" to="119.3pt,2.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rPr>
              <w:t xml:space="preserve">                   </w:t>
            </w:r>
            <w:r>
              <w:rPr>
                <w:sz w:val="18"/>
              </w:rPr>
              <w:t xml:space="preserve">156 м.                </w:t>
            </w:r>
          </w:p>
          <w:p>
            <w:pPr>
              <w:pStyle w:val="Normal"/>
              <w:tabs>
                <w:tab w:val="clear" w:pos="708"/>
                <w:tab w:val="left" w:pos="1950" w:leader="none"/>
              </w:tabs>
              <w:rPr>
                <w:sz w:val="18"/>
              </w:rPr>
            </w:pPr>
            <w:r>
              <mc:AlternateContent>
                <mc:Choice Requires="wps">
                  <w:drawing>
                    <wp:anchor behindDoc="0" distT="0" distB="0" distL="114935" distR="114935" simplePos="0" locked="0" layoutInCell="1" allowOverlap="1" relativeHeight="73">
                      <wp:simplePos x="0" y="0"/>
                      <wp:positionH relativeFrom="column">
                        <wp:posOffset>144145</wp:posOffset>
                      </wp:positionH>
                      <wp:positionV relativeFrom="paragraph">
                        <wp:posOffset>48260</wp:posOffset>
                      </wp:positionV>
                      <wp:extent cx="1028700" cy="133985"/>
                      <wp:effectExtent l="15240" t="7620" r="16510" b="6985"/>
                      <wp:wrapNone/>
                      <wp:docPr id="45" name=""/>
                      <a:graphic xmlns:a="http://schemas.openxmlformats.org/drawingml/2006/main">
                        <a:graphicData uri="http://schemas.microsoft.com/office/word/2010/wordprocessingShape">
                          <wps:wsp>
                            <wps:cNvSpPr/>
                            <wps:spPr>
                              <a:xfrm>
                                <a:off x="0" y="0"/>
                                <a:ext cx="1028880" cy="133920"/>
                              </a:xfrm>
                              <a:prstGeom prst="leftRightArrow">
                                <a:avLst>
                                  <a:gd name="adj1" fmla="val 50000"/>
                                  <a:gd name="adj2" fmla="val 152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5pt;margin-top:3.8pt;width:80.95pt;height:10.5pt;mso-wrap-style:none;v-text-anchor:middle" type="_x0000_t69">
                      <v:fill o:detectmouseclick="t" type="solid" color2="black"/>
                      <v:stroke color="black" weight="9360" joinstyle="miter" endcap="flat"/>
                      <w10:wrap type="none"/>
                    </v:shape>
                  </w:pict>
                </mc:Fallback>
              </mc:AlternateContent>
            </w:r>
            <w:r>
              <w:rPr>
                <w:sz w:val="18"/>
              </w:rPr>
              <w:t xml:space="preserve">                                </w:t>
            </w:r>
            <w:r>
              <w:rPr>
                <w:sz w:val="18"/>
              </w:rPr>
              <w:tab/>
            </w:r>
          </w:p>
          <w:p>
            <w:pPr>
              <w:pStyle w:val="Normal"/>
              <w:tabs>
                <w:tab w:val="clear" w:pos="708"/>
                <w:tab w:val="left" w:pos="1950" w:leader="none"/>
              </w:tabs>
              <w:rPr>
                <w:sz w:val="26"/>
              </w:rPr>
            </w:pPr>
            <w:r>
              <w:rPr>
                <w:sz w:val="26"/>
              </w:rPr>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color w:val="FF0000"/>
                <w:sz w:val="22"/>
              </w:rPr>
            </w:pPr>
            <w:r>
              <w:rPr>
                <w:color w:val="FF0000"/>
                <w:sz w:val="22"/>
              </w:rPr>
              <w:t>Какое расстояние будет между ними через 8 минут?</w:t>
            </w:r>
          </w:p>
          <w:p>
            <w:pPr>
              <w:pStyle w:val="Normal"/>
              <w:rPr>
                <w:color w:val="FF0000"/>
                <w:sz w:val="26"/>
              </w:rPr>
            </w:pPr>
            <w:r>
              <w:rPr>
                <w:color w:val="FF0000"/>
                <w:sz w:val="26"/>
              </w:rPr>
            </w:r>
          </w:p>
          <w:p>
            <w:pPr>
              <w:pStyle w:val="Normal"/>
              <w:tabs>
                <w:tab w:val="clear" w:pos="708"/>
                <w:tab w:val="left" w:pos="1005" w:leader="none"/>
                <w:tab w:val="right" w:pos="2970" w:leader="none"/>
              </w:tabs>
              <w:rPr/>
            </w:pPr>
            <w:r>
              <w:rPr>
                <w:color w:val="FF0000"/>
                <w:sz w:val="22"/>
              </w:rPr>
              <w:t xml:space="preserve">  </w:t>
            </w:r>
            <w:r>
              <w:rPr>
                <w:sz w:val="18"/>
                <w:lang w:val="en-US"/>
              </w:rPr>
              <w:t xml:space="preserve">13,6 </w:t>
            </w:r>
            <w:r>
              <w:rPr>
                <w:sz w:val="18"/>
              </w:rPr>
              <w:t>м</w:t>
            </w:r>
            <w:r>
              <w:rPr>
                <w:sz w:val="18"/>
                <w:lang w:val="en-US"/>
              </w:rPr>
              <w:t>/</w:t>
            </w:r>
            <w:r>
              <w:rPr>
                <w:sz w:val="18"/>
              </w:rPr>
              <w:t>мин</w:t>
            </w:r>
            <w:r>
              <w:rPr>
                <w:sz w:val="18"/>
                <w:lang w:val="en-US"/>
              </w:rPr>
              <w:t xml:space="preserve">                           10,4</w:t>
            </w:r>
            <w:r>
              <w:rPr>
                <w:sz w:val="18"/>
              </w:rPr>
              <w:t>м</w:t>
            </w:r>
            <w:r>
              <w:rPr>
                <w:sz w:val="18"/>
                <w:lang w:val="en-US"/>
              </w:rPr>
              <w:t>/</w:t>
            </w:r>
            <w:r>
              <w:rPr>
                <w:sz w:val="18"/>
              </w:rPr>
              <w:t>мин</w:t>
            </w:r>
            <w:r>
              <w:rPr>
                <w:sz w:val="18"/>
                <w:lang w:val="en-US"/>
              </w:rPr>
              <w:tab/>
            </w:r>
          </w:p>
          <w:p>
            <w:pPr>
              <w:pStyle w:val="Normal"/>
              <w:tabs>
                <w:tab w:val="clear" w:pos="708"/>
                <w:tab w:val="left" w:pos="1005" w:leader="none"/>
              </w:tabs>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1" allowOverlap="1" relativeHeight="75">
                      <wp:simplePos x="0" y="0"/>
                      <wp:positionH relativeFrom="column">
                        <wp:posOffset>1391920</wp:posOffset>
                      </wp:positionH>
                      <wp:positionV relativeFrom="paragraph">
                        <wp:posOffset>18415</wp:posOffset>
                      </wp:positionV>
                      <wp:extent cx="209550" cy="209550"/>
                      <wp:effectExtent l="0" t="8255" r="50165" b="81915"/>
                      <wp:wrapNone/>
                      <wp:docPr id="46" name="Tree"/>
                      <a:graphic xmlns:a="http://schemas.openxmlformats.org/drawingml/2006/main">
                        <a:graphicData uri="http://schemas.microsoft.com/office/word/2010/wordprocessingShape">
                          <wps:wsp>
                            <wps:cNvSpPr/>
                            <wps:spPr>
                              <a:xfrm>
                                <a:off x="0" y="0"/>
                                <a:ext cx="209520" cy="2095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470103552,1436909409,2162688,0c-864550912,2130230859,65536,0,0,0c4259840,0,1653604352,2130232424,65536,65536c1661468672,2130232424,327155712,2130230863,327155712,2130230863c131072,0,4194304,0,2162688,0c1470169088,1436909409,0,0,980877312,1998617203c3241530,0,-65536,1426128895,-902299648,2130232509c-65536,-1,-1,-1,65535,65536c4259840,0,-166395904,350807,-308412416,-208412477c56267,0,0,9257,9257,0c21600,0,4194304,0,10551296,0c938999808,2130232437,131072,0,0,0c0,0,948436992,2130232437,952107008,2130232437c958398464,2130232437,1436549120,1436909409,3801088,1436876800c-1956642816,1436909409,-1956118528,1436909409,-1956118528,1436909409c861929472,1436909408,862191616,1436909408,862191616,1436909408c0,0,0,0,0,0c0,0,2162688,0,206569472,1436909031c0,0,0,2000436850,2192186,0c1462763520,1436909409,0,0,7077888,114c2174318,0,-2097152000,1436909409,0,0c2097152,0,3211264,0,65536,917504c6553600,6357106,6881399,6750318,4390958,7536757c7274612,109,5308416,0,-991625216,1436558600c-308412416,-208412477,56267,-2147483647,3086,-2147483645c0,-2147483644,15429,-2147483647,18514,-2147483645c21600,-2147483644,5242880,0,6356992,0c-590872576,2130232436,65536,0,0,0c0,0,-584056832,2130232436,-580386816,2130232436c-1537212416,1436909409,-1181745152,1436909409,-1134559232,1436909409c327155712,2130230863,7340032,0,3211264,0c1440022528,1436558646,-308412416,-208412477,4578251,6553710c6357070,6619245,6619136,2128674816,2162688,0c-638255104,1436558646,-308412416,-208412477,56267,0c3211264,0,983040,131087,65537,-2147483645c74793,-2147483645,74793,81920,77879,2128691200c5308416,0,-1362821120,1436558646,-308412416,-208412477c1011211211,65536,707821568,0,404422656,65536l606699520,65536l202276864,196608l606699520,196608l5275648,0ec23134208,0,1918369792,2130232442,0,0c0,0,0,0,0,0c0,0,0,0,-53477376,1436909408c556793856,1436909409,0,0,0,0c0,0,0,1436876800,0,0c0,0,0,0,0,0c0,0,0,0,0,0c0,0,0,0,0,0c0,0,0,0,0,0c0,0,0,0,0,0c0,0,0,0,-1058013184,2130227660c1551892480,1436908826,0,0,0,0c0,0,0,0,0,0c0,0,0,589824,65536,0c-2056257536,1436909184,0,0,154206208,0c-262144000,2130232422,-448790528,1436909407,-448266240,1436909407c-448266240,1436909407,-786432000,1436909111,-787480576,1436909111c0,1436876800,-315621376,1436909404,-315097088,1436909404c-315097088,1436909404,-65536,32767,-65536,32767c0,0,0,0,-65536,32767c-65536,32767,0,0,0,0c-72321928,1436909408,-71827456,1436909408,-71827456,1436909408c1857028096,1436909110,-1226833920,2130231762,1538260992,1436909409c-349700096,2130232422,899678208,1436909407,0,0c28004,1436909175,47185920,32024,7471104,65537c-53450640,1436909408,0,0,0,0c0,0,0,0,0,0c0,0,1857028096,1436909110,0,0c-936378368,1436909111,0,0,1772617728,2130232442c0,0,0,0,1775763456,2130232442c0,0,0,0,414187520,1436909409c0,0,0,0,-209715200,1436909408c-267911168,2130232422,0,0,1564999680,1436909409c0,0,0,0,0,0c-2147418112,-1,-2147352577,-1,1705050111,2130232437c0,0,-1932984320,2130232269,65536,0c1744859168,2130232091,1566048256,1436909409,3276800,0c-1795162112,1436909175,0,0,0,0c0,0,1885339648,1436908806,264634368,0c-1795132820,1436909175,131072,1436876800,3276800,0c0,16892853,-65536,6619135,100,0l1310720,2130182144m0,0l-1783103488,1436909396c0,0,0,0,0,0c0,0,-902299648,2130232509,2097152,140050432c67043586,2130232245,0,0,1205862400,1436909025c1204813824,1436909025,0,1436877823,265158656,0c998270565,2130232245,1227882496,1436908824,264044544,0c916486244,2130232245,1227882496,1436908824,265093120,0c878715453,2130232245,1227882496,1436908824,265158656,0c981495662,2130232245,1885339648,1436908806,264044544,0c899703919,2130232245,1885339648,1436908806,265093120,0c861956208,2130232245,1885339648,1436908806,265158656,0c994065008,2130232245,1227882496,1436908824,264044544,0c912276067,2130232245,1227882496,1436908824,265093120,0c874541114,2130232245,1227882496,1436908824,265158656,0c1002447408,2130232245,-508559360,1436908808,264110080,0c920679456,2130232245,-508559360,1436908808,265224192,0c882928495,2130232245,-508559360,1436908808,265289728,0c-1774181772,1436909175,-1482686464,1436909031,266010624,0c-1786743691,1436909175,1885339648,1436908806,264765440,0c975201121,2130232245,-481296384,1436908800,264896512,0c887124577,2130232245,-481296384,1436908800,264962048,0c849374306,2130232245,-481296384,1436908800,265027584,0c939550061,2130232245,1885339648,1436908806,265879552,0c-1806687683,1436909175,1829765120,1436908806,265879552,0c-1802474206,1436909175,1814036480,1436908806,251658240,0c979397922,2130232245,-1832910848,1436909175,264437760,0c895492722,2130232245,-1832910848,1436909175,265486336,0c857743468,2130232245,-1832910848,1436909175,265551872,0c-1777307872,1436909175,1885339648,1436908806,265682944,0c-1841270663,1436909175,1885339648,1436908806,264175616,0c924872762,2130232245,1814036480,1436908806,264568832,0c931152186,2130232245,1885339648,1436908806,264372224,0c968914748,2130232245,1885339648,1436908806,263979008,0c943730978,2130232245,1885339648,1436908806,264306688,0c-1815060112,1436909175,1829765120,1436908806,264306688,0c-1810882528,1436909175,1814036480,1436908806,264306688,0c977287799,2130232245,-508559360,1436908808,264241152,0c891303985,2130232245,-508559360,1436908808,265355264,0c853566305,2130232245,-508559360,1436908808,265420800,0c-1783619552,1436909175,1814036480,1436908806,264830976,0c-301973902,1436909175,1814036480,1436908806,6619136,196608c2077229056,1436909175,1227882496,1436908824,80740352,0c2073049719,1436909175,1227882496,1436908824,80674816,0c2081438327,1436909175,-1482686464,1436909031,80805888,0c-778027970,2130232265,1227882496,1436908824,260964352,0c-218074015,1436909175,0,1426063360,0,0c0,50121,1814036480,1436908806,67698688,0c1560311612,2130232265,2099249152,1436909175,66715648,0c1600152608,2130232265,1814036480,1436908806,67305472,0c1566592116,2130232265,2088763392,1436909175,251658240,0c8757,2130232265,0,0,0,0c0,0,0,0,0,0c-2147418112,-1,-2147352577,-1,16777215,0c0,0,983040,1436908806,1218445312,2130232447c0,0,-1996488704,2130232245,262144,0c1943029870,2130231766,1538260992,1436909409,0,0l1577058304,2130232265m0,0" fillcolor="green" stroked="t" o:allowincell="t" style="position:absolute;margin-left:109.6pt;margin-top:1.45pt;width:16.45pt;height:16.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477520</wp:posOffset>
                      </wp:positionH>
                      <wp:positionV relativeFrom="paragraph">
                        <wp:posOffset>18415</wp:posOffset>
                      </wp:positionV>
                      <wp:extent cx="209550" cy="228600"/>
                      <wp:effectExtent l="0" t="8890" r="50165" b="81915"/>
                      <wp:wrapNone/>
                      <wp:docPr id="47" name="Tree"/>
                      <a:graphic xmlns:a="http://schemas.openxmlformats.org/drawingml/2006/main">
                        <a:graphicData uri="http://schemas.microsoft.com/office/word/2010/wordprocessingShape">
                          <wps:wsp>
                            <wps:cNvSpPr/>
                            <wps:spPr>
                              <a:xfrm>
                                <a:off x="0" y="0"/>
                                <a:ext cx="209520" cy="228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470103552,1436909409,2162688,0c-864550912,2130230859,65536,0,0,0c4259840,0,1653604352,2130232424,65536,65536c1661468672,2130232424,327155712,2130230863,327155712,2130230863c131072,0,4194304,0,2162688,0c1470169088,1436909409,0,0,980877312,1998617203c3241530,0,-65536,1426128895,-902299648,2130232509c-65536,-1,-1,-1,65535,65536c4259840,0,-166395904,350807,-308412416,-208412477c56267,0,0,9257,9257,0c21600,0,4194304,0,10551296,0c938999808,2130232437,65536,0,0,0c0,0,948436992,2130232437,952107008,2130232437c958398464,2130232437,1436549120,1436909409,3801088,1436876800c-1842348032,1436909409,-1841561600,1436909409,-1841299456,1436909409c-1954545664,1436909409,-1954021376,1436909409,-1954021376,1436909409c0,0,0,0,0,0c0,0,2162688,0,206569472,1436909031c0,0,0,2000436850,2192186,0c1462763520,1436909409,0,0,7077888,114c2174318,0,-2097152000,1436909409,0,0c2097152,0,3211264,0,-65536,1426128895c-902299648,2130232509,-65536,-1,-1,-1c65535,65536,5308416,0,1869479936,1426089326c0,0,121241600,311820288,209780736,197656576c34734080,282263552,0,-2147483647,18514,-2147483645c21600,-2147483644,5242880,0,6356992,0c-590872576,2130232436,65536,0,0,0c0,0,-584056832,2130232436,-580386816,2130232436c-1537212416,1436909409,-1181745152,1436909409,-1134559232,1436909409c327155712,2130230863,7340032,0,3211264,0c0,0,0,0,65536,0c0,0,0,0,2162688,0c851443712,1436909410,0,0,0,0c3211264,0,-566231040,2130231768,-1950351360,1436909409c-558891008,1436909408,-558366720,1436909408,-558366720,1436909408c3211264,0,983040,131087,65537,-2147483645c74793,-2147483645,74793,81920,77879,1851392l2162688,0l-807075840,1436558646l-308412416,-208412477l56267,0ec23134208,0,1918369792,2130232442,0,0c0,0,0,0,0,0c0,0,0,0,-53477376,1436909408c556793856,1436909409,0,0,0,0c0,0,0,1436876800,0,0c0,0,0,0,0,0c0,0,0,0,0,0c0,0,0,0,0,0c0,0,0,0,0,0c0,0,0,0,0,0c0,0,0,0,-1058013184,2130227660c1551892480,1436908826,0,0,0,0c0,0,0,0,0,0c0,0,0,589824,65536,0c-2056257536,1436909184,0,0,154206208,0c-262144000,2130232422,-448790528,1436909407,-448266240,1436909407c-448266240,1436909407,-786432000,1436909111,-787480576,1436909111c0,1436876800,-315621376,1436909404,-315097088,1436909404c-315097088,1436909404,-65536,32767,-65536,32767c0,0,0,0,-65536,32767c-65536,32767,0,0,0,0c-72321928,1436909408,-71827456,1436909408,-71827456,1436909408c1857028096,1436909110,-1226833920,2130231762,1538260992,1436909409c-349700096,2130232422,899678208,1436909407,0,0c28004,1436909175,47185920,32024,7471104,65537c-53450640,1436909408,0,0,0,0c0,0,0,0,0,0c0,0,1857028096,1436909110,0,0c-936378368,1436909111,0,0,1772617728,2130232442c0,0,0,0,1775763456,2130232442c0,0,0,0,414187520,1436909409c0,0,0,0,-209715200,1436909408c-267911168,2130232422,0,0,1564999680,1436909409c0,0,0,0,0,0c-2147418112,-1,-2147352577,-1,1705050111,2130232437c0,0,-1932984320,2130232269,65536,0c1744859168,2130232091,1566048256,1436909409,3276800,0c-1795162112,1436909175,0,0,0,0c0,0,1885339648,1436908806,264634368,0c-1795132820,1436909175,131072,1436876800,3276800,0c0,16892853,-65536,6619135,100,0l1310720,2130182144m0,0l-1783103488,1436909396c0,0,0,0,0,0c0,0,-902299648,2130232509,2097152,140050432c67043586,2130232245,0,0,1205862400,1436909025c1204813824,1436909025,0,1436877823,265158656,0c998270565,2130232245,1227882496,1436908824,264044544,0c916486244,2130232245,1227882496,1436908824,265093120,0c878715453,2130232245,1227882496,1436908824,265158656,0c981495662,2130232245,1885339648,1436908806,264044544,0c899703919,2130232245,1885339648,1436908806,265093120,0c861956208,2130232245,1885339648,1436908806,265158656,0c994065008,2130232245,1227882496,1436908824,264044544,0c912276067,2130232245,1227882496,1436908824,265093120,0c874541114,2130232245,1227882496,1436908824,265158656,0c1002447408,2130232245,-508559360,1436908808,264110080,0c920679456,2130232245,-508559360,1436908808,265224192,0c882928495,2130232245,-508559360,1436908808,265289728,0c-1774181772,1436909175,-1482686464,1436909031,266010624,0c-1786743691,1436909175,1885339648,1436908806,264765440,0c975201121,2130232245,-481296384,1436908800,264896512,0c887124577,2130232245,-481296384,1436908800,264962048,0c849374306,2130232245,-481296384,1436908800,265027584,0c939550061,2130232245,1885339648,1436908806,265879552,0c-1806687683,1436909175,1829765120,1436908806,265879552,0c-1802474206,1436909175,1814036480,1436908806,251658240,0c979397922,2130232245,-1832910848,1436909175,264437760,0c895492722,2130232245,-1832910848,1436909175,265486336,0c857743468,2130232245,-1832910848,1436909175,265551872,0c-1777307872,1436909175,1885339648,1436908806,265682944,0c-1841270663,1436909175,1885339648,1436908806,264175616,0c924872762,2130232245,1814036480,1436908806,264568832,0c931152186,2130232245,1885339648,1436908806,264372224,0c968914748,2130232245,1885339648,1436908806,263979008,0c943730978,2130232245,1885339648,1436908806,264306688,0c-1815060112,1436909175,1829765120,1436908806,264306688,0c-1810882528,1436909175,1814036480,1436908806,264306688,0c977287799,2130232245,-508559360,1436908808,264241152,0c891303985,2130232245,-508559360,1436908808,265355264,0c853566305,2130232245,-508559360,1436908808,265420800,0c-1783619552,1436909175,1814036480,1436908806,264830976,0c-301973902,1436909175,1814036480,1436908806,6619136,196608c2077229056,1436909175,1227882496,1436908824,80740352,0c2073049719,1436909175,1227882496,1436908824,80674816,0c2081438327,1436909175,-1482686464,1436909031,80805888,0c-778027970,2130232265,1227882496,1436908824,260964352,0c-218074015,1436909175,0,1426063360,0,0c0,50121,1814036480,1436908806,67698688,0c1560311612,2130232265,2099249152,1436909175,66715648,0c1600152608,2130232265,1814036480,1436908806,67305472,0c1566592116,2130232265,2088763392,1436909175,251658240,0c8757,2130232265,0,0,0,0c0,0,0,0,0,0c-2147418112,-1,-2147352577,-1,16777215,0c0,0,983040,1436908806,1218445312,2130232447c0,0,-1996488704,2130232245,262144,0c1943029870,2130231766,1538260992,1436909409,0,0l1577058304,2130232265m0,0" fillcolor="green" stroked="t" o:allowincell="t" style="position:absolute;margin-left:37.6pt;margin-top:1.45pt;width:16.45pt;height:17.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620520</wp:posOffset>
                      </wp:positionH>
                      <wp:positionV relativeFrom="paragraph">
                        <wp:posOffset>18415</wp:posOffset>
                      </wp:positionV>
                      <wp:extent cx="227330" cy="144145"/>
                      <wp:effectExtent l="5080" t="14605" r="6350" b="13970"/>
                      <wp:wrapNone/>
                      <wp:docPr id="48" name=""/>
                      <a:graphic xmlns:a="http://schemas.openxmlformats.org/drawingml/2006/main">
                        <a:graphicData uri="http://schemas.microsoft.com/office/word/2010/wordprocessingShape">
                          <wps:wsp>
                            <wps:cNvSpPr/>
                            <wps:spPr>
                              <a:xfrm>
                                <a:off x="0" y="0"/>
                                <a:ext cx="227160" cy="144000"/>
                              </a:xfrm>
                              <a:prstGeom prst="rightArrow">
                                <a:avLst>
                                  <a:gd name="adj1" fmla="val 50000"/>
                                  <a:gd name="adj2" fmla="val 39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6pt;margin-top:1.45pt;width:17.85pt;height:11.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34620</wp:posOffset>
                      </wp:positionH>
                      <wp:positionV relativeFrom="paragraph">
                        <wp:posOffset>18415</wp:posOffset>
                      </wp:positionV>
                      <wp:extent cx="290830" cy="142875"/>
                      <wp:effectExtent l="6985" t="12065" r="5715" b="10795"/>
                      <wp:wrapNone/>
                      <wp:docPr id="49" name=""/>
                      <a:graphic xmlns:a="http://schemas.openxmlformats.org/drawingml/2006/main">
                        <a:graphicData uri="http://schemas.microsoft.com/office/word/2010/wordprocessingShape">
                          <wps:wsp>
                            <wps:cNvSpPr/>
                            <wps:spPr>
                              <a:xfrm>
                                <a:off x="0" y="0"/>
                                <a:ext cx="290880" cy="142920"/>
                              </a:xfrm>
                              <a:prstGeom prst="leftArrow">
                                <a:avLst>
                                  <a:gd name="adj1" fmla="val 50000"/>
                                  <a:gd name="adj2" fmla="val 5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45pt;width:22.85pt;height:11.2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1005" w:leader="none"/>
              </w:tabs>
              <w:rPr>
                <w:sz w:val="26"/>
                <w:lang w:val="en-US"/>
              </w:rPr>
            </w:pPr>
            <w:r>
              <w:rPr>
                <w:sz w:val="22"/>
                <w:u w:val="single"/>
                <w:lang w:val="en-US"/>
              </w:rPr>
              <w:t>I</w:t>
            </w:r>
            <w:r>
              <w:rPr>
                <w:sz w:val="22"/>
                <w:lang w:val="en-US"/>
              </w:rPr>
              <w:t>__________________________I_</w:t>
            </w:r>
          </w:p>
          <w:p>
            <w:pPr>
              <w:pStyle w:val="Normal"/>
              <w:tabs>
                <w:tab w:val="clear" w:pos="708"/>
                <w:tab w:val="left" w:pos="330" w:leader="none"/>
                <w:tab w:val="center" w:pos="1558" w:leader="none"/>
              </w:tabs>
              <w:rPr/>
            </w:pPr>
            <w:r>
              <w:rPr>
                <w:sz w:val="18"/>
                <w:lang w:val="en-US"/>
              </w:rPr>
              <w:tab/>
              <w:tab/>
            </w:r>
            <w:r>
              <mc:AlternateContent>
                <mc:Choice Requires="wps">
                  <w:drawing>
                    <wp:anchor behindDoc="0" distT="0" distB="0" distL="114935" distR="114935" simplePos="0" locked="0" layoutInCell="1" allowOverlap="1" relativeHeight="79">
                      <wp:simplePos x="0" y="0"/>
                      <wp:positionH relativeFrom="column">
                        <wp:posOffset>635635</wp:posOffset>
                      </wp:positionH>
                      <wp:positionV relativeFrom="paragraph">
                        <wp:posOffset>99060</wp:posOffset>
                      </wp:positionV>
                      <wp:extent cx="845185" cy="123190"/>
                      <wp:effectExtent l="14605" t="6985" r="13970" b="6985"/>
                      <wp:wrapNone/>
                      <wp:docPr id="50" name=""/>
                      <a:graphic xmlns:a="http://schemas.openxmlformats.org/drawingml/2006/main">
                        <a:graphicData uri="http://schemas.microsoft.com/office/word/2010/wordprocessingShape">
                          <wps:wsp>
                            <wps:cNvSpPr/>
                            <wps:spPr>
                              <a:xfrm>
                                <a:off x="0" y="0"/>
                                <a:ext cx="845280" cy="123120"/>
                              </a:xfrm>
                              <a:prstGeom prst="leftRightArrow">
                                <a:avLst>
                                  <a:gd name="adj1" fmla="val 50000"/>
                                  <a:gd name="adj2" fmla="val 1366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05pt;margin-top:7.8pt;width:66.5pt;height:9.65pt;mso-wrap-style:none;v-text-anchor:middle" type="_x0000_t69">
                      <v:fill o:detectmouseclick="t" type="solid" color2="black"/>
                      <v:stroke color="black" weight="9360" joinstyle="miter" endcap="flat"/>
                      <w10:wrap type="none"/>
                    </v:shape>
                  </w:pict>
                </mc:Fallback>
              </mc:AlternateContent>
            </w:r>
            <w:r>
              <w:rPr>
                <w:sz w:val="18"/>
                <w:lang w:val="en-US"/>
              </w:rPr>
              <w:t xml:space="preserve">         </w:t>
            </w:r>
            <w:r>
              <w:rPr>
                <w:sz w:val="18"/>
              </w:rPr>
              <w:t>156 м.</w:t>
            </w:r>
          </w:p>
          <w:p>
            <w:pPr>
              <w:pStyle w:val="Normal"/>
              <w:tabs>
                <w:tab w:val="clear" w:pos="708"/>
                <w:tab w:val="right" w:pos="3117" w:leader="none"/>
              </w:tabs>
              <w:rPr/>
            </w:pPr>
            <w:r>
              <w:rPr>
                <w:sz w:val="18"/>
              </w:rPr>
              <w:t xml:space="preserve">        </w:t>
            </w:r>
            <w:r>
              <w:rPr>
                <w:color w:val="FF0000"/>
                <w:sz w:val="20"/>
                <w:lang w:val="en-US" w:eastAsia="en-US"/>
              </w:rPr>
              <w:t xml:space="preserve"> </w:t>
            </w:r>
            <w:r>
              <w:rPr>
                <w:sz w:val="22"/>
                <w:vertAlign w:val="subscript"/>
              </w:rPr>
              <w:t xml:space="preserve"> </w:t>
            </w:r>
            <w:r>
              <w:rPr>
                <w:sz w:val="18"/>
              </w:rPr>
              <w:t xml:space="preserve">                                         </w:t>
            </w:r>
          </w:p>
          <w:p>
            <w:pPr>
              <w:pStyle w:val="Normal"/>
              <w:tabs>
                <w:tab w:val="clear" w:pos="708"/>
                <w:tab w:val="center" w:pos="1558" w:leader="none"/>
              </w:tabs>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1" allowOverlap="1" relativeHeight="80">
                      <wp:simplePos x="0" y="0"/>
                      <wp:positionH relativeFrom="column">
                        <wp:posOffset>67945</wp:posOffset>
                      </wp:positionH>
                      <wp:positionV relativeFrom="paragraph">
                        <wp:posOffset>34925</wp:posOffset>
                      </wp:positionV>
                      <wp:extent cx="1828800" cy="1270"/>
                      <wp:effectExtent l="635" t="38100" r="0" b="38100"/>
                      <wp:wrapNone/>
                      <wp:docPr id="51" name=""/>
                      <a:graphic xmlns:a="http://schemas.openxmlformats.org/drawingml/2006/main">
                        <a:graphicData uri="http://schemas.microsoft.com/office/word/2010/wordprocessingShape">
                          <wps:wsp>
                            <wps:cNvSpPr/>
                            <wps:spPr>
                              <a:xfrm flipV="1">
                                <a:off x="0" y="0"/>
                                <a:ext cx="18288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2.75pt" to="149.3pt,2.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center" w:pos="1558" w:leader="none"/>
              </w:tabs>
              <w:rPr>
                <w:sz w:val="18"/>
              </w:rPr>
            </w:pPr>
            <w:r>
              <w:rPr>
                <w:sz w:val="18"/>
              </w:rPr>
              <w:tab/>
            </w:r>
            <w:r>
              <w:rPr>
                <w:sz w:val="22"/>
              </w:rPr>
              <w:t>? м.</w:t>
            </w:r>
          </w:p>
          <w:p>
            <w:pPr>
              <w:pStyle w:val="Normal"/>
              <w:rPr>
                <w:sz w:val="22"/>
              </w:rPr>
            </w:pPr>
            <w:r>
              <w:rPr>
                <w:sz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color w:val="FF0000"/>
                <w:sz w:val="22"/>
              </w:rPr>
            </w:pPr>
            <w:r>
              <w:rPr>
                <w:color w:val="FF0000"/>
                <w:sz w:val="22"/>
              </w:rPr>
              <w:t>Какое расстояние будет между гномами через 20 минут?</w:t>
            </w:r>
          </w:p>
          <w:p>
            <w:pPr>
              <w:pStyle w:val="Normal"/>
              <w:tabs>
                <w:tab w:val="clear" w:pos="708"/>
                <w:tab w:val="left" w:pos="1005" w:leader="none"/>
              </w:tabs>
              <w:rPr>
                <w:color w:val="FF0000"/>
                <w:sz w:val="22"/>
              </w:rPr>
            </w:pPr>
            <w:r>
              <w:rPr>
                <w:color w:val="FF0000"/>
                <w:sz w:val="22"/>
              </w:rPr>
            </w:r>
          </w:p>
          <w:p>
            <w:pPr>
              <w:pStyle w:val="Normal"/>
              <w:tabs>
                <w:tab w:val="clear" w:pos="708"/>
                <w:tab w:val="left" w:pos="1005" w:leader="none"/>
              </w:tabs>
              <w:rPr>
                <w:sz w:val="18"/>
                <w:lang w:val="en-US"/>
              </w:rPr>
            </w:pPr>
            <w:r>
              <w:rPr>
                <w:color w:val="FF0000"/>
                <w:sz w:val="22"/>
              </w:rPr>
              <w:t xml:space="preserve">             </w:t>
            </w:r>
            <w:r>
              <w:rPr>
                <w:sz w:val="18"/>
                <w:lang w:val="en-US"/>
              </w:rPr>
              <w:t xml:space="preserve">13,6 </w:t>
            </w:r>
            <w:r>
              <w:rPr>
                <w:sz w:val="18"/>
              </w:rPr>
              <w:t>м</w:t>
            </w:r>
            <w:r>
              <w:rPr>
                <w:sz w:val="18"/>
                <w:lang w:val="en-US"/>
              </w:rPr>
              <w:t>/</w:t>
            </w:r>
            <w:r>
              <w:rPr>
                <w:sz w:val="18"/>
              </w:rPr>
              <w:t>мин</w:t>
            </w:r>
            <w:r>
              <w:rPr>
                <w:sz w:val="18"/>
                <w:lang w:val="en-US"/>
              </w:rPr>
              <w:t xml:space="preserve">   10,4 </w:t>
            </w:r>
            <w:r>
              <w:rPr>
                <w:sz w:val="18"/>
              </w:rPr>
              <w:t>м</w:t>
            </w:r>
            <w:r>
              <w:rPr>
                <w:sz w:val="18"/>
                <w:lang w:val="en-US"/>
              </w:rPr>
              <w:t>/</w:t>
            </w:r>
            <w:r>
              <w:rPr>
                <w:sz w:val="18"/>
              </w:rPr>
              <w:t>мин</w:t>
            </w:r>
          </w:p>
          <w:p>
            <w:pPr>
              <w:pStyle w:val="Normal"/>
              <w:tabs>
                <w:tab w:val="clear" w:pos="708"/>
                <w:tab w:val="center" w:pos="1668" w:leader="none"/>
              </w:tabs>
              <w:rPr/>
            </w:pPr>
            <w:r>
              <mc:AlternateContent>
                <mc:Choice Requires="wps">
                  <w:drawing>
                    <wp:anchor behindDoc="0" distT="0" distB="0" distL="114935" distR="114935" simplePos="0" locked="0" layoutInCell="1" allowOverlap="1" relativeHeight="81">
                      <wp:simplePos x="0" y="0"/>
                      <wp:positionH relativeFrom="column">
                        <wp:posOffset>1258570</wp:posOffset>
                      </wp:positionH>
                      <wp:positionV relativeFrom="paragraph">
                        <wp:posOffset>10795</wp:posOffset>
                      </wp:positionV>
                      <wp:extent cx="228600" cy="228600"/>
                      <wp:effectExtent l="0" t="8255" r="47625" b="81915"/>
                      <wp:wrapNone/>
                      <wp:docPr id="52" name="Tree"/>
                      <a:graphic xmlns:a="http://schemas.openxmlformats.org/drawingml/2006/main">
                        <a:graphicData uri="http://schemas.microsoft.com/office/word/2010/wordprocessingShape">
                          <wps:wsp>
                            <wps:cNvSpPr/>
                            <wps:spPr>
                              <a:xfrm>
                                <a:off x="0" y="0"/>
                                <a:ext cx="228600" cy="228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92830720,2130231423,8454144,0c854589440,1436909407,-864026624,2130232435,0,0c0,0,0,0,1310720,0c0,0,0,0,1022885888,1436909410c0,-65536,98303,1436876800,0,0c0,0,0,0,1919221760,1042441590c2178080,0,1592786944,2130232426,1700790272,1436909410c89128960,1436909410,38862848,0,-897384448,1436558604c-308412416,-208412477,909368267,1780490800,1936615791,1701607796c1768759869,577922420,1684956448,1030775139,1634493986,1043276404c34683504,0,515899392,2130231423,515899392,2130231423c1718550528,1701013862,1919907631,808595300,1999581233,1885631087c1701015410,1852404595,1634227047,1042441584,1936750396,1886615354c1886862398,1315125875,1349538678,1010708338,980643959,1917874291c979450942,1836213880,979450942,543581807,807550328,1031348258c790769698,979450942,544503909,574453859,842347576,539111480c574454115,825438769,790769714,1630485566,1919318074,1631338093c1936879674,1868908404,1919950957,574452851,1952867692,1751607634c1920090484,1042446191,1631215932,1953713270,979450942,1847616615c1030057313,1784963362,1713381937,1029794925,1818326562,808465696c790769712,979450942,1847616615,1030057313,1784963362,1713381938c1029794925,1818326562,909324576,573847350,792477231,1986083425c1047819084,979447612,1953722992,1836016967,979450942,1768714099c1818838628,1631338092,1735553850,1919697762,1818326560,1717969469c1717986918,1010708258,1933205807,1684630639,1819044166,979450942c1998614124,859382333,1042427958,1933205820,1684630639,1819044166c979450942,1650946675,544369731,1030513014,808464418,573583408c792477231,1869822561,1180985708,1047293033,1832542524,1919251561c792477231,1852586593,1999584318,1933210480,1047679088,1936750396c2037674810,1010722156,1852586593,543581522,1031300201,790769698c979450942,1819044198,543581522,1031300201,790769698,979450942c1701209701,1699902563,1684611174,807550328,39857954,0c23134208,0,1918369792,2130232442,0,0c0,0,0,0,0,0c0,0,0,0,580911104,1436909410c636485632,1436909410,0,0,0,0c0,0,0,1436876800,0,0c0,0,0,0,0,0l0,0l0,0l0,0l0,0ec0,0,0,0,0,0c0,0,0,0,0,0c0,0,0,0,0,0c0,0,-1058013184,2130227660,1551892480,1436908826c0,0,0,0,0,0c0,0,0,0,0,0c0,589824,65536,0,-1914699776,1436909185c0,0,154206208,0,-262144000,2130232422c-2099249152,1436909409,-2098724864,1436909409,-2098724864,1436909409c-786432000,1436909111,-787480576,1436909111,0,1436876800c87031808,1436909410,87556096,1436909410,87556096,1436909410c-65536,32767,-65536,32767,0,0c0,0,-65536,32767,-65536,32767c0,0,0,0,962605107,1436909407c963117056,1436909407,963117056,1436909407,1857028096,1436909110c-1226833920,2130231762,1094713344,1436909410,-349700096,2130232422c754974720,1436909409,0,0,13412,1436909175c47185920,32024,7471104,65537,580923444,1436909410c0,0,0,0,0,0c0,0,0,0,0,0c1857028096,1436909110,0,0,-936378368,1436909111c0,0,1772617728,2130232442,0,0c0,0,1775763456,2130232442,0,0c0,0,1286602752,1436909410,0,0c0,0,-1150287872,1436909407,-267911168,2130232422c0,0,1121452032,1436909410,0,0c0,0,0,0,-2147418112,-1c-2147352577,-1,1705050111,2130232437,0,0c-1932984320,2130232269,65536,0,1744845111,2130232091c1122500608,1436909410,3276800,0,-1795162112,1436909175c0,0,0,0,0,0c1885339648,1436908806,264634368,0,-1795149774,1436909175c131072,1436876800,3276800,0,0,16892853c-65536,6619135,100,0,1310720,2130182144c0,0,-1783103488,1436909396,0,0c0,0,0,0,0,0c-902299648,2130232509,2097152,140050432,67043586,2130232245c0,0,1205862400,1436909025,1204813824,1436909025c0,1436877823,265158656,0,998256684,2130232245c1227882496,1436908824,264044544,0,916480824,2130232245c1227882496,1436908824,265093120,0,878719020,2130232245l1227882496,1436908824m265158656,0l981478448,2130232245c1885339648,1436908806,264044544,0,899689520,2130232245c1885339648,1436908806,265093120,0,861940784,2130232245c1885339648,1436908806,265158656,0,994062637,2130232245c1227882496,1436908824,264044544,0,912274741,2130232245c1227882496,1436908824,265093120,0,874524716,2130232245c1227882496,1436908824,265158656,0,1002453304,2130232245c-508559360,1436908808,264110080,0,920661046,2130232245c-508559360,1436908808,265224192,0,882915376,2130232245c-508559360,1436908808,265289728,0,-1774177742,1436909175c-1482686464,1436909031,266010624,0,-1786761940,1436909175c1885339648,1436908806,264765440,0,975189044,2130232245c-481296384,1436908800,264896512,0,887108662,2130232245c-481296384,1436908800,264962048,0,849358904,2130232245c-481296384,1436908800,265027584,0,939537975,2130232245c1885339648,1436908806,265879552,0,-1806684108,1436909175c1829765120,1436908806,265879552,0,-1802476748,1436909175c1814036480,1436908806,251658240,0,979383853,2130232245c-1832910848,1436909175,264437760,0,895509303,2130232245c-1832910848,1436909175,265486336,0,857748790,2130232245c-1832910848,1436909175,265551872,0,-1777323726,1436909175c1885339648,1436908806,265682944,0,-1841285579,1436909175c1885339648,1436908806,264175616,0,924857393,2130232245c1814036480,1436908806,264568832,0,931149363,2130232245c1885339648,1436908806,264372224,0,968897072,2130232245c1885339648,1436908806,263979008,0,943733040,2130232245c1885339648,1436908806,264306688,0,-1815072204,1436909175c1829765120,1436908806,264306688,0,-1810878420,1436909175c1814036480,1436908806,264306688,0,977287217,2130232245c-508559360,1436908808,264241152,0,891303731,2130232245c-508559360,1436908808,265355264,0,853552176,2130232245c-508559360,1436908808,265420800,0,-1783613391,1436909175c1814036480,1436908806,264830976,0,-301964496,1436909175c1814036480,1436908806,6619136,196608,2077240368,1436909175c1227882496,1436908824,80740352,0,2073060146,1436909175c1227882496,1436908824,80674816,0,2081436208,1436909175c-1482686464,1436909031,80805888,0,-778032080,2130232265c1227882496,1436908824,260964352,0,-218089671,1436909175c0,1426063360,0,0,0,50121c1814036480,1436908806,67698688,0,1560295732,2130232265c2099249152,1436909175,66715648,0,1600139308,2130232265c1814036480,1436908806,67305472,0,1566585905,2130232265c2088763392,1436909175,251658240,0,12594,2130232265c0,0,0,0,0,0c0,0,0,0,-2147418112,-1c-2147352577,-1,16777215,0,0,0c983040,1436908806,1218445312,2130232447,0,0c-1996488704,2130232245,262144,0,1943024951,2130231766c1094713344,1436909410,0,0,1577058304,2130232265c0,0,0,0,1704996195,2130232437c0,0,-1993867264,2130232245,65536,0c-772800512,2130231763,1094713344,1436909410,6553600,0c1811939328,1436908806,-65536,-1,1543569407,1c1704984576,2130232437,0,0,-1990721536,2130232245c65536,0,-994050048,2130231763,1094713344,1436909410c13107200,0,67108864,0,11312,0l0,0m0,0" fillcolor="green" stroked="t" o:allowincell="t" style="position:absolute;margin-left:99.1pt;margin-top:0.85pt;width:17.95pt;height:17.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44170</wp:posOffset>
                      </wp:positionH>
                      <wp:positionV relativeFrom="paragraph">
                        <wp:posOffset>10795</wp:posOffset>
                      </wp:positionV>
                      <wp:extent cx="224790" cy="212090"/>
                      <wp:effectExtent l="0" t="8255" r="48260" b="81915"/>
                      <wp:wrapNone/>
                      <wp:docPr id="53" name="Tree"/>
                      <a:graphic xmlns:a="http://schemas.openxmlformats.org/drawingml/2006/main">
                        <a:graphicData uri="http://schemas.microsoft.com/office/word/2010/wordprocessingShape">
                          <wps:wsp>
                            <wps:cNvSpPr/>
                            <wps:spPr>
                              <a:xfrm>
                                <a:off x="0" y="0"/>
                                <a:ext cx="224640" cy="21204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492830720,2130231423,8454144,0c854589440,1436909407,-864026624,2130232435,0,0c0,0,0,0,1310720,0c0,0,0,0,1022885888,1436909410c0,-65536,98303,1436876800,0,0c0,0,0,0,1919221760,1042441590c2178080,0,1592786944,2130232426,1700790272,1436909410c89128960,1436909410,38862848,0,-897384448,1436558604c-308412416,-208412477,909368267,1780490800,1936615791,1701607796c1768759869,577922420,1684956448,1030775139,1634493986,1043276404c34683504,0,515899392,2130231423,515899392,2130231423c1718550528,1701013862,1919907631,808595300,1999581233,1885631087c1701015410,1852404595,1634227047,1042441584,1936750396,1886615354c1886862398,1315125875,1349538678,1010708338,980643959,1917874291c979450942,1836213880,979450942,543581807,807550328,1031348258c790769698,979450942,544503909,574453859,842347576,539111480c574454115,825438769,790769714,1630485566,1919318074,1631338093c1936879674,1868908404,1919950957,574452851,1952867692,1751607634c1920090484,1042446191,1631215932,1953713270,979450942,1847616615c1030057313,1784963362,1713381937,1029794925,1818326562,808465696c790769712,979450942,1847616615,1030057313,1784963362,1713381938c1029794925,1818326562,909324576,573847350,792477231,1986083425c1047819084,979447612,1953722992,1836016967,979450942,1768714099c1818838628,1631338092,1735553850,1919697762,1818326560,1717969469c1717986918,1010708258,1933205807,1684630639,1819044166,979450942c1998614124,859382333,1042427958,1933205820,1684630639,1819044166c979450942,1650946675,544369731,1030513014,808464418,573583408c792477231,1869822561,1180985708,1047293033,1832542524,1919251561c792477231,1852586593,1999584318,1933210480,1047679088,1936750396c2037674810,1010722156,1852586593,543581522,1031300201,790769698c979450942,1819044198,543581522,1031300201,790769698,979450942c1701209701,1699902563,1684611174,807550328,39857954,0c23134208,0,1918369792,2130232442,0,0c0,0,0,0,0,0c0,0,0,0,580911104,1436909410c636485632,1436909410,0,0,0,0c0,0,0,1436876800,0,0c0,0,0,0,0,0l0,0l0,0l0,0l0,0ec0,0,0,0,0,0c0,0,0,0,0,0c0,0,0,0,0,0c0,0,-1058013184,2130227660,1551892480,1436908826c0,0,0,0,0,0c0,0,0,0,0,0c0,589824,65536,0,-1914699776,1436909185c0,0,154206208,0,-262144000,2130232422c-2099249152,1436909409,-2098724864,1436909409,-2098724864,1436909409c-786432000,1436909111,-787480576,1436909111,0,1436876800c87031808,1436909410,87556096,1436909410,87556096,1436909410c-65536,32767,-65536,32767,0,0c0,0,-65536,32767,-65536,32767c0,0,0,0,962605107,1436909407c963117056,1436909407,963117056,1436909407,1857028096,1436909110c-1226833920,2130231762,1094713344,1436909410,-349700096,2130232422c754974720,1436909409,0,0,13412,1436909175c47185920,32024,7471104,65537,580923444,1436909410c0,0,0,0,0,0c0,0,0,0,0,0c1857028096,1436909110,0,0,-936378368,1436909111c0,0,1772617728,2130232442,0,0c0,0,1775763456,2130232442,0,0c0,0,1286602752,1436909410,0,0c0,0,-1150287872,1436909407,-267911168,2130232422c0,0,1121452032,1436909410,0,0c0,0,0,0,-2147418112,-1c-2147352577,-1,1705050111,2130232437,0,0c-1932984320,2130232269,65536,0,1744845111,2130232091c1122500608,1436909410,3276800,0,-1795162112,1436909175c0,0,0,0,0,0c1885339648,1436908806,264634368,0,-1795149774,1436909175c131072,1436876800,3276800,0,0,16892853c-65536,6619135,100,0,1310720,2130182144c0,0,-1783103488,1436909396,0,0c0,0,0,0,0,0c-902299648,2130232509,2097152,140050432,67043586,2130232245c0,0,1205862400,1436909025,1204813824,1436909025c0,1436877823,265158656,0,998256684,2130232245c1227882496,1436908824,264044544,0,916480824,2130232245c1227882496,1436908824,265093120,0,878719020,2130232245l1227882496,1436908824m265158656,0l981478448,2130232245c1885339648,1436908806,264044544,0,899689520,2130232245c1885339648,1436908806,265093120,0,861940784,2130232245c1885339648,1436908806,265158656,0,994062637,2130232245c1227882496,1436908824,264044544,0,912274741,2130232245c1227882496,1436908824,265093120,0,874524716,2130232245c1227882496,1436908824,265158656,0,1002453304,2130232245c-508559360,1436908808,264110080,0,920661046,2130232245c-508559360,1436908808,265224192,0,882915376,2130232245c-508559360,1436908808,265289728,0,-1774177742,1436909175c-1482686464,1436909031,266010624,0,-1786761940,1436909175c1885339648,1436908806,264765440,0,975189044,2130232245c-481296384,1436908800,264896512,0,887108662,2130232245c-481296384,1436908800,264962048,0,849358904,2130232245c-481296384,1436908800,265027584,0,939537975,2130232245c1885339648,1436908806,265879552,0,-1806684108,1436909175c1829765120,1436908806,265879552,0,-1802476748,1436909175c1814036480,1436908806,251658240,0,979383853,2130232245c-1832910848,1436909175,264437760,0,895509303,2130232245c-1832910848,1436909175,265486336,0,857748790,2130232245c-1832910848,1436909175,265551872,0,-1777323726,1436909175c1885339648,1436908806,265682944,0,-1841285579,1436909175c1885339648,1436908806,264175616,0,924857393,2130232245c1814036480,1436908806,264568832,0,931149363,2130232245c1885339648,1436908806,264372224,0,968897072,2130232245c1885339648,1436908806,263979008,0,943733040,2130232245c1885339648,1436908806,264306688,0,-1815072204,1436909175c1829765120,1436908806,264306688,0,-1810878420,1436909175c1814036480,1436908806,264306688,0,977287217,2130232245c-508559360,1436908808,264241152,0,891303731,2130232245c-508559360,1436908808,265355264,0,853552176,2130232245c-508559360,1436908808,265420800,0,-1783613391,1436909175c1814036480,1436908806,264830976,0,-301964496,1436909175c1814036480,1436908806,6619136,196608,2077240368,1436909175c1227882496,1436908824,80740352,0,2073060146,1436909175c1227882496,1436908824,80674816,0,2081436208,1436909175c-1482686464,1436909031,80805888,0,-778032080,2130232265c1227882496,1436908824,260964352,0,-218089671,1436909175c0,1426063360,0,0,0,50121c1814036480,1436908806,67698688,0,1560295732,2130232265c2099249152,1436909175,66715648,0,1600139308,2130232265c1814036480,1436908806,67305472,0,1566585905,2130232265c2088763392,1436909175,251658240,0,12594,2130232265c0,0,0,0,0,0c0,0,0,0,-2147418112,-1c-2147352577,-1,16777215,0,0,0c983040,1436908806,1218445312,2130232447,0,0c-1996488704,2130232245,262144,0,1943024951,2130231766c1094713344,1436909410,0,0,1577058304,2130232265c0,0,0,0,1704996195,2130232437c0,0,-1993867264,2130232245,65536,0c-772800512,2130231763,1094713344,1436909410,6553600,0c1811939328,1436908806,-65536,-1,1543569407,1c1704984576,2130232437,0,0,-1990721536,2130232245c65536,0,-994050048,2130231763,1094713344,1436909410c13107200,0,67108864,0,11312,0l0,0m0,0" fillcolor="green" stroked="t" o:allowincell="t" style="position:absolute;margin-left:27.1pt;margin-top:0.85pt;width:17.65pt;height:16.6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572770</wp:posOffset>
                      </wp:positionH>
                      <wp:positionV relativeFrom="paragraph">
                        <wp:posOffset>10795</wp:posOffset>
                      </wp:positionV>
                      <wp:extent cx="290830" cy="142875"/>
                      <wp:effectExtent l="5080" t="12065" r="7620" b="10795"/>
                      <wp:wrapNone/>
                      <wp:docPr id="54" name=""/>
                      <a:graphic xmlns:a="http://schemas.openxmlformats.org/drawingml/2006/main">
                        <a:graphicData uri="http://schemas.microsoft.com/office/word/2010/wordprocessingShape">
                          <wps:wsp>
                            <wps:cNvSpPr/>
                            <wps:spPr>
                              <a:xfrm>
                                <a:off x="0" y="0"/>
                                <a:ext cx="290880" cy="142920"/>
                              </a:xfrm>
                              <a:prstGeom prst="rightArrow">
                                <a:avLst>
                                  <a:gd name="adj1" fmla="val 50000"/>
                                  <a:gd name="adj2" fmla="val 5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0.85pt;width:22.8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028700</wp:posOffset>
                      </wp:positionH>
                      <wp:positionV relativeFrom="paragraph">
                        <wp:posOffset>10795</wp:posOffset>
                      </wp:positionV>
                      <wp:extent cx="228600" cy="142875"/>
                      <wp:effectExtent l="6350" t="14605" r="5715" b="13335"/>
                      <wp:wrapNone/>
                      <wp:docPr id="55" name=""/>
                      <a:graphic xmlns:a="http://schemas.openxmlformats.org/drawingml/2006/main">
                        <a:graphicData uri="http://schemas.microsoft.com/office/word/2010/wordprocessingShape">
                          <wps:wsp>
                            <wps:cNvSpPr/>
                            <wps:spPr>
                              <a:xfrm>
                                <a:off x="0" y="0"/>
                                <a:ext cx="228600" cy="142920"/>
                              </a:xfrm>
                              <a:prstGeom prst="left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0.85pt;width:17.95pt;height:11.2pt;mso-wrap-style:none;v-text-anchor:middle" type="_x0000_t66">
                      <v:fill o:detectmouseclick="t" type="solid" color2="black"/>
                      <v:stroke color="black" weight="9360" joinstyle="miter" endcap="flat"/>
                      <w10:wrap type="none"/>
                    </v:shape>
                  </w:pict>
                </mc:Fallback>
              </mc:AlternateContent>
            </w:r>
            <w:r>
              <w:rPr>
                <w:color w:val="FF0000"/>
                <w:sz w:val="22"/>
                <w:lang w:val="en-US"/>
              </w:rPr>
              <w:t xml:space="preserve">                        </w:t>
            </w:r>
            <w:r>
              <w:rPr>
                <w:sz w:val="22"/>
                <w:lang w:val="en-US"/>
              </w:rPr>
              <w:t xml:space="preserve">.              </w:t>
            </w:r>
          </w:p>
          <w:p>
            <w:pPr>
              <w:pStyle w:val="Normal"/>
              <w:tabs>
                <w:tab w:val="clear" w:pos="708"/>
                <w:tab w:val="left" w:pos="1005" w:leader="none"/>
              </w:tabs>
              <w:rPr/>
            </w:pPr>
            <w:r>
              <mc:AlternateContent>
                <mc:Choice Requires="wps">
                  <w:drawing>
                    <wp:anchor behindDoc="0" distT="0" distB="0" distL="114935" distR="114935" simplePos="0" locked="0" layoutInCell="1" allowOverlap="1" relativeHeight="86">
                      <wp:simplePos x="0" y="0"/>
                      <wp:positionH relativeFrom="column">
                        <wp:posOffset>228600</wp:posOffset>
                      </wp:positionH>
                      <wp:positionV relativeFrom="paragraph">
                        <wp:posOffset>78740</wp:posOffset>
                      </wp:positionV>
                      <wp:extent cx="1828800" cy="0"/>
                      <wp:effectExtent l="0" t="38100" r="0" b="3810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6.2pt" to="161.95pt,6.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u w:val="single"/>
                <w:lang w:val="en-US"/>
              </w:rPr>
              <w:t>___I__________?</w:t>
            </w:r>
            <w:r>
              <w:rPr>
                <w:sz w:val="22"/>
                <w:u w:val="single"/>
              </w:rPr>
              <w:t>м</w:t>
            </w:r>
            <w:r>
              <w:rPr>
                <w:sz w:val="22"/>
                <w:u w:val="single"/>
                <w:lang w:val="en-US"/>
              </w:rPr>
              <w:t>._____________I__</w:t>
            </w:r>
          </w:p>
          <w:p>
            <w:pPr>
              <w:pStyle w:val="Normal"/>
              <w:tabs>
                <w:tab w:val="clear" w:pos="708"/>
                <w:tab w:val="left" w:pos="1005" w:leader="none"/>
              </w:tabs>
              <w:rPr>
                <w:sz w:val="22"/>
                <w:vertAlign w:val="subscript"/>
                <w:lang w:val="en-US"/>
              </w:rPr>
            </w:pPr>
            <w:r>
              <w:rPr>
                <w:sz w:val="22"/>
                <w:lang w:val="en-US"/>
              </w:rPr>
              <w:t xml:space="preserve">                                                      </w:t>
            </w:r>
          </w:p>
          <w:p>
            <w:pPr>
              <w:pStyle w:val="Normal"/>
              <w:tabs>
                <w:tab w:val="clear" w:pos="708"/>
                <w:tab w:val="left" w:pos="1005" w:leader="none"/>
              </w:tabs>
              <w:rPr>
                <w:sz w:val="22"/>
                <w:vertAlign w:val="subscript"/>
                <w:lang w:val="en-US"/>
              </w:rPr>
            </w:pPr>
            <w:r>
              <mc:AlternateContent>
                <mc:Choice Requires="wps">
                  <w:drawing>
                    <wp:anchor behindDoc="0" distT="0" distB="0" distL="114935" distR="114935" simplePos="0" locked="0" layoutInCell="1" allowOverlap="1" relativeHeight="84">
                      <wp:simplePos x="0" y="0"/>
                      <wp:positionH relativeFrom="column">
                        <wp:posOffset>458470</wp:posOffset>
                      </wp:positionH>
                      <wp:positionV relativeFrom="paragraph">
                        <wp:posOffset>100330</wp:posOffset>
                      </wp:positionV>
                      <wp:extent cx="913130" cy="151130"/>
                      <wp:effectExtent l="12700" t="7620" r="13335" b="8255"/>
                      <wp:wrapNone/>
                      <wp:docPr id="57" name=""/>
                      <a:graphic xmlns:a="http://schemas.openxmlformats.org/drawingml/2006/main">
                        <a:graphicData uri="http://schemas.microsoft.com/office/word/2010/wordprocessingShape">
                          <wps:wsp>
                            <wps:cNvSpPr/>
                            <wps:spPr>
                              <a:xfrm>
                                <a:off x="0" y="0"/>
                                <a:ext cx="912960" cy="151200"/>
                              </a:xfrm>
                              <a:prstGeom prst="leftRightArrow">
                                <a:avLst>
                                  <a:gd name="adj1" fmla="val 50000"/>
                                  <a:gd name="adj2" fmla="val 120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1pt;margin-top:7.9pt;width:71.85pt;height:11.85pt;mso-wrap-style:none;v-text-anchor:middle" type="_x0000_t69">
                      <v:fill o:detectmouseclick="t" type="solid" color2="black"/>
                      <v:stroke color="black" weight="9360" joinstyle="miter" endcap="flat"/>
                      <w10:wrap type="none"/>
                    </v:shape>
                  </w:pict>
                </mc:Fallback>
              </mc:AlternateContent>
            </w:r>
            <w:r>
              <w:rPr>
                <w:sz w:val="18"/>
                <w:lang w:val="en-US"/>
              </w:rPr>
              <w:t xml:space="preserve">                           </w:t>
            </w:r>
          </w:p>
          <w:p>
            <w:pPr>
              <w:pStyle w:val="Normal"/>
              <w:tabs>
                <w:tab w:val="clear" w:pos="708"/>
                <w:tab w:val="center" w:pos="1668" w:leader="none"/>
              </w:tabs>
              <w:rPr>
                <w:sz w:val="18"/>
                <w:vertAlign w:val="subscript"/>
                <w:lang w:val="en-US"/>
              </w:rPr>
            </w:pPr>
            <w:r>
              <w:rPr>
                <w:sz w:val="18"/>
                <w:vertAlign w:val="subscript"/>
                <w:lang w:val="en-US"/>
              </w:rPr>
            </w:r>
          </w:p>
          <w:p>
            <w:pPr>
              <w:pStyle w:val="Normal"/>
              <w:tabs>
                <w:tab w:val="clear" w:pos="708"/>
                <w:tab w:val="left" w:pos="1005" w:leader="none"/>
              </w:tabs>
              <w:rPr/>
            </w:pPr>
            <w:r>
              <w:rPr>
                <w:sz w:val="22"/>
                <w:vertAlign w:val="subscript"/>
                <w:lang w:val="en-US"/>
              </w:rPr>
              <w:t xml:space="preserve">  </w:t>
            </w:r>
            <w:r>
              <w:rPr>
                <w:sz w:val="22"/>
                <w:lang w:val="en-US"/>
              </w:rPr>
              <w:t xml:space="preserve">                    </w:t>
            </w:r>
            <w:r>
              <w:rPr>
                <w:sz w:val="22"/>
              </w:rPr>
              <w:t>156 м.</w:t>
            </w:r>
          </w:p>
          <w:p>
            <w:pPr>
              <w:pStyle w:val="Normal"/>
              <w:rPr>
                <w:color w:val="FF0000"/>
                <w:sz w:val="22"/>
              </w:rPr>
            </w:pPr>
            <w:r>
              <w:rPr>
                <w:color w:val="FF0000"/>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color w:val="FF0000"/>
                <w:sz w:val="22"/>
              </w:rPr>
            </w:pPr>
            <w:r>
              <w:rPr>
                <w:color w:val="FF0000"/>
                <w:sz w:val="22"/>
              </w:rPr>
              <w:t>Какое расстояние будет между гномами через 20 минут?</w:t>
            </w:r>
          </w:p>
          <w:p>
            <w:pPr>
              <w:pStyle w:val="Normal"/>
              <w:tabs>
                <w:tab w:val="clear" w:pos="708"/>
                <w:tab w:val="left" w:pos="1005" w:leader="none"/>
              </w:tabs>
              <w:rPr>
                <w:color w:val="FF0000"/>
                <w:sz w:val="22"/>
                <w:lang w:val="en-US"/>
              </w:rPr>
            </w:pPr>
            <w:r>
              <w:rPr>
                <w:color w:val="FF0000"/>
                <w:sz w:val="22"/>
              </w:rPr>
              <w:t xml:space="preserve">    </w:t>
            </w:r>
            <w:r>
              <w:rPr>
                <w:sz w:val="18"/>
                <w:lang w:val="en-US"/>
              </w:rPr>
              <w:t xml:space="preserve">13,6 </w:t>
            </w:r>
            <w:r>
              <w:rPr>
                <w:sz w:val="18"/>
              </w:rPr>
              <w:t>м</w:t>
            </w:r>
            <w:r>
              <w:rPr>
                <w:sz w:val="18"/>
                <w:lang w:val="en-US"/>
              </w:rPr>
              <w:t>/</w:t>
            </w:r>
            <w:r>
              <w:rPr>
                <w:sz w:val="18"/>
              </w:rPr>
              <w:t>мин</w:t>
            </w:r>
            <w:r>
              <w:rPr>
                <w:sz w:val="18"/>
                <w:lang w:val="en-US"/>
              </w:rPr>
              <w:t xml:space="preserve">                 10,4 </w:t>
            </w:r>
            <w:r>
              <w:rPr>
                <w:sz w:val="18"/>
              </w:rPr>
              <w:t>м</w:t>
            </w:r>
            <w:r>
              <w:rPr>
                <w:sz w:val="18"/>
                <w:lang w:val="en-US"/>
              </w:rPr>
              <w:t>/</w:t>
            </w:r>
            <w:r>
              <w:rPr>
                <w:sz w:val="18"/>
              </w:rPr>
              <w:t>мин</w:t>
            </w:r>
            <w:r>
              <w:rPr>
                <w:sz w:val="18"/>
                <w:lang w:val="en-US"/>
              </w:rPr>
              <w:t xml:space="preserve">    </w:t>
            </w:r>
          </w:p>
          <w:p>
            <w:pPr>
              <w:pStyle w:val="Normal"/>
              <w:tabs>
                <w:tab w:val="clear" w:pos="708"/>
                <w:tab w:val="left" w:pos="1005" w:leader="none"/>
              </w:tabs>
              <w:rPr/>
            </w:pPr>
            <w:r>
              <mc:AlternateContent>
                <mc:Choice Requires="wps">
                  <w:drawing>
                    <wp:anchor behindDoc="0" distT="0" distB="0" distL="114935" distR="114935" simplePos="0" locked="0" layoutInCell="1" allowOverlap="1" relativeHeight="87">
                      <wp:simplePos x="0" y="0"/>
                      <wp:positionH relativeFrom="column">
                        <wp:posOffset>990600</wp:posOffset>
                      </wp:positionH>
                      <wp:positionV relativeFrom="paragraph">
                        <wp:posOffset>17145</wp:posOffset>
                      </wp:positionV>
                      <wp:extent cx="209550" cy="209550"/>
                      <wp:effectExtent l="635" t="7620" r="49530" b="81915"/>
                      <wp:wrapNone/>
                      <wp:docPr id="58" name="Tree"/>
                      <a:graphic xmlns:a="http://schemas.openxmlformats.org/drawingml/2006/main">
                        <a:graphicData uri="http://schemas.microsoft.com/office/word/2010/wordprocessingShape">
                          <wps:wsp>
                            <wps:cNvSpPr/>
                            <wps:spPr>
                              <a:xfrm>
                                <a:off x="0" y="0"/>
                                <a:ext cx="209520" cy="2095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792461312,1047673463,3211264,0c0,0,0,0,65536,0c0,0,0,0,23134208,0c1918369792,2130232442,0,0,0,0c0,0,0,0,0,0c0,0,1138753536,1436909411,639631360,1436909410c0,0,0,0,0,0c0,1436876800,0,0,0,0c0,0,0,0,0,0c0,0,0,0,0,0c0,0,0,0,0,0c0,0,0,0,0,0c0,0,0,0,0,0c0,0,-1058013184,2130227660,1551892480,1436908826c0,0,0,0,0,0c0,0,0,0,0,0c0,589824,65536,0,106954752,1436909410c0,0,154206208,0,-262144000,2130232422c1607467008,1436909411,1607991296,1436909411,1607991296,1436909411c-786432000,1436909111,-787480576,1436909111,0,0c1588606516,1436909411,1589116928,1436909411,1589116928,1436909411c-65536,32767,-65536,32767,0,0c0,0,-65536,32767,-65536,32767c0,0,0,1436876800,1082130432,1436909411c1082654720,1436909411,1082654720,1436909411,1857028096,1436909110c-1226833920,2130231762,1712324608,1436909411,-349700096,2130232422c-1965031424,1436909411,0,0,100,0c47200563,50100,1885470720,1436908806,1138753536,1436909411c0,0,0,0,0,0c0,0,0,0,0,0c1857028096,1436909110,0,0,-936378368,1436909111c0,0,1772617728,2130232442,0,0c0,0,1775763456,2130232442,0,0c0,0,1596981248,1436909411,0,0c0,0,792723456,1436909409,-267911168,2130232422c0,0,1739063296,1436909411,0,0c0,0,0,0,-2147418112,-1c-2147352577,-1,1705050111,2130232437,0,0l-1932984320,2130232269l65536,0l1744830464,2130232091l1740111872,1436909411ec3276800,0,251658240,0,13880,0c0,0,0,0,1002438656,2130232245c-508559360,1436908808,251658240,0,143923,2130182144c3276800,0,0,16842752,-65536,6619135c100,0,1310720,0,13368,0c-1783103488,1436909396,0,0,0,0c0,0,0,0,-902299648,2130232509c2097152,140050432,67043586,0,14385,0c1205862400,1436909025,1204813824,1436909025,0,2130183167c-481296384,1436908800,265027584,0,939538743,2130232245c1885339648,1436908806,265879552,0,428881717,1436909189c1829765120,1436908806,265879552,0,433076529,1436909189c1814036480,1436908806,265879552,0,979383353,2130232245c-1832910848,1436909175,264437760,0,895497777,2130232245c-1832910848,1436909175,265486336,0,857749817,2130232245c-1832910848,1436909175,265551872,0,-1759497940,1436909189c1885339648,1436908806,265682944,0,1092628792,1436909189c1885339648,1436908806,264175616,0,924858679,2130232245c1814036480,1436908806,264568832,0,931149104,2130232245c1885339648,1436908806,264372224,0,968898097,2130232245c1885339648,1436908806,263979008,0,943732780,2130232245c1885339648,1436908806,264306688,0,1103115059,1436909189c1829765120,1436908806,264306688,0,424686640,1436909189c1814036480,1436908806,264306688,0,977286966,2130232245c-508559360,1436908808,264241152,0,891303980,2130232245c-508559360,1436908808,265355264,0,853554996,2130232245c-508559360,1436908808,265420800,0,-1765787851,1436909189c1814036480,1436908806,264830976,0,-301976526,1436909175c1814036480,1436908806,6619136,196608,-778029007,2130232265c1224736768,1436908824,260964352,0,-210750669,1436909175c-249561088,1436909175,1469710336,16,1562391863,2130232265c1814036480,1436908806,67698688,0,1560293682,2130232265c2099249152,1436909175,66715648,0,1600138290,2130232265c1814036480,1436908806,67305472,0,1566587191,2130232265c2088763392,1436909175,258539520,0,1551905080,2130232265c1227882496,1436908824,66715648,0,1595947065,2130232265c1829765120,1436908806,67371008,0,1591752241,2130232265c1829765120,1436908806,67436544,0,1814050103,2130232482c1829765120,1436908806,67567616,0,1587556402,2130232265c1829765120,1436908806,67633152,0,1809855540,2130232482c-444596224,1436909174,66977792,0,1583361072,2130232265l1829765120,1436908806m67043328,0l1579169379,2130232265c1829765120,1436908806,67108864,0,1574972464,2130232265c1814036480,1436908806,67502080,0,1570779180,2130232265c1814036480,1436908806,66912256,0,1556099116,2130232265c1227882496,1436908824,66715648,0,1604332592,2130232265c1829765120,1436908806,66519040,0,1528836397,2130232265c1829765120,1436908806,67239936,0,1818244405,2130232482c1885339648,1436908806,66519040,0,1606430764,2130232265c1885339648,1436908806,50331648,0,14648,2113929216c0,0,0,0,1547698176,2130232265c-675282944,1436909174,66584576,0,1801467952,2130232482c1227882496,1436908824,66584576,0,1805660722,2130232482c1885339648,1436908806,66846720,0,1544563769,2130232265c2113929216,1436909175,0,0,11564,0c0,0,0,0,0,0c0,0,-2147418112,-1,-2147352577,-1c16777215,0,0,0,983040,2130232265c1218445312,2130232447,0,0,-1996488704,2130232245c262144,0,1943011328,2130231766,1712324608,1436909411c0,0,67108864,0,13109,0c0,1436876800,1704984576,2130232437,0,0c-1993867264,2130232245,65536,0,-772786637,2130231763c1712324608,1436909411,6553600,0,-352321536,1436909175c-65536,-1,65535,1,1704984576,2130232437c0,0,-1990721536,2130232245,65536,0c-994050048,2130231763,1712324608,1436909411,13107200,0c1828716544,1436908806,0,0,0,0c0,0,0,0,0,0c0,0,0,0,0,0c0,0,0,0,-868220928,2130231768c1689255936,1436909411,974127104,2130231769,1689255936,1436909411c-778043392,2130231768,1689255936,1436909411,-1498415104,2130231770c1689255936,1436909411,0,0,0,0c0,0,0,0,0,0c0,0,1523187712,8716288,-214944967,1436909175c3211264,0,-566231040,2130231768,-1880096768,1436909411c1053818880,1436909411,1054343168,1436909411,1054343168,1436909411c3211264,0,1600126976,1436909411,-1418723328,1436909410c521666560,2130232426,0,0,3162112,0c2097152,0,2059468800,1436909410,0,0c0,0,4259840,0,65536,1245184c2097152,2883630,3801147,6291501,4128807,6225953c2228285,8192123,2687016,6094939,0,0c9502720,0,-720961536,1436558645,-308412416,-208412477c56267,-2147483644,9257,21600,12343,21600c12343,-2147483644,21600,-2147483644,12343,-2147483645c18514,-2147483645,12343,-2147483647,15429,-2147483647c10800,0,6171,-2147483647,9257,-2147483647c3086,-2147483645,9257,-2147483645,9449516,0c403767296,0,-227540992,1436909175,1814036480,1436908806c8192000,65536,-349175808,1436909175,-924844032,1436909175c6815744,131073,-358599629,1436909175,1885339648,1436908806c6815744,65537,-256888775,1436909175,-249561088,1436909175c1469186048,16,-355454164,1436909175,-735051776,1436909175c6815744,1,-788515531,2130232265,2099249152,1436909175c256901120,16,-295686094,1436909175,1829765120,1436908806l6029312,8650752" fillcolor="green" stroked="t" o:allowincell="t" style="position:absolute;margin-left:78pt;margin-top:1.35pt;width:16.45pt;height:16.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0795</wp:posOffset>
                      </wp:positionH>
                      <wp:positionV relativeFrom="paragraph">
                        <wp:posOffset>18415</wp:posOffset>
                      </wp:positionV>
                      <wp:extent cx="209550" cy="228600"/>
                      <wp:effectExtent l="0" t="8890" r="50165" b="81915"/>
                      <wp:wrapNone/>
                      <wp:docPr id="59" name="Tree"/>
                      <a:graphic xmlns:a="http://schemas.openxmlformats.org/drawingml/2006/main">
                        <a:graphicData uri="http://schemas.microsoft.com/office/word/2010/wordprocessingShape">
                          <wps:wsp>
                            <wps:cNvSpPr/>
                            <wps:spPr>
                              <a:xfrm>
                                <a:off x="0" y="0"/>
                                <a:ext cx="209520" cy="228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792461312,1047673463,3211264,0c0,0,0,0,65536,0c0,0,0,0,23134208,0c1918369792,2130232442,0,0,0,0c0,0,0,0,0,0c0,0,1138753536,1436909411,639631360,1436909410c0,0,0,0,0,0c0,1436876800,0,0,0,0c0,0,0,0,0,0c0,0,0,0,0,0c0,0,0,0,0,0c0,0,0,0,0,0c0,0,0,0,0,0c0,0,-1058013184,2130227660,1551892480,1436908826c0,0,0,0,0,0c0,0,0,0,0,0c0,589824,65536,0,106954752,1436909410c0,0,154206208,0,-262144000,2130232422c1607467008,1436909411,1607991296,1436909411,1607991296,1436909411c-786432000,1436909111,-787480576,1436909111,0,0c1588606516,1436909411,1589116928,1436909411,1589116928,1436909411c-65536,32767,-65536,32767,0,0c0,0,-65536,32767,-65536,32767c0,0,0,1436876800,1082130432,1436909411c1082654720,1436909411,1082654720,1436909411,1857028096,1436909110c-1226833920,2130231762,1712324608,1436909411,-349700096,2130232422c-1965031424,1436909411,0,0,100,0c47200563,50100,1885470720,1436908806,1138753536,1436909411c0,0,0,0,0,0c0,0,0,0,0,0c1857028096,1436909110,0,0,-936378368,1436909111c0,0,1772617728,2130232442,0,0c0,0,1775763456,2130232442,0,0c0,0,1596981248,1436909411,0,0c0,0,792723456,1436909409,-267911168,2130232422c0,0,1739063296,1436909411,0,0c0,0,0,0,-2147418112,-1c-2147352577,-1,1705050111,2130232437,0,0l-1932984320,2130232269l65536,0l1744830464,2130232091l1740111872,1436909411ec3276800,0,251658240,0,13880,0c0,0,0,0,1002438656,2130232245c-508559360,1436908808,251658240,0,143923,2130182144c3276800,0,0,16842752,-65536,6619135c100,0,1310720,0,13368,0c-1783103488,1436909396,0,0,0,0c0,0,0,0,-902299648,2130232509c2097152,140050432,67043586,0,14385,0c1205862400,1436909025,1204813824,1436909025,0,2130183167c-481296384,1436908800,265027584,0,939538743,2130232245c1885339648,1436908806,265879552,0,428881717,1436909189c1829765120,1436908806,265879552,0,433076529,1436909189c1814036480,1436908806,265879552,0,979383353,2130232245c-1832910848,1436909175,264437760,0,895497777,2130232245c-1832910848,1436909175,265486336,0,857749817,2130232245c-1832910848,1436909175,265551872,0,-1759497940,1436909189c1885339648,1436908806,265682944,0,1092628792,1436909189c1885339648,1436908806,264175616,0,924858679,2130232245c1814036480,1436908806,264568832,0,931149104,2130232245c1885339648,1436908806,264372224,0,968898097,2130232245c1885339648,1436908806,263979008,0,943732780,2130232245c1885339648,1436908806,264306688,0,1103115059,1436909189c1829765120,1436908806,264306688,0,424686640,1436909189c1814036480,1436908806,264306688,0,977286966,2130232245c-508559360,1436908808,264241152,0,891303980,2130232245c-508559360,1436908808,265355264,0,853554996,2130232245c-508559360,1436908808,265420800,0,-1765787851,1436909189c1814036480,1436908806,264830976,0,-301976526,1436909175c1814036480,1436908806,6619136,196608,-778029007,2130232265c1224736768,1436908824,260964352,0,-210750669,1436909175c-249561088,1436909175,1469710336,16,1562391863,2130232265c1814036480,1436908806,67698688,0,1560293682,2130232265c2099249152,1436909175,66715648,0,1600138290,2130232265c1814036480,1436908806,67305472,0,1566587191,2130232265c2088763392,1436909175,258539520,0,1551905080,2130232265c1227882496,1436908824,66715648,0,1595947065,2130232265c1829765120,1436908806,67371008,0,1591752241,2130232265c1829765120,1436908806,67436544,0,1814050103,2130232482c1829765120,1436908806,67567616,0,1587556402,2130232265c1829765120,1436908806,67633152,0,1809855540,2130232482c-444596224,1436909174,66977792,0,1583361072,2130232265l1829765120,1436908806m67043328,0l1579169379,2130232265c1829765120,1436908806,67108864,0,1574972464,2130232265c1814036480,1436908806,67502080,0,1570779180,2130232265c1814036480,1436908806,66912256,0,1556099116,2130232265c1227882496,1436908824,66715648,0,1604332592,2130232265c1829765120,1436908806,66519040,0,1528836397,2130232265c1829765120,1436908806,67239936,0,1818244405,2130232482c1885339648,1436908806,66519040,0,1606430764,2130232265c1885339648,1436908806,50331648,0,14648,2113929216c0,0,0,0,1547698176,2130232265c-675282944,1436909174,66584576,0,1801467952,2130232482c1227882496,1436908824,66584576,0,1805660722,2130232482c1885339648,1436908806,66846720,0,1544563769,2130232265c2113929216,1436909175,0,0,11564,0c0,0,0,0,0,0c0,0,-2147418112,-1,-2147352577,-1c16777215,0,0,0,983040,2130232265c1218445312,2130232447,0,0,-1996488704,2130232245c262144,0,1943011328,2130231766,1712324608,1436909411c0,0,67108864,0,13109,0c0,1436876800,1704984576,2130232437,0,0c-1993867264,2130232245,65536,0,-772786637,2130231763c1712324608,1436909411,6553600,0,-352321536,1436909175c-65536,-1,65535,1,1704984576,2130232437c0,0,-1990721536,2130232245,65536,0c-994050048,2130231763,1712324608,1436909411,13107200,0c1828716544,1436908806,0,0,0,0c0,0,0,0,0,0c0,0,0,0,0,0c0,0,0,0,-868220928,2130231768c1689255936,1436909411,974127104,2130231769,1689255936,1436909411c-778043392,2130231768,1689255936,1436909411,-1498415104,2130231770c1689255936,1436909411,0,0,0,0c0,0,0,0,0,0c0,0,1523187712,8716288,-214944967,1436909175c3211264,0,-566231040,2130231768,-1880096768,1436909411c1053818880,1436909411,1054343168,1436909411,1054343168,1436909411c3211264,0,0,0,0,0c0,0,16711680,0,0,0c2162688,0,2059468800,1436909410,0,0c0,0,4259840,0,65536,1245184c2097152,2883630,3801147,6291501,4128807,6225953c2228285,8192123,2687016,6094939,0,0c9502720,0,-1354301440,1436558605,-308412416,-208412477c56267,-2147483644,9257,21600,12343,21600c12343,-2147483644,21600,-2147483644,12343,-2147483645c18514,-2147483645,12343,-2147483647,15429,-2147483647c10800,0,6171,-2147483647,9257,-2147483647c3086,-2147483645,9257,-2147483645,9449516,0c403767296,0,-227540992,1436909175,1814036480,1436908806c8192000,65536,-349175808,1436909175,-924844032,1436909175c6815744,131073,-358599629,1436909175,1885339648,1436908806c6815744,65537,-256888775,1436909175,-249561088,1436909175c1469186048,16,-355454164,1436909175,-735051776,1436909175c6815744,1,-788515531,2130232265,2099249152,1436909175c256901120,16,-295686094,1436909175,1829765120,1436908806l6029312,8650752" fillcolor="green" stroked="t" o:allowincell="t" style="position:absolute;margin-left:0.85pt;margin-top:1.45pt;width:16.45pt;height:17.9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220470</wp:posOffset>
                      </wp:positionH>
                      <wp:positionV relativeFrom="paragraph">
                        <wp:posOffset>18415</wp:posOffset>
                      </wp:positionV>
                      <wp:extent cx="228600" cy="142875"/>
                      <wp:effectExtent l="5080" t="14605" r="6985" b="13335"/>
                      <wp:wrapNone/>
                      <wp:docPr id="60"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1pt;margin-top:1.45pt;width:17.95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91770</wp:posOffset>
                      </wp:positionH>
                      <wp:positionV relativeFrom="paragraph">
                        <wp:posOffset>18415</wp:posOffset>
                      </wp:positionV>
                      <wp:extent cx="290830" cy="142875"/>
                      <wp:effectExtent l="5080" t="12065" r="7620" b="10795"/>
                      <wp:wrapNone/>
                      <wp:docPr id="61" name=""/>
                      <a:graphic xmlns:a="http://schemas.openxmlformats.org/drawingml/2006/main">
                        <a:graphicData uri="http://schemas.microsoft.com/office/word/2010/wordprocessingShape">
                          <wps:wsp>
                            <wps:cNvSpPr/>
                            <wps:spPr>
                              <a:xfrm>
                                <a:off x="0" y="0"/>
                                <a:ext cx="290880" cy="142920"/>
                              </a:xfrm>
                              <a:prstGeom prst="rightArrow">
                                <a:avLst>
                                  <a:gd name="adj1" fmla="val 50000"/>
                                  <a:gd name="adj2" fmla="val 5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1.45pt;width:22.85pt;height:11.2pt;mso-wrap-style:none;v-text-anchor:middle" type="_x0000_t13">
                      <v:fill o:detectmouseclick="t" type="solid" color2="black"/>
                      <v:stroke color="black" weight="9360" joinstyle="miter" endcap="flat"/>
                      <w10:wrap type="none"/>
                    </v:shape>
                  </w:pict>
                </mc:Fallback>
              </mc:AlternateContent>
            </w:r>
            <w:r>
              <w:rPr>
                <w:color w:val="FF0000"/>
                <w:sz w:val="22"/>
                <w:lang w:val="en-US"/>
              </w:rPr>
              <w:t xml:space="preserve">                                              </w:t>
            </w:r>
            <w:r>
              <w:rPr>
                <w:sz w:val="22"/>
                <w:lang w:val="en-US"/>
              </w:rPr>
              <w:t>?</w:t>
            </w:r>
            <w:r>
              <w:rPr>
                <w:sz w:val="22"/>
              </w:rPr>
              <w:t>м</w:t>
            </w:r>
            <w:r>
              <w:rPr>
                <w:sz w:val="22"/>
                <w:lang w:val="en-US"/>
              </w:rPr>
              <w:t>.</w:t>
            </w:r>
          </w:p>
          <w:p>
            <w:pPr>
              <w:pStyle w:val="Normal"/>
              <w:tabs>
                <w:tab w:val="clear" w:pos="708"/>
                <w:tab w:val="left" w:pos="1005" w:leader="none"/>
              </w:tabs>
              <w:rPr>
                <w:sz w:val="26"/>
                <w:lang w:val="en-US"/>
              </w:rPr>
            </w:pPr>
            <w:r>
              <mc:AlternateContent>
                <mc:Choice Requires="wps">
                  <w:drawing>
                    <wp:anchor behindDoc="0" distT="0" distB="0" distL="114935" distR="114935" simplePos="0" locked="0" layoutInCell="1" allowOverlap="1" relativeHeight="92">
                      <wp:simplePos x="0" y="0"/>
                      <wp:positionH relativeFrom="column">
                        <wp:posOffset>1558925</wp:posOffset>
                      </wp:positionH>
                      <wp:positionV relativeFrom="paragraph">
                        <wp:posOffset>1079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75pt,0.85pt" to="140.7pt,0.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lang w:val="en-US"/>
              </w:rPr>
              <w:t>_____________________</w:t>
            </w:r>
            <w:r>
              <w:rPr>
                <w:sz w:val="22"/>
                <w:u w:val="single"/>
                <w:lang w:val="en-US"/>
              </w:rPr>
              <w:t>_I___I_</w:t>
            </w:r>
          </w:p>
          <w:p>
            <w:pPr>
              <w:pStyle w:val="Normal"/>
              <w:tabs>
                <w:tab w:val="clear" w:pos="708"/>
                <w:tab w:val="right" w:pos="2934" w:leader="none"/>
              </w:tabs>
              <w:ind w:firstLine="708"/>
              <w:rPr>
                <w:sz w:val="18"/>
                <w:lang w:val="en-US"/>
              </w:rPr>
            </w:pPr>
            <w:r>
              <w:rPr>
                <w:sz w:val="22"/>
                <w:lang w:val="en-US"/>
              </w:rPr>
              <w:t xml:space="preserve">           </w:t>
            </w:r>
            <w:r>
              <w:rPr>
                <w:sz w:val="22"/>
                <w:vertAlign w:val="subscript"/>
                <w:lang w:val="en-US"/>
              </w:rPr>
              <w:t xml:space="preserve">                              </w:t>
            </w:r>
          </w:p>
          <w:p>
            <w:pPr>
              <w:pStyle w:val="Normal"/>
              <w:tabs>
                <w:tab w:val="clear" w:pos="708"/>
                <w:tab w:val="left" w:pos="2250" w:leader="none"/>
              </w:tabs>
              <w:rPr>
                <w:sz w:val="18"/>
                <w:lang w:val="en-US"/>
              </w:rPr>
            </w:pPr>
            <w:r>
              <mc:AlternateContent>
                <mc:Choice Requires="wps">
                  <w:drawing>
                    <wp:anchor behindDoc="0" distT="0" distB="0" distL="114935" distR="114935" simplePos="0" locked="0" layoutInCell="1" allowOverlap="1" relativeHeight="91">
                      <wp:simplePos x="0" y="0"/>
                      <wp:positionH relativeFrom="column">
                        <wp:posOffset>187325</wp:posOffset>
                      </wp:positionH>
                      <wp:positionV relativeFrom="paragraph">
                        <wp:posOffset>146685</wp:posOffset>
                      </wp:positionV>
                      <wp:extent cx="909955" cy="133985"/>
                      <wp:effectExtent l="14605" t="7620" r="13970" b="6985"/>
                      <wp:wrapNone/>
                      <wp:docPr id="63" name=""/>
                      <a:graphic xmlns:a="http://schemas.openxmlformats.org/drawingml/2006/main">
                        <a:graphicData uri="http://schemas.microsoft.com/office/word/2010/wordprocessingShape">
                          <wps:wsp>
                            <wps:cNvSpPr/>
                            <wps:spPr>
                              <a:xfrm>
                                <a:off x="0" y="0"/>
                                <a:ext cx="910080" cy="133920"/>
                              </a:xfrm>
                              <a:prstGeom prst="leftRightArrow">
                                <a:avLst>
                                  <a:gd name="adj1" fmla="val 50000"/>
                                  <a:gd name="adj2" fmla="val 1352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5pt;margin-top:11.55pt;width:71.6pt;height:10.5pt;mso-wrap-style:none;v-text-anchor:middle" type="_x0000_t69">
                      <v:fill o:detectmouseclick="t" type="solid" color2="black"/>
                      <v:stroke color="black" weight="9360" joinstyle="miter" endcap="flat"/>
                      <w10:wrap type="none"/>
                    </v:shape>
                  </w:pict>
                </mc:Fallback>
              </mc:AlternateContent>
            </w:r>
            <w:r>
              <w:rPr>
                <w:sz w:val="18"/>
                <w:lang w:val="en-US"/>
              </w:rPr>
              <w:t xml:space="preserve">                             </w:t>
            </w:r>
          </w:p>
          <w:p>
            <w:pPr>
              <w:pStyle w:val="Normal"/>
              <w:tabs>
                <w:tab w:val="clear" w:pos="708"/>
                <w:tab w:val="left" w:pos="2250" w:leader="none"/>
              </w:tabs>
              <w:rPr>
                <w:sz w:val="18"/>
                <w:lang w:val="en-US"/>
              </w:rPr>
            </w:pPr>
            <w:r>
              <w:rPr>
                <w:sz w:val="18"/>
                <w:lang w:val="en-US"/>
              </w:rPr>
              <w:t xml:space="preserve">                  </w:t>
            </w:r>
          </w:p>
          <w:p>
            <w:pPr>
              <w:pStyle w:val="Normal"/>
              <w:tabs>
                <w:tab w:val="clear" w:pos="708"/>
                <w:tab w:val="left" w:pos="1950" w:leader="none"/>
              </w:tabs>
              <w:rPr/>
            </w:pPr>
            <w:r>
              <w:rPr>
                <w:sz w:val="22"/>
                <w:lang w:val="en-US"/>
              </w:rPr>
              <w:t xml:space="preserve">              </w:t>
            </w:r>
            <w:r>
              <w:rPr>
                <w:sz w:val="22"/>
              </w:rPr>
              <w:t xml:space="preserve">156 м.  </w:t>
            </w:r>
          </w:p>
          <w:p>
            <w:pPr>
              <w:pStyle w:val="Normal"/>
              <w:tabs>
                <w:tab w:val="clear" w:pos="708"/>
                <w:tab w:val="left" w:pos="1950" w:leader="none"/>
              </w:tabs>
              <w:rPr>
                <w:sz w:val="22"/>
              </w:rPr>
            </w:pPr>
            <w:r>
              <w:rPr>
                <w:sz w:val="22"/>
              </w:rPr>
              <w:t xml:space="preserve">            </w:t>
            </w:r>
            <w:r>
              <w:rPr>
                <w:sz w:val="22"/>
              </w:rPr>
              <w:tab/>
            </w:r>
          </w:p>
          <w:p>
            <w:pPr>
              <w:pStyle w:val="Normal"/>
              <w:rPr>
                <w:color w:val="FF0000"/>
                <w:sz w:val="22"/>
              </w:rPr>
            </w:pPr>
            <w:r>
              <w:rPr>
                <w:color w:val="FF0000"/>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color w:val="FF0000"/>
                <w:sz w:val="22"/>
              </w:rPr>
            </w:pPr>
            <w:r>
              <w:rPr>
                <w:color w:val="FF0000"/>
                <w:sz w:val="22"/>
              </w:rPr>
              <w:t>Какое расстояние будет между гномами через 20 минут?</w:t>
            </w:r>
          </w:p>
          <w:p>
            <w:pPr>
              <w:pStyle w:val="Normal"/>
              <w:rPr>
                <w:color w:val="FF0000"/>
                <w:sz w:val="26"/>
              </w:rPr>
            </w:pPr>
            <w:r>
              <w:rPr>
                <w:color w:val="FF0000"/>
                <w:sz w:val="26"/>
              </w:rPr>
            </w:r>
          </w:p>
          <w:p>
            <w:pPr>
              <w:pStyle w:val="Normal"/>
              <w:tabs>
                <w:tab w:val="clear" w:pos="708"/>
                <w:tab w:val="left" w:pos="1005" w:leader="none"/>
                <w:tab w:val="right" w:pos="2970" w:leader="none"/>
              </w:tabs>
              <w:rPr/>
            </w:pPr>
            <w:r>
              <mc:AlternateContent>
                <mc:Choice Requires="wps">
                  <w:drawing>
                    <wp:anchor behindDoc="0" distT="0" distB="0" distL="114935" distR="114935" simplePos="0" locked="0" layoutInCell="1" allowOverlap="1" relativeHeight="93">
                      <wp:simplePos x="0" y="0"/>
                      <wp:positionH relativeFrom="column">
                        <wp:posOffset>1181100</wp:posOffset>
                      </wp:positionH>
                      <wp:positionV relativeFrom="paragraph">
                        <wp:posOffset>113030</wp:posOffset>
                      </wp:positionV>
                      <wp:extent cx="209550" cy="209550"/>
                      <wp:effectExtent l="635" t="8255" r="50165" b="81915"/>
                      <wp:wrapNone/>
                      <wp:docPr id="64" name="Tree"/>
                      <a:graphic xmlns:a="http://schemas.openxmlformats.org/drawingml/2006/main">
                        <a:graphicData uri="http://schemas.microsoft.com/office/word/2010/wordprocessingShape">
                          <wps:wsp>
                            <wps:cNvSpPr/>
                            <wps:spPr>
                              <a:xfrm>
                                <a:off x="0" y="0"/>
                                <a:ext cx="209520" cy="20952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045430272,1436909411,9502720,0c-1537212416,1436909347,-1536688128,1436909347,-1536688128,1436909347c-1051721728,1436909347,-1051197440,1436909347,-1051197440,1436909347c-1107296256,1436909347,16711680,0,0,0c0,0,0,0,0,0c0,0,0,0,0,0c0,0,2089156608,1436909347,4259840,0c1653604352,2130232424,65536,65536,1661468672,2130232424c327155712,2130230863,327155712,2130230863,131072,393216c524288,0,12648448,0,-2038824960,1436558708c-308412416,-208412477,1349704651,2000436850,1819239226,1998615151c1818326586,1179001405,808464432,1010708258,2054371959,1983543072c574450785,790770226,1999584318,1917874746,980892734,-1697628556c-1160728368,-1244610864,-796864224,-780021328,-796733055,-795881026c-793194307,-1311760203,-1261403183,-2100185648,-792932320,-793325387c545509812,-1110395952,-1127170352,-1127173936,-786384688,-776613753c-793390976,808591543,-792932320,-776089416,1065537923,980889404c792477300,1047673463,8454206,0,2042626048,1436909347c-864026624,2130232435,0,0,0,0c0,0,1310720,0,0,0c0,0,-1492647936,1436909347,0,-65536c98303,1436876800,0,0,0,0c0,0,4194304,0,2162688,0c-231079936,350807,-308412416,-208412477,2153419,0c23134208,0,-231079936,350807,-308412416,-208412477c1349573579,2000436850,1951625274,543517817,1635138167,1310866796c1634562671,1043276396,1949988668,1047749217,1949988668,1998611041c1818326586,1818436157,577921381,1882879776,574452591,574107703c2000436783,1650553914,1983543072,574450785,1952867692,980885538c1030975344,892482082,1998594608,1634036794,1030907236,1852796450c1043276389,980889404,1935827316,980892734,1047679090,1933211452c980885626,1030513014,574107938,2000436783,1851878458,980885607c1030513014,762209570,790778709,1999584318,1917874746,1999584318c1917874234,980892734,2000436850,1917874746,980892734,1998617203c1818326586,942744125,1010708258,1634482807,1998612334,1818326586c1852121661,575886637,792477231,1349663351,2000436850,2015392826c1933208685,1701011824,1919951421,1919251301,1042441590,538976288c538976288,538976288,538976288,792469536,1047804535,980889404l792477298,1047542391l482344960,2130231423l12648448,0l78643200,2130232447ec-1437597696,1436909347,1342177280,2000436850,1819239226,1998615151c1818326586,1179001405,808464432,1010708258,2054371959,1983543072c574450785,790770226,1999584318,1917874746,980892734,-1697628556c-1174359856,-1244610864,53536,0,0,0c-793247744,-1311760203,-1261403183,-2100185648,-792932320,-793325387c545509812,-1110395952,-1127170352,-1127173936,-786384688,-776613753c-793390976,808591543,-805253088,-776089416,53635,980877312c792477300,1047673463,2178110,0,131072,262144c34,3211264,65536,1627389986,2178412,0c65536,458752,1752367104,1600483425,48,1818326586c5317181,0,1869479936,1426089326,0,0c1852964864,1130722401,1702129263,1010725998,1127900013,1667854184c1699881061,1919513969,574452581,577990775,980892734,2002874980c1046965865,0,23134208,0,1918369792,2130232442c0,0,0,0,0,0c0,0,0,0,0,0c2088763392,1436909347,1217396736,1436909347,0,0c0,0,0,0,0,574423040c25964,0,0,0,0,0c0,0,0,0,0,0c0,0,0,0,0,0c0,0,0,0,0,0c0,0,0,0,0,0c0,0,0,0,0,0c-1058013184,2130227660,1551892480,1436908826,0,0c0,0,0,0,0,0c0,0,0,0,0,589824c90721,0,-513802240,1436909187,0,0c13697024,0,2095054848,1436909347,494927872,2130231423c1349517312,2000436850,1951625274,543517817,1635138167,1310866796c1634562671,1043276396,1916434236,1010725456,1868774007,544370540c1635138167,1176649068,808464454,1043276336,1933211452,980885626c1030513014,573977122,792477231,1349663351,792477298,1349532279c2000436850,1010725434,1349663351,2000436850,1819239226,1998615151c1818326586,1179001405,808464432,1010708258,2054371959,1983543072c574450785,790771250,1999584318,1917874746,1999584318,1010725434c1882879791,62,13631488,0,27262976,0c1545207808,1436558708,-308412416,-208412477,56267,24510464c2000420864,1917874234,980892734,2037666672,1998611820,1818326586c1867391549,1818324338,1010708258,1635007095,1010725730,1635007095c980885602,1030513014,1701602082,539128417,1869625975,924990835l790771760,980892734m543318388,1635138167l1814183276,578053733c1882879776,574452591,892350513,980885538,1684104556,574452325c1701736302,1010708258,1949988655,1047749217,1916434236,1010725456c1868774007,544370540,1635138167,1176649068,808464454,1043276336c1933211452,980885626,1030513014,573714978,792477231,1349663351c792477298,1349532279,2000436850,1010725434,1349663351,2000436850c1819239226,1998615151,1818326586,1179001405,808464432,1010708258c2054371959,1983543072,574450785,790770226,1999584318,1917874746c980892734,-1697628556,-1160728368,-1244610864,-796864224,-780021328c-796733055,-795881026,-793194307,-1311760203,-1261403183,-2100185648c-792932320,-793325387,545509812,-1110395952,-1127170352,-1127173936c-786384688,-776613753,-793390976,808591543,-792932320,-776089416c1065537923,980889404,792477300,1047673463,28337775,0c27328512,0,964296704,1436558644,-308412416,-208412477c1349573579,2000436850,1951625274,543517817,1635138167,1310866796c1634562671,1043276396,1949988668,1047749217,1949988668,1998611041c1818326586,1818436157,577921381,1882879776,574452591,574107703c2000436783,1650553914,1983543072,574450785,1952867692,980885538c1030975344,808464674,1998594613,1634036794,1030907236,1852796450c1043276389,980889404,1935827316,980892734,1047679090,1664775996c1919904879,1983543072,574450785,808470086,790769712,980892734c1998617203,1818326586,842146365,1010708258,1916434223,1010725456c1882879791,1010725456,1047673463,1916434236,1010725456,1868774007c544370540,1635138167,1176649068,808464454,1043276336,1933211452c980885626,1030513014,573714978,792477231,1349663351,2000436850c-801213382,-793718630,-792801094,-2133778251,-2116964144,-2100198959c-1882079536,-1194279472,-803162672,-796667471,-776613708,-1127210878c-1227835952,-2083408688,-793522144,-792801091,-793718596,548982972c-1244624943,-1244626735,841005008,-1127210960,-1110394672,-2100198447c1999584319,1010725946,1916434223,1999584318,-1824624582,15c482344960,2130231423,85000192,0,552599552,2130231423c552599552,2130231423,-1347420160,1436909347,-1347420160,1436909347c1127874560,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645373,1819042080,1984919407,1634497125,824327536c1701978146,1769234796,1699243382,1952999273,859382333,2000436770c1769159280,1701605485,544436048,807550328,1031348258,790769698c1886862398,1936683066,1869182057,1914718318,1952541797,1181054569c1030582130,1819239202,577662325,1886862398,1936683066,1936090703c826176613,825309233,792473648,1882878071,1716482927,1952805734c1999584318,1869625968,1769236851,1044934255,980449084,1769172848c1852795252,1701978198,1769234796,1917216118,574451055,1634886000c1885434471,1010705000,1882878071,1716482927,1952805734,858861886c1009791792,980449071,1332965232,1702061670,792477300,1882878071c1953067887,1450078057,1886862398,1954047290,544501349,574453859c892940338,539111477,574454115,892940338,790769717,1886862398c1717986618,1165255525,1852142712,1030496372,892548642,1031020578c892483618,1914708533,808788541,573912625,574448160,825831736c1043276341,980449084,1885434487,1701736270,2000436783,1868839536c544362595,574448745,539112502,1701667182,1918116413,1042441573c1886859068,1668244538,1010725456,1919367777,1768452193,1836589155c980643436,1747074401,980448372,1668493103,1634559336,1886334579l1836609125,1919903340m1937006957,1735552814" fillcolor="green" stroked="t" o:allowincell="t" style="position:absolute;margin-left:93pt;margin-top:8.9pt;width:16.45pt;height:16.45pt;mso-wrap-style:none;v-text-anchor:middle">
                      <v:fill o:detectmouseclick="t" type="solid" color2="#ff7ff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725170</wp:posOffset>
                      </wp:positionH>
                      <wp:positionV relativeFrom="paragraph">
                        <wp:posOffset>113030</wp:posOffset>
                      </wp:positionV>
                      <wp:extent cx="209550" cy="228600"/>
                      <wp:effectExtent l="635" t="8890" r="50165" b="81915"/>
                      <wp:wrapNone/>
                      <wp:docPr id="65" name="Tree"/>
                      <a:graphic xmlns:a="http://schemas.openxmlformats.org/drawingml/2006/main">
                        <a:graphicData uri="http://schemas.microsoft.com/office/word/2010/wordprocessingShape">
                          <wps:wsp>
                            <wps:cNvSpPr/>
                            <wps:spPr>
                              <a:xfrm>
                                <a:off x="0" y="0"/>
                                <a:ext cx="209520" cy="228600"/>
                              </a:xfrm>
                              <a:custGeom>
                                <a:avLst/>
                                <a:gdLst/>
                                <a:ahLst/>
                                <a:rect l="0" t="0" r="r" b="b"/>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Tree" path="l0,-2147483644l9257,-2147483644l9257,21600l12343,21600l12343,-2147483644ec21600,-2147483644,12343,-2147483645,18514,-2147483645c12343,-2147483647,15429,-2147483647,10800,0c6171,-2147483647,9257,-2147483647,3086,-2147483645c9257,-2147483645,-1045430272,1436909411,9502720,0c-1537212416,1436909347,-1536688128,1436909347,-1536688128,1436909347c-1051721728,1436909347,-1051197440,1436909347,-1051197440,1436909347c-1107296256,1436909347,16711680,0,0,0c0,0,0,0,0,0c0,0,0,0,0,0c0,0,2089156608,1436909347,4259840,0c1653604352,2130232424,65536,65536,1661468672,2130232424c327155712,2130230863,327155712,2130230863,131072,393216c524288,0,12648448,0,78643200,2130232447c-1482686464,1436909347,1342177280,2000436850,1819239226,1998615151c1818326586,1179001405,808464432,1010708258,2054371959,1983543072c574450785,790770226,1999584318,1917874746,980892734,-1697628556c-1174359856,-1244610864,53536,0,0,0c-793247744,-1311760203,-1261403183,-2100185648,-792932320,-793325387c545509812,-1110395952,-1127170352,-1127173936,-786384688,-776613753c-793390976,808591543,-805253088,-776089416,53635,980877312c792477300,1047673463,8454206,0,2042626048,1436909347c-864026624,2130232435,0,0,0,0c0,0,1310720,0,0,0c0,0,-1492647936,1436909347,0,-65536c98303,1436876800,0,0,0,0c0,0,4194304,0,2162688,0c-1928331264,1436909411,0,0,0,0c23134208,0,1918369792,2130232442,0,0c0,0,0,0,0,0c0,0,0,0,1889533952,1436909347c1519386624,1436909412,0,0,0,0c0,0,0,574423040,25964,0c0,0,0,0,0,0c0,0,0,0,0,0c0,0,0,0,0,0c0,0,0,0,0,0c0,0,0,0,0,0c0,0,0,0,-1058013184,2130227660c1551892480,1436908826,0,0,0,0c0,0,0,0,0,0c0,0,0,589824,80503,0l256901120,1436909188l0,0l12648448,0l78643200,2130232447ec-1437597696,1436909347,1342177280,2000436850,1819239226,1998615151c1818326586,1179001405,808464432,1010708258,2054371959,1983543072c574450785,790770226,1999584318,1917874746,980892734,-1697628556c-1174359856,-1244610864,53536,0,0,0c-793247744,-1311760203,-1261403183,-2100185648,-792932320,-793325387c545509812,-1110395952,-1127170352,-1127173936,-786384688,-776613753c-793390976,808591543,-805253088,-776089416,53635,980877312c792477300,1047673463,2178110,0,131072,262144c34,3211264,65536,1627389986,2178412,0c0,524288,851968,0,0,1818326586c5317181,0,1752367104,1600483425,1918107696,25957c1852964864,1130722401,1702129263,1010725998,1127900013,1667854184c1699881061,1919513969,574452581,577990775,980892734,2002874980c1046965865,0,23134208,0,1918369792,2130232442c0,0,0,0,0,0c0,0,0,0,0,0c2088763392,1436909347,1217396736,1436909347,0,0c0,0,0,0,0,574423040c25964,0,0,0,0,0c0,0,0,0,0,0c0,0,0,0,0,0c0,0,0,0,0,0c0,0,0,0,0,0c0,0,0,0,0,0c-1058013184,2130227660,1551892480,1436908826,0,0c0,0,0,0,0,0c0,0,0,0,0,589824c90721,0,-513802240,1436909187,0,0c3211264,0,-907018240,1436909411,484442112,2130231423c521666560,2130232426,0,0,3162120,0c5242880,0,1577713664,1436558708,-308412416,-208412477c56267,-2147483647,3086,-2147483645,0,-2147483644c15429,-2147483647,18514,-2147483645,21600,-2147483644c2000420864,1010725434,5323383,0,-1960181760,1436558708c-308412416,-208412477,536992715,21430272,65536,196608c536936448,21430272,131072,65536,536936448,67239936c65536,196608,5242880,0,27328512,0c1545207808,1436558708,-308412416,-208412477,56267,24510464c2000420864,1917874234,980892734,2037666672,1998611820,1818326586c1867391549,1818324338,1010708258,1635007095,1010725730,1635007095c980885602,1030513014,1701602082,539128417,1869625975,924990835l790771760,980892734m543318388,1635138167l1814183276,578053733c1882879776,574452591,892350513,980885538,1684104556,574452325c1701736302,1010708258,1949988655,1047749217,1916434236,1010725456c1868774007,544370540,1635138167,1176649068,808464454,1043276336c1933211452,980885626,1030513014,573714978,792477231,1349663351c792477298,1349532279,2000436850,1010725434,1349663351,2000436850c1819239226,1998615151,1818326586,1179001405,808464432,1010708258c2054371959,1983543072,574450785,790770226,1999584318,1917874746c980892734,-1697628556,-1160728368,-1244610864,-796864224,-780021328c-796733055,-795881026,-793194307,-1311760203,-1261403183,-2100185648c-792932320,-793325387,545509812,-1110395952,-1127170352,-1127173936c-786384688,-776613753,-793390976,808591543,-792932320,-776089416c1065537923,980889404,792477300,1047673463,28337775,0c27328512,0,964296704,1436558644,-308412416,-208412477c1349573579,2000436850,1951625274,543517817,1635138167,1310866796c1634562671,1043276396,1949988668,1047749217,1949988668,1998611041c1818326586,1818436157,577921381,1882879776,574452591,574107703c2000436783,1650553914,1983543072,574450785,1952867692,980885538c1030975344,808464674,1998594613,1634036794,1030907236,1852796450c1043276389,980889404,1935827316,980892734,1047679090,1664775996c1919904879,1983543072,574450785,808470086,790769712,980892734c1998617203,1818326586,842146365,1010708258,1916434223,1010725456c1882879791,1010725456,1047673463,1916434236,1010725456,1868774007c544370540,1635138167,1176649068,808464454,1043276336,1933211452c980885626,1030513014,573714978,792477231,1349663351,2000436850c-801213382,-793718630,-792801094,-2133778251,-2116964144,-2100198959c-1882079536,-1194279472,-803162672,-796667471,-776613708,-1127210878c-1227835952,-2083408688,-793522144,-792801091,-793718596,548982972c-1244624943,-1244626735,841005008,-1127210960,-1110394672,-2100198447c1999584319,1010725946,1916434223,1999584318,-1824624582,15c482344960,2130231423,16842752,0,498073600,2130231423c498073600,2130231423,1852964864,1130722401,1702129263,1010725998c1127900013,1667854184,1699881061,1919513969,574452581,577990775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645373,1819042080,1984919407,1634497125,824327536c1701978146,1769234796,1699243382,1952999273,876159549,2000436770c1769159280,1701605485,544436048,807550328,16785442,0c68157440,0,2109734912,1436909347,-1482686464,1436909347c-1437597696,1436909347,1676673024,1436909397,-1020264448,1436909399c507510784,1436909400,1360003072,1436909400,-1272971264,1436909400c-749731840,1436909401,1162870784,1436909402,1569718272,1436909402c1830813696,1436909402,-2144337920,1436909402,-1082130432,1436909402c-756023296,1436909402,1055916032,1436909403,1377828864,1436909403c1992294400,1436909403,-1648361472,1436909403,622854144,1436909404c995098624,1436909404,1213202432,1436909404,-1981808640,1436909404c-978321408,1436909404,-262144000,1436909404,-12582912,1436909404c1984954368,1436909405,-1983905792,1436909405,-1175453696,1436909405c-324009984,1436909405,559939584,1436909406,-1845493760,1436909406c-1822425088,1436909406,-1349517312,1436909406,-757071872,1436909406c39845888,1436909407,1008730112,1436909407,1192230912,1436909407c-1139802112,1436909407,-839909376,1436909407,-407896064,1436909407c489684992,1436909408,1763704832,1436909408,1809842176,1436909408l-487587840,1436909408" fillcolor="green" stroked="t" o:allowincell="t" style="position:absolute;margin-left:57.1pt;margin-top:8.9pt;width:16.45pt;height:17.95pt;mso-wrap-style:none;v-text-anchor:middle">
                      <v:fill o:detectmouseclick="t" type="solid" color2="#ff7fff"/>
                      <v:stroke color="black" weight="9360" joinstyle="miter" endcap="flat"/>
                      <v:shadow on="t" obscured="f" color="gray"/>
                      <w10:wrap type="none"/>
                    </v:rect>
                  </w:pict>
                </mc:Fallback>
              </mc:AlternateContent>
            </w:r>
            <w:r>
              <w:rPr>
                <w:color w:val="FF0000"/>
                <w:sz w:val="22"/>
              </w:rPr>
              <w:t xml:space="preserve">  </w:t>
            </w:r>
            <w:r>
              <w:rPr>
                <w:sz w:val="18"/>
                <w:lang w:val="en-US"/>
              </w:rPr>
              <w:t xml:space="preserve">13,6 </w:t>
            </w:r>
            <w:r>
              <w:rPr>
                <w:sz w:val="18"/>
              </w:rPr>
              <w:t>м</w:t>
            </w:r>
            <w:r>
              <w:rPr>
                <w:sz w:val="18"/>
                <w:lang w:val="en-US"/>
              </w:rPr>
              <w:t>/</w:t>
            </w:r>
            <w:r>
              <w:rPr>
                <w:sz w:val="18"/>
              </w:rPr>
              <w:t>мин</w:t>
            </w:r>
            <w:r>
              <w:rPr>
                <w:sz w:val="18"/>
                <w:lang w:val="en-US"/>
              </w:rPr>
              <w:t xml:space="preserve">                           10,4</w:t>
            </w:r>
            <w:r>
              <w:rPr>
                <w:sz w:val="18"/>
              </w:rPr>
              <w:t>м</w:t>
            </w:r>
            <w:r>
              <w:rPr>
                <w:sz w:val="18"/>
                <w:lang w:val="en-US"/>
              </w:rPr>
              <w:t>/</w:t>
            </w:r>
            <w:r>
              <w:rPr>
                <w:sz w:val="18"/>
              </w:rPr>
              <w:t>мин</w:t>
            </w:r>
            <w:r>
              <w:rPr>
                <w:sz w:val="18"/>
                <w:lang w:val="en-US"/>
              </w:rPr>
              <w:tab/>
            </w:r>
          </w:p>
          <w:p>
            <w:pPr>
              <w:pStyle w:val="Normal"/>
              <w:tabs>
                <w:tab w:val="clear" w:pos="708"/>
                <w:tab w:val="left" w:pos="1005" w:leader="none"/>
              </w:tabs>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1" allowOverlap="1" relativeHeight="95">
                      <wp:simplePos x="0" y="0"/>
                      <wp:positionH relativeFrom="column">
                        <wp:posOffset>1620520</wp:posOffset>
                      </wp:positionH>
                      <wp:positionV relativeFrom="paragraph">
                        <wp:posOffset>18415</wp:posOffset>
                      </wp:positionV>
                      <wp:extent cx="227330" cy="144145"/>
                      <wp:effectExtent l="5080" t="14605" r="6350" b="13970"/>
                      <wp:wrapNone/>
                      <wp:docPr id="66" name=""/>
                      <a:graphic xmlns:a="http://schemas.openxmlformats.org/drawingml/2006/main">
                        <a:graphicData uri="http://schemas.microsoft.com/office/word/2010/wordprocessingShape">
                          <wps:wsp>
                            <wps:cNvSpPr/>
                            <wps:spPr>
                              <a:xfrm>
                                <a:off x="0" y="0"/>
                                <a:ext cx="227160" cy="144000"/>
                              </a:xfrm>
                              <a:prstGeom prst="rightArrow">
                                <a:avLst>
                                  <a:gd name="adj1" fmla="val 50000"/>
                                  <a:gd name="adj2" fmla="val 39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6pt;margin-top:1.45pt;width:17.85pt;height:11.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34620</wp:posOffset>
                      </wp:positionH>
                      <wp:positionV relativeFrom="paragraph">
                        <wp:posOffset>18415</wp:posOffset>
                      </wp:positionV>
                      <wp:extent cx="290830" cy="142875"/>
                      <wp:effectExtent l="6985" t="12065" r="5715" b="10795"/>
                      <wp:wrapNone/>
                      <wp:docPr id="67" name=""/>
                      <a:graphic xmlns:a="http://schemas.openxmlformats.org/drawingml/2006/main">
                        <a:graphicData uri="http://schemas.microsoft.com/office/word/2010/wordprocessingShape">
                          <wps:wsp>
                            <wps:cNvSpPr/>
                            <wps:spPr>
                              <a:xfrm>
                                <a:off x="0" y="0"/>
                                <a:ext cx="290880" cy="142920"/>
                              </a:xfrm>
                              <a:prstGeom prst="leftArrow">
                                <a:avLst>
                                  <a:gd name="adj1" fmla="val 50000"/>
                                  <a:gd name="adj2" fmla="val 5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pt;margin-top:1.45pt;width:22.85pt;height:11.2pt;mso-wrap-style:none;v-text-anchor:middle" type="_x0000_t66">
                      <v:fill o:detectmouseclick="t" type="solid" color2="black"/>
                      <v:stroke color="black" weight="9360" joinstyle="miter" endcap="flat"/>
                      <w10:wrap type="none"/>
                    </v:shape>
                  </w:pict>
                </mc:Fallback>
              </mc:AlternateContent>
            </w:r>
          </w:p>
          <w:p>
            <w:pPr>
              <w:pStyle w:val="Normal"/>
              <w:tabs>
                <w:tab w:val="clear" w:pos="708"/>
                <w:tab w:val="left" w:pos="1005" w:leader="none"/>
              </w:tabs>
              <w:rPr>
                <w:sz w:val="26"/>
                <w:lang w:val="en-US"/>
              </w:rPr>
            </w:pPr>
            <w:r>
              <w:rPr>
                <w:sz w:val="22"/>
                <w:u w:val="single"/>
                <w:lang w:val="en-US"/>
              </w:rPr>
              <w:t>I</w:t>
            </w:r>
            <w:r>
              <w:rPr>
                <w:sz w:val="22"/>
                <w:lang w:val="en-US"/>
              </w:rPr>
              <w:t>__________________________I_</w:t>
            </w:r>
          </w:p>
          <w:p>
            <w:pPr>
              <w:pStyle w:val="Normal"/>
              <w:tabs>
                <w:tab w:val="clear" w:pos="708"/>
                <w:tab w:val="left" w:pos="330" w:leader="none"/>
                <w:tab w:val="center" w:pos="1558" w:leader="none"/>
              </w:tabs>
              <w:rPr/>
            </w:pPr>
            <w:r>
              <mc:AlternateContent>
                <mc:Choice Requires="wps">
                  <w:drawing>
                    <wp:anchor behindDoc="0" distT="0" distB="0" distL="114935" distR="114935" simplePos="0" locked="0" layoutInCell="1" allowOverlap="1" relativeHeight="97">
                      <wp:simplePos x="0" y="0"/>
                      <wp:positionH relativeFrom="column">
                        <wp:posOffset>839470</wp:posOffset>
                      </wp:positionH>
                      <wp:positionV relativeFrom="paragraph">
                        <wp:posOffset>90170</wp:posOffset>
                      </wp:positionV>
                      <wp:extent cx="455930" cy="132080"/>
                      <wp:effectExtent l="8255" t="9525" r="8890" b="10160"/>
                      <wp:wrapNone/>
                      <wp:docPr id="68" name=""/>
                      <a:graphic xmlns:a="http://schemas.openxmlformats.org/drawingml/2006/main">
                        <a:graphicData uri="http://schemas.microsoft.com/office/word/2010/wordprocessingShape">
                          <wps:wsp>
                            <wps:cNvSpPr/>
                            <wps:spPr>
                              <a:xfrm>
                                <a:off x="0" y="0"/>
                                <a:ext cx="455760" cy="132120"/>
                              </a:xfrm>
                              <a:prstGeom prst="leftRightArrow">
                                <a:avLst>
                                  <a:gd name="adj1" fmla="val 50000"/>
                                  <a:gd name="adj2" fmla="val 68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1pt;margin-top:7.1pt;width:35.85pt;height:10.35pt;mso-wrap-style:none;v-text-anchor:middle" type="_x0000_t69">
                      <v:fill o:detectmouseclick="t" type="solid" color2="black"/>
                      <v:stroke color="black" weight="9360" joinstyle="miter" endcap="flat"/>
                      <w10:wrap type="none"/>
                    </v:shape>
                  </w:pict>
                </mc:Fallback>
              </mc:AlternateContent>
            </w:r>
            <w:r>
              <w:rPr>
                <w:sz w:val="18"/>
                <w:lang w:val="en-US"/>
              </w:rPr>
              <w:tab/>
              <w:tab/>
              <w:t xml:space="preserve">        </w:t>
            </w:r>
            <w:r>
              <w:rPr>
                <w:sz w:val="18"/>
              </w:rPr>
              <w:t>156 м.</w:t>
            </w:r>
          </w:p>
          <w:p>
            <w:pPr>
              <w:pStyle w:val="Normal"/>
              <w:tabs>
                <w:tab w:val="clear" w:pos="708"/>
                <w:tab w:val="right" w:pos="3117" w:leader="none"/>
              </w:tabs>
              <w:rPr/>
            </w:pPr>
            <w:r>
              <w:rPr>
                <w:sz w:val="18"/>
              </w:rPr>
              <w:t xml:space="preserve">            </w:t>
            </w:r>
            <w:r>
              <w:rPr>
                <w:color w:val="FF0000"/>
                <w:sz w:val="20"/>
                <w:lang w:val="en-US" w:eastAsia="en-US"/>
              </w:rPr>
              <w:t xml:space="preserve"> </w:t>
            </w:r>
            <w:r>
              <w:rPr>
                <w:sz w:val="22"/>
                <w:vertAlign w:val="subscript"/>
              </w:rPr>
              <w:t xml:space="preserve"> </w:t>
            </w:r>
            <w:r>
              <w:rPr>
                <w:sz w:val="18"/>
              </w:rPr>
              <w:t xml:space="preserve">                                     </w:t>
            </w:r>
          </w:p>
          <w:p>
            <w:pPr>
              <w:pStyle w:val="Normal"/>
              <w:tabs>
                <w:tab w:val="clear" w:pos="708"/>
                <w:tab w:val="center" w:pos="1558" w:leader="none"/>
              </w:tabs>
              <w:rPr>
                <w:sz w:val="18"/>
              </w:rPr>
            </w:pPr>
            <w:r>
              <mc:AlternateContent>
                <mc:Choice Requires="wps">
                  <w:drawing>
                    <wp:anchor behindDoc="0" distT="0" distB="0" distL="114935" distR="114935" simplePos="0" locked="0" layoutInCell="1" allowOverlap="1" relativeHeight="98">
                      <wp:simplePos x="0" y="0"/>
                      <wp:positionH relativeFrom="column">
                        <wp:posOffset>67945</wp:posOffset>
                      </wp:positionH>
                      <wp:positionV relativeFrom="paragraph">
                        <wp:posOffset>34925</wp:posOffset>
                      </wp:positionV>
                      <wp:extent cx="1828800" cy="1270"/>
                      <wp:effectExtent l="635" t="38100" r="0" b="38100"/>
                      <wp:wrapNone/>
                      <wp:docPr id="69" name=""/>
                      <a:graphic xmlns:a="http://schemas.openxmlformats.org/drawingml/2006/main">
                        <a:graphicData uri="http://schemas.microsoft.com/office/word/2010/wordprocessingShape">
                          <wps:wsp>
                            <wps:cNvSpPr/>
                            <wps:spPr>
                              <a:xfrm flipV="1">
                                <a:off x="0" y="0"/>
                                <a:ext cx="18288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pt,2.75pt" to="149.3pt,2.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rPr>
              <w:tab/>
            </w:r>
            <w:r>
              <w:rPr>
                <w:sz w:val="22"/>
              </w:rPr>
              <w:t>? м.</w:t>
            </w:r>
          </w:p>
          <w:p>
            <w:pPr>
              <w:pStyle w:val="Normal"/>
              <w:tabs>
                <w:tab w:val="clear" w:pos="708"/>
                <w:tab w:val="left" w:pos="1005" w:leader="none"/>
              </w:tabs>
              <w:ind w:left="360" w:hanging="0"/>
              <w:rPr>
                <w:sz w:val="22"/>
              </w:rPr>
            </w:pPr>
            <w:r>
              <w:rPr>
                <w:sz w:val="22"/>
              </w:rPr>
            </w:r>
          </w:p>
        </w:tc>
      </w:tr>
    </w:tbl>
    <w:p>
      <w:pPr>
        <w:pStyle w:val="Normal"/>
        <w:ind w:firstLine="720"/>
        <w:jc w:val="both"/>
        <w:rPr>
          <w:b/>
          <w:b/>
          <w:sz w:val="36"/>
          <w:szCs w:val="36"/>
        </w:rPr>
      </w:pPr>
      <w:r>
        <w:rPr>
          <w:b/>
          <w:sz w:val="36"/>
          <w:szCs w:val="36"/>
        </w:rPr>
      </w:r>
      <w:r>
        <w:br w:type="page"/>
      </w:r>
    </w:p>
    <w:p>
      <w:pPr>
        <w:pStyle w:val="Normal"/>
        <w:ind w:firstLine="720"/>
        <w:jc w:val="both"/>
        <w:rPr>
          <w:b/>
          <w:b/>
          <w:sz w:val="36"/>
          <w:szCs w:val="36"/>
        </w:rPr>
      </w:pPr>
      <w:r>
        <w:rPr>
          <w:b/>
          <w:sz w:val="36"/>
          <w:szCs w:val="36"/>
        </w:rPr>
        <w:t>Противоположно направленное движение</w:t>
      </w:r>
    </w:p>
    <w:p>
      <w:pPr>
        <w:pStyle w:val="Normal"/>
        <w:ind w:firstLine="720"/>
        <w:jc w:val="both"/>
        <w:rPr>
          <w:b/>
          <w:b/>
          <w:sz w:val="36"/>
          <w:szCs w:val="36"/>
        </w:rPr>
      </w:pPr>
      <w:r>
        <w:rPr>
          <w:b/>
          <w:sz w:val="36"/>
          <w:szCs w:val="36"/>
        </w:rPr>
      </w:r>
    </w:p>
    <w:p>
      <w:pPr>
        <w:pStyle w:val="Normal"/>
        <w:ind w:firstLine="720"/>
        <w:jc w:val="both"/>
        <w:rPr>
          <w:sz w:val="28"/>
          <w:szCs w:val="28"/>
        </w:rPr>
      </w:pPr>
      <w:r>
        <w:rPr>
          <w:sz w:val="28"/>
          <w:szCs w:val="28"/>
        </w:rPr>
        <w:t>Движение такого рода тоже бывает разного вида.</w:t>
      </w:r>
    </w:p>
    <w:p>
      <w:pPr>
        <w:pStyle w:val="Normal"/>
        <w:numPr>
          <w:ilvl w:val="0"/>
          <w:numId w:val="2"/>
        </w:numPr>
        <w:jc w:val="both"/>
        <w:rPr/>
      </w:pPr>
      <w:r>
        <w:rPr>
          <w:sz w:val="28"/>
          <w:szCs w:val="28"/>
        </w:rPr>
        <w:t xml:space="preserve">Это из одного пункта одновременно в противоположных направлениях вышли два элемента со скоростями </w:t>
      </w:r>
      <w:r>
        <w:rPr>
          <w:b/>
          <w:i/>
          <w:sz w:val="28"/>
          <w:szCs w:val="28"/>
          <w:lang w:val="en-US"/>
        </w:rPr>
        <w:t>v</w:t>
      </w:r>
      <w:r>
        <w:rPr>
          <w:b/>
          <w:sz w:val="28"/>
          <w:szCs w:val="28"/>
          <w:vertAlign w:val="subscript"/>
        </w:rPr>
        <w:t>1</w:t>
      </w:r>
      <w:r>
        <w:rPr>
          <w:sz w:val="28"/>
          <w:szCs w:val="28"/>
        </w:rPr>
        <w:t xml:space="preserve"> и </w:t>
      </w:r>
      <w:r>
        <w:rPr>
          <w:b/>
          <w:i/>
          <w:sz w:val="28"/>
          <w:szCs w:val="28"/>
          <w:lang w:val="en-US"/>
        </w:rPr>
        <w:t>v</w:t>
      </w:r>
      <w:r>
        <w:rPr>
          <w:b/>
          <w:sz w:val="28"/>
          <w:szCs w:val="28"/>
          <w:vertAlign w:val="subscript"/>
        </w:rPr>
        <w:t>2</w:t>
      </w:r>
      <w:r>
        <w:rPr>
          <w:b/>
          <w:sz w:val="28"/>
          <w:szCs w:val="28"/>
        </w:rPr>
        <w:t xml:space="preserve"> </w:t>
      </w:r>
      <w:r>
        <w:rPr>
          <w:sz w:val="28"/>
          <w:szCs w:val="28"/>
        </w:rPr>
        <w:t xml:space="preserve">соответственно, то расстояние </w:t>
      </w:r>
      <w:r>
        <w:rPr>
          <w:b/>
          <w:i/>
          <w:sz w:val="28"/>
          <w:szCs w:val="28"/>
          <w:lang w:val="en-US"/>
        </w:rPr>
        <w:t>S</w:t>
      </w:r>
      <w:r>
        <w:rPr>
          <w:sz w:val="28"/>
          <w:szCs w:val="28"/>
        </w:rPr>
        <w:t xml:space="preserve"> через некоторое время </w:t>
      </w:r>
      <w:r>
        <w:rPr>
          <w:b/>
          <w:i/>
          <w:sz w:val="28"/>
          <w:szCs w:val="28"/>
          <w:lang w:val="en-US"/>
        </w:rPr>
        <w:t>t</w:t>
      </w:r>
      <w:r>
        <w:rPr>
          <w:sz w:val="28"/>
          <w:szCs w:val="28"/>
        </w:rPr>
        <w:t xml:space="preserve"> между ними находится по формуле </w:t>
      </w:r>
      <w:r>
        <w:rPr>
          <w:b/>
          <w:i/>
          <w:sz w:val="28"/>
          <w:szCs w:val="28"/>
          <w:lang w:val="en-US"/>
        </w:rPr>
        <w:t>S</w:t>
      </w:r>
      <w:r>
        <w:rPr>
          <w:b/>
          <w:i/>
          <w:sz w:val="28"/>
          <w:szCs w:val="28"/>
        </w:rPr>
        <w:t>=(</w:t>
      </w:r>
      <w:r>
        <w:rPr>
          <w:b/>
          <w:i/>
          <w:sz w:val="28"/>
          <w:szCs w:val="28"/>
          <w:lang w:val="en-US"/>
        </w:rPr>
        <w:t>v</w:t>
      </w:r>
      <w:r>
        <w:rPr>
          <w:b/>
          <w:i/>
          <w:sz w:val="28"/>
          <w:szCs w:val="28"/>
          <w:vertAlign w:val="subscript"/>
        </w:rPr>
        <w:t>1</w:t>
      </w:r>
      <w:r>
        <w:rPr>
          <w:b/>
          <w:i/>
          <w:sz w:val="28"/>
          <w:szCs w:val="28"/>
        </w:rPr>
        <w:t>+</w:t>
      </w:r>
      <w:r>
        <w:rPr>
          <w:b/>
          <w:i/>
          <w:sz w:val="28"/>
          <w:szCs w:val="28"/>
          <w:lang w:val="en-US"/>
        </w:rPr>
        <w:t>v</w:t>
      </w:r>
      <w:r>
        <w:rPr>
          <w:b/>
          <w:i/>
          <w:sz w:val="28"/>
          <w:szCs w:val="28"/>
          <w:vertAlign w:val="subscript"/>
        </w:rPr>
        <w:t>2</w:t>
      </w:r>
      <w:r>
        <w:rPr>
          <w:b/>
          <w:i/>
          <w:sz w:val="28"/>
          <w:szCs w:val="28"/>
        </w:rPr>
        <w:t>)*</w:t>
      </w:r>
      <w:r>
        <w:rPr>
          <w:b/>
          <w:i/>
          <w:sz w:val="28"/>
          <w:szCs w:val="28"/>
          <w:lang w:val="en-US"/>
        </w:rPr>
        <w:t>t</w:t>
      </w:r>
      <w:r>
        <w:rPr>
          <w:b/>
          <w:sz w:val="28"/>
          <w:szCs w:val="28"/>
        </w:rPr>
        <w:t>.</w:t>
      </w:r>
      <w:r>
        <w:rPr>
          <w:sz w:val="28"/>
          <w:szCs w:val="28"/>
        </w:rPr>
        <w:t xml:space="preserve"> В таких случаях </w:t>
      </w:r>
      <w:r>
        <w:rPr>
          <w:b/>
          <w:i/>
          <w:sz w:val="28"/>
          <w:szCs w:val="28"/>
          <w:lang w:val="en-US"/>
        </w:rPr>
        <w:t>v</w:t>
      </w:r>
      <w:r>
        <w:rPr>
          <w:b/>
          <w:i/>
          <w:sz w:val="28"/>
          <w:szCs w:val="28"/>
          <w:vertAlign w:val="subscript"/>
        </w:rPr>
        <w:t>1</w:t>
      </w:r>
      <w:r>
        <w:rPr>
          <w:b/>
          <w:i/>
          <w:sz w:val="28"/>
          <w:szCs w:val="28"/>
        </w:rPr>
        <w:t>+</w:t>
      </w:r>
      <w:r>
        <w:rPr>
          <w:b/>
          <w:i/>
          <w:sz w:val="28"/>
          <w:szCs w:val="28"/>
          <w:lang w:val="en-US"/>
        </w:rPr>
        <w:t>v</w:t>
      </w:r>
      <w:r>
        <w:rPr>
          <w:b/>
          <w:i/>
          <w:sz w:val="28"/>
          <w:szCs w:val="28"/>
          <w:vertAlign w:val="subscript"/>
        </w:rPr>
        <w:t>2</w:t>
      </w:r>
      <w:r>
        <w:rPr>
          <w:sz w:val="28"/>
          <w:szCs w:val="28"/>
        </w:rPr>
        <w:t xml:space="preserve"> –  скорость удаления (я называю для лучшего запоминания общей скорость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color w:val="00B050"/>
          <w:sz w:val="28"/>
          <w:szCs w:val="28"/>
          <w:lang w:val="en-US"/>
        </w:rPr>
        <w:t>V</w:t>
      </w:r>
      <w:r>
        <w:rPr>
          <w:b/>
          <w:i/>
          <w:color w:val="00B050"/>
          <w:lang w:val="en-US"/>
        </w:rPr>
        <w:t xml:space="preserve"> </w:t>
      </w:r>
      <w:r>
        <w:rPr>
          <w:rFonts w:cs="Arial Narrow" w:ascii="Arial Narrow" w:hAnsi="Arial Narrow"/>
          <w:b/>
          <w:i/>
          <w:color w:val="00B050"/>
          <w:vertAlign w:val="subscript"/>
          <w:lang w:val="en-US"/>
        </w:rPr>
        <w:t>1</w:t>
      </w:r>
      <w:r>
        <w:rPr>
          <w:rFonts w:cs="Arial Narrow" w:ascii="Arial Narrow" w:hAnsi="Arial Narrow"/>
          <w:b/>
          <w:i/>
          <w:color w:val="00B050"/>
          <w:lang w:val="en-US"/>
        </w:rPr>
        <w:t xml:space="preserve">                                      </w:t>
      </w:r>
      <w:r>
        <w:rPr>
          <w:b/>
          <w:i/>
          <w:color w:val="00B050"/>
          <w:sz w:val="28"/>
          <w:szCs w:val="28"/>
          <w:lang w:val="en-US"/>
        </w:rPr>
        <w:t>V</w:t>
      </w:r>
      <w:r>
        <w:rPr>
          <w:b/>
          <w:i/>
          <w:color w:val="00B050"/>
          <w:lang w:val="en-US"/>
        </w:rPr>
        <w:t xml:space="preserve"> </w:t>
      </w:r>
      <w:r>
        <w:rPr>
          <w:rFonts w:cs="Arial Narrow" w:ascii="Arial Narrow" w:hAnsi="Arial Narrow"/>
          <w:b/>
          <w:i/>
          <w:color w:val="00B050"/>
          <w:vertAlign w:val="subscript"/>
          <w:lang w:val="en-US"/>
        </w:rPr>
        <w:t>2</w:t>
      </w:r>
      <w:r>
        <w:rPr>
          <w:rFonts w:cs="Arial Narrow" w:ascii="Arial Narrow" w:hAnsi="Arial Narrow"/>
          <w:b/>
          <w:i/>
          <w:color w:val="00B050"/>
          <w:lang w:val="en-US"/>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3244215</wp:posOffset>
                </wp:positionH>
                <wp:positionV relativeFrom="paragraph">
                  <wp:posOffset>11430</wp:posOffset>
                </wp:positionV>
                <wp:extent cx="1353185" cy="1270"/>
                <wp:effectExtent l="635" t="37465" r="0" b="38100"/>
                <wp:wrapNone/>
                <wp:docPr id="70" name=""/>
                <a:graphic xmlns:a="http://schemas.openxmlformats.org/drawingml/2006/main">
                  <a:graphicData uri="http://schemas.microsoft.com/office/word/2010/wordprocessingShape">
                    <wps:wsp>
                      <wps:cNvCnPr/>
                      <wps:spPr>
                        <a:xfrm>
                          <a:off x="0" y="0"/>
                          <a:ext cx="1353600" cy="1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5pt;margin-top:0.9pt;width:106.55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1140</wp:posOffset>
                </wp:positionH>
                <wp:positionV relativeFrom="paragraph">
                  <wp:posOffset>11430</wp:posOffset>
                </wp:positionV>
                <wp:extent cx="1448435" cy="1270"/>
                <wp:effectExtent l="0" t="37465" r="635" b="38100"/>
                <wp:wrapNone/>
                <wp:docPr id="71" name=""/>
                <a:graphic xmlns:a="http://schemas.openxmlformats.org/drawingml/2006/main">
                  <a:graphicData uri="http://schemas.microsoft.com/office/word/2010/wordprocessingShape">
                    <wps:wsp>
                      <wps:cNvCnPr/>
                      <wps:spPr>
                        <a:xfrm flipH="1">
                          <a:off x="0" y="0"/>
                          <a:ext cx="14486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8.2pt;margin-top:0.9pt;width:113.95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11430</wp:posOffset>
                </wp:positionV>
                <wp:extent cx="1270" cy="334010"/>
                <wp:effectExtent l="5080" t="635" r="5080" b="635"/>
                <wp:wrapNone/>
                <wp:docPr id="72" name=""/>
                <a:graphic xmlns:a="http://schemas.openxmlformats.org/drawingml/2006/main">
                  <a:graphicData uri="http://schemas.microsoft.com/office/word/2010/wordprocessingShape">
                    <wps:wsp>
                      <wps:cNvCnPr/>
                      <wps:spPr>
                        <a:xfrm flipV="1">
                          <a:off x="0" y="0"/>
                          <a:ext cx="1440" cy="334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2.2pt;margin-top:0.9pt;width:0.05pt;height:26.2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44215</wp:posOffset>
                </wp:positionH>
                <wp:positionV relativeFrom="paragraph">
                  <wp:posOffset>11430</wp:posOffset>
                </wp:positionV>
                <wp:extent cx="1270" cy="334010"/>
                <wp:effectExtent l="5080" t="635" r="5080" b="635"/>
                <wp:wrapNone/>
                <wp:docPr id="73" name=""/>
                <a:graphic xmlns:a="http://schemas.openxmlformats.org/drawingml/2006/main">
                  <a:graphicData uri="http://schemas.microsoft.com/office/word/2010/wordprocessingShape">
                    <wps:wsp>
                      <wps:cNvCnPr/>
                      <wps:spPr>
                        <a:xfrm flipV="1">
                          <a:off x="0" y="0"/>
                          <a:ext cx="1440" cy="334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5.45pt;margin-top:0.9pt;width:0.05pt;height:26.25pt;flip:y" type="_x0000_t32">
                <v:stroke color="red" weight="9360" joinstyle="miter" endcap="flat"/>
                <v:fill o:detectmouseclick="t" on="false"/>
                <w10:wrap type="none"/>
              </v:shape>
            </w:pict>
          </mc:Fallback>
        </mc:AlternateContent>
      </w: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1350" w:leader="none"/>
          <w:tab w:val="right" w:pos="9355" w:leader="none"/>
        </w:tabs>
        <w:rPr/>
      </w:pPr>
      <w:r>
        <w:rPr>
          <w:sz w:val="28"/>
          <w:szCs w:val="28"/>
        </w:rPr>
        <w:t xml:space="preserve">                           </w:t>
      </w:r>
      <w:r>
        <w:rPr>
          <w:color w:val="00B050"/>
          <w:lang w:val="en-US"/>
        </w:rPr>
        <w:t xml:space="preserve">                                           </w:t>
      </w:r>
      <w:r>
        <w:rPr>
          <w:color w:val="00B050"/>
        </w:rPr>
        <w:t xml:space="preserve">   </w:t>
      </w:r>
      <w:r>
        <w:rPr>
          <w:color w:val="00B050"/>
          <w:lang w:val="en-US"/>
        </w:rPr>
        <w:t xml:space="preserve">  </w:t>
      </w:r>
      <w:r>
        <w:rPr>
          <w:i/>
          <w:color w:val="00B050"/>
          <w:sz w:val="32"/>
          <w:szCs w:val="32"/>
          <w:lang w:val="en-US"/>
        </w:rPr>
        <w:t>S</w:t>
        <w:tab/>
      </w:r>
    </w:p>
    <w:p>
      <w:pPr>
        <w:pStyle w:val="Normal"/>
        <w:tabs>
          <w:tab w:val="clear" w:pos="708"/>
          <w:tab w:val="left" w:pos="1350" w:leader="none"/>
          <w:tab w:val="right" w:pos="9355" w:leader="none"/>
        </w:tabs>
        <w:rPr>
          <w:i/>
          <w:i/>
          <w:color w:val="00B050"/>
          <w:sz w:val="32"/>
          <w:szCs w:val="32"/>
          <w:lang w:val="en-US" w:eastAsia="en-US"/>
        </w:rPr>
      </w:pPr>
      <w:r>
        <w:rPr>
          <w:i/>
          <w:color w:val="00B05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110615</wp:posOffset>
                </wp:positionH>
                <wp:positionV relativeFrom="paragraph">
                  <wp:posOffset>131445</wp:posOffset>
                </wp:positionV>
                <wp:extent cx="4344035" cy="10160"/>
                <wp:effectExtent l="635" t="19050" r="635" b="19050"/>
                <wp:wrapNone/>
                <wp:docPr id="74" name=""/>
                <a:graphic xmlns:a="http://schemas.openxmlformats.org/drawingml/2006/main">
                  <a:graphicData uri="http://schemas.microsoft.com/office/word/2010/wordprocessingShape">
                    <wps:wsp>
                      <wps:cNvCnPr/>
                      <wps:spPr>
                        <a:xfrm>
                          <a:off x="0" y="0"/>
                          <a:ext cx="4344480" cy="1044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87.45pt;margin-top:10.35pt;width:342.05pt;height:0.75pt" type="_x0000_t32">
                <v:stroke color="#548dd4" weight="38160" joinstyle="miter" endcap="flat"/>
                <v:fill o:detectmouseclick="t" on="false"/>
                <w10:wrap type="none"/>
              </v:shape>
            </w:pict>
          </mc:Fallback>
        </mc:AlternateContent>
      </w:r>
    </w:p>
    <w:p>
      <w:pPr>
        <w:pStyle w:val="Normal"/>
        <w:jc w:val="both"/>
        <w:rPr>
          <w:i/>
          <w:i/>
          <w:color w:val="00B050"/>
          <w:sz w:val="28"/>
          <w:szCs w:val="28"/>
          <w:lang w:val="en-US"/>
        </w:rPr>
      </w:pPr>
      <w:r>
        <w:rPr>
          <w:i/>
          <w:color w:val="00B050"/>
          <w:sz w:val="28"/>
          <w:szCs w:val="28"/>
          <w:lang w:val="en-US"/>
        </w:rPr>
      </w:r>
    </w:p>
    <w:p>
      <w:pPr>
        <w:pStyle w:val="Normal"/>
        <w:jc w:val="both"/>
        <w:rPr>
          <w:sz w:val="28"/>
          <w:szCs w:val="28"/>
        </w:rPr>
      </w:pPr>
      <w:r>
        <w:rPr>
          <w:sz w:val="28"/>
          <w:szCs w:val="28"/>
        </w:rPr>
      </w:r>
    </w:p>
    <w:p>
      <w:pPr>
        <w:pStyle w:val="Normal"/>
        <w:numPr>
          <w:ilvl w:val="0"/>
          <w:numId w:val="2"/>
        </w:numPr>
        <w:jc w:val="both"/>
        <w:rPr/>
      </w:pPr>
      <w:r>
        <w:rPr>
          <w:sz w:val="28"/>
          <w:szCs w:val="28"/>
        </w:rPr>
        <w:t xml:space="preserve">Это движение навстречу друг другу, если первоначальное расстояние между двумя объектами, движущимся навстречу друг другу со скоростями </w:t>
      </w:r>
      <w:r>
        <w:rPr>
          <w:b/>
          <w:i/>
          <w:sz w:val="28"/>
          <w:szCs w:val="28"/>
          <w:lang w:val="en-US"/>
        </w:rPr>
        <w:t>v</w:t>
      </w:r>
      <w:r>
        <w:rPr>
          <w:b/>
          <w:i/>
          <w:sz w:val="28"/>
          <w:szCs w:val="28"/>
          <w:vertAlign w:val="subscript"/>
        </w:rPr>
        <w:t>1</w:t>
      </w:r>
      <w:r>
        <w:rPr>
          <w:i/>
          <w:sz w:val="28"/>
          <w:szCs w:val="28"/>
          <w:vertAlign w:val="subscript"/>
        </w:rPr>
        <w:t xml:space="preserve"> </w:t>
      </w:r>
      <w:r>
        <w:rPr>
          <w:sz w:val="28"/>
          <w:szCs w:val="28"/>
        </w:rPr>
        <w:t xml:space="preserve">и </w:t>
      </w:r>
      <w:r>
        <w:rPr>
          <w:b/>
          <w:i/>
          <w:sz w:val="28"/>
          <w:szCs w:val="28"/>
          <w:lang w:val="en-US"/>
        </w:rPr>
        <w:t>v</w:t>
      </w:r>
      <w:r>
        <w:rPr>
          <w:b/>
          <w:sz w:val="28"/>
          <w:szCs w:val="28"/>
          <w:vertAlign w:val="subscript"/>
        </w:rPr>
        <w:t>2</w:t>
      </w:r>
      <w:r>
        <w:rPr>
          <w:sz w:val="28"/>
          <w:szCs w:val="28"/>
        </w:rPr>
        <w:t xml:space="preserve">, равно </w:t>
      </w:r>
      <w:r>
        <w:rPr>
          <w:b/>
          <w:i/>
          <w:sz w:val="28"/>
          <w:szCs w:val="28"/>
          <w:lang w:val="en-US"/>
        </w:rPr>
        <w:t>S</w:t>
      </w:r>
      <w:r>
        <w:rPr>
          <w:sz w:val="28"/>
          <w:szCs w:val="28"/>
        </w:rPr>
        <w:t xml:space="preserve">, то время, через которое они встретятся, равно </w:t>
      </w:r>
      <w:r>
        <w:rPr>
          <w:b/>
          <w:i/>
          <w:sz w:val="28"/>
          <w:szCs w:val="28"/>
          <w:lang w:val="en-US"/>
        </w:rPr>
        <w:t>t</w:t>
      </w:r>
      <w:r>
        <w:rPr>
          <w:b/>
          <w:i/>
          <w:sz w:val="28"/>
          <w:szCs w:val="28"/>
        </w:rPr>
        <w:t>=</w:t>
      </w:r>
      <w:r>
        <w:rPr>
          <w:b/>
          <w:i/>
          <w:sz w:val="28"/>
          <w:szCs w:val="28"/>
          <w:lang w:val="en-US"/>
        </w:rPr>
        <w:t>S</w:t>
      </w:r>
      <w:r>
        <w:rPr>
          <w:b/>
          <w:i/>
          <w:sz w:val="28"/>
          <w:szCs w:val="28"/>
        </w:rPr>
        <w:t>:(</w:t>
      </w:r>
      <w:r>
        <w:rPr>
          <w:b/>
          <w:i/>
          <w:sz w:val="28"/>
          <w:szCs w:val="28"/>
          <w:lang w:val="en-US"/>
        </w:rPr>
        <w:t>v</w:t>
      </w:r>
      <w:r>
        <w:rPr>
          <w:b/>
          <w:i/>
          <w:sz w:val="28"/>
          <w:szCs w:val="28"/>
          <w:vertAlign w:val="subscript"/>
        </w:rPr>
        <w:t>1</w:t>
      </w:r>
      <w:r>
        <w:rPr>
          <w:b/>
          <w:i/>
          <w:sz w:val="28"/>
          <w:szCs w:val="28"/>
        </w:rPr>
        <w:t>+</w:t>
      </w:r>
      <w:r>
        <w:rPr>
          <w:b/>
          <w:i/>
          <w:sz w:val="28"/>
          <w:szCs w:val="28"/>
          <w:lang w:val="en-US"/>
        </w:rPr>
        <w:t>v</w:t>
      </w:r>
      <w:r>
        <w:rPr>
          <w:b/>
          <w:i/>
          <w:sz w:val="28"/>
          <w:szCs w:val="28"/>
          <w:vertAlign w:val="subscript"/>
        </w:rPr>
        <w:t>2</w:t>
      </w:r>
      <w:r>
        <w:rPr>
          <w:i/>
          <w:sz w:val="28"/>
          <w:szCs w:val="28"/>
        </w:rPr>
        <w:t>),</w:t>
      </w:r>
      <w:r>
        <w:rPr>
          <w:sz w:val="28"/>
          <w:szCs w:val="28"/>
        </w:rPr>
        <w:t xml:space="preserve"> где </w:t>
      </w:r>
      <w:r>
        <w:rPr>
          <w:b/>
          <w:i/>
          <w:sz w:val="28"/>
          <w:szCs w:val="28"/>
          <w:lang w:val="en-US"/>
        </w:rPr>
        <w:t>v</w:t>
      </w:r>
      <w:r>
        <w:rPr>
          <w:b/>
          <w:i/>
          <w:sz w:val="28"/>
          <w:szCs w:val="28"/>
          <w:vertAlign w:val="subscript"/>
        </w:rPr>
        <w:t>1</w:t>
      </w:r>
      <w:r>
        <w:rPr>
          <w:b/>
          <w:i/>
          <w:sz w:val="28"/>
          <w:szCs w:val="28"/>
        </w:rPr>
        <w:t>+</w:t>
      </w:r>
      <w:r>
        <w:rPr>
          <w:b/>
          <w:i/>
          <w:sz w:val="28"/>
          <w:szCs w:val="28"/>
          <w:lang w:val="en-US"/>
        </w:rPr>
        <w:t>v</w:t>
      </w:r>
      <w:r>
        <w:rPr>
          <w:b/>
          <w:i/>
          <w:sz w:val="28"/>
          <w:szCs w:val="28"/>
          <w:vertAlign w:val="subscript"/>
        </w:rPr>
        <w:t>2</w:t>
      </w:r>
      <w:r>
        <w:rPr>
          <w:sz w:val="28"/>
          <w:szCs w:val="28"/>
        </w:rPr>
        <w:t>—скорость сближения (я называю также общей скоростью).</w:t>
      </w:r>
    </w:p>
    <w:p>
      <w:pPr>
        <w:pStyle w:val="Normal"/>
        <w:tabs>
          <w:tab w:val="clear" w:pos="708"/>
          <w:tab w:val="left" w:pos="3120" w:leader="none"/>
        </w:tabs>
        <w:jc w:val="both"/>
        <w:rPr>
          <w:sz w:val="28"/>
          <w:szCs w:val="28"/>
        </w:rPr>
      </w:pPr>
      <w:r>
        <w:rPr>
          <w:sz w:val="28"/>
          <w:szCs w:val="28"/>
        </w:rPr>
        <w:tab/>
      </w:r>
    </w:p>
    <w:p>
      <w:pPr>
        <w:pStyle w:val="Normal"/>
        <w:tabs>
          <w:tab w:val="clear" w:pos="708"/>
          <w:tab w:val="left" w:pos="3120" w:leader="none"/>
        </w:tabs>
        <w:jc w:val="both"/>
        <w:rPr>
          <w:sz w:val="28"/>
          <w:szCs w:val="28"/>
        </w:rPr>
      </w:pPr>
      <w:r>
        <w:rPr>
          <w:sz w:val="28"/>
          <w:szCs w:val="28"/>
        </w:rPr>
        <w:t xml:space="preserve">                                         </w:t>
      </w:r>
      <w:r>
        <w:rPr>
          <w:b/>
          <w:i/>
          <w:color w:val="00B050"/>
          <w:sz w:val="28"/>
          <w:szCs w:val="28"/>
          <w:lang w:val="en-US"/>
        </w:rPr>
        <w:t>V</w:t>
      </w:r>
      <w:r>
        <w:rPr>
          <w:b/>
          <w:i/>
          <w:color w:val="00B050"/>
          <w:lang w:val="en-US"/>
        </w:rPr>
        <w:t xml:space="preserve"> </w:t>
      </w:r>
      <w:r>
        <w:rPr>
          <w:rFonts w:cs="Arial Narrow" w:ascii="Arial Narrow" w:hAnsi="Arial Narrow"/>
          <w:b/>
          <w:i/>
          <w:color w:val="00B050"/>
          <w:vertAlign w:val="subscript"/>
          <w:lang w:val="en-US"/>
        </w:rPr>
        <w:t>1</w:t>
      </w:r>
      <w:r>
        <w:rPr>
          <w:rFonts w:cs="Arial Narrow" w:ascii="Arial Narrow" w:hAnsi="Arial Narrow"/>
          <w:b/>
          <w:i/>
          <w:color w:val="00B050"/>
          <w:lang w:val="en-US"/>
        </w:rPr>
        <w:t xml:space="preserve">                                    </w:t>
      </w:r>
      <w:r>
        <w:rPr>
          <w:b/>
          <w:i/>
          <w:color w:val="00B050"/>
          <w:sz w:val="28"/>
          <w:szCs w:val="28"/>
          <w:lang w:val="en-US"/>
        </w:rPr>
        <w:t>V</w:t>
      </w:r>
      <w:r>
        <w:rPr>
          <w:b/>
          <w:i/>
          <w:color w:val="00B050"/>
          <w:lang w:val="en-US"/>
        </w:rPr>
        <w:t xml:space="preserve"> </w:t>
      </w:r>
      <w:r>
        <w:rPr>
          <w:rFonts w:cs="Arial Narrow" w:ascii="Arial Narrow" w:hAnsi="Arial Narrow"/>
          <w:b/>
          <w:i/>
          <w:color w:val="00B050"/>
          <w:vertAlign w:val="subscript"/>
          <w:lang w:val="en-US"/>
        </w:rPr>
        <w:t>2</w:t>
      </w:r>
      <w:r>
        <w:rPr>
          <w:rFonts w:cs="Arial Narrow" w:ascii="Arial Narrow" w:hAnsi="Arial Narrow"/>
          <w:b/>
          <w:i/>
          <w:color w:val="00B050"/>
          <w:lang w:val="en-US"/>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68780</wp:posOffset>
                </wp:positionH>
                <wp:positionV relativeFrom="paragraph">
                  <wp:posOffset>635</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0pt" to="131.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01140</wp:posOffset>
                </wp:positionH>
                <wp:positionV relativeFrom="paragraph">
                  <wp:posOffset>136525</wp:posOffset>
                </wp:positionV>
                <wp:extent cx="1270" cy="276860"/>
                <wp:effectExtent l="6350" t="635" r="6350" b="635"/>
                <wp:wrapNone/>
                <wp:docPr id="76" name=""/>
                <a:graphic xmlns:a="http://schemas.openxmlformats.org/drawingml/2006/main">
                  <a:graphicData uri="http://schemas.microsoft.com/office/word/2010/wordprocessingShape">
                    <wps:wsp>
                      <wps:cNvCnPr/>
                      <wps:spPr>
                        <a:xfrm flipV="1">
                          <a:off x="0" y="0"/>
                          <a:ext cx="1440" cy="2772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18.2pt;margin-top:10.75pt;width:0.05pt;height:21.7pt;flip:y"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01140</wp:posOffset>
                </wp:positionH>
                <wp:positionV relativeFrom="paragraph">
                  <wp:posOffset>136525</wp:posOffset>
                </wp:positionV>
                <wp:extent cx="1247775" cy="1270"/>
                <wp:effectExtent l="635" t="37465" r="0" b="38100"/>
                <wp:wrapNone/>
                <wp:docPr id="77" name=""/>
                <a:graphic xmlns:a="http://schemas.openxmlformats.org/drawingml/2006/main">
                  <a:graphicData uri="http://schemas.microsoft.com/office/word/2010/wordprocessingShape">
                    <wps:wsp>
                      <wps:cNvCnPr/>
                      <wps:spPr>
                        <a:xfrm>
                          <a:off x="0" y="0"/>
                          <a:ext cx="124812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18.2pt;margin-top:10.75pt;width:98.25pt;height:0.1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06090</wp:posOffset>
                </wp:positionH>
                <wp:positionV relativeFrom="paragraph">
                  <wp:posOffset>136525</wp:posOffset>
                </wp:positionV>
                <wp:extent cx="1200785" cy="1270"/>
                <wp:effectExtent l="0" t="37465" r="635" b="38100"/>
                <wp:wrapNone/>
                <wp:docPr id="78" name=""/>
                <a:graphic xmlns:a="http://schemas.openxmlformats.org/drawingml/2006/main">
                  <a:graphicData uri="http://schemas.microsoft.com/office/word/2010/wordprocessingShape">
                    <wps:wsp>
                      <wps:cNvCnPr/>
                      <wps:spPr>
                        <a:xfrm flipH="1">
                          <a:off x="0" y="0"/>
                          <a:ext cx="120132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36.7pt;margin-top:10.75pt;width:94.5pt;height:0.1pt;flip:x"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06240</wp:posOffset>
                </wp:positionH>
                <wp:positionV relativeFrom="paragraph">
                  <wp:posOffset>136525</wp:posOffset>
                </wp:positionV>
                <wp:extent cx="1270" cy="276860"/>
                <wp:effectExtent l="6350" t="635" r="6350" b="635"/>
                <wp:wrapNone/>
                <wp:docPr id="79" name=""/>
                <a:graphic xmlns:a="http://schemas.openxmlformats.org/drawingml/2006/main">
                  <a:graphicData uri="http://schemas.microsoft.com/office/word/2010/wordprocessingShape">
                    <wps:wsp>
                      <wps:cNvCnPr/>
                      <wps:spPr>
                        <a:xfrm>
                          <a:off x="0" y="0"/>
                          <a:ext cx="1800" cy="2772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331.2pt;margin-top:10.75pt;width:0.1pt;height:21.8pt" type="_x0000_t32">
                <v:stroke color="red" weight="12600" joinstyle="miter" endcap="flat"/>
                <v:fill o:detectmouseclick="t" on="false"/>
                <w10:wrap type="none"/>
              </v:shape>
            </w:pict>
          </mc:Fallback>
        </mc:AlternateContent>
      </w:r>
    </w:p>
    <w:p>
      <w:pPr>
        <w:pStyle w:val="Normal"/>
        <w:jc w:val="both"/>
        <w:rPr>
          <w:sz w:val="28"/>
          <w:szCs w:val="28"/>
        </w:rPr>
      </w:pPr>
      <w:r>
        <w:rPr>
          <w:sz w:val="28"/>
          <w:szCs w:val="28"/>
        </w:rPr>
      </w:r>
    </w:p>
    <w:p>
      <w:pPr>
        <w:pStyle w:val="Normal"/>
        <w:rPr>
          <w:sz w:val="28"/>
          <w:szCs w:val="28"/>
        </w:rPr>
      </w:pPr>
      <w:r>
        <w:rPr>
          <w:i/>
          <w:color w:val="00B050"/>
          <w:sz w:val="32"/>
          <w:szCs w:val="32"/>
        </w:rPr>
        <w:t xml:space="preserve">                                                       </w:t>
      </w:r>
      <w:r>
        <w:rPr>
          <w:i/>
          <w:color w:val="00B050"/>
          <w:sz w:val="32"/>
          <w:szCs w:val="32"/>
          <w:lang w:val="en-US"/>
        </w:rPr>
        <w:t>S</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01140</wp:posOffset>
                </wp:positionH>
                <wp:positionV relativeFrom="paragraph">
                  <wp:posOffset>115570</wp:posOffset>
                </wp:positionV>
                <wp:extent cx="2705735" cy="1270"/>
                <wp:effectExtent l="635" t="19050" r="635" b="19050"/>
                <wp:wrapNone/>
                <wp:docPr id="80" name=""/>
                <a:graphic xmlns:a="http://schemas.openxmlformats.org/drawingml/2006/main">
                  <a:graphicData uri="http://schemas.microsoft.com/office/word/2010/wordprocessingShape">
                    <wps:wsp>
                      <wps:cNvCnPr/>
                      <wps:spPr>
                        <a:xfrm>
                          <a:off x="0" y="0"/>
                          <a:ext cx="2706120" cy="180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118.2pt;margin-top:9.1pt;width:213.05pt;height:0.1pt" type="_x0000_t32">
                <v:stroke color="#548dd4" weight="38160"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Задача 1. Из одного пункта одновременно в противоположных направлениях вышли два пешехода. Скорость одного из них 5 км/ч, другого—6 км/ч. Какое расстояние между ними будет через 3 часа?</w:t>
      </w:r>
    </w:p>
    <w:p>
      <w:pPr>
        <w:pStyle w:val="Normal"/>
        <w:ind w:firstLine="720"/>
        <w:jc w:val="both"/>
        <w:rPr>
          <w:sz w:val="28"/>
          <w:szCs w:val="28"/>
        </w:rPr>
      </w:pPr>
      <w:r>
        <w:rPr>
          <w:sz w:val="28"/>
          <w:szCs w:val="28"/>
        </w:rPr>
        <w:t xml:space="preserve">Решение. Найдем расстояние, которое пройдет за 3 часа каждый из пешеходов. Первый пешеход пройдет 5∙3=15(км), второй пешеход пройдет 6∙3=18(км). Расстояние между ними будет 15+18=33(км). Эту задачу можно решить другим способом. Каждый час расстояние между пешеходами увеличивается на 5+6=11(км), т. е. скорость удаления пешеходов равна 11 км/ч. Поэтому расстояние между ними 11∙3=33(км). </w:t>
      </w:r>
    </w:p>
    <w:p>
      <w:pPr>
        <w:pStyle w:val="Normal"/>
        <w:ind w:firstLine="720"/>
        <w:jc w:val="both"/>
        <w:rPr>
          <w:sz w:val="28"/>
          <w:szCs w:val="28"/>
        </w:rPr>
      </w:pPr>
      <w:r>
        <w:rPr>
          <w:sz w:val="28"/>
          <w:szCs w:val="28"/>
        </w:rPr>
        <w:t>Ответ. 33 к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ча 2. Из двух городов А и В в 5 часов утра вышли друг другу навстречу два поезда. Первый поезд шел со скоростью 51 км/ч, второй со скоростью 57 км/ч. Через один час езды они находились друг от друга на расстоянии 432 км. В котором часу они встретятся?</w:t>
      </w:r>
    </w:p>
    <w:p>
      <w:pPr>
        <w:pStyle w:val="Normal"/>
        <w:ind w:firstLine="720"/>
        <w:jc w:val="both"/>
        <w:rPr>
          <w:sz w:val="28"/>
          <w:szCs w:val="28"/>
        </w:rPr>
      </w:pPr>
      <w:r>
        <w:rPr>
          <w:sz w:val="28"/>
          <w:szCs w:val="28"/>
        </w:rPr>
        <w:t xml:space="preserve">Решение. </w:t>
      </w:r>
    </w:p>
    <w:p>
      <w:pPr>
        <w:pStyle w:val="Normal"/>
        <w:ind w:firstLine="720"/>
        <w:jc w:val="both"/>
        <w:rPr>
          <w:sz w:val="28"/>
          <w:szCs w:val="28"/>
        </w:rPr>
      </w:pPr>
      <w:r>
        <w:rPr>
          <w:sz w:val="28"/>
          <w:szCs w:val="28"/>
        </w:rPr>
        <w:t xml:space="preserve">               </w:t>
      </w:r>
      <w:r>
        <w:rPr>
          <w:sz w:val="28"/>
          <w:szCs w:val="28"/>
        </w:rPr>
        <w:t>1)51+57=108(км/ч)—скорость сближения.</w:t>
      </w:r>
    </w:p>
    <w:p>
      <w:pPr>
        <w:pStyle w:val="Normal"/>
        <w:ind w:firstLine="720"/>
        <w:jc w:val="both"/>
        <w:rPr>
          <w:sz w:val="28"/>
          <w:szCs w:val="28"/>
        </w:rPr>
      </w:pPr>
      <w:r>
        <w:rPr>
          <w:sz w:val="28"/>
          <w:szCs w:val="28"/>
        </w:rPr>
        <w:t xml:space="preserve">               </w:t>
      </w:r>
      <w:r>
        <w:rPr>
          <w:sz w:val="28"/>
          <w:szCs w:val="28"/>
        </w:rPr>
        <w:t>2)432:108=4(ч)—время преодоления 432 км.</w:t>
      </w:r>
    </w:p>
    <w:p>
      <w:pPr>
        <w:pStyle w:val="Normal"/>
        <w:jc w:val="both"/>
        <w:rPr>
          <w:sz w:val="28"/>
          <w:szCs w:val="28"/>
        </w:rPr>
      </w:pPr>
      <w:r>
        <w:rPr>
          <w:sz w:val="28"/>
          <w:szCs w:val="28"/>
        </w:rPr>
        <w:t xml:space="preserve">                         </w:t>
      </w:r>
      <w:r>
        <w:rPr>
          <w:sz w:val="28"/>
          <w:szCs w:val="28"/>
        </w:rPr>
        <w:t>3)5+1+4=10(ч)—время встречи.</w:t>
      </w:r>
    </w:p>
    <w:p>
      <w:pPr>
        <w:pStyle w:val="Normal"/>
        <w:ind w:firstLine="720"/>
        <w:jc w:val="both"/>
        <w:rPr/>
      </w:pPr>
      <w:r>
        <w:rPr>
          <w:sz w:val="28"/>
          <w:szCs w:val="28"/>
        </w:rPr>
        <w:t xml:space="preserve">Ответ. В 10 часов они встретят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дача 3. Две электрички двигались от двух платформ навстречу друг другу. Через 3 минуты после встречи расстояние между ними стало равным 7км 500 м. Сколько метров в минуту проезжала первая электричка, если вторая проезжала 1200 м в минуту? </w:t>
      </w:r>
    </w:p>
    <w:p>
      <w:pPr>
        <w:pStyle w:val="Normal"/>
        <w:ind w:firstLine="720"/>
        <w:jc w:val="both"/>
        <w:rPr>
          <w:sz w:val="28"/>
          <w:szCs w:val="28"/>
        </w:rPr>
      </w:pPr>
      <w:r>
        <w:rPr>
          <w:sz w:val="28"/>
          <w:szCs w:val="28"/>
        </w:rPr>
        <w:t>Задача 4. Два охотника вышли навстречу друг другу из леса с двух сторон поляны и оказались на расстоянии 450 м друг от друга. Один шел со скоростью 70 м/мин, другой—со скоростью 80 м/мин. Собака одного из них побежала навстречу другому. Добежав до него, она вернулась к хозяину и, повернув, снова бросилась к его другу. Так она продолжала свой бег до встречи двух охотников. Найти расстояние, которое пробежала собака, если ее скорость равна 12 км/ч.</w:t>
      </w:r>
    </w:p>
    <w:p>
      <w:pPr>
        <w:pStyle w:val="Normal"/>
        <w:ind w:firstLine="720"/>
        <w:jc w:val="both"/>
        <w:rPr/>
      </w:pPr>
      <w:r>
        <w:rPr>
          <w:sz w:val="28"/>
          <w:szCs w:val="28"/>
        </w:rPr>
        <w:t>Задачи на движение можно решать с помощью уравнения, зная основные правила этих зада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ча 5. Из поселка одновременно отправились в противоположных направлениях велосипедист и мотоциклист. Через 2 часа расстояние между ними было 104 км. Определите скорость мотоциклиста, если она была в 3 раза больше скорости велосипедиста.</w:t>
      </w:r>
    </w:p>
    <w:p>
      <w:pPr>
        <w:pStyle w:val="Normal"/>
        <w:ind w:firstLine="720"/>
        <w:jc w:val="both"/>
        <w:rPr>
          <w:sz w:val="28"/>
          <w:szCs w:val="28"/>
        </w:rPr>
      </w:pPr>
      <w:r>
        <w:rPr>
          <w:sz w:val="28"/>
          <w:szCs w:val="28"/>
        </w:rPr>
        <w:t>Решение. 1. Меньшую скорость—скорость велосипедиста—обозначим буквой х км/ч, тогда скорость мотоциклиста будет 3х км/ч.</w:t>
      </w:r>
    </w:p>
    <w:p>
      <w:pPr>
        <w:pStyle w:val="Normal"/>
        <w:jc w:val="both"/>
        <w:rPr>
          <w:sz w:val="28"/>
          <w:szCs w:val="28"/>
        </w:rPr>
      </w:pPr>
      <w:r>
        <w:rPr>
          <w:sz w:val="28"/>
          <w:szCs w:val="28"/>
        </w:rPr>
        <w:t xml:space="preserve">                           </w:t>
      </w:r>
      <w:r>
        <w:rPr>
          <w:sz w:val="28"/>
          <w:szCs w:val="28"/>
        </w:rPr>
        <w:t>2. Определим скорость удаления:</w:t>
      </w:r>
    </w:p>
    <w:p>
      <w:pPr>
        <w:pStyle w:val="Normal"/>
        <w:jc w:val="both"/>
        <w:rPr>
          <w:sz w:val="28"/>
          <w:szCs w:val="28"/>
        </w:rPr>
      </w:pPr>
      <w:r>
        <w:rPr>
          <w:sz w:val="28"/>
          <w:szCs w:val="28"/>
        </w:rPr>
        <w:t xml:space="preserve">                                </w:t>
      </w:r>
      <w:r>
        <w:rPr>
          <w:sz w:val="28"/>
          <w:szCs w:val="28"/>
        </w:rPr>
        <w:t xml:space="preserve">(х+3х)(км/ч).  </w:t>
      </w:r>
    </w:p>
    <w:p>
      <w:pPr>
        <w:pStyle w:val="Normal"/>
        <w:ind w:firstLine="720"/>
        <w:jc w:val="both"/>
        <w:rPr>
          <w:sz w:val="28"/>
          <w:szCs w:val="28"/>
        </w:rPr>
      </w:pPr>
      <w:r>
        <w:rPr>
          <w:sz w:val="28"/>
          <w:szCs w:val="28"/>
        </w:rPr>
        <w:t xml:space="preserve">                 </w:t>
      </w:r>
      <w:r>
        <w:rPr>
          <w:sz w:val="28"/>
          <w:szCs w:val="28"/>
        </w:rPr>
        <w:t>3.  Определим расстояние, пройденное скоростями за 2 часа:</w:t>
      </w:r>
    </w:p>
    <w:p>
      <w:pPr>
        <w:pStyle w:val="Normal"/>
        <w:jc w:val="both"/>
        <w:rPr>
          <w:sz w:val="28"/>
          <w:szCs w:val="28"/>
        </w:rPr>
      </w:pPr>
      <w:r>
        <w:rPr>
          <w:sz w:val="28"/>
          <w:szCs w:val="28"/>
        </w:rPr>
        <w:t xml:space="preserve">                               </w:t>
      </w:r>
      <w:r>
        <w:rPr>
          <w:sz w:val="28"/>
          <w:szCs w:val="28"/>
        </w:rPr>
        <w:t>(х+3х)∙2(км).</w:t>
      </w:r>
    </w:p>
    <w:p>
      <w:pPr>
        <w:pStyle w:val="Normal"/>
        <w:jc w:val="both"/>
        <w:rPr>
          <w:sz w:val="28"/>
          <w:szCs w:val="28"/>
        </w:rPr>
      </w:pPr>
      <w:r>
        <w:rPr>
          <w:sz w:val="28"/>
          <w:szCs w:val="28"/>
        </w:rPr>
        <w:t xml:space="preserve">                           </w:t>
      </w:r>
      <w:r>
        <w:rPr>
          <w:sz w:val="28"/>
          <w:szCs w:val="28"/>
        </w:rPr>
        <w:t>4. Составим и решим уравнение: (х+3х)∙2=104</w:t>
      </w:r>
    </w:p>
    <w:p>
      <w:pPr>
        <w:pStyle w:val="Normal"/>
        <w:jc w:val="both"/>
        <w:rPr>
          <w:sz w:val="28"/>
          <w:szCs w:val="28"/>
        </w:rPr>
      </w:pPr>
      <w:r>
        <w:rPr>
          <w:sz w:val="28"/>
          <w:szCs w:val="28"/>
        </w:rPr>
        <w:t xml:space="preserve">                                                                                    </w:t>
      </w:r>
      <w:r>
        <w:rPr>
          <w:sz w:val="28"/>
          <w:szCs w:val="28"/>
        </w:rPr>
        <w:t>4х∙2=104</w:t>
      </w:r>
    </w:p>
    <w:p>
      <w:pPr>
        <w:pStyle w:val="Normal"/>
        <w:jc w:val="both"/>
        <w:rPr>
          <w:sz w:val="28"/>
          <w:szCs w:val="28"/>
        </w:rPr>
      </w:pPr>
      <w:r>
        <w:rPr>
          <w:sz w:val="28"/>
          <w:szCs w:val="28"/>
        </w:rPr>
        <w:t xml:space="preserve">                                                                                     </w:t>
      </w:r>
      <w:r>
        <w:rPr>
          <w:sz w:val="28"/>
          <w:szCs w:val="28"/>
        </w:rPr>
        <w:t>8х=104</w:t>
      </w:r>
    </w:p>
    <w:p>
      <w:pPr>
        <w:pStyle w:val="Normal"/>
        <w:jc w:val="both"/>
        <w:rPr>
          <w:sz w:val="28"/>
          <w:szCs w:val="28"/>
        </w:rPr>
      </w:pPr>
      <w:r>
        <w:rPr>
          <w:sz w:val="28"/>
          <w:szCs w:val="28"/>
        </w:rPr>
        <w:t xml:space="preserve">                                                                                     </w:t>
      </w:r>
      <w:r>
        <w:rPr>
          <w:sz w:val="28"/>
          <w:szCs w:val="28"/>
        </w:rPr>
        <w:t>х=13(км/ч)</w:t>
      </w:r>
    </w:p>
    <w:p>
      <w:pPr>
        <w:pStyle w:val="Normal"/>
        <w:jc w:val="both"/>
        <w:rPr>
          <w:sz w:val="28"/>
          <w:szCs w:val="28"/>
        </w:rPr>
      </w:pPr>
      <w:r>
        <w:rPr>
          <w:sz w:val="28"/>
          <w:szCs w:val="28"/>
        </w:rPr>
        <w:t xml:space="preserve">                            </w:t>
      </w:r>
      <w:r>
        <w:rPr>
          <w:sz w:val="28"/>
          <w:szCs w:val="28"/>
        </w:rPr>
        <w:t>5. Найдем скорость мотоциклиста: 13∙3=39(км/ч)</w:t>
      </w:r>
    </w:p>
    <w:p>
      <w:pPr>
        <w:pStyle w:val="Normal"/>
        <w:ind w:firstLine="720"/>
        <w:jc w:val="both"/>
        <w:rPr>
          <w:sz w:val="28"/>
          <w:szCs w:val="28"/>
        </w:rPr>
      </w:pPr>
      <w:r>
        <w:rPr>
          <w:sz w:val="28"/>
          <w:szCs w:val="28"/>
        </w:rPr>
        <w:t>Ответ. 13 км/ч и 39 км/ч.</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ча 6. От двух станций, расстояние между которыми 640 км, отошли одновременно навстречу друг другу два поезда. Скорость первого поезда 68 км/ч, скорость второго—на 8 км/ч меньше. Сколько километров прошел до встречи поезд с меньшей скоростью?</w:t>
      </w:r>
    </w:p>
    <w:p>
      <w:pPr>
        <w:pStyle w:val="Normal"/>
        <w:ind w:firstLine="720"/>
        <w:jc w:val="both"/>
        <w:rPr>
          <w:sz w:val="28"/>
          <w:szCs w:val="28"/>
        </w:rPr>
      </w:pPr>
      <w:r>
        <w:rPr>
          <w:sz w:val="28"/>
          <w:szCs w:val="28"/>
        </w:rPr>
        <w:t>Задача 7. Два автомобиля вышли из одного города в противоположных направлениях. Скорость одного из них 66 км/ч, а другого—на 8 км/ч больше скорости другого. Каково будет расстояние между автомобилями через 4 часа после их выхода?</w:t>
      </w:r>
    </w:p>
    <w:p>
      <w:pPr>
        <w:pStyle w:val="Normal"/>
        <w:ind w:firstLine="720"/>
        <w:jc w:val="both"/>
        <w:rPr>
          <w:sz w:val="28"/>
          <w:szCs w:val="28"/>
        </w:rPr>
      </w:pPr>
      <w:r>
        <w:rPr>
          <w:sz w:val="28"/>
          <w:szCs w:val="28"/>
        </w:rPr>
        <w:t>Задача 8. С одной станции одновременно в противоположных направлениях вышли два поезда. Скорость одного из них 62км/ч, а другого—на 8 км/ч больше. Через сколько часов расстояние между ними будет 1584 к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jc w:val="both"/>
        <w:rPr/>
      </w:pPr>
      <w:r>
        <w:rPr>
          <w:sz w:val="28"/>
          <w:szCs w:val="28"/>
        </w:rPr>
        <w:t xml:space="preserve">                      </w:t>
      </w:r>
      <w:r>
        <w:rPr>
          <w:b/>
          <w:sz w:val="36"/>
          <w:szCs w:val="36"/>
        </w:rPr>
        <w:t>Однонаправленное движение</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ассмотрим движение объектов в одном направлении. Если первоначальное расстояние между точками, из которых </w:t>
      </w:r>
      <w:r>
        <w:rPr>
          <w:b/>
          <w:i/>
          <w:sz w:val="28"/>
          <w:szCs w:val="28"/>
        </w:rPr>
        <w:t>одна догоняет другую</w:t>
      </w:r>
      <w:r>
        <w:rPr>
          <w:sz w:val="28"/>
          <w:szCs w:val="28"/>
        </w:rPr>
        <w:t xml:space="preserve">, равно </w:t>
      </w:r>
      <w:r>
        <w:rPr>
          <w:b/>
          <w:i/>
          <w:sz w:val="28"/>
          <w:szCs w:val="28"/>
          <w:lang w:val="en-US"/>
        </w:rPr>
        <w:t>S</w:t>
      </w:r>
      <w:r>
        <w:rPr>
          <w:b/>
          <w:sz w:val="28"/>
          <w:szCs w:val="28"/>
        </w:rPr>
        <w:t>,</w:t>
      </w:r>
      <w:r>
        <w:rPr>
          <w:sz w:val="28"/>
          <w:szCs w:val="28"/>
        </w:rPr>
        <w:t xml:space="preserve"> то время, через которое вторая точка со скоростью </w:t>
      </w:r>
      <w:r>
        <w:rPr>
          <w:b/>
          <w:i/>
          <w:sz w:val="28"/>
          <w:szCs w:val="28"/>
          <w:lang w:val="en-US"/>
        </w:rPr>
        <w:t>v</w:t>
      </w:r>
      <w:r>
        <w:rPr>
          <w:b/>
          <w:i/>
          <w:sz w:val="28"/>
          <w:szCs w:val="28"/>
          <w:vertAlign w:val="subscript"/>
        </w:rPr>
        <w:t>2</w:t>
      </w:r>
      <w:r>
        <w:rPr>
          <w:sz w:val="28"/>
          <w:szCs w:val="28"/>
        </w:rPr>
        <w:t xml:space="preserve"> догонит первую со скоростью </w:t>
      </w:r>
      <w:r>
        <w:rPr>
          <w:b/>
          <w:i/>
          <w:sz w:val="28"/>
          <w:szCs w:val="28"/>
          <w:lang w:val="en-US"/>
        </w:rPr>
        <w:t>v</w:t>
      </w:r>
      <w:r>
        <w:rPr>
          <w:b/>
          <w:sz w:val="28"/>
          <w:szCs w:val="28"/>
          <w:vertAlign w:val="subscript"/>
        </w:rPr>
        <w:t>1</w:t>
      </w:r>
      <w:r>
        <w:rPr>
          <w:sz w:val="28"/>
          <w:szCs w:val="28"/>
        </w:rPr>
        <w:t xml:space="preserve"> равно </w:t>
      </w:r>
      <w:r>
        <w:rPr>
          <w:i/>
          <w:sz w:val="28"/>
          <w:szCs w:val="28"/>
          <w:lang w:val="en-US"/>
        </w:rPr>
        <w:t>t</w:t>
      </w:r>
      <w:r>
        <w:rPr>
          <w:i/>
          <w:sz w:val="28"/>
          <w:szCs w:val="28"/>
        </w:rPr>
        <w:t>=</w:t>
      </w:r>
      <w:r>
        <w:rPr>
          <w:i/>
          <w:sz w:val="28"/>
          <w:szCs w:val="28"/>
          <w:lang w:val="en-US"/>
        </w:rPr>
        <w:t>S</w:t>
      </w:r>
      <w:r>
        <w:rPr>
          <w:i/>
          <w:sz w:val="28"/>
          <w:szCs w:val="28"/>
        </w:rPr>
        <w:t>:(</w:t>
      </w:r>
      <w:r>
        <w:rPr>
          <w:i/>
          <w:sz w:val="28"/>
          <w:szCs w:val="28"/>
          <w:lang w:val="en-US"/>
        </w:rPr>
        <w:t>v</w:t>
      </w:r>
      <w:r>
        <w:rPr>
          <w:i/>
          <w:sz w:val="28"/>
          <w:szCs w:val="28"/>
          <w:vertAlign w:val="subscript"/>
        </w:rPr>
        <w:t>2</w:t>
      </w:r>
      <w:r>
        <w:rPr>
          <w:i/>
          <w:sz w:val="28"/>
          <w:szCs w:val="28"/>
        </w:rPr>
        <w:t>-</w:t>
      </w:r>
      <w:r>
        <w:rPr>
          <w:i/>
          <w:sz w:val="28"/>
          <w:szCs w:val="28"/>
          <w:lang w:val="en-US"/>
        </w:rPr>
        <w:t>v</w:t>
      </w:r>
      <w:r>
        <w:rPr>
          <w:i/>
          <w:sz w:val="28"/>
          <w:szCs w:val="28"/>
          <w:vertAlign w:val="subscript"/>
        </w:rPr>
        <w:t>1</w:t>
      </w:r>
      <w:r>
        <w:rPr>
          <w:i/>
          <w:sz w:val="28"/>
          <w:szCs w:val="28"/>
        </w:rPr>
        <w:t>),</w:t>
      </w:r>
      <w:r>
        <w:rPr>
          <w:sz w:val="28"/>
          <w:szCs w:val="28"/>
        </w:rPr>
        <w:t xml:space="preserve"> где </w:t>
      </w:r>
      <w:r>
        <w:rPr>
          <w:b/>
          <w:i/>
          <w:sz w:val="28"/>
          <w:szCs w:val="28"/>
          <w:lang w:val="en-US"/>
        </w:rPr>
        <w:t>v</w:t>
      </w:r>
      <w:r>
        <w:rPr>
          <w:b/>
          <w:i/>
          <w:sz w:val="28"/>
          <w:szCs w:val="28"/>
          <w:vertAlign w:val="subscript"/>
        </w:rPr>
        <w:t>2</w:t>
      </w:r>
      <w:r>
        <w:rPr>
          <w:b/>
          <w:i/>
          <w:sz w:val="28"/>
          <w:szCs w:val="28"/>
        </w:rPr>
        <w:t>&gt;</w:t>
      </w:r>
      <w:r>
        <w:rPr>
          <w:b/>
          <w:i/>
          <w:sz w:val="28"/>
          <w:szCs w:val="28"/>
          <w:vertAlign w:val="subscript"/>
        </w:rPr>
        <w:t xml:space="preserve"> </w:t>
      </w:r>
      <w:r>
        <w:rPr>
          <w:b/>
          <w:i/>
          <w:sz w:val="28"/>
          <w:szCs w:val="28"/>
          <w:lang w:val="en-US"/>
        </w:rPr>
        <w:t>v</w:t>
      </w:r>
      <w:r>
        <w:rPr>
          <w:b/>
          <w:i/>
          <w:sz w:val="28"/>
          <w:szCs w:val="28"/>
          <w:vertAlign w:val="subscript"/>
        </w:rPr>
        <w:t>1</w:t>
      </w:r>
      <w:r>
        <w:rPr>
          <w:b/>
          <w:i/>
          <w:sz w:val="28"/>
          <w:szCs w:val="28"/>
        </w:rPr>
        <w:t>.</w:t>
      </w:r>
      <w:r>
        <w:rPr>
          <w:sz w:val="28"/>
          <w:szCs w:val="28"/>
        </w:rPr>
        <w:t xml:space="preserve"> </w:t>
      </w:r>
    </w:p>
    <w:p>
      <w:pPr>
        <w:pStyle w:val="Normal"/>
        <w:ind w:firstLine="720"/>
        <w:jc w:val="both"/>
        <w:rPr>
          <w:sz w:val="28"/>
          <w:szCs w:val="28"/>
        </w:rPr>
      </w:pPr>
      <w:r>
        <w:rPr>
          <w:sz w:val="28"/>
          <w:szCs w:val="28"/>
        </w:rPr>
      </w:r>
    </w:p>
    <w:p>
      <w:pPr>
        <w:pStyle w:val="Normal"/>
        <w:ind w:firstLine="720"/>
        <w:jc w:val="both"/>
        <w:rPr>
          <w:color w:val="00B050"/>
          <w:sz w:val="28"/>
          <w:szCs w:val="28"/>
          <w:lang w:val="en-US"/>
        </w:rPr>
      </w:pPr>
      <w:r>
        <w:rPr>
          <w:sz w:val="28"/>
          <w:szCs w:val="28"/>
        </w:rPr>
        <w:t xml:space="preserve">                        </w:t>
      </w:r>
      <w:r>
        <w:rPr>
          <w:i/>
          <w:sz w:val="28"/>
          <w:szCs w:val="28"/>
        </w:rPr>
        <w:t xml:space="preserve"> </w:t>
      </w:r>
      <w:r>
        <w:rPr>
          <w:i/>
          <w:color w:val="00B050"/>
          <w:sz w:val="28"/>
          <w:szCs w:val="28"/>
          <w:lang w:val="en-US"/>
        </w:rPr>
        <w:t>V</w:t>
      </w:r>
      <w:r>
        <w:rPr>
          <w:color w:val="00B050"/>
          <w:sz w:val="28"/>
          <w:szCs w:val="28"/>
          <w:lang w:val="en-US"/>
        </w:rPr>
        <w:t xml:space="preserve"> </w:t>
      </w:r>
      <w:r>
        <w:rPr>
          <w:color w:val="00B050"/>
          <w:sz w:val="28"/>
          <w:szCs w:val="28"/>
          <w:vertAlign w:val="subscript"/>
          <w:lang w:val="en-US"/>
        </w:rPr>
        <w:t>2</w:t>
      </w:r>
      <w:r>
        <w:rPr>
          <w:color w:val="00B050"/>
          <w:sz w:val="28"/>
          <w:szCs w:val="28"/>
          <w:lang w:val="en-US"/>
        </w:rPr>
        <w:t xml:space="preserve">                                 </w:t>
      </w:r>
      <w:r>
        <w:rPr>
          <w:i/>
          <w:color w:val="00B050"/>
          <w:sz w:val="28"/>
          <w:szCs w:val="28"/>
          <w:lang w:val="en-US"/>
        </w:rPr>
        <w:t>V</w:t>
      </w:r>
      <w:r>
        <w:rPr>
          <w:color w:val="00B050"/>
          <w:sz w:val="28"/>
          <w:szCs w:val="28"/>
          <w:lang w:val="en-US"/>
        </w:rPr>
        <w:t xml:space="preserve"> </w:t>
      </w:r>
      <w:r>
        <w:rPr>
          <w:color w:val="00B050"/>
          <w:sz w:val="28"/>
          <w:szCs w:val="28"/>
          <w:vertAlign w:val="subscript"/>
          <w:lang w:val="en-US"/>
        </w:rPr>
        <w:t>1</w:t>
      </w:r>
    </w:p>
    <w:p>
      <w:pPr>
        <w:pStyle w:val="Normal"/>
        <w:ind w:firstLine="720"/>
        <w:jc w:val="both"/>
        <w:rPr>
          <w:color w:val="00B050"/>
          <w:sz w:val="28"/>
          <w:szCs w:val="28"/>
          <w:lang w:val="en-US" w:eastAsia="en-US"/>
        </w:rPr>
      </w:pPr>
      <w:r>
        <w:rPr>
          <w:color w:val="00B05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01090</wp:posOffset>
                </wp:positionH>
                <wp:positionV relativeFrom="paragraph">
                  <wp:posOffset>128905</wp:posOffset>
                </wp:positionV>
                <wp:extent cx="1353185" cy="1270"/>
                <wp:effectExtent l="635" t="37465" r="0" b="38100"/>
                <wp:wrapNone/>
                <wp:docPr id="81" name=""/>
                <a:graphic xmlns:a="http://schemas.openxmlformats.org/drawingml/2006/main">
                  <a:graphicData uri="http://schemas.microsoft.com/office/word/2010/wordprocessingShape">
                    <wps:wsp>
                      <wps:cNvCnPr/>
                      <wps:spPr>
                        <a:xfrm>
                          <a:off x="0" y="0"/>
                          <a:ext cx="135324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86.7pt;margin-top:10.15pt;width:106.5pt;height:0.1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128905</wp:posOffset>
                </wp:positionV>
                <wp:extent cx="1343660" cy="1270"/>
                <wp:effectExtent l="635" t="37465" r="0" b="38100"/>
                <wp:wrapNone/>
                <wp:docPr id="82" name=""/>
                <a:graphic xmlns:a="http://schemas.openxmlformats.org/drawingml/2006/main">
                  <a:graphicData uri="http://schemas.microsoft.com/office/word/2010/wordprocessingShape">
                    <wps:wsp>
                      <wps:cNvCnPr/>
                      <wps:spPr>
                        <a:xfrm>
                          <a:off x="0" y="0"/>
                          <a:ext cx="134388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38.95pt;margin-top:10.15pt;width:105.75pt;height:0.1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01090</wp:posOffset>
                </wp:positionH>
                <wp:positionV relativeFrom="paragraph">
                  <wp:posOffset>128905</wp:posOffset>
                </wp:positionV>
                <wp:extent cx="1270" cy="248285"/>
                <wp:effectExtent l="6350" t="635" r="6350" b="635"/>
                <wp:wrapNone/>
                <wp:docPr id="83" name=""/>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86.7pt;margin-top:10.15pt;width:0.05pt;height:19.5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34665</wp:posOffset>
                </wp:positionH>
                <wp:positionV relativeFrom="paragraph">
                  <wp:posOffset>128905</wp:posOffset>
                </wp:positionV>
                <wp:extent cx="1270" cy="248285"/>
                <wp:effectExtent l="6350" t="635" r="6350" b="635"/>
                <wp:wrapNone/>
                <wp:docPr id="84" name=""/>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38.95pt;margin-top:10.15pt;width:0.05pt;height:19.55pt" type="_x0000_t32">
                <v:stroke color="red" weight="12600" joinstyle="miter" endcap="flat"/>
                <v:fill o:detectmouseclick="t" on="false"/>
                <w10:wrap type="none"/>
              </v:shape>
            </w:pict>
          </mc:Fallback>
        </mc:AlternateConten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                                               </w:t>
      </w:r>
      <w:r>
        <w:rPr>
          <w:b/>
          <w:i/>
          <w:color w:val="00B050"/>
          <w:sz w:val="28"/>
          <w:szCs w:val="28"/>
          <w:lang w:val="en-US"/>
        </w:rPr>
        <w:t>S</w:t>
      </w:r>
    </w:p>
    <w:p>
      <w:pPr>
        <w:pStyle w:val="Normal"/>
        <w:tabs>
          <w:tab w:val="clear" w:pos="708"/>
          <w:tab w:val="left" w:pos="1755" w:leader="none"/>
        </w:tabs>
        <w:ind w:firstLine="72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1101090</wp:posOffset>
                </wp:positionH>
                <wp:positionV relativeFrom="paragraph">
                  <wp:posOffset>86995</wp:posOffset>
                </wp:positionV>
                <wp:extent cx="4191635" cy="1270"/>
                <wp:effectExtent l="635" t="19050" r="635" b="19050"/>
                <wp:wrapNone/>
                <wp:docPr id="85" name=""/>
                <a:graphic xmlns:a="http://schemas.openxmlformats.org/drawingml/2006/main">
                  <a:graphicData uri="http://schemas.microsoft.com/office/word/2010/wordprocessingShape">
                    <wps:wsp>
                      <wps:cNvCnPr/>
                      <wps:spPr>
                        <a:xfrm>
                          <a:off x="0" y="0"/>
                          <a:ext cx="4191840" cy="144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86.7pt;margin-top:6.85pt;width:330pt;height:0.05pt" type="_x0000_t32">
                <v:stroke color="#548dd4" weight="38160" joinstyle="miter" endcap="flat"/>
                <v:fill o:detectmouseclick="t" on="false"/>
                <w10:wrap type="none"/>
              </v:shape>
            </w:pict>
          </mc:Fallback>
        </mc:AlternateContent>
      </w: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Здесь </w:t>
      </w:r>
      <w:r>
        <w:rPr>
          <w:b/>
          <w:i/>
          <w:sz w:val="28"/>
          <w:szCs w:val="28"/>
          <w:lang w:val="en-US"/>
        </w:rPr>
        <w:t>v</w:t>
      </w:r>
      <w:r>
        <w:rPr>
          <w:b/>
          <w:i/>
          <w:sz w:val="28"/>
          <w:szCs w:val="28"/>
          <w:vertAlign w:val="subscript"/>
        </w:rPr>
        <w:t>2</w:t>
      </w:r>
      <w:r>
        <w:rPr>
          <w:b/>
          <w:i/>
          <w:sz w:val="28"/>
          <w:szCs w:val="28"/>
        </w:rPr>
        <w:t>-</w:t>
      </w:r>
      <w:r>
        <w:rPr>
          <w:b/>
          <w:i/>
          <w:sz w:val="28"/>
          <w:szCs w:val="28"/>
          <w:lang w:val="en-US"/>
        </w:rPr>
        <w:t>v</w:t>
      </w:r>
      <w:r>
        <w:rPr>
          <w:b/>
          <w:i/>
          <w:sz w:val="28"/>
          <w:szCs w:val="28"/>
          <w:vertAlign w:val="subscript"/>
        </w:rPr>
        <w:t>1</w:t>
      </w:r>
      <w:r>
        <w:rPr>
          <w:b/>
          <w:sz w:val="28"/>
          <w:szCs w:val="28"/>
          <w:vertAlign w:val="subscript"/>
        </w:rPr>
        <w:t xml:space="preserve"> </w:t>
      </w:r>
      <w:r>
        <w:rPr>
          <w:sz w:val="28"/>
          <w:szCs w:val="28"/>
        </w:rPr>
        <w:t>—скорость сближения ( я в таких случаях для лучшего запоминания называю «разница скоростей»).</w:t>
      </w:r>
    </w:p>
    <w:p>
      <w:pPr>
        <w:pStyle w:val="Normal"/>
        <w:ind w:firstLine="720"/>
        <w:jc w:val="both"/>
        <w:rPr/>
      </w:pPr>
      <w:r>
        <w:rPr>
          <w:sz w:val="28"/>
          <w:szCs w:val="28"/>
        </w:rPr>
        <w:t xml:space="preserve">В случае, если </w:t>
      </w:r>
      <w:r>
        <w:rPr>
          <w:b/>
          <w:i/>
          <w:sz w:val="28"/>
          <w:szCs w:val="28"/>
          <w:lang w:val="en-US"/>
        </w:rPr>
        <w:t>v</w:t>
      </w:r>
      <w:r>
        <w:rPr>
          <w:b/>
          <w:i/>
          <w:sz w:val="28"/>
          <w:szCs w:val="28"/>
          <w:vertAlign w:val="subscript"/>
        </w:rPr>
        <w:t>2</w:t>
      </w:r>
      <w:r>
        <w:rPr>
          <w:b/>
          <w:i/>
          <w:sz w:val="28"/>
          <w:szCs w:val="28"/>
        </w:rPr>
        <w:t>-</w:t>
      </w:r>
      <w:r>
        <w:rPr>
          <w:b/>
          <w:i/>
          <w:sz w:val="28"/>
          <w:szCs w:val="28"/>
          <w:lang w:val="en-US"/>
        </w:rPr>
        <w:t>v</w:t>
      </w:r>
      <w:r>
        <w:rPr>
          <w:b/>
          <w:i/>
          <w:sz w:val="28"/>
          <w:szCs w:val="28"/>
          <w:vertAlign w:val="subscript"/>
        </w:rPr>
        <w:t>1</w:t>
      </w:r>
      <w:r>
        <w:rPr>
          <w:sz w:val="28"/>
          <w:szCs w:val="28"/>
        </w:rPr>
        <w:t xml:space="preserve">, расстояние между ними увеличивается со скоростью </w:t>
      </w:r>
      <w:r>
        <w:rPr>
          <w:b/>
          <w:i/>
          <w:sz w:val="28"/>
          <w:szCs w:val="28"/>
          <w:lang w:val="en-US"/>
        </w:rPr>
        <w:t>v</w:t>
      </w:r>
      <w:r>
        <w:rPr>
          <w:b/>
          <w:i/>
          <w:sz w:val="28"/>
          <w:szCs w:val="28"/>
          <w:vertAlign w:val="subscript"/>
        </w:rPr>
        <w:t>2</w:t>
      </w:r>
      <w:r>
        <w:rPr>
          <w:b/>
          <w:i/>
          <w:sz w:val="28"/>
          <w:szCs w:val="28"/>
        </w:rPr>
        <w:t>-</w:t>
      </w:r>
      <w:r>
        <w:rPr>
          <w:b/>
          <w:i/>
          <w:sz w:val="28"/>
          <w:szCs w:val="28"/>
          <w:lang w:val="en-US"/>
        </w:rPr>
        <w:t>v</w:t>
      </w:r>
      <w:r>
        <w:rPr>
          <w:b/>
          <w:i/>
          <w:sz w:val="28"/>
          <w:szCs w:val="28"/>
          <w:vertAlign w:val="subscript"/>
        </w:rPr>
        <w:t>1</w:t>
      </w:r>
      <w:r>
        <w:rPr>
          <w:sz w:val="28"/>
          <w:szCs w:val="28"/>
        </w:rPr>
        <w:t>—со скоростью уда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ча 9. Один пешеход идет со скоростью 5 км/ч, а другой вслед за ним со скоростью 7 км/ч. В начальный момент времени расстояние между ними равно 4 км. Через какое время второй пешеход догонит первого?</w:t>
      </w:r>
    </w:p>
    <w:p>
      <w:pPr>
        <w:pStyle w:val="Normal"/>
        <w:ind w:firstLine="720"/>
        <w:jc w:val="both"/>
        <w:rPr>
          <w:sz w:val="28"/>
          <w:szCs w:val="28"/>
        </w:rPr>
      </w:pPr>
      <w:r>
        <w:rPr>
          <w:sz w:val="28"/>
          <w:szCs w:val="28"/>
        </w:rPr>
        <w:t xml:space="preserve">Решение. Скорость второго больше скорости первого на 7-5=2 (км/ч), т. е. их скорость сближения равна 2 км/ч. Тогда время, через которое он догонит первого пешехода, равно 8:2=4 (ч). </w:t>
      </w:r>
    </w:p>
    <w:p>
      <w:pPr>
        <w:pStyle w:val="Normal"/>
        <w:ind w:firstLine="720"/>
        <w:jc w:val="both"/>
        <w:rPr>
          <w:sz w:val="28"/>
          <w:szCs w:val="28"/>
        </w:rPr>
      </w:pPr>
      <w:r>
        <w:rPr>
          <w:sz w:val="28"/>
          <w:szCs w:val="28"/>
        </w:rPr>
        <w:t>Ответ. 4 часа.</w:t>
      </w:r>
    </w:p>
    <w:p>
      <w:pPr>
        <w:pStyle w:val="Normal"/>
        <w:ind w:firstLine="720"/>
        <w:jc w:val="both"/>
        <w:rPr>
          <w:sz w:val="28"/>
          <w:szCs w:val="28"/>
        </w:rPr>
      </w:pPr>
      <w:r>
        <w:rPr>
          <w:sz w:val="28"/>
          <w:szCs w:val="28"/>
        </w:rPr>
        <w:t>Задача 10. Из двух пунктов одновременно в одном направлении выехали автобус и легковая машина. Автобус едет со скоростью 70 км/ч, автомашина—со скоростью 85 км/ч. Через сколько часов автомашина догонит автобус, если расстояние между пунктами 45 км?</w:t>
      </w:r>
    </w:p>
    <w:p>
      <w:pPr>
        <w:pStyle w:val="Normal"/>
        <w:ind w:firstLine="720"/>
        <w:jc w:val="both"/>
        <w:rPr>
          <w:sz w:val="28"/>
          <w:szCs w:val="28"/>
        </w:rPr>
      </w:pPr>
      <w:r>
        <w:rPr>
          <w:sz w:val="28"/>
          <w:szCs w:val="28"/>
        </w:rPr>
        <w:t>Задача 11. Со станции А в направлении станции В вышел поезд со скоростью 72 км/ч. Одновременно со станции В в том же направлении вышел другой поезд со скоростью 60 км/ч. Через сколько часов первый поезд догонит второй поезд, если расстояние между А и В равно 60 км?</w:t>
      </w:r>
    </w:p>
    <w:p>
      <w:pPr>
        <w:pStyle w:val="Normal"/>
        <w:ind w:firstLine="720"/>
        <w:jc w:val="both"/>
        <w:rPr>
          <w:sz w:val="28"/>
          <w:szCs w:val="28"/>
        </w:rPr>
      </w:pPr>
      <w:r>
        <w:rPr>
          <w:sz w:val="28"/>
          <w:szCs w:val="28"/>
        </w:rPr>
        <w:t>Задача 12. Из двух городов, расстояние между которыми 168 км, одновременно и в одном направлении выехали грузовая и легковая автомашины. Скорость грузовой автомашины 40 км/ч. Вычислите скорость легковой автомашины, если она догнала грузовую через 6 часов.</w:t>
      </w:r>
    </w:p>
    <w:p>
      <w:pPr>
        <w:pStyle w:val="Normal"/>
        <w:ind w:firstLine="720"/>
        <w:jc w:val="both"/>
        <w:rPr/>
      </w:pPr>
      <w:r>
        <w:rPr>
          <w:sz w:val="28"/>
          <w:szCs w:val="28"/>
        </w:rPr>
        <w:t>Задача 13. Автобус и автомашина выехали из одного и того же пункта в одном направлении. Скорость автобуса 53 км/ч, скорость автомашины 41 км/ч. Через сколько часов автобус будет впереди автомашины на 48 км?</w:t>
      </w:r>
      <w:r>
        <w:rPr>
          <w:b/>
          <w:sz w:val="36"/>
          <w:szCs w:val="36"/>
        </w:rPr>
        <w:t xml:space="preserve"> </w:t>
      </w:r>
    </w:p>
    <w:p>
      <w:pPr>
        <w:pStyle w:val="Normal"/>
        <w:ind w:firstLine="720"/>
        <w:jc w:val="both"/>
        <w:rPr>
          <w:b/>
          <w:b/>
          <w:sz w:val="36"/>
          <w:szCs w:val="36"/>
          <w:lang w:val="en-US"/>
        </w:rPr>
      </w:pPr>
      <w:r>
        <w:rPr>
          <w:b/>
          <w:sz w:val="36"/>
          <w:szCs w:val="36"/>
        </w:rPr>
        <w:t xml:space="preserve">           </w:t>
      </w:r>
    </w:p>
    <w:p>
      <w:pPr>
        <w:pStyle w:val="Normal"/>
        <w:ind w:firstLine="720"/>
        <w:jc w:val="both"/>
        <w:rPr>
          <w:b/>
          <w:b/>
          <w:sz w:val="36"/>
          <w:szCs w:val="36"/>
          <w:lang w:val="en-US"/>
        </w:rPr>
      </w:pPr>
      <w:r>
        <w:rPr>
          <w:b/>
          <w:sz w:val="36"/>
          <w:szCs w:val="36"/>
          <w:lang w:val="en-US"/>
        </w:rPr>
      </w:r>
      <w:r>
        <w:br w:type="page"/>
      </w:r>
    </w:p>
    <w:p>
      <w:pPr>
        <w:pStyle w:val="Normal"/>
        <w:ind w:firstLine="720"/>
        <w:jc w:val="both"/>
        <w:rPr>
          <w:sz w:val="28"/>
          <w:szCs w:val="28"/>
        </w:rPr>
      </w:pPr>
      <w:r>
        <w:rPr>
          <w:b/>
          <w:sz w:val="36"/>
          <w:szCs w:val="36"/>
        </w:rPr>
        <w:t xml:space="preserve">            </w:t>
      </w:r>
      <w:r>
        <w:rPr>
          <w:b/>
          <w:sz w:val="36"/>
          <w:szCs w:val="36"/>
        </w:rPr>
        <w:t>Задачи на движение по ре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задачах на движение по реке есть своя особенность: приходится различать скорость движения по течению и скорость движения против течения.</w:t>
      </w:r>
    </w:p>
    <w:p>
      <w:pPr>
        <w:pStyle w:val="Normal"/>
        <w:ind w:firstLine="720"/>
        <w:jc w:val="both"/>
        <w:rPr/>
      </w:pPr>
      <w:r>
        <w:rPr>
          <w:sz w:val="28"/>
          <w:szCs w:val="28"/>
        </w:rPr>
        <w:t xml:space="preserve">Если тело движется по течению реки, то его скорость слагается из скорости в стоячей воде </w:t>
      </w:r>
      <w:r>
        <w:rPr>
          <w:b/>
          <w:i/>
          <w:sz w:val="28"/>
          <w:szCs w:val="28"/>
          <w:lang w:val="en-US"/>
        </w:rPr>
        <w:t>v</w:t>
      </w:r>
      <w:r>
        <w:rPr>
          <w:sz w:val="28"/>
          <w:szCs w:val="28"/>
        </w:rPr>
        <w:t xml:space="preserve"> и скорости течения реки </w:t>
      </w:r>
      <w:r>
        <w:rPr>
          <w:b/>
          <w:i/>
          <w:sz w:val="28"/>
          <w:szCs w:val="28"/>
          <w:lang w:val="en-US"/>
        </w:rPr>
        <w:t>u</w:t>
      </w:r>
      <w:r>
        <w:rPr>
          <w:sz w:val="28"/>
          <w:szCs w:val="28"/>
        </w:rPr>
        <w:t xml:space="preserve">: </w:t>
      </w:r>
    </w:p>
    <w:p>
      <w:pPr>
        <w:pStyle w:val="Normal"/>
        <w:ind w:firstLine="720"/>
        <w:jc w:val="both"/>
        <w:rPr/>
      </w:pPr>
      <w:r>
        <w:rPr>
          <w:sz w:val="28"/>
          <w:szCs w:val="28"/>
        </w:rPr>
        <w:t xml:space="preserve">                                  </w:t>
      </w:r>
      <w:r>
        <w:rPr>
          <w:b/>
          <w:i/>
          <w:sz w:val="28"/>
          <w:szCs w:val="28"/>
          <w:lang w:val="en-US"/>
        </w:rPr>
        <w:t>ω</w:t>
      </w:r>
      <w:r>
        <w:rPr>
          <w:b/>
          <w:i/>
          <w:sz w:val="28"/>
          <w:szCs w:val="28"/>
        </w:rPr>
        <w:t>=</w:t>
      </w:r>
      <w:r>
        <w:rPr>
          <w:b/>
          <w:i/>
          <w:sz w:val="28"/>
          <w:szCs w:val="28"/>
          <w:lang w:val="en-US"/>
        </w:rPr>
        <w:t>v</w:t>
      </w:r>
      <w:r>
        <w:rPr>
          <w:b/>
          <w:i/>
          <w:sz w:val="28"/>
          <w:szCs w:val="28"/>
        </w:rPr>
        <w:t>+</w:t>
      </w:r>
      <w:r>
        <w:rPr>
          <w:b/>
          <w:i/>
          <w:sz w:val="28"/>
          <w:szCs w:val="28"/>
          <w:lang w:val="en-US"/>
        </w:rPr>
        <w:t>u</w:t>
      </w:r>
      <w:r>
        <w:rPr>
          <w:sz w:val="28"/>
          <w:szCs w:val="28"/>
        </w:rPr>
        <w:t>,</w:t>
      </w:r>
    </w:p>
    <w:p>
      <w:pPr>
        <w:pStyle w:val="Normal"/>
        <w:ind w:firstLine="720"/>
        <w:jc w:val="both"/>
        <w:rPr>
          <w:sz w:val="28"/>
          <w:szCs w:val="28"/>
        </w:rPr>
      </w:pPr>
      <w:r>
        <w:rPr>
          <w:sz w:val="28"/>
          <w:szCs w:val="28"/>
        </w:rPr>
        <w:t>а если против течения реки, то его скорость равна:</w:t>
      </w:r>
    </w:p>
    <w:p>
      <w:pPr>
        <w:pStyle w:val="Normal"/>
        <w:ind w:firstLine="720"/>
        <w:jc w:val="both"/>
        <w:rPr/>
      </w:pPr>
      <w:r>
        <w:rPr>
          <w:sz w:val="28"/>
          <w:szCs w:val="28"/>
        </w:rPr>
        <w:t xml:space="preserve">                                  </w:t>
      </w:r>
      <w:r>
        <w:rPr>
          <w:b/>
          <w:i/>
          <w:sz w:val="28"/>
          <w:szCs w:val="28"/>
          <w:lang w:val="en-US"/>
        </w:rPr>
        <w:t>ω</w:t>
      </w:r>
      <w:r>
        <w:rPr>
          <w:b/>
          <w:i/>
          <w:sz w:val="28"/>
          <w:szCs w:val="28"/>
        </w:rPr>
        <w:t>=</w:t>
      </w:r>
      <w:r>
        <w:rPr>
          <w:b/>
          <w:i/>
          <w:sz w:val="28"/>
          <w:szCs w:val="28"/>
          <w:lang w:val="en-US"/>
        </w:rPr>
        <w:t>v</w:t>
      </w:r>
      <w:r>
        <w:rPr>
          <w:b/>
          <w:i/>
          <w:sz w:val="28"/>
          <w:szCs w:val="28"/>
        </w:rPr>
        <w:t>-</w:t>
      </w:r>
      <w:r>
        <w:rPr>
          <w:b/>
          <w:i/>
          <w:sz w:val="28"/>
          <w:szCs w:val="28"/>
          <w:lang w:val="en-US"/>
        </w:rPr>
        <w:t>u</w:t>
      </w:r>
      <w:r>
        <w:rPr>
          <w:sz w:val="28"/>
          <w:szCs w:val="28"/>
        </w:rPr>
        <w:t>.</w:t>
      </w:r>
    </w:p>
    <w:p>
      <w:pPr>
        <w:pStyle w:val="Normal"/>
        <w:ind w:firstLine="720"/>
        <w:jc w:val="both"/>
        <w:rPr>
          <w:sz w:val="28"/>
          <w:szCs w:val="28"/>
        </w:rPr>
      </w:pPr>
      <w:r>
        <w:rPr>
          <w:sz w:val="28"/>
          <w:szCs w:val="28"/>
        </w:rPr>
        <w:t>Скорость в стоячей воде называется собственной скоростью.</w:t>
      </w:r>
    </w:p>
    <w:p>
      <w:pPr>
        <w:pStyle w:val="Normal"/>
        <w:ind w:firstLine="720"/>
        <w:jc w:val="both"/>
        <w:rPr>
          <w:sz w:val="28"/>
          <w:szCs w:val="28"/>
        </w:rPr>
      </w:pPr>
      <w:r>
        <w:rPr>
          <w:sz w:val="28"/>
          <w:szCs w:val="28"/>
        </w:rPr>
        <w:t>Если в условии задачи речь идет о движении плотов, то этим хотят сказать, что тело движется со скоростью течения ре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ча 14. Катер проплыл 72 км между пристанями по течению реки за 2 часа, а против течения—за 3 часа. За сколько часов это расстояние проплывут плоты?</w:t>
      </w:r>
    </w:p>
    <w:p>
      <w:pPr>
        <w:pStyle w:val="Normal"/>
        <w:ind w:firstLine="720"/>
        <w:jc w:val="both"/>
        <w:rPr>
          <w:sz w:val="28"/>
          <w:szCs w:val="28"/>
        </w:rPr>
      </w:pPr>
      <w:r>
        <w:rPr>
          <w:sz w:val="28"/>
          <w:szCs w:val="28"/>
        </w:rPr>
        <w:t>Решение. Найдем скорость катера по течению реки: 72:2=36 (км/ч). А скорость катера против течения реки получится72:3=24 (км/ч). Скорость течения реки получится (36-24):=6 (км/ч). Это и есть скорость движения плотов.</w:t>
      </w:r>
    </w:p>
    <w:p>
      <w:pPr>
        <w:pStyle w:val="Normal"/>
        <w:ind w:firstLine="720"/>
        <w:jc w:val="both"/>
        <w:rPr/>
      </w:pPr>
      <w:r>
        <w:rPr>
          <w:sz w:val="28"/>
          <w:szCs w:val="28"/>
        </w:rPr>
        <w:t>Ответ. 6 км</w:t>
      </w:r>
      <w:r>
        <w:rPr>
          <w:sz w:val="28"/>
          <w:szCs w:val="28"/>
          <w:lang w:val="en-US"/>
        </w:rPr>
        <w:t>/</w:t>
      </w:r>
      <w:r>
        <w:rPr>
          <w:sz w:val="28"/>
          <w:szCs w:val="28"/>
        </w:rPr>
        <w:t>ч.</w:t>
      </w:r>
    </w:p>
    <w:p>
      <w:pPr>
        <w:pStyle w:val="Normal"/>
        <w:ind w:firstLine="720"/>
        <w:jc w:val="both"/>
        <w:rPr>
          <w:sz w:val="28"/>
          <w:szCs w:val="28"/>
        </w:rPr>
      </w:pPr>
      <w:r>
        <w:rPr>
          <w:sz w:val="28"/>
          <w:szCs w:val="28"/>
        </w:rPr>
      </w:r>
    </w:p>
    <w:p>
      <w:pPr>
        <w:pStyle w:val="Normal"/>
        <w:ind w:firstLine="720"/>
        <w:jc w:val="both"/>
        <w:rPr>
          <w:sz w:val="28"/>
          <w:szCs w:val="28"/>
        </w:rPr>
      </w:pPr>
      <w:r>
        <w:rPr>
          <w:b/>
          <w:i/>
          <w:sz w:val="28"/>
          <w:szCs w:val="28"/>
        </w:rPr>
        <w:t>Собственная скорость является средним арифметическим между скоростями по течению и против те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ча 15. Собственная скорость катера 24 км/ч, а скорость течения реки составляет 0,15 собственной скорости катера. Определите скорость катера по течению реки.</w:t>
      </w:r>
    </w:p>
    <w:p>
      <w:pPr>
        <w:pStyle w:val="Normal"/>
        <w:ind w:firstLine="720"/>
        <w:jc w:val="both"/>
        <w:rPr>
          <w:sz w:val="28"/>
          <w:szCs w:val="28"/>
        </w:rPr>
      </w:pPr>
      <w:r>
        <w:rPr>
          <w:sz w:val="28"/>
          <w:szCs w:val="28"/>
        </w:rPr>
        <w:t>Решение. Найдем скорость течения реки:24∙0,15=3,6 (км/ч). Скорость катера по течению будет: 24+3,6=27,6 (км/ч).</w:t>
      </w:r>
    </w:p>
    <w:p>
      <w:pPr>
        <w:pStyle w:val="Normal"/>
        <w:ind w:firstLine="720"/>
        <w:jc w:val="both"/>
        <w:rPr/>
      </w:pPr>
      <w:r>
        <w:rPr>
          <w:sz w:val="28"/>
          <w:szCs w:val="28"/>
        </w:rPr>
        <w:t>Ответ.27,6 км</w:t>
      </w:r>
      <w:r>
        <w:rPr>
          <w:sz w:val="28"/>
          <w:szCs w:val="28"/>
          <w:lang w:val="en-US"/>
        </w:rPr>
        <w:t>/</w:t>
      </w:r>
      <w:r>
        <w:rPr>
          <w:sz w:val="28"/>
          <w:szCs w:val="28"/>
        </w:rPr>
        <w:t>ч.</w:t>
      </w:r>
    </w:p>
    <w:p>
      <w:pPr>
        <w:pStyle w:val="Normal"/>
        <w:ind w:firstLine="720"/>
        <w:jc w:val="both"/>
        <w:rPr>
          <w:sz w:val="28"/>
          <w:szCs w:val="28"/>
        </w:rPr>
      </w:pPr>
      <w:r>
        <w:rPr>
          <w:sz w:val="28"/>
          <w:szCs w:val="28"/>
        </w:rPr>
        <w:t>Задача 16. Скорость теплохода против течения реки 36 км/ч, а скорость течения реки составляет 0,12 скорости против течения реки. Определите собственную скорость теплохода.</w:t>
      </w:r>
    </w:p>
    <w:p>
      <w:pPr>
        <w:pStyle w:val="Normal"/>
        <w:ind w:firstLine="720"/>
        <w:jc w:val="both"/>
        <w:rPr>
          <w:sz w:val="28"/>
          <w:szCs w:val="28"/>
        </w:rPr>
      </w:pPr>
      <w:r>
        <w:rPr>
          <w:sz w:val="28"/>
          <w:szCs w:val="28"/>
        </w:rPr>
        <w:t>Задача 17. Катер шел 3 часа вниз по реке со скоростью 16 км/ч. Обратный путь он прошел со скоростью 12 км/ч. Сколько времени затратил катер на обратный путь?</w:t>
      </w:r>
    </w:p>
    <w:p>
      <w:pPr>
        <w:pStyle w:val="Normal"/>
        <w:ind w:firstLine="720"/>
        <w:jc w:val="both"/>
        <w:rPr>
          <w:sz w:val="28"/>
          <w:szCs w:val="28"/>
        </w:rPr>
      </w:pPr>
      <w:r>
        <w:rPr>
          <w:sz w:val="28"/>
          <w:szCs w:val="28"/>
        </w:rPr>
        <w:t>Задача 18.Теплоход прошел в 0,75 часа по течению реки 16,62 км, а против течения в 0,8 часа 14,4 км. Какова скорость теплохода в стоячей воде, скорость течения реки, скорость теплохода по течению и против течения?</w:t>
      </w:r>
    </w:p>
    <w:p>
      <w:pPr>
        <w:pStyle w:val="Normal"/>
        <w:ind w:firstLine="720"/>
        <w:jc w:val="both"/>
        <w:rPr>
          <w:sz w:val="28"/>
          <w:szCs w:val="28"/>
        </w:rPr>
      </w:pPr>
      <w:r>
        <w:rPr>
          <w:sz w:val="28"/>
          <w:szCs w:val="28"/>
        </w:rPr>
        <w:t>Задача 19. Моторная лодка прошла 48.9 км по течению реки за 3часа. Скорость течения реки 1,3 км/ч. Сколько километров пройдет лодка против течения за 4ч?</w:t>
      </w:r>
    </w:p>
    <w:p>
      <w:pPr>
        <w:pStyle w:val="Normal"/>
        <w:ind w:firstLine="720"/>
        <w:jc w:val="both"/>
        <w:rPr>
          <w:sz w:val="28"/>
          <w:szCs w:val="28"/>
        </w:rPr>
      </w:pPr>
      <w:r>
        <w:rPr>
          <w:b/>
          <w:i/>
          <w:sz w:val="28"/>
          <w:szCs w:val="28"/>
        </w:rPr>
        <w:t>Собственная скорость является средним арифметическим между скоростями по течению и против те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дача 15. Собственная скорость катера 24 км/ч, а скорость течения реки составляет 0,15 собственной скорости катера. Определите скорость катера по течению реки.</w:t>
      </w:r>
    </w:p>
    <w:p>
      <w:pPr>
        <w:pStyle w:val="Normal"/>
        <w:ind w:firstLine="720"/>
        <w:jc w:val="both"/>
        <w:rPr>
          <w:sz w:val="28"/>
          <w:szCs w:val="28"/>
        </w:rPr>
      </w:pPr>
      <w:r>
        <w:rPr>
          <w:sz w:val="28"/>
          <w:szCs w:val="28"/>
        </w:rPr>
        <w:t>Решение. Найдем скорость течения реки:24∙0,15=3,6 (км/ч). Скорость катера по течению будет: 24+3,6=27,6 (км/ч).</w:t>
      </w:r>
    </w:p>
    <w:p>
      <w:pPr>
        <w:pStyle w:val="Normal"/>
        <w:ind w:firstLine="720"/>
        <w:jc w:val="both"/>
        <w:rPr/>
      </w:pPr>
      <w:r>
        <w:rPr>
          <w:sz w:val="28"/>
          <w:szCs w:val="28"/>
        </w:rPr>
        <w:t>Ответ.27,6 км/ч.</w:t>
      </w:r>
    </w:p>
    <w:p>
      <w:pPr>
        <w:pStyle w:val="Normal"/>
        <w:ind w:firstLine="720"/>
        <w:jc w:val="both"/>
        <w:rPr>
          <w:sz w:val="28"/>
          <w:szCs w:val="28"/>
        </w:rPr>
      </w:pPr>
      <w:r>
        <w:rPr>
          <w:sz w:val="28"/>
          <w:szCs w:val="28"/>
        </w:rPr>
        <w:t>Задача 16. Скорость теплохода против течения реки 36 км/ч, а скорость течения реки составляет 0,12 скорости против течения реки. Определите собственную скорость теплохода.</w:t>
      </w:r>
    </w:p>
    <w:p>
      <w:pPr>
        <w:pStyle w:val="Normal"/>
        <w:ind w:firstLine="720"/>
        <w:jc w:val="both"/>
        <w:rPr>
          <w:sz w:val="28"/>
          <w:szCs w:val="28"/>
        </w:rPr>
      </w:pPr>
      <w:r>
        <w:rPr>
          <w:sz w:val="28"/>
          <w:szCs w:val="28"/>
        </w:rPr>
        <w:t>Задача 17. Катер шел 3 часа вниз по реке со скоростью 16 км/ч. Обратный путь он прошел со скоростью 12 км/ч. Сколько времени затратил катер на обратный путь?</w:t>
      </w:r>
    </w:p>
    <w:p>
      <w:pPr>
        <w:pStyle w:val="Normal"/>
        <w:ind w:firstLine="720"/>
        <w:jc w:val="both"/>
        <w:rPr>
          <w:sz w:val="28"/>
          <w:szCs w:val="28"/>
        </w:rPr>
      </w:pPr>
      <w:r>
        <w:rPr>
          <w:sz w:val="28"/>
          <w:szCs w:val="28"/>
        </w:rPr>
        <w:t>Задача 18.Теплоход прошел в 0,75 часа по течению реки 16,62 км, а против течения в 0,8 часа 14,4 км. Какова скорость теплохода в стоячей воде, скорость течения реки, скорость теплохода по течению и против течения?</w:t>
      </w:r>
    </w:p>
    <w:p>
      <w:pPr>
        <w:pStyle w:val="Normal"/>
        <w:ind w:firstLine="720"/>
        <w:jc w:val="both"/>
        <w:rPr>
          <w:sz w:val="28"/>
          <w:szCs w:val="28"/>
        </w:rPr>
      </w:pPr>
      <w:r>
        <w:rPr>
          <w:sz w:val="28"/>
          <w:szCs w:val="28"/>
        </w:rPr>
        <w:t>Задача 19. Моторная лодка прошла 48.9 км по течению реки за 3часа. Скорость течения реки 1,3 км/ч. Сколько километров пройдет лодка против течения за 4ч?</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Заключение</w:t>
      </w:r>
    </w:p>
    <w:p>
      <w:pPr>
        <w:pStyle w:val="Normal"/>
        <w:ind w:firstLine="720"/>
        <w:jc w:val="both"/>
        <w:rPr>
          <w:sz w:val="28"/>
          <w:szCs w:val="28"/>
        </w:rPr>
      </w:pPr>
      <w:r>
        <w:rPr>
          <w:sz w:val="28"/>
          <w:szCs w:val="28"/>
        </w:rPr>
        <w:t>Благодаря данной работе, я научилась лучше решать задачи на движение. В учебнике математики 5-6 классов теории по данной теме нет, поэтому я захотела рассмотреть методы решения таких задач. Сейчас у меня уже нет психологического страха перед такими задачами. Я знаю приемы и действия, которые нужно применять при решении задач на движение.</w:t>
      </w:r>
    </w:p>
    <w:p>
      <w:pPr>
        <w:pStyle w:val="Normal"/>
        <w:ind w:firstLine="720"/>
        <w:jc w:val="both"/>
        <w:rPr>
          <w:sz w:val="28"/>
          <w:szCs w:val="28"/>
        </w:rPr>
      </w:pPr>
      <w:r>
        <w:rPr>
          <w:sz w:val="28"/>
          <w:szCs w:val="28"/>
        </w:rPr>
        <w:t>Ученик, который усвоит необходимый алгоритм решения задач, может воспользоваться полученными знаниями при решении других сложных задач. Ему уже не нужно затрачивать время для  нахождения ответов частичных проблем, мыслительная деятельность будет направлена на решение других важных пробл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36"/>
          <w:szCs w:val="36"/>
        </w:rPr>
      </w:pPr>
      <w:r>
        <w:rPr>
          <w:b/>
          <w:sz w:val="36"/>
          <w:szCs w:val="36"/>
        </w:rPr>
        <w:t>Литература</w:t>
      </w:r>
    </w:p>
    <w:p>
      <w:pPr>
        <w:pStyle w:val="Normal"/>
        <w:ind w:firstLine="720"/>
        <w:jc w:val="center"/>
        <w:rPr>
          <w:b/>
          <w:b/>
          <w:sz w:val="36"/>
          <w:szCs w:val="36"/>
        </w:rPr>
      </w:pPr>
      <w:r>
        <w:rPr>
          <w:b/>
          <w:sz w:val="36"/>
          <w:szCs w:val="36"/>
        </w:rPr>
      </w:r>
    </w:p>
    <w:p>
      <w:pPr>
        <w:pStyle w:val="Normal"/>
        <w:ind w:firstLine="720"/>
        <w:jc w:val="both"/>
        <w:rPr>
          <w:b/>
          <w:b/>
          <w:sz w:val="28"/>
          <w:szCs w:val="28"/>
        </w:rPr>
      </w:pPr>
      <w:r>
        <w:rPr>
          <w:b/>
          <w:sz w:val="28"/>
          <w:szCs w:val="28"/>
        </w:rPr>
        <w:t>Буланова Л.М., Дудницын Ю.П. и др., Проверочные задания по математике, «Просвещение»</w:t>
      </w:r>
    </w:p>
    <w:p>
      <w:pPr>
        <w:pStyle w:val="Normal"/>
        <w:ind w:firstLine="720"/>
        <w:jc w:val="both"/>
        <w:rPr>
          <w:b/>
          <w:b/>
          <w:sz w:val="28"/>
          <w:szCs w:val="28"/>
        </w:rPr>
      </w:pPr>
      <w:r>
        <w:rPr>
          <w:b/>
          <w:sz w:val="28"/>
          <w:szCs w:val="28"/>
        </w:rPr>
        <w:t>Виленкин Н.Я., Жохов В.И. и др., Математика, учебник для 5 кл., «Мнемозина», 2007</w:t>
      </w:r>
    </w:p>
    <w:p>
      <w:pPr>
        <w:pStyle w:val="Normal"/>
        <w:ind w:firstLine="720"/>
        <w:jc w:val="both"/>
        <w:rPr>
          <w:b/>
          <w:b/>
          <w:sz w:val="28"/>
          <w:szCs w:val="28"/>
        </w:rPr>
      </w:pPr>
      <w:r>
        <w:rPr>
          <w:b/>
          <w:sz w:val="28"/>
          <w:szCs w:val="28"/>
        </w:rPr>
        <w:t>Виленкин Н.Я., Жохов В.И. и др., Математика, учебник для 6 кл., «Мнемозина», 2007</w:t>
      </w:r>
    </w:p>
    <w:p>
      <w:pPr>
        <w:pStyle w:val="Normal"/>
        <w:ind w:firstLine="720"/>
        <w:jc w:val="both"/>
        <w:rPr>
          <w:b/>
          <w:b/>
          <w:sz w:val="28"/>
          <w:szCs w:val="28"/>
        </w:rPr>
      </w:pPr>
      <w:r>
        <w:rPr>
          <w:b/>
          <w:sz w:val="28"/>
          <w:szCs w:val="28"/>
        </w:rPr>
        <w:t>Дорофеев Г.В., Шарыгин И.Ф. и др., Математика, 5 кл., «Просвещение», 2006</w:t>
      </w:r>
    </w:p>
    <w:p>
      <w:pPr>
        <w:pStyle w:val="Normal"/>
        <w:ind w:firstLine="720"/>
        <w:jc w:val="both"/>
        <w:rPr>
          <w:b/>
          <w:b/>
          <w:sz w:val="28"/>
          <w:szCs w:val="28"/>
        </w:rPr>
      </w:pPr>
      <w:r>
        <w:rPr>
          <w:b/>
          <w:sz w:val="28"/>
          <w:szCs w:val="28"/>
        </w:rPr>
        <w:t>Дорофеев Г.В., Шарыгин И.Ф. и др., Математика, 6 кл., «Просвещение», 2006</w:t>
      </w:r>
    </w:p>
    <w:p>
      <w:pPr>
        <w:pStyle w:val="Normal"/>
        <w:ind w:firstLine="720"/>
        <w:jc w:val="both"/>
        <w:rPr>
          <w:b/>
          <w:b/>
          <w:sz w:val="28"/>
          <w:szCs w:val="28"/>
        </w:rPr>
      </w:pPr>
      <w:r>
        <w:rPr>
          <w:b/>
          <w:sz w:val="28"/>
          <w:szCs w:val="28"/>
        </w:rPr>
        <w:t>Лурье М.И., Александров Б. И., Задачи на составление уравнений, «Наука», 1990</w:t>
      </w:r>
    </w:p>
    <w:p>
      <w:pPr>
        <w:pStyle w:val="Normal"/>
        <w:ind w:firstLine="720"/>
        <w:jc w:val="both"/>
        <w:rPr>
          <w:b/>
          <w:b/>
          <w:sz w:val="28"/>
          <w:szCs w:val="28"/>
        </w:rPr>
      </w:pPr>
      <w:r>
        <w:rPr>
          <w:b/>
          <w:sz w:val="28"/>
          <w:szCs w:val="28"/>
        </w:rPr>
        <w:t>Совайленко В.К., Лебедева О.В., Сборник развивающих задач с решениями для учащихся 5-6 классов, «Легион», 2005</w:t>
      </w:r>
    </w:p>
    <w:p>
      <w:pPr>
        <w:pStyle w:val="Normal"/>
        <w:ind w:firstLine="720"/>
        <w:jc w:val="both"/>
        <w:rPr>
          <w:b/>
          <w:b/>
          <w:sz w:val="28"/>
          <w:szCs w:val="28"/>
        </w:rPr>
      </w:pPr>
      <w:r>
        <w:rPr>
          <w:b/>
          <w:sz w:val="28"/>
          <w:szCs w:val="28"/>
        </w:rPr>
        <w:t>Шклярова Т.Ф., Сборник упражнений по математике, «Грамотей», 2008</w:t>
      </w:r>
    </w:p>
    <w:p>
      <w:pPr>
        <w:pStyle w:val="Normal"/>
        <w:ind w:firstLine="720"/>
        <w:jc w:val="both"/>
        <w:rPr>
          <w:b/>
          <w:b/>
          <w:sz w:val="28"/>
          <w:szCs w:val="28"/>
        </w:rPr>
      </w:pPr>
      <w:r>
        <w:rPr>
          <w:b/>
          <w:sz w:val="28"/>
          <w:szCs w:val="28"/>
        </w:rPr>
      </w:r>
    </w:p>
    <w:p>
      <w:pPr>
        <w:pStyle w:val="Style15"/>
        <w:shd w:fill="FAFAFA" w:val="clear"/>
        <w:ind w:firstLine="720"/>
        <w:jc w:val="right"/>
        <w:textAlignment w:val="top"/>
        <w:rPr>
          <w:color w:val="000000"/>
          <w:sz w:val="36"/>
          <w:szCs w:val="36"/>
        </w:rPr>
      </w:pPr>
      <w:r>
        <w:rPr>
          <w:color w:val="000000"/>
          <w:sz w:val="36"/>
          <w:szCs w:val="36"/>
        </w:rPr>
      </w:r>
      <w:r>
        <w:br w:type="page"/>
      </w:r>
    </w:p>
    <w:p>
      <w:pPr>
        <w:pStyle w:val="Style15"/>
        <w:shd w:fill="FAFAFA" w:val="clear"/>
        <w:ind w:firstLine="720"/>
        <w:jc w:val="right"/>
        <w:textAlignment w:val="top"/>
        <w:rPr>
          <w:lang w:val="en-US"/>
        </w:rPr>
      </w:pPr>
      <w:r>
        <w:rPr>
          <w:lang w:val="en-US"/>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32"/>
      <w:szCs w:val="32"/>
    </w:rPr>
  </w:style>
  <w:style w:type="paragraph" w:styleId="TextBody">
    <w:name w:val="Body Text"/>
    <w:basedOn w:val="Normal"/>
    <w:pPr>
      <w:tabs>
        <w:tab w:val="clear" w:pos="708"/>
        <w:tab w:val="left" w:pos="1005" w:leader="none"/>
      </w:tabs>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0:18:00Z</dcterms:created>
  <dc:creator>user</dc:creator>
  <dc:description/>
  <dc:language>en-US</dc:language>
  <cp:lastModifiedBy>user</cp:lastModifiedBy>
  <cp:lastPrinted>2000-01-01T06:13:00Z</cp:lastPrinted>
  <dcterms:modified xsi:type="dcterms:W3CDTF">2000-01-01T03:36:00Z</dcterms:modified>
  <cp:revision>3</cp:revision>
  <dc:subject/>
  <dc:title>                                            Введение</dc:title>
</cp:coreProperties>
</file>