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в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Сай Любовь Михайловна, 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знания о материальной культуре кубанского казачества на примере станицы Новолеушковс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чтительного отношения к историческому прошлому своей малой родины, культурному наследию своих предков.</w:t>
      </w:r>
    </w:p>
    <w:p>
      <w:pPr>
        <w:pStyle w:val="Normal"/>
        <w:rPr/>
      </w:pPr>
      <w:r>
        <w:rPr>
          <w:b/>
          <w:sz w:val="28"/>
          <w:szCs w:val="28"/>
        </w:rPr>
        <w:t>2) Развив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сторическому прошлому на примере народных промыслов.</w:t>
      </w:r>
    </w:p>
    <w:p>
      <w:pPr>
        <w:pStyle w:val="Normal"/>
        <w:rPr/>
      </w:pPr>
      <w:r>
        <w:rPr>
          <w:b/>
          <w:sz w:val="28"/>
          <w:szCs w:val="28"/>
        </w:rPr>
        <w:t>3) 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нимания учащихся на особенностях материальной  культуры  кубанского казачества своей малой род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курсия по улицам ста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к строились казаками хаты и сохранились ли такие постройки в наши д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ие старинные каменные здания сохранились в нашей стан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йти и изучить сохранившиеся элементы ков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то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сп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Рассказ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станица была основана в 1821 году. Хаты казаки строили из местных природных материалов: соломы, камыша, хвороста, глины. Хата представляла собой прямоугольник длиной от 12 до 35 аршин (аршин – 71 см.) и шириной от 8 до 10 аршин. Это был каркас из прутьев, обмазанный с двух сторон глиной. Как только каркас был готов, созвали родственников и соседей для первой мазки «под кулаки», когда глину вперемежку с соломой забивали в плетень. Через неделю делали вторую мазку – «под пальцы», когда глину, смешанную с половой, вминали и разглаживали пальцами. Для 3-й «гладкой» мазки  в глину добавляли полову и  «кизяк» (навоз). 4-я мазка – «вихтювание» - это когда тряпкой  («вихтем») размывали  стены, нанося на них тонким слоем глину. Побелку делали белой глиной. Сволок – несущие деревянные брусья, на которые настилался потолок, - поднимали не голыми руками, а на полотенцах, «чтобы в доме не было пусто». Пол – глинобитный (доливка). Крыша из соломы или камыша. Снаружи хату белили. Она делилась на два жилых помещения: великую хату с русской печью в заднем углу и малую хату. При строительстве жилья не использовались пила, гвозди: рубили топором. Такая хата называлась «турлучной». Позже стали строить «саманные» хаты. Их возводили на фундаменте из саманных блоков, изготовленных из глины, с примесью соломы. Такую хату также обмазывали глиной внутри и снаружи и бел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ыяснили, что «турлучные» хаты в нашей станице не сохранились. Но есть хаты, построенные из саманных блоков в 50-60-е годы прошлого века, в основном шалеванные. Некоторые из них украшает деревянный орнамен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)</w:t>
      </w:r>
      <w:r>
        <w:rPr>
          <w:sz w:val="28"/>
          <w:szCs w:val="28"/>
        </w:rPr>
        <w:t xml:space="preserve"> Мы узнали, что первые каменные здания были построены в конце 19 века зажиточным казаком Хлусом Георгием Георгиевичем. Это здание нынешней мельницы, детской консультации, больницы. Эти здания в центре станицы часто меняли свое назначение, частично перестраивались и украшений в виде ковани мы не наш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нашей школы стоит здание школьных мастерских. Оно было построено в середине 20-го века как. Здесь до наших дней сохранился «зонт» причудливой конструкции. (Фото 1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в начале века, в 1908 году было открыто Александровское двухклассное училище. Это здание поражает своей архитектурой, сохранившимися коваными решетками на крыше. (Фото 3, 4). Здесь находятся учебные кабинеты нашей школы: иностранных языков,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13 году в станице открылось первое почтовое отделение. Почтальон  тогда не ходил по дворам, но громко выкрикивал имя адресата со ступенек почты. В настоящее время здесь расположилась медицинская комната нашей школы. Именно здесь, на наш взгляд, сохранились самые прихотливые, самые красивые кованые украшения в виде «зонта» и решеток. (Фото 5,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йдя по улице Школьной вниз, в направлении реки, мы пришли к старинному зданию, центральный вход которого украшен «зонтом» с музыкальной символикой в виде лиры. Хозяева дома рассказали нам о том, что дом был построен в 1903 году, но кто был его первым хозяином, не помнят. Поразил нас и орнамент деревянных дверей, переживших более чем сто лет. (Фото 7, 8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Рассказ учител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знечным делом на Кубани занимались издревле. Каждый шестой казак  был профессиональным кузнецом.  В каждой кубанской станице работали до пяти кузниц. Умели ковать своих коней, брички, оружие, домашнюю утварь. В станичных кузницах ковали топоры, подковы, вилы, лопаты. Заслуживает упоминания и мастерство художественной ковки. На Кубани она так и называлась – «ковань». Это тонкая высокохудожественная обработка металла применялась при ковке решеток, козырьков, оград, ворот, надкрылечных зонтов – «козырьков», флюгеров. Для украшения ковали цветы, листья, фигуры звер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овали несколько типов орнамента кубанской ковки: растительный тип, геометрический,  зооморфный. Растительному типу характерны  листья, гроздья, стебли, злаки, цветы. Геометрическому типу - геометрические фигуры. Зооморфному типу характерны изображения птиц, драконов, морских  конь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девры   кузнечного ремесла того времени встречаются на зданиях 19 века в городах и станицах Кубани. В нашей станице нам удалось обнаружить сохранившуюся до наших дней старинную ковань только на четырех з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й тип орнамента встретился нам на зданиях? (растительный, геометрическ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есно, что раньше в нашей станице улицы названий не имели, зато районы назывались в зависимости от рода занятий жителей или особенностей местности. До наших дней сохранились некоторые из них: Мокрая (улицы, выходящие к берегу реки), Буряки (от названия выращиваемой культуры), Ворошиловская (в честь владельца торгового ларька) и Богдановская (на этой гребле стояли  дом и кузница Богдана Темника) гребли. Таким образом, мы знаем, что труд кузнеца был в особом поч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Поражает изящество старинных кованых изделий, выполненных без современных технологий. Но не перевелись мастера ковки и в наши дни. Кубанские кузнецы и дизайнеры по металлу вносят огромный вклад в дальнейшее развитие народного ремесла. Часто можно увидеть в подворьях станичников кованые решетки, ворота, заборы. Ремесло возрождается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оотчет прилагает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Перспектива.</w:t>
      </w:r>
      <w:r>
        <w:rPr>
          <w:sz w:val="28"/>
          <w:szCs w:val="28"/>
        </w:rPr>
        <w:t xml:space="preserve"> Изучить сохранившиеся деревянные элементы орнамента на постройках середины 20-го века и ранее, каменное зодчество в ходе кратковременных экспе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куленко Е.Г. Народное декоративно-прикладное искусство Кубани: Традиции и современность. Краснодар,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исов Н.Г. Лях В.И. Художественная культура Кубани. Краснодар.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ная Кубань. Страницы истории: Книга для чтения/ Под ред.В.Н.Ратушняка. Краснодар, 2003,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К.Панфилец. Кубанская станица. Краснодар, Северный Кавказ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/>
        <w:t>Фотоотчет</w:t>
      </w:r>
    </w:p>
    <w:tbl>
      <w:tblPr>
        <w:tblW w:w="11035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722"/>
      </w:tblGrid>
      <w:tr>
        <w:trPr>
          <w:trHeight w:val="635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3215" cy="397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397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00475" cy="404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1 «Козырек» на здании школьных мастерских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2 Элементы ковани на здании школьных мастерских.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89600" cy="252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38525" cy="2615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 Кованые элементы на крыше «белой» школы, 1908 года постройк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4 Кованым орнаментом украшена крыша «белой» школы.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67200" cy="541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541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89600" cy="420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5 «Зонт» с растительным орнаментом в здании медкомнаты школы (1912 г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6 Элементы кованой решетки (фото через стекло) в здании медкомнаты.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89600" cy="3657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47415" cy="3652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7 Фрагмент козырька с лирой. Дом постройки 1903 года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8 Козырек и орнамент на дверях «дома с лиро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7:00Z</dcterms:created>
  <dc:creator>учитель</dc:creator>
  <dc:description/>
  <cp:keywords/>
  <dc:language>en-US</dc:language>
  <cp:lastModifiedBy>Пользователь</cp:lastModifiedBy>
  <dcterms:modified xsi:type="dcterms:W3CDTF">2014-12-10T17:40:00Z</dcterms:modified>
  <cp:revision>28</cp:revision>
  <dc:subject/>
  <dc:title/>
</cp:coreProperties>
</file>