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а русского языка на тему «Пишу грамот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рт 2014 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фографическая грамотность — это составная часть общей язы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ковой культуры, залог точности выражения мысли и взаимопонимания. Основы правописания закладываются в начальных классах. Одним из условий успеха в работе над правописанием является умение детей работать над своими ошибками. Материал по орфографии в начальных классах достаточно обширен для того, чтобы понять систему правописания, обосновать выбор того или иного напис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Поэтому секцией учителей начальных классов, работающей по учебникам Рамзаевой Т.Г.,  был разработан алгоритм работы над ошибками (РНО) и оформлен в виде справочника </w:t>
      </w:r>
      <w:r>
        <w:rPr>
          <w:rFonts w:cs="Times New Roman" w:ascii="Times New Roman" w:hAnsi="Times New Roman"/>
          <w:b/>
          <w:i/>
          <w:spacing w:val="-1"/>
          <w:sz w:val="32"/>
          <w:szCs w:val="32"/>
        </w:rPr>
        <w:t>«Пишу грамотно»</w:t>
      </w:r>
      <w:r>
        <w:rPr>
          <w:rFonts w:cs="Times New Roman" w:ascii="Times New Roman" w:hAnsi="Times New Roman"/>
          <w:spacing w:val="-1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Данное пособие  облегчает процесс индивидуальной работы над ошибками и обеспечивает обратную связь учитель – учени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Работа над ошибками вводится со 2 класса. На второй неделе сентября дети получают тетради, в которых ошибки помечены цифрами.  РНО посвящается целый урок.  Разъясняется для чего нужна РНО, как серьёзно надо к ней относиться, каждому ученику выдаётся памятка. Она напечатана на листе формата А 4, который сложен пополам в виде книжечки. Во 2 классе  в памятку включены с 1 по 16 орфограммы. В 3 и 4 классах выдаются дополнительные листы, на которых с 17 по 25 и с 26 по 35 орфограммы соответственно. В каждом пункте подробно объясняется, как работать с орфограммами, дан образец выполнения. Памятка прочитывается по пунктам, подробно объясняется содержание каждого из ни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Учитель, проверяя работу, исправляет ошибку и на  поля выносит простым карандашом № орфограммы. Ученику дома или в классе достаточно открыть памятку и выполнить РНО по алгоритму, указанному в памят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В нашей школе отрабатывается механизм работы над ошибками. Мы считаем, что РНО  должна быть исключительно индивидуальн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Уважаемые коллеги! Вполне вероятно, что проводимая вами работа по устранению типичных ошибок в правописании гораздо интереснее, чем та, которую предлагаем мы. Ведь формы работы рождаются у каждого свои и у каждого учителя своя система работы над ошибками.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 xml:space="preserve">Хочется лишь одного: чтобы вся работа, которая направлена на устранение ошибок при написании слов была результативной и успешн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Спасибо за внимание!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ignature"/>
    <w:qFormat/>
    <w:pPr>
      <w:jc w:val="center"/>
    </w:pPr>
    <w:rPr>
      <w:rFonts w:ascii="Comic Sans MS" w:hAnsi="Comic Sans MS" w:cs="Comic Sans MS"/>
      <w:sz w:val="40"/>
    </w:rPr>
  </w:style>
  <w:style w:type="paragraph" w:styleId="Signature">
    <w:name w:val="Signature"/>
    <w:basedOn w:val="Normal"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4:28:00Z</dcterms:created>
  <dc:creator>USER</dc:creator>
  <dc:description/>
  <cp:keywords/>
  <dc:language>en-US</dc:language>
  <cp:lastModifiedBy>Пользователь</cp:lastModifiedBy>
  <cp:lastPrinted>2006-03-12T22:21:00Z</cp:lastPrinted>
  <dcterms:modified xsi:type="dcterms:W3CDTF">2014-12-11T17:44:00Z</dcterms:modified>
  <cp:revision>11</cp:revision>
  <dc:subject/>
  <dc:title>МОУ  Лермонтовская  СОШ</dc:title>
</cp:coreProperties>
</file>