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по теме «Чередующиеся гласные А-О в корнях –зар-// -зор-, –гар-// -гор-, –лаг-// -лож-, –рос-// -раст-//-ращ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1"/>
        <w:gridCol w:w="530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ь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по теме «Чередующиеся гласные А-О в корнях –зар-// -зор-, –гар-// -гор-, –лаг-// -лож-, –рос-// -раст-//-ращ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7"/>
        <w:gridCol w:w="529"/>
        <w:gridCol w:w="531"/>
        <w:gridCol w:w="531"/>
        <w:gridCol w:w="532"/>
        <w:gridCol w:w="531"/>
        <w:gridCol w:w="536"/>
        <w:gridCol w:w="531"/>
        <w:gridCol w:w="532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о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о разросшиеся растения. 4. Постепенное увеличение.  6. Дополнение к чему-либо. 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светы в небе, красного, жёлтого или оранжевого цветов от заката или пожа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8. Юноша или девушка в переходном возрасте от детства к юности.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еб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тения в самом начале его развития из семени или корневища, клубня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10.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ок недогоревшей св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чение неба перед восходом и после заката солнц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ываемое отражением солнечных лучей от верхних слоёв атмосфер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расль сельского хозяйства, занимающая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делыванием культурных раст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ло, которое складывается с одним или несколькими другими п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жении. 5. Отдельная область, сфера деятельности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ищева Наталия Сергеевна, учитель русского языка и литературы МБОУ ОСШ №3, г.Нягань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11:00Z</dcterms:created>
  <dc:creator>fns</dc:creator>
  <dc:description/>
  <dc:language>en-US</dc:language>
  <cp:lastModifiedBy>fns</cp:lastModifiedBy>
  <cp:lastPrinted>2014-12-10T07:49:00Z</cp:lastPrinted>
  <dcterms:modified xsi:type="dcterms:W3CDTF">2014-12-10T04:44:00Z</dcterms:modified>
  <cp:revision>3</cp:revision>
  <dc:subject/>
  <dc:title/>
</cp:coreProperties>
</file>