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Великие географические откры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выявить причины и значение ВГО на примере плаваний Х. Колум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тренировать умение и навыки работы с историческими источниками и географической картой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на основе личностного подхода сформировать собственное отношение к историческим событиям, учить ребят работать в группах, формировать коммуникативные нав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рисунки для рефлексии, географические атлас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ab/>
        <w:t>На экране эпиграф урока, учитель географии начинае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 дорогие ребята, уважаемые гости. Сегодня вы будете участниками необычного урока. Класс поделен на три большие группы. В конце урока вам, ребята, предстоит оценить: понравилась ли вам новая форма занятия. А урок будут вести учитель истории Валиева Т.В. и учитель географии Богданова Л.Л.</w:t>
        <w:tab/>
        <w:t xml:space="preserve"> Тема урока является предметом изучения обеих эт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пиграфом урока могут стать слова Фридриха Энгельса:</w:t>
      </w:r>
    </w:p>
    <w:p>
      <w:pPr>
        <w:pStyle w:val="Normal"/>
        <w:rPr/>
      </w:pPr>
      <w:r>
        <w:rPr>
          <w:sz w:val="28"/>
          <w:szCs w:val="28"/>
        </w:rPr>
        <w:t>«Есть исторические даты, ставшие как бы вехами на жизненном пути всего человечества. Одна из них – 12 октября 1492 года… начался отчет нового измерения во всемирной истории и мировой географ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учит музыка морского при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корабля отправляются в путь. Это каравеллы: «Санта-Мария», «Пинта», «Нинья». Знакомы ли вам эти названия? Не правда ли в них слышится лаконичность испанской речи. Здесь купцы, опытные арабские лоцманы, смелые и решительные адмиралы. Что же толкнуло этих смелых людей в дальний путь? На этот вопрос мы попробуем ответить на наш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наша задача – повторить путь опытных мореходов, выявить причины и значение В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. Изучение нового материал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ВГ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читель истор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крываем тетради по истории, записываем тему урока (учащиеся работают в тетрадях). Домашнее задание записывают в дневники – читать </w:t>
      </w:r>
      <w:r>
        <w:rPr>
          <w:rFonts w:cs="DaunPenh" w:ascii="DaunPenh" w:hAnsi="DaunPenh"/>
          <w:sz w:val="28"/>
          <w:szCs w:val="28"/>
        </w:rPr>
        <w:t>§</w:t>
      </w:r>
      <w:r>
        <w:rPr>
          <w:sz w:val="28"/>
          <w:szCs w:val="28"/>
        </w:rPr>
        <w:t xml:space="preserve"> …, проработать записи в тетради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тавьте, что мы в средневековье. Бурное развитие науки и техники. Расширяются знания в области астрономии и географии. Усовершенствованы навигационные приборы: компас, астролябия, появились новые типы парусных суд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ё это привело к бурному развитию торговли. Торговля требовала большого количества денег. Но золота и серебра в Европе добывалось мало. Спрос на золото усилил стремление к «Индиям» - «родине пряностей» (учитель показывает Индию на карте). Долгое время в Западной Европе и России представляли Индию фантастической страной. Считали, что она сказочно богата, всего там, в изобилии и населена она необыкновенными людьми, и водятся в ней чудовищные животны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имся к кар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можно попасть из Европы в Индию? – по суше. Но этот путь слишком опасен для европейцев. Османская империя овладела торговыми путями через Малую Азию и Сирию. Османы брали с купцов высокие пошлины, постоянно грабили караваны. Поэтому везти товары этим путем было крайне не выгод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Европе восточные товары стали ещё более редкими и дорогими. Завоевания турок ускорили поиск новых путей из Европы в Азию. С нача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регулярно снаряжаются экспедиции в Атлантический океан для плавания вдоль западного побережья Африки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Назовите имя португальского мореплавателя,                      </w:t>
      </w:r>
      <w:r>
        <w:rPr>
          <w:sz w:val="28"/>
          <w:szCs w:val="28"/>
        </w:rPr>
        <w:t>Васко да Гама</w:t>
      </w:r>
      <w:r>
        <w:rPr>
          <w:b/>
          <w:bCs/>
          <w:sz w:val="28"/>
          <w:szCs w:val="28"/>
        </w:rPr>
        <w:t xml:space="preserve"> который первым обогнул южную оконечность Афр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ышел в Индийский океан.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Итак, мы можем выделить основные причины ВГО. Кто подскажет какие? Что можно поставить на первое место?</w:t>
      </w:r>
    </w:p>
    <w:p>
      <w:pPr>
        <w:pStyle w:val="Normal"/>
        <w:ind w:left="5664" w:hanging="4944"/>
        <w:rPr/>
      </w:pPr>
      <w:r>
        <w:rPr>
          <w:b/>
          <w:bCs/>
          <w:sz w:val="28"/>
          <w:szCs w:val="28"/>
        </w:rPr>
        <w:t xml:space="preserve">Почему европейцев интересовала              </w:t>
      </w:r>
      <w:r>
        <w:rPr>
          <w:sz w:val="28"/>
          <w:szCs w:val="28"/>
        </w:rPr>
        <w:t>Записывают в тетрадь причины          ВГО: 1)  развитие торговли;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b/>
          <w:bCs/>
          <w:sz w:val="28"/>
          <w:szCs w:val="28"/>
        </w:rPr>
        <w:t>Индия?</w:t>
        <w:tab/>
        <w:tab/>
        <w:t xml:space="preserve"> </w:t>
      </w:r>
      <w:r>
        <w:rPr>
          <w:sz w:val="28"/>
          <w:szCs w:val="28"/>
        </w:rPr>
        <w:t>2) жажда золота.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очему стали возможны плаванья               </w:t>
      </w:r>
      <w:r>
        <w:rPr>
          <w:sz w:val="28"/>
          <w:szCs w:val="28"/>
        </w:rPr>
        <w:t xml:space="preserve">Отвечают с места – были изобретены новые навигационные 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дальние расстояния?                                      </w:t>
      </w:r>
      <w:r>
        <w:rPr>
          <w:sz w:val="28"/>
          <w:szCs w:val="28"/>
        </w:rPr>
        <w:t>приборы, парусные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авание Х. Колумба. Открытие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на рейде три каравеллы. Самый крупный корабль испанского флота «Санта – Мария» во главе с адмиралом Х. Колумбом (заслушивается сообщение ученика о Х.Колумбе (приложение 1), на экране появляется портрет мореплав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евероятным трудом Колумб собрал команду и, наконец, 3 августа 1492 года маленькая эскадра направилась на запад, искать Ин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ивается аудио запись о путешествии Колумба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была открыта Америка 12 октября 1492 года (учащиеся записывают дату в тетрадь). Впрочем, Колумб до конца жизни был уверен, что никакого Нового Света он не открыл, а нашел лишь путь в Индию. С его легкой руки обитателей вновь открытых земель стали называть индейцами. Даже спустя 11 лет после первого плавания по маршруту Европа-Америка он подписал одно из своих писем: « В Индиях на острове Ямайке». В ближайшие годы Колумб совершил ещё три путешествия на запа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акие же открытия были сделаны адмиралом испанского флота? На этот вопрос нам помогут ответить географические координаты. Давайте вспомним, по каким линиям градусной сетки они определяютс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Физкультминут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редлагаю всем встать. Глубоко вздохнули, выпрямились, потянулись. Мы на экваторе.  Покажите руками, где находится север – </w:t>
      </w:r>
      <w:r>
        <w:rPr>
          <w:sz w:val="28"/>
          <w:szCs w:val="28"/>
        </w:rPr>
        <w:t xml:space="preserve">руки вверх, </w:t>
      </w:r>
      <w:r>
        <w:rPr>
          <w:b/>
          <w:bCs/>
          <w:sz w:val="28"/>
          <w:szCs w:val="28"/>
        </w:rPr>
        <w:t xml:space="preserve">где находится юг </w:t>
      </w:r>
      <w:r>
        <w:rPr>
          <w:sz w:val="28"/>
          <w:szCs w:val="28"/>
        </w:rPr>
        <w:t xml:space="preserve">– руки вниз. </w:t>
      </w:r>
      <w:r>
        <w:rPr>
          <w:b/>
          <w:bCs/>
          <w:sz w:val="28"/>
          <w:szCs w:val="28"/>
        </w:rPr>
        <w:t xml:space="preserve">Линия, соединяющая полюса – меридиан. Покажите руками направление параллелей </w:t>
      </w:r>
      <w:r>
        <w:rPr>
          <w:sz w:val="28"/>
          <w:szCs w:val="28"/>
        </w:rPr>
        <w:t xml:space="preserve">– руки в стороны. </w:t>
      </w:r>
      <w:r>
        <w:rPr>
          <w:b/>
          <w:bCs/>
          <w:sz w:val="28"/>
          <w:szCs w:val="28"/>
        </w:rPr>
        <w:t>Друг на друга посмотрели и теперь тихонько  сел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ша задача – определить объекты,             </w:t>
      </w:r>
      <w:r>
        <w:rPr>
          <w:sz w:val="28"/>
          <w:szCs w:val="28"/>
        </w:rPr>
        <w:t>22°с.ш., 78°з.д.- о. Куб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м соответствуют географические              </w:t>
      </w:r>
      <w:r>
        <w:rPr>
          <w:sz w:val="28"/>
          <w:szCs w:val="28"/>
        </w:rPr>
        <w:t>18°с.ш., 70°з.д.- о. Гаи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ординаты, записанные на экране.                       </w:t>
      </w:r>
      <w:r>
        <w:rPr>
          <w:sz w:val="28"/>
          <w:szCs w:val="28"/>
        </w:rPr>
        <w:t>17°с.ш., 66°з.д.- о. Пуэрто-Ри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олумбом были открыты новые земли. Каравеллы возвращаются к родным берегам, но ни золота, ни других сказочных богатств Колумб не нашел. Испанское правительство было разочаровано и лишило моряка всех его привилегий. Имущество его пошло на уплату долгов. Всеми покинутый и забытый он умер в нищ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рез год после смерти Колумба на основании его писем географ и картограф из Лотарингии Америго Веспуччи предложил в 1507 году назвать открытый Колумбом южный материк Америкой. А спустя ещё 30 лет Америкой стали называть весь Новый Свет. </w:t>
      </w:r>
    </w:p>
    <w:p>
      <w:pPr>
        <w:pStyle w:val="Normal"/>
        <w:rPr/>
      </w:pPr>
      <w:r>
        <w:rPr>
          <w:sz w:val="28"/>
          <w:szCs w:val="28"/>
        </w:rPr>
        <w:tab/>
        <w:t>Выдающийся австрийский писатель Стефан Цвейг начинает свою книгу такими словами: «В честь кого Америка названа Америкой? На этот вопрос каждый школьник ответит быстро, не задумываясь: в честь Америго Веспуччи. Почему Америка называется не Колумбией, а Америкой? Это произошло из-за сумбурного переплетения случайностей, заблуждений и недоразумений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ыделите основное значение                  </w:t>
      </w:r>
      <w:r>
        <w:rPr>
          <w:sz w:val="28"/>
          <w:szCs w:val="28"/>
        </w:rPr>
        <w:t>Открытие Нового Света и большой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b/>
          <w:bCs/>
          <w:sz w:val="28"/>
          <w:szCs w:val="28"/>
        </w:rPr>
        <w:t>Экспедиций Колумба</w:t>
      </w:r>
      <w:r>
        <w:rPr>
          <w:sz w:val="28"/>
          <w:szCs w:val="28"/>
        </w:rPr>
        <w:t>.                                      группы островов вблизи                            Американского континента.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Личность Х. Колу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. Колумб проложил дорогу в Новый Свет и поэтому мы называем его передовым человеком своего времени. Но в нём причудливо переплетались черты современного ученого и средневекового фанта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ратимся к историческим документам.      </w:t>
      </w:r>
      <w:r>
        <w:rPr>
          <w:sz w:val="28"/>
          <w:szCs w:val="28"/>
        </w:rPr>
        <w:t>Работа с источниками (прил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умайте, какое качество характера Колумба    </w:t>
      </w:r>
      <w:r>
        <w:rPr>
          <w:sz w:val="28"/>
          <w:szCs w:val="28"/>
        </w:rPr>
        <w:t>жение 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рывает этот док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и и другие документы показывают, какая причудливая смесь из науки и религиозных предрассудков умещалась в голове Колумб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гимнастика для гл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работали с географической картой, историческими источниками. А сейчас предлагаем вам гимнастику для глаз. Провожаем глазами каждый двигающийся предмет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Значение плаваний Колу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Учитель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Рейсы Колумба были длительны, маршруты пролегали каждый раз в новом месте и исследования Атлантического океана, произведенные Колумбом, должны быть признаны одним из его крупнейши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рманны открыли Америку около 1000 года и, как показали археологические раскопки, создали на побережье свои постоянные поселения. Но в дальнейшем связь с этими поселениями прекратилась, и открытие норманнов было забыто. Совсем иные последствия имело открытие Америки Колумбом, оно вылилось в разнообразные и устойчивые культурные связи и торговый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ценить значимость открытий Колумба и ответить на вопрос: Было ли открытие Америки благотворным или вредным для человечества? – нам помогут познав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географ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д вами игровое поле. Каждая команда по очереди выбирает цифру и получает задание. У вас будет несколько секунд обдумать ответ и выбрать отвечающего. Если команда ответа не знает, помогают другие команды. На табло ведется строгий учет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групповой игры. Поздравляем победите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т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ло ли открытие Америки благотворным или вредным для человечества?    </w:t>
      </w:r>
      <w:r>
        <w:rPr>
          <w:sz w:val="28"/>
          <w:szCs w:val="28"/>
        </w:rPr>
        <w:t>(ответы учеников с места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ное влияние, т.к. </w:t>
      </w: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артах появились изображения и очертания земель Западного полушар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идеи шарообразности Земли получили широкое распространение и доказа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эпоха ВГО, и в частности экспедиции Колумба, ускорили развитие естествознания, особенно географии, биологии, а так же точных наук, астрономии, навигации и судостро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эпоха ВГО резко ускорила познание и освоение неизвестных европейцам континентов, океанов, морей, огромного количества остров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) началось их вовлечение во всемирное хозяйство, в систему мировых экономических, политических и культурных связ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флек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географи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А сейчас</w:t>
      </w:r>
      <w:r>
        <w:rPr>
          <w:sz w:val="28"/>
          <w:szCs w:val="28"/>
        </w:rPr>
        <w:t xml:space="preserve"> прошу каждого взять бумагу и карандаш. Хорошая погода всегда сопутствовала мореплавателям. Нарисуйте на листе солнышко. Сколько лучиков, столько нового вы узнали, работая в группах. Если работа Вам понравилась, нарисуйте длинные лучики, если нет – коротк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aunPen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1:00Z</dcterms:created>
  <dc:creator>Niuta</dc:creator>
  <dc:description/>
  <cp:keywords/>
  <dc:language>en-US</dc:language>
  <cp:lastModifiedBy>Niuta</cp:lastModifiedBy>
  <cp:lastPrinted>2011-12-03T14:59:00Z</cp:lastPrinted>
  <dcterms:modified xsi:type="dcterms:W3CDTF">2014-07-02T10:42:00Z</dcterms:modified>
  <cp:revision>5</cp:revision>
  <dc:subject/>
  <dc:title>Тема: «Великие географические открытия: причины, значение»</dc:title>
</cp:coreProperties>
</file>