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kern w:val="2"/>
          <w:sz w:val="32"/>
          <w:szCs w:val="32"/>
        </w:rPr>
      </w:pPr>
      <w:r>
        <w:rPr>
          <w:b/>
          <w:bCs/>
          <w:i/>
          <w:kern w:val="2"/>
          <w:sz w:val="32"/>
          <w:szCs w:val="32"/>
        </w:rPr>
        <w:t>Внеклассное мероприятие в начальной школе для 3 класса на тему: "В царстве математики"</w:t>
      </w:r>
    </w:p>
    <w:p>
      <w:pPr>
        <w:pStyle w:val="Normal"/>
        <w:spacing w:before="280" w:after="280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Груббе Людмила Оттовна  -</w:t>
      </w:r>
      <w:r>
        <w:rPr/>
        <w:t>учитель начальных классов МБОУ «Алексеевская сош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Цель: </w:t>
      </w:r>
      <w:r>
        <w:rPr/>
        <w:t>способствовать формированию сообразительности, логики, смекалки и мышления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Оборудование:</w:t>
      </w:r>
    </w:p>
    <w:p>
      <w:pPr>
        <w:pStyle w:val="Normal"/>
        <w:spacing w:before="280" w:after="280"/>
        <w:rPr/>
      </w:pPr>
      <w:r>
        <w:rPr/>
        <w:t>1. На доске аппликация из отдельно выполненных картинок, соединенных между собой дорожкой (камень, река, поляна, лес, поляна, гора, болото, пьедестал).</w:t>
        <w:br/>
        <w:t>2. 3 комплекта из 15 равных палочек.</w:t>
        <w:br/>
        <w:t>3. Карточки с числами от 15 до 20.</w:t>
        <w:br/>
        <w:t>4. Аудиозапись песни «Дважды два четыре».</w:t>
        <w:br/>
        <w:t>5. 3 разлинованных на клетки листа.</w:t>
        <w:br/>
        <w:t>6. 3 фломастера или маркер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ХОД МЕРОПРИЯТИЯ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Класс делится на три команды, выбираются капитаны. Игра проходит в виде путешествия к пьедесталу, в ходе которого преодолеваются различные препятствия (камень, река, лес, гора, болото). На полянах проводится конкурс капитанов.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Каждое задание оценивается от 1 до 3 баллов.</w:t>
      </w:r>
    </w:p>
    <w:p>
      <w:pPr>
        <w:pStyle w:val="Normal"/>
        <w:spacing w:before="280" w:after="280"/>
        <w:rPr/>
      </w:pPr>
      <w:r>
        <w:rPr/>
        <w:t>- Ребята! Сегодня нас ждет трудное математическое путешествие с препятствиями и заданиями. Выполнив правильно каждое задание, мы будем двигаться дальше к пьедесталу почет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АМЕНЬ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Задание 1. </w:t>
      </w:r>
      <w:r>
        <w:rPr/>
        <w:t>Чтобы камень сдвинулся, каждая команда должна назвать магическое число.</w:t>
      </w:r>
    </w:p>
    <w:p>
      <w:pPr>
        <w:pStyle w:val="Normal"/>
        <w:spacing w:before="280" w:after="280"/>
        <w:rPr/>
      </w:pPr>
      <w:r>
        <w:rPr/>
        <w:t xml:space="preserve">1 команда: </w:t>
      </w:r>
    </w:p>
    <w:p>
      <w:pPr>
        <w:pStyle w:val="Normal"/>
        <w:spacing w:before="280" w:after="280"/>
        <w:rPr/>
      </w:pPr>
      <w:r>
        <w:rPr/>
        <w:t>Сеть тяну, рыбу ловлю.</w:t>
        <w:br/>
        <w:t>Попало немало:</w:t>
        <w:br/>
        <w:t>Семь окуней, десять карасей,</w:t>
        <w:br/>
        <w:t>1 ершок – и его в горшок.</w:t>
        <w:br/>
        <w:t>Уху сварю, всех угощу.</w:t>
        <w:br/>
        <w:t>Сколько рыб я сварю? (18)</w:t>
      </w:r>
    </w:p>
    <w:p>
      <w:pPr>
        <w:pStyle w:val="Normal"/>
        <w:spacing w:before="280" w:after="280"/>
        <w:rPr/>
      </w:pPr>
      <w:r>
        <w:rPr/>
        <w:t xml:space="preserve">2 команда: </w:t>
      </w:r>
    </w:p>
    <w:p>
      <w:pPr>
        <w:pStyle w:val="Normal"/>
        <w:spacing w:before="280" w:after="280"/>
        <w:rPr/>
      </w:pPr>
      <w:r>
        <w:rPr/>
        <w:t>На ветвях, украшенных снежной бахромой,</w:t>
        <w:br/>
        <w:t>Яблоки румяные выросли зимой.</w:t>
        <w:br/>
        <w:t>Яблоки на яблоню сели – посмотри!</w:t>
        <w:br/>
        <w:t>Прилетело весело их десятки три.</w:t>
        <w:br/>
        <w:t>Вот, смотри, еще летят.</w:t>
        <w:br/>
        <w:t>Их теперь уж 50.</w:t>
        <w:br/>
        <w:t>Вы подумайте о том,</w:t>
        <w:br/>
        <w:t>Сколько прилетело птиц потом? (20)</w:t>
      </w:r>
    </w:p>
    <w:p>
      <w:pPr>
        <w:pStyle w:val="Normal"/>
        <w:spacing w:before="280" w:after="280"/>
        <w:rPr/>
      </w:pPr>
      <w:r>
        <w:rPr/>
        <w:t xml:space="preserve">3 команда: </w:t>
      </w:r>
    </w:p>
    <w:p>
      <w:pPr>
        <w:pStyle w:val="Normal"/>
        <w:spacing w:before="280" w:after="280"/>
        <w:rPr/>
      </w:pPr>
      <w:r>
        <w:rPr/>
        <w:t>К серой цапле на урок</w:t>
        <w:br/>
        <w:t>Прилетели 16 сорок.</w:t>
        <w:br/>
        <w:t>А из них лишь три сороки</w:t>
        <w:br/>
        <w:t>Приготовили уроки.</w:t>
        <w:br/>
        <w:t>Сколько лодырей-сорок</w:t>
        <w:br/>
        <w:t>Прилетело на урок? (13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Каждая команда называет свое «магическое» число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Камень «сдвигается», открывая дорог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К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Задание 2. </w:t>
      </w:r>
      <w:r>
        <w:rPr/>
        <w:t>Чтобы построить мост через реку, нужно из 5 равных палочек составить два равных треугольника, а из 10 равных палочек составить 3 равных квадрата.</w:t>
      </w:r>
    </w:p>
    <w:p>
      <w:pPr>
        <w:pStyle w:val="Normal"/>
        <w:spacing w:before="280" w:after="280"/>
        <w:rPr/>
      </w:pPr>
      <w:r>
        <w:rPr/>
        <w:t xml:space="preserve">Ответ: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42540" cy="53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- Мост построен. Но прежде, чем команды будут двигаться дальше, на полянке отдохнем, а наши капитаны посоревнуютс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НКУРС КАПИТАНОВ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Задание 3: </w:t>
      </w:r>
      <w:r>
        <w:rPr/>
        <w:t>На доске - ряд карточек с числами от 15 до 20. Капитану завязывают глаза, он берет карточку с числом. Класс хором считает от 15 до 20 (в прямом и обратном порядке), не называя этого числа. Капитан должен догадаться, какое число у него на карточке.</w:t>
      </w:r>
    </w:p>
    <w:p>
      <w:pPr>
        <w:pStyle w:val="Normal"/>
        <w:spacing w:before="280" w:after="280"/>
        <w:rPr/>
      </w:pPr>
      <w:r>
        <w:rPr/>
        <w:t>- Капитаны справились с заданием. Двигаемся дальш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ЛЕС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Задание 4: </w:t>
      </w:r>
      <w:r>
        <w:rPr/>
        <w:t>Выйти из леса помогут стрелки-указатели. Их нужно провести от примера к правильному ответу.</w:t>
      </w:r>
    </w:p>
    <w:tbl>
      <w:tblPr>
        <w:tblW w:w="47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550"/>
        <w:gridCol w:w="1881"/>
        <w:gridCol w:w="519"/>
      </w:tblGrid>
      <w:tr>
        <w:trPr/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оманда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оманда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– 5 х 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– 3 х 7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– 25 + 18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– 48 + 12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+ 25 : 25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75 – 48 : 48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– 6 х 4 + 2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+ 5 х 3 – 7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: 10 х 3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: 10 х 3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: 1 + 9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: 1 + 9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490"/>
      </w:tblGrid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оманда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– 3 х 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– 29 + 1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+ 82 : 8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 – 4 х 5 + 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: 10 х 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: 1 + 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280" w:after="280"/>
        <w:rPr/>
      </w:pPr>
      <w:r>
        <w:rPr/>
        <w:t>- Все стрелки расставлены правильно. Мы выходим из леса. На поляну. Сделаем привал, а капитаны посоревнуются, кто из них внимательне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НКУРС КАПИТАНОВ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Задание 5: </w:t>
      </w:r>
      <w:r>
        <w:rPr/>
        <w:t>Сладкий приз получит тот, кто самый быстрый и внимательный.</w:t>
      </w:r>
    </w:p>
    <w:p>
      <w:pPr>
        <w:pStyle w:val="Normal"/>
        <w:spacing w:before="280" w:after="280"/>
        <w:rPr/>
      </w:pPr>
      <w:r>
        <w:rPr/>
        <w:t>Расскажу я вам рассказ</w:t>
        <w:br/>
        <w:t>В полтора десятка фраз.</w:t>
        <w:br/>
        <w:t>Лишь скажу я слово «три» -</w:t>
        <w:br/>
        <w:t>Приз немедленно бери.</w:t>
      </w:r>
    </w:p>
    <w:p>
      <w:pPr>
        <w:pStyle w:val="Normal"/>
        <w:spacing w:before="280" w:after="280"/>
        <w:rPr/>
      </w:pPr>
      <w:r>
        <w:rPr/>
        <w:t>Однажды щуку мы поймали,</w:t>
        <w:br/>
        <w:t>Распотрошили, а внутри…</w:t>
        <w:br/>
        <w:t>Рыбешек мелких увидали</w:t>
        <w:br/>
        <w:t>И не одну, а целых … две.</w:t>
      </w:r>
    </w:p>
    <w:p>
      <w:pPr>
        <w:pStyle w:val="Normal"/>
        <w:spacing w:before="280" w:after="280"/>
        <w:rPr/>
      </w:pPr>
      <w:r>
        <w:rPr/>
        <w:t>Мечтает мальчик закаленный</w:t>
        <w:br/>
        <w:t>Стать олимпийским чемпионом.</w:t>
        <w:br/>
        <w:t>Смотри, на старте не хитри,</w:t>
        <w:br/>
        <w:t>А жди команду: «Раз, два… марш!»</w:t>
      </w:r>
    </w:p>
    <w:p>
      <w:pPr>
        <w:pStyle w:val="Normal"/>
        <w:spacing w:before="280" w:after="280"/>
        <w:rPr/>
      </w:pPr>
      <w:r>
        <w:rPr/>
        <w:t>Когда стихи запомнить хочешь,</w:t>
        <w:br/>
        <w:t>Их не зубри до поздней ночи,</w:t>
        <w:br/>
        <w:t>А про себя их повтори</w:t>
        <w:br/>
        <w:t>Разок, другой, а лучше … пять!</w:t>
      </w:r>
    </w:p>
    <w:p>
      <w:pPr>
        <w:pStyle w:val="Normal"/>
        <w:spacing w:before="280" w:after="280"/>
        <w:rPr/>
      </w:pPr>
      <w:r>
        <w:rPr/>
        <w:t>Недавно поезд на вокзале</w:t>
        <w:br/>
        <w:t>Мне три часа пришлось прождать.</w:t>
        <w:br/>
        <w:t>Но что ж вы приз, друзья, не брали,</w:t>
        <w:br/>
        <w:t>Когда была возможность брать?!</w:t>
      </w:r>
    </w:p>
    <w:p>
      <w:pPr>
        <w:pStyle w:val="Normal"/>
        <w:spacing w:before="280" w:after="280"/>
        <w:rPr/>
      </w:pPr>
      <w:r>
        <w:rPr/>
        <w:t>- Пора двигаться дальше. На нашем пути гор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ГОРА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Задание 6: </w:t>
      </w:r>
      <w:r>
        <w:rPr/>
        <w:t>Чтобы взобраться на гору, нужно числа группы А расположить в порядке возрастания, а числа группы Б в порядке убывания, чтобы спуститься с горы.</w:t>
      </w:r>
    </w:p>
    <w:p>
      <w:pPr>
        <w:pStyle w:val="Normal"/>
        <w:spacing w:before="280" w:after="280"/>
        <w:rPr/>
      </w:pPr>
      <w:r>
        <w:rPr>
          <w:b/>
          <w:bCs/>
        </w:rPr>
        <w:t>1 команда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А) 62, 3, 78, 34, 100, 88, 29, 17.</w:t>
      </w:r>
    </w:p>
    <w:p>
      <w:pPr>
        <w:pStyle w:val="Normal"/>
        <w:spacing w:before="280" w:after="280"/>
        <w:rPr/>
      </w:pPr>
      <w:r>
        <w:rPr/>
        <w:t>Б) 33, 42, 55, 4, 18, 68, 99, 15.</w:t>
      </w:r>
    </w:p>
    <w:p>
      <w:pPr>
        <w:pStyle w:val="Normal"/>
        <w:spacing w:before="280" w:after="280"/>
        <w:rPr/>
      </w:pPr>
      <w:r>
        <w:rPr>
          <w:b/>
          <w:bCs/>
        </w:rPr>
        <w:t>2 команда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>А) 54, 26, 37, 43, 64, 51, 1, 12.</w:t>
      </w:r>
    </w:p>
    <w:p>
      <w:pPr>
        <w:pStyle w:val="Normal"/>
        <w:spacing w:before="280" w:after="280"/>
        <w:rPr/>
      </w:pPr>
      <w:r>
        <w:rPr/>
        <w:t>Б) 29, 67, 41, 50, 33, 2, 18, 90.</w:t>
      </w:r>
    </w:p>
    <w:p>
      <w:pPr>
        <w:pStyle w:val="Normal"/>
        <w:spacing w:before="280" w:after="280"/>
        <w:rPr/>
      </w:pPr>
      <w:r>
        <w:rPr>
          <w:b/>
          <w:bCs/>
        </w:rPr>
        <w:t>3 команда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А) 75, 64, 2, 17, 89, 65, 93, 12.</w:t>
      </w:r>
    </w:p>
    <w:p>
      <w:pPr>
        <w:pStyle w:val="Normal"/>
        <w:spacing w:before="280" w:after="280"/>
        <w:rPr/>
      </w:pPr>
      <w:r>
        <w:rPr/>
        <w:t>Б) 11, 52, 38, 74, 10, 99, 59, 6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ОЛОТО</w:t>
      </w:r>
    </w:p>
    <w:p>
      <w:pPr>
        <w:pStyle w:val="Normal"/>
        <w:spacing w:before="280" w:after="280"/>
        <w:rPr/>
      </w:pPr>
      <w:r>
        <w:rPr/>
        <w:t>- На нашем пути последнее препятствие – болото. Преодолев его, мы узнаем, какая команда займет 1 место на пьедестале почета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Задание 7:</w:t>
      </w:r>
      <w:r>
        <w:rPr/>
        <w:t xml:space="preserve"> Чтобы найти кочки на болоте, по которым можно пройти, надо на клетчатой бумаге закрасить 4 клетки так, чтобы каждая из трех клеток имела по одной соседней клетке, и одна – 3 соседних клетки. Клетки считаются соседними, если они имеют одну общую сторону.</w:t>
      </w:r>
    </w:p>
    <w:p>
      <w:pPr>
        <w:pStyle w:val="Normal"/>
        <w:spacing w:before="280" w:after="280"/>
        <w:rPr/>
      </w:pPr>
      <w:r>
        <w:rPr/>
        <w:t>Ответ.</w:t>
      </w:r>
    </w:p>
    <w:tbl>
      <w:tblPr>
        <w:tblW w:w="117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"/>
        <w:gridCol w:w="385"/>
        <w:gridCol w:w="392"/>
      </w:tblGrid>
      <w:tr>
        <w:trPr>
          <w:trHeight w:val="315" w:hRule="atLeast"/>
        </w:trPr>
        <w:tc>
          <w:tcPr>
            <w:tcW w:w="393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Все препятствия команды успешно преодолели.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одводится подсчет баллов. «Восхождение» на пьедестал и награждение побе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50:00Z</dcterms:created>
  <dc:creator>Пользователь</dc:creator>
  <dc:description/>
  <cp:keywords/>
  <dc:language>en-US</dc:language>
  <cp:lastModifiedBy>Пользователь</cp:lastModifiedBy>
  <dcterms:modified xsi:type="dcterms:W3CDTF">2014-12-10T18:50:00Z</dcterms:modified>
  <cp:revision>7</cp:revision>
  <dc:subject/>
  <dc:title>Внеклассное мероприятие в начальной школе на тему: "Математическое путешествие"</dc:title>
</cp:coreProperties>
</file>