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для 5 класса «ИСТОРИЯ ДРЕВНЕГО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/>
      </w:pPr>
      <w:r>
        <w:rPr/>
        <w:t>1.Тестовое задание № 1 по темам 1-3          1,2 вариант</w:t>
      </w:r>
    </w:p>
    <w:p>
      <w:pPr>
        <w:pStyle w:val="Normal"/>
        <w:rPr/>
      </w:pPr>
      <w:r>
        <w:rPr/>
        <w:t>2. Тестовое задание № 2 по темам 11-16     1,2 вариант</w:t>
      </w:r>
    </w:p>
    <w:p>
      <w:pPr>
        <w:pStyle w:val="Normal"/>
        <w:rPr/>
      </w:pPr>
      <w:r>
        <w:rPr/>
        <w:t>3. Тестовое задание № 3 по темам 18-20     1,2 вариант</w:t>
      </w:r>
    </w:p>
    <w:p>
      <w:pPr>
        <w:pStyle w:val="Normal"/>
        <w:rPr/>
      </w:pPr>
      <w:r>
        <w:rPr/>
        <w:t>4. Тестовое задание №4: по темам 21,22     1,2 вариант</w:t>
      </w:r>
    </w:p>
    <w:p>
      <w:pPr>
        <w:pStyle w:val="Normal"/>
        <w:rPr/>
      </w:pPr>
      <w:r>
        <w:rPr/>
        <w:t>5. Тестовое задание №5 по  темам 23-25     1,2 вариант</w:t>
      </w:r>
    </w:p>
    <w:p>
      <w:pPr>
        <w:pStyle w:val="Normal"/>
        <w:rPr/>
      </w:pPr>
      <w:r>
        <w:rPr/>
        <w:t>6. Тестовое задание №6 по темам 27-29      1,2 вариант</w:t>
      </w:r>
    </w:p>
    <w:p>
      <w:pPr>
        <w:pStyle w:val="Normal"/>
        <w:rPr/>
      </w:pPr>
      <w:r>
        <w:rPr/>
        <w:t>7. Тестовое задание №7 по темам 31 – 32    1,2 вариант</w:t>
      </w:r>
    </w:p>
    <w:p>
      <w:pPr>
        <w:pStyle w:val="Normal"/>
        <w:rPr/>
      </w:pPr>
      <w:r>
        <w:rPr/>
        <w:t>8. Тестовое задание №8 по темам 35-38       1,2 вариант</w:t>
      </w:r>
    </w:p>
    <w:p>
      <w:pPr>
        <w:pStyle w:val="Normal"/>
        <w:rPr/>
      </w:pPr>
      <w:r>
        <w:rPr/>
        <w:t>9. Тестовое задание №9 по темам 39-41       1,2 вариант</w:t>
      </w:r>
    </w:p>
    <w:p>
      <w:pPr>
        <w:pStyle w:val="Normal"/>
        <w:rPr/>
      </w:pPr>
      <w:r>
        <w:rPr/>
        <w:t>10. Тестовое задание №10 по темам 42,43.   1,2 вариант</w:t>
      </w:r>
    </w:p>
    <w:p>
      <w:pPr>
        <w:pStyle w:val="Normal"/>
        <w:rPr/>
      </w:pPr>
      <w:r>
        <w:rPr/>
        <w:t>11. Тестовое задание №11 по темам 45-47    1,2 вариант</w:t>
      </w:r>
    </w:p>
    <w:p>
      <w:pPr>
        <w:pStyle w:val="Normal"/>
        <w:rPr/>
      </w:pPr>
      <w:r>
        <w:rPr/>
        <w:t>12. Тестовое задание №12 по темам 48,49    1,2 вариант</w:t>
      </w:r>
    </w:p>
    <w:p>
      <w:pPr>
        <w:pStyle w:val="Normal"/>
        <w:rPr/>
      </w:pPr>
      <w:r>
        <w:rPr/>
        <w:t>13. Тестовое задание № 13 по темам 52-54   1,2 вариант</w:t>
      </w:r>
    </w:p>
    <w:p>
      <w:pPr>
        <w:pStyle w:val="Normal"/>
        <w:rPr/>
      </w:pPr>
      <w:r>
        <w:rPr/>
        <w:t>14. Тестовые задания №14 по темам  55,56  1,2 вариант</w:t>
      </w:r>
    </w:p>
    <w:p>
      <w:pPr>
        <w:pStyle w:val="Normal"/>
        <w:rPr/>
      </w:pPr>
      <w:r>
        <w:rPr/>
        <w:t>15. Тестовое задание. №15 по темам 57-59    1,2 вариант</w:t>
      </w:r>
    </w:p>
    <w:p>
      <w:pPr>
        <w:pStyle w:val="Normal"/>
        <w:rPr/>
      </w:pPr>
      <w:r>
        <w:rPr/>
        <w:t>16. Тестовое задание №16 по темам 60-64     1,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овое задание № 1 по темам 1-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История – это наука о: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жизни и деятельности людей в прошлом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археологии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гербах и флагах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жизни животных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Слово история пришло из: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русского языка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греческого языка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английского языка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японского языка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Последовательность исторических событий во времени называет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хронолог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од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рхеолог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бытие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Исторические источники – это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ния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ода, вытекающая из глубины земл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се, что когда-то было создано человеком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амять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Письменные источники историки называют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артефактам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документам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поступкам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библиотеками</w:t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Укажите век римскими цифра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12 го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овое задание № 1 по темам 1-3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Наука о жизни и деятельности людей в прошлом – это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археология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нумизматика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Это слово пришло из греческого языка и означало «рассказ о прошедшем, об узнанном»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факт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обытие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авда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Хронология – эт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следовательность исторических событий во времен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ланет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ас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исла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Все, что когда-то было создано людьми называют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археология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исторические источники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факт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газета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Документами историки называют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исьменные источники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амять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ремя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год и дату</w:t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Укажите век римскими цифра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72 го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4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овое задание № 2 по темам 11-15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Какое событие произошло примерно 40 тысяч лет назад?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оявился Человек разумный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люди научились обрабатывать металлы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люди перешли к земледелию и скотоводству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оявились первые стоянки первобытных людей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Страх первобытных людей перед грозными и необъяснимыми явлениями природы привел: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к появлению государств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к строительству городов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к появлению религиозных верований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к отказу от занятий охотой и собирательством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Прочтите отрывок из книги и укажите название животного, о котором идет речь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Ао подошел к обрыву и уверенным взмахом копья начертил на гладком отвесе очертания зверя. Это был горбатый слон на толстых ногах. Он был покрыт прядями длинных волос и высоко поднимал концы могучих клыков…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сорог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изо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мо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фриканский слон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Какое животное человек приручил первы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мон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сорог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ак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зья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овое задание № 2 по темам 11-15.</w:t>
      </w:r>
    </w:p>
    <w:p>
      <w:pPr>
        <w:pStyle w:val="Normal"/>
        <w:jc w:val="both"/>
        <w:rPr/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Какое событие произошло примерно 2 млн. лет назад?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появились первые стоянки первобытных людей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люди научились обрабатывать металлы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люди научились приручать животных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появился человек разумный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Прочтите отрывок из книги и укажите название животного, о котором идет речь</w:t>
      </w:r>
    </w:p>
    <w:p>
      <w:pPr>
        <w:pStyle w:val="Normal"/>
        <w:jc w:val="both"/>
        <w:rPr/>
      </w:pPr>
      <w:r>
        <w:rPr>
          <w:b/>
        </w:rPr>
        <w:t>Племя выскочило наружу и облепило утес; опять все пронзительно визжали и завывали, и камни полетели с утеса пуще прежнего. Саблезубый теперь словно взбесился. Невзирая на неудачи, вновь и вновь он пытался взобраться на утес. При каждом его прыжке нас охватывал невообразимый уж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г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о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з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Религиозные верования появились, потому чт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явилась письменност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ревнейшие люди научились  рисовать на стенах пещер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лавными занятиями людей стали земледелие и скотоводство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ди не могли понять причины многих природных явлений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Мотыжное земледелие - это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работка земли мотыго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работка земли топоро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работка земли плуго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работка земли луком и стрелами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 № 3 по темам 18-20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Египет расположен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в узкой долине, треугольной дельте и оазисах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доль побережья Красного моря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о берегам реки Нил и Евфрат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 северной Африке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Когда на территории Египта образовались первые государства?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40 тысяч лет назад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в конце 4 тысячелетия до н.э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тысячелетии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в I веке н.э.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Когда в Междуречье возникли города?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2 млн. лет назад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40 тыс. лет назад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5 тысяч лет назад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2 тысячи лет назад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Какой природный материал был самым распространенным в Междуречье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дь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лин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амень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ревесина</w:t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Назовите город, в котором правил Хаммурапи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авилон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Египет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Элам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Фивы</w:t>
      </w:r>
    </w:p>
    <w:p>
      <w:pPr>
        <w:pStyle w:val="Normal"/>
        <w:jc w:val="both"/>
        <w:rPr/>
      </w:pPr>
      <w:r>
        <w:rPr>
          <w:b/>
        </w:rPr>
        <w:t>А6</w:t>
      </w:r>
      <w:r>
        <w:rPr/>
        <w:t xml:space="preserve">. Какой текст был выбит на черном камне, найденном археологами на месте раскопок древне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сударства Вавилон? 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история правления правителя государства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восхваление правителя государства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законы Хаммурапи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победы, одержанные в войнах с соседями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овое задание № 3 по темам 18-20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Египет расположе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 Западной Аз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 берегах Евфр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доль побережья Средиземного мор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 берегах Нила от первого порога до Средиземного моря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Единое государство сложилось в Египте пример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0 тысяч лет назад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 тысяч лет наза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оло 3000 г. до н.э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I веке н.э.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Древнее Междуречье располагалось: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между реками Нил и Евфрат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между реками Тигр и Евфрат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на Синайском Полуострове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на северо – востоке Африки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Крупнейшим городом Междуречья был: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Ур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Фивы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Мемфис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Тир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Назовите самого могущественного царя Вавилона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Ашшурбанапал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Саул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Кир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Хаммурапи</w:t>
      </w:r>
    </w:p>
    <w:p>
      <w:pPr>
        <w:pStyle w:val="Normal"/>
        <w:jc w:val="both"/>
        <w:rPr/>
      </w:pPr>
      <w:r>
        <w:rPr>
          <w:b/>
        </w:rPr>
        <w:t>А6</w:t>
      </w:r>
      <w:r>
        <w:rPr/>
        <w:t>. Какой знак высшей судебной власти над людьми правителю Вавилона вручил бог?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жезл и обруч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орона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держава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кипе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4: по темам 21,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Какая река протекала по территории Индии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д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иг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ил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Хуанхэ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Какая цивилизация древнейшая в Инди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умерска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ппска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вилонска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ждуречья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Что китайцы называли бичом Китая?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Нил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Тигр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Хуанхэ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Евфрат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Самые древние памятники китайской письменности: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папирус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глиняные таблички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гадательные надписи на костях животных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клинописные текс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4: по темам 21,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Когда появились первые государства в Индии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в 4000 г.до н.э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за 2 тыс.лет до н.э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в 3000 г.до н.э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в I веке н.э.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Как называлось, в котором открыли самый большой город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узы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Холм мертвых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ерная земля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р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К какому времени относятся древние памятники китайской письменности гадательные надписи на костях животных?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Ко 2 тысячелетию до н.э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к 3000 г.до н.э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в 4000 г.до н.э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в I веке н.э.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В какой период появилась ранняя цивилизация в Китае?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в бронзовом веке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в каменном веке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в железном веке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в средневековь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Тестовое задание №5 по  темам 23-25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Кто был правителем Древнего Египта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царь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ултан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араон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роль</w:t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Самой высокой пирамидой является пирамид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Хеопс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Геродот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утмос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утанхамона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О каком архитектурном сооружении египтян идет речь?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Уже пять тысяч лет каждое утро я вижу бога Солнца, восходящего вдали на берегах Нила. Его первые лучи освещают мое лицо…Я верный страж у ног моего повелителя, столь бдительный и преданный, что он дал мне свое лицо. Я спутник фараона, я сам фараон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сфинкс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обелиск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храм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саркофаг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Как назывались царские советники, военачальники, правители городов и областей?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вельможи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придворные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писцы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жрецы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Как называлась часть урожая, отдаваемая в казну государства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дань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оброк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алог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у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Тестовое задание №5 по  темам 23-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Кого называли сыном бога солнца Ра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жрец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фараон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ельможу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оеначальника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Пирамида Хеопса была возведена примерно в: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4000 г. до н.э.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3000 г. до н.э.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2600 г. до н.э.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1500 г. до н.э.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О каких архитектурных сооружениях египтян идет речь?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 приближением к ним они принимают желтоватый цвет тех камней, из которых они построены.. Чтобы судить о непомерной огромности надобно подойти к самой их подошве.. хотя эти отесанные камни показывают труд чьих – то рук, но вы едва верите, чтоб это могло было сделано руками человечески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колонн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ирамид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мум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татуи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Кто составлял самое  многочисленное  количество чиновников при фараоне?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вельможи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придворные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писцы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жрецы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Какие инженерные сооружения использовали египтяне для орошения полей?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траншеи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плотины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 xml:space="preserve">акведуки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кан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6 по темам 27-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 Основное занятие финикийцев?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торговля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земледелие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собирательство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охота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Постоянное поселение, созданное в чужой стране: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община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город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деревня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колония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Древнееврейское царство располагалось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Египте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Палестине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Междуречье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Северной Африке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В отличие от египтян израильтяне верил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бога Солнц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единственного Бога Яхв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верхъестественные сил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богов с головами птиц  зверей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Ассирия располагалась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 южной части Междуречья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 верхнем течении Тигр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 берегам Красного моря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доль побережья Средиземного моря</w:t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 xml:space="preserve"> В чем причина военных успехов ассирийских царей?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использование оружия из меди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привлечение в войско рабов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отсутствие военачальников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использование кон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6 по темам 27-2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Из Финикии в древности вывозили: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оливковое масло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шерсть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зерно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кожу</w:t>
      </w:r>
    </w:p>
    <w:p>
      <w:pPr>
        <w:pStyle w:val="Normal"/>
        <w:jc w:val="both"/>
        <w:rPr/>
      </w:pPr>
      <w:r>
        <w:rPr/>
        <w:t>А2. Вещество, которое финикийцы добывали из морских моллюсков для окраски тканей – это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пурпур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масло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стекло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глина</w:t>
      </w:r>
    </w:p>
    <w:p>
      <w:pPr>
        <w:pStyle w:val="Normal"/>
        <w:jc w:val="both"/>
        <w:rPr/>
      </w:pPr>
      <w:r>
        <w:rPr/>
        <w:t>А3. На территории Палестины впервые образовалось единое царство в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3 тысячелетии до н.э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1792-1750 гг. до н.э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 xml:space="preserve">X (10) в. </w:t>
      </w:r>
      <w:r>
        <w:rPr/>
        <w:t>д</w:t>
      </w:r>
      <w:r>
        <w:rPr>
          <w:lang w:val="en-US"/>
        </w:rPr>
        <w:t xml:space="preserve">о </w:t>
      </w:r>
      <w:r>
        <w:rPr/>
        <w:t>н.э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чале нашей эры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Кто считается подлинным основателем Израильского царства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Голиаф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ломон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авид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оисей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Расцвет Ассирии пришелся на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2 тысячелетие до н.э.</w:t>
      </w:r>
    </w:p>
    <w:p>
      <w:pPr>
        <w:pStyle w:val="Normal"/>
        <w:numPr>
          <w:ilvl w:val="0"/>
          <w:numId w:val="61"/>
        </w:numPr>
        <w:jc w:val="both"/>
        <w:rPr>
          <w:lang w:val="en-US"/>
        </w:rPr>
      </w:pPr>
      <w:r>
        <w:rPr>
          <w:lang w:val="en-US"/>
        </w:rPr>
        <w:t>X (10) век до н.э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en-US"/>
        </w:rPr>
        <w:t>VIII</w:t>
      </w:r>
      <w:r>
        <w:rPr/>
        <w:t xml:space="preserve"> (8) век до н.э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612 год до н.э.</w:t>
      </w:r>
    </w:p>
    <w:p>
      <w:pPr>
        <w:pStyle w:val="Normal"/>
        <w:jc w:val="both"/>
        <w:rPr/>
      </w:pPr>
      <w:r>
        <w:rPr>
          <w:b/>
        </w:rPr>
        <w:t>А6</w:t>
      </w:r>
      <w:r>
        <w:rPr/>
        <w:t>. Ассирийский царь Ашшурбанапал известен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остройкой храма Бог Яхве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разработкой нового свода законов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озданием библиотеки глиняных книг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рекращением завоевательных походов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Тестовое задание №7 по темам 31 – 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Буддизм – это: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название государства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густые, труднопроходимые заросли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название земледельческого орудия труда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религиозное учение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Отметить верное утверждение: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самой высшей кастой была каста неприкасаемых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Брахма создал людей из разных частей своего тела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свободный человек мог перейти из одной касты в другую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принадлежность человека к касте определялась его личными достоинствами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Отметить верное утверждение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Гаутама создал  касты из четырех лепестков лотоса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человек должен стремиться к богатству и удовольствиям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положение человека в обществе определяется его происхождением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все зависит от личных качеств  и воли человека, а не от его происхождения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Какой мудрец заслужил особое почитание в Китае?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Будда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Мухаммед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Конфуций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Иисус</w:t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Как называются в Индии неравноправные группы людей, обладающие определенными правами и обязанностями, передающимися по наследству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Тестовое задание №7 по темам 31 – 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Каста – это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название города в Индии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земледельческое орудие труда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большое и сильное государство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группа людей, обладающая определенными правами и обязанностями. Передающимися по наследству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Согласно буддистскому учению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Гаутама создал  касты из четырех лепестков лотоса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человек должен стремиться к богатству и удовольствиям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положение человека в обществе определяется его происхождением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все зависит от личных качеств  и воли человека, а не от его происхождения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Великими китайскими реками бы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Тигр и Евфра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Ган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и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Хуанхэ и Янцзы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Самый знаменитый памятник правления Цинь Шихуана – это: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дворцы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Великая Китайская стена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шелк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арбалет</w:t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Напишите имя бога, который, согласно мифу, создал из разных частей своего тела жрецов, воинов, земледельцев и сл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8 по темам 35-38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Город Микены был расположен в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ичерноморье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еверной Греции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Южной Греции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алой Азии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Какое чудовище имело туловище человека и голову бы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ф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инк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отав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нтавр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Как звали сына царя Греции Эгея?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Геракл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Ахиллес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Гектор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Тесей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Кто автор поэмы «Илиада»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фок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трок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ик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мер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Кто считался самым могущественным из богов Олимпа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Аид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Марс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евс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сейд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8 по темам 35-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Балканский полуостров: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находится на юге Европы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омывается Красным морем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омывается со всех сторон Черным морем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находится в Южной Азии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Назовите легендарного царя Древних Афин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Минос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Эгей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Приам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Менелай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Как называется большое здание с множеством запутанных ходов и помещений?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лабиринт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дворец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пирамида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зиккурат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Как звали одноглазое чудовище, съевшее товарищей Одиссея?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ирена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цилла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Харибда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циклоп Полифем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На вершине какой горы, расположенной на территории Греции, по убеждению греков, жили бог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лимп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Эльбру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азбек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Арар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9 по темам 39-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1. 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Афинское государство располагалось в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Южной Греци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редней Греци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алой Ази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черноморье</w:t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Назовите главный город Аттики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Пирей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Афины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Марафон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Декелея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Какое требование выдвигали афинские крестьяне и ремесленники в VII в. до н.э.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ешить строительство больших оросительных канал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гнать из страны чужеземце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менить долговое рабств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вести единобожие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Где располагалось Спартанское государство?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 Средней Греции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 Южной Греции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а горе Олимп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 Причерноморье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Главным занятием спартанцев был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месл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епла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мледел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енное дело</w:t>
      </w:r>
    </w:p>
    <w:p>
      <w:pPr>
        <w:pStyle w:val="Normal"/>
        <w:jc w:val="both"/>
        <w:rPr/>
      </w:pPr>
      <w:r>
        <w:rPr>
          <w:b/>
        </w:rPr>
        <w:t>А6</w:t>
      </w:r>
      <w:r>
        <w:rPr/>
        <w:t>. Во главе спартанского войска стояли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цари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жрецы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архонты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старейш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9 по темам 39-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1</w:t>
      </w:r>
      <w:r>
        <w:rPr/>
        <w:t>. Как называлось небольшое государство Древней Греции, в территорию которого входил сам город и окрестные деревни?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область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колония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община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полис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Главный город области Атт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о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ке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фи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невия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Укажите главное требование афинского демоса в VII в. до н.э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частие в управлении государством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свобождение рабов – чужеземцев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тмена финикийского алфавита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екращение Троянской войны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Где располагалось Спартанское государство?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в Малой Азии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на острове Крит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в Северной Греции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в Лаконии 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Спартанцы прославились как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храбрые воины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талантливые поэты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искусные ремесленник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трудолюбивые земледельцы</w:t>
      </w:r>
    </w:p>
    <w:p>
      <w:pPr>
        <w:pStyle w:val="Normal"/>
        <w:jc w:val="both"/>
        <w:rPr/>
      </w:pPr>
      <w:r>
        <w:rPr>
          <w:b/>
        </w:rPr>
        <w:t>А6</w:t>
      </w:r>
      <w:r>
        <w:rPr/>
        <w:t>. В Спартанском государстве за соблюдением всех законов следил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царь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овет старейшин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архонт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емос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10 по темам 42,4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Какой  персидский царь задумал подчинить себе Грецию?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Дарий I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Дарий III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Кир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Дарий II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В каком году произошла знаменитая Марафонская битва?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в 479 г. до н.э.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в 490 г. до н.э.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в 480 г. до н.э.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в 469 г. до н.э.</w:t>
      </w:r>
    </w:p>
    <w:p>
      <w:pPr>
        <w:pStyle w:val="Normal"/>
        <w:jc w:val="both"/>
        <w:rPr/>
      </w:pPr>
      <w:r>
        <w:rPr>
          <w:b/>
        </w:rPr>
        <w:t xml:space="preserve">А3. </w:t>
      </w:r>
      <w:r>
        <w:rPr/>
        <w:t>В чем причина победы греков в войнах с персами?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в греческом войске сражались рабы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жители различных греческих полисов объединились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сражения велись на территории Персидской державы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война со стороны греков носила захватнический характер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Какое событие произошло раньше других?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Троянская война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Марафонское сражение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начало Олимпийских игр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отмена долгового  рабства в Афинах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Во главе афинского войска в Марафонском сражении стоял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Эсхил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Мильтиад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Леонид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Фемисток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10 по темам 42,43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В каком году началось вторжение армии Ксеркса в Афины?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 490 г. до н.э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 480 г. до н.э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 468 г. до н.э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 479 г. до н.э.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Как звали стратега греческого войска в Марафонском сражении?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Феаген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Мильтиад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Милон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Полидам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Причина греко – персидских вой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емление персов завоевать побережье Черного мор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емление персов к господству в Эгейском мор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рет на участие персов в Олимпийских игр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 из-за яблока богини ссор Эриды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Какое событие произошло позднее други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янская вой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ламинское сраж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е Олимпийские иг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законов Солона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Во главе греческого войска в Саламинском сражении стоял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илон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ильтиад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еродо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емисток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11 по темам 45-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Кого греки называли «сопровождающий ребенка»?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учителя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воспитателя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педагога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куратора</w:t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Как называлась металлическая или костяная палочка для письма на дощечках, покрытых воском?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перо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стиль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карандаш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ручка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В какой афинской школе главными предметами были борьба, бег, прыжки, метание копья?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гимнасия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палестра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лицей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колледж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Кого называют «отцом истории»?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Геродот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Гиппократ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Демокрит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Аристотель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Как назывались самые важные спортивные состязания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Греческие игры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лимпийские игры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финские игры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тлетические состя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11 по темам 45-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Как  называлась круглая или полукруглая площадка, на которой выступали актеры и хор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артер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алкон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хестр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кене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Один из главных видов представлений в греческом театре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драма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трагедия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фарс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атира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Назовите основателя медицины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 xml:space="preserve">Геродот 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Гиппократ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Аристотель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Демокрит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Где устраивались гонки колесниц?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на поле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на ипподроме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 театре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на ули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12 по темам 48,4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Какая небольшая горная страна располагалась на севере Балканского полуострова?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Фракия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Македония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Греция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Финикия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Когда состоялась битва при Херонее?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в 365 г. до н.э.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в 369 г. до н.э.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в 338 г. до н.э.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в 349 г. до н.э.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Как звали афинского оратора, активного противника подчинения Афин Филиппу?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Сократ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Геродот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Исократ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Демосфен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В чем состояло значение битвы при Гавгамелах?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Дарий III разгромил войско Александра Македонского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греческие государства обрели независимость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Александр Македонский захватил Египет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персидское войско потерпело поражение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Самая знаменитая библиотека Восточного Средиземноморья, насчитавшая в своих хранилищах более 700 тысяч папирусных свитк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финска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гамска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лександрийска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ссирий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12 по темам 48,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 Усиление Македонии произошло в годы правления цар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ик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ло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серк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липпа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Кому принадлежат слов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сел, нагруженный золотом, возьмет любую крепость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Филиппу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Исократу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емосфену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ериклу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В чем состояло последствие битвы при Херонее?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всех греков превратили в рабов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Греция потеряла свою независимость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в Афинах была свергнута власть Перикла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грекам было запрещено торговать в Эгейском море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В чем состояло значение сражения при реке Граник?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завершилось завоевание Греции Македонией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персы нанесли поражение македонскому войску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македонцы захватили столицу Персидской державы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началось вторжение войск Александра Македонского в Малую Азию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Одно из семи чудес света, расположенное на острове Фарос: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Музей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Маяк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храм Зевса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Парфен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 13 по темам 52-5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Город Рим возник на берегу реки: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Ганг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Тигр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Тибр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Граник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Природно - климатическая особенность Италии: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скалистые и обрывистые горы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плодородные почвы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огромные пустыни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холодный климат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Какое животное вскормило молоком Ромула и Рема?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медведь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ысь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волчица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собака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В Древнем Риме народные трибуны: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выбирали царей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бъявляли войну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утверждали новые законы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налагали вето на решения консулов и сенаторов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В чем состояло отличие римского войска от македонского?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в римском войске сражались рабы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во главе войска стояли военачальники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имское войско делилось на легионы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в римском войске сражались пехота и кон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 13 по темам 52-5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Где располагается город Рим?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в Малой Азии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на севере Европы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на Балканском полуостров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на Апеннинском полуострове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Природно-климатическая особенность Итал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менистые почв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плый клима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ровые, снежные зим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ристая местность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В Древнем Риме право вето означало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голосую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разрешаю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берегись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запрещаю»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Сколько консулов избиралось народным собранием?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один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два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три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четыре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Воинов в Древнем Риме называл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иктора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алангиста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егионера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бессмертны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№14 по темам  55,5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Причиной борьбы Рима с Карфагеном было стремление Рима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свободиться от зависимости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захватить побережье Черного моря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установить свою власть в Средиземноморье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аспространить веру в римских богов на новые территории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Как звали молодого и талантливого карфагенского полководца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ирр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аннибал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ципион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мпей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В каком году началась вторая война Корфагена с Римом?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 219 г. до н.э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 218 г. до н.э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 220 г. до н.э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 281 г. до н.э.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В битве при Заме победил полководец: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Пирр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Сципион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Катон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Ганниб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№14 по темам  55,56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После завершения второй войны с Карфагеном Ри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ал хозяином в Западном Средиземноморь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нужден был сжечь все свои боевые корабл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терял все свои завоевания в Северной Африк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язан был выплатить Карфагену большую сумму денег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Кому принадлежат слов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же я полагаю, то Карфаген должен быть разрушен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Ганнибалу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Катону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Сципиону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Пирру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В каком году произошла битва при Каннах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 219 г. до н.э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 218 г. до н.э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 220 г. до н.э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 216 г. до н.э.</w:t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Как назывались завоеванные Римом области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епартаменты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инции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губернии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еги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. №15 по темам 57-5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Как называются вооруженные столкновения между гражданами одной страны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гражданские войны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освободительные войны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захватнические войны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мировые войны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Из какого рода происходил Гракх?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из патрициев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из ремесленников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из плебеев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из освобожденных рабов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Причина принятия земельного закона Тиберия Гракха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обогащение мелких земледельцев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ослабление военного могущества Римского государства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сокращение территории Римского государства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массовое обращение римлян за долги в рабство</w:t>
      </w:r>
    </w:p>
    <w:p>
      <w:pPr>
        <w:pStyle w:val="Normal"/>
        <w:jc w:val="both"/>
        <w:rPr/>
      </w:pPr>
      <w:r>
        <w:rPr/>
        <w:t>А4. Рабы в Риме в отличие от земледельцев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олучали за свой труд плату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были полностью бесправны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имели маленький участок земл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работали только в ремесленных мастерских</w:t>
      </w:r>
    </w:p>
    <w:p>
      <w:pPr>
        <w:pStyle w:val="Normal"/>
        <w:jc w:val="both"/>
        <w:rPr/>
      </w:pPr>
      <w:r>
        <w:rPr/>
        <w:t>А5. Причина поражения восстания Спартака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гибель Спартака во время штурма Везувия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раскол в войске восставших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уход восставших из Италии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предательство корфаген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. №15 по темам 57-5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Какой народный трибун выступил в защиту земледельцев Италии?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Тиберий Гракх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Октавиан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Гай Гракх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Лукулл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Кто проголосовал за принятие нового земельного закона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енатор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нсул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легионер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ародное собрание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Причина принятия земельного закона Тиберия Гракха: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сокращение числа рабов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уменьшение плодородия почвы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разорение мелких земледельцев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разрушение оросительных каналов</w:t>
      </w:r>
    </w:p>
    <w:p>
      <w:pPr>
        <w:pStyle w:val="Normal"/>
        <w:jc w:val="both"/>
        <w:rPr/>
      </w:pPr>
      <w:r>
        <w:rPr>
          <w:b/>
        </w:rPr>
        <w:t xml:space="preserve">А4. </w:t>
      </w:r>
      <w:r>
        <w:rPr/>
        <w:t>В Римском государстве было много рабов, потому что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имляне много торговали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 рабство обращали за долги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 Риме была высокая преступность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имляне вели завоевательные войны</w:t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Причина восстания Спартака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убийство Ромула Ремом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жестокое обращение с рабами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инятие законы о призыве рабов в войско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существование долгового рабства в Ри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16 по темам 60-6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Форма правления, при которой власть правителя ничем не ограничена, называется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республикой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иктатурой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ержавой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государством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Частое изображение Октавиана Августа рядом с богами свидетельствовало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 признании спортивных заслуг императора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б обожествлении личности Августа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 распространении христианства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 восстановлении республики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Кто был объявлен наследником Цезаря, согласно его завещанию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ктавиан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рут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тони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Цицерон</w:t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Какие события произошли в правление Октавиана Августа? Укажите два верных ответа из пяти предложенных. Запишите два ответа без дополнительных символов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зятие Карфагена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авоевание Галлии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становление в Риме республики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авершение гражданских войн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здание личной императорской стр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№16 по темам 60-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 Как в Риме называли правителя, обладавшего неограниченной властью и не обязанного ни перед кем отчитываться в своих действиях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ктато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теран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атег</w:t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Пожизненное звание императора и народного трибуна, дарованное сенатом Октавиану, означало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установление республики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установление единоначалия Августа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признание полководческих талантов Октавиана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прекращение действия сената и Народного собрания</w:t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Кто после смерти Цезаря претендовал на место диктатора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ктавиан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ру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ицерон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ссий</w:t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Какие события произошли в правление Октавиана Августа? Укажите два верных ответа из пяти предложенных. Запишите два ответа без дополнительных символов.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захват Римом Сицилии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принятие земельного закона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разделение провинций на сенатские и императорские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превращение Римского государства в империю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54:00Z</dcterms:created>
  <dc:creator>Пользователь</dc:creator>
  <dc:description/>
  <cp:keywords/>
  <dc:language>en-US</dc:language>
  <cp:lastModifiedBy>Пользователь</cp:lastModifiedBy>
  <cp:lastPrinted>2013-10-19T18:42:00Z</cp:lastPrinted>
  <dcterms:modified xsi:type="dcterms:W3CDTF">2014-12-10T17:55:00Z</dcterms:modified>
  <cp:revision>44</cp:revision>
  <dc:subject/>
  <dc:title>ТЕСТОВЫЕ ЗАДАНИЯ «ИСТОРИЯ ДРЕВНЕГО МИРА» 5 КЛАСС</dc:title>
</cp:coreProperties>
</file>