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едмет: Математика.</w:t>
      </w:r>
    </w:p>
    <w:p>
      <w:pPr>
        <w:pStyle w:val="TextBody"/>
        <w:rPr/>
      </w:pPr>
      <w:r>
        <w:rPr/>
        <w:t>Класс: 3</w:t>
      </w:r>
    </w:p>
    <w:p>
      <w:pPr>
        <w:pStyle w:val="TextBody"/>
        <w:rPr/>
      </w:pPr>
      <w:r>
        <w:rPr/>
        <w:t>Тема: Скорость, время, расстояние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379"/>
        <w:gridCol w:w="237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ы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од уро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г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мент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.Актуализация знаний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3.Бесед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4.Создание проблемной ситуации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5.Постановка проблемы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6.Сообщение темы и цели урок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7.Открытие детьми нового знания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9.Первичное закрепление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0.Итог урока. Рефлекс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  Здравствуйте ребята! Встаньте красиво! Садитесь! Откройте ваши тетради, запишите число.  Сегодня 18 февраля. Классная работ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егодня  мы с вами отправимся дальше в путешествие по стране математике за новыми знаниями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ие слова с таким же смыслом мы можем подобрать  к слову путешествие? (путь дорога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 какой величине мы говорим?  (о длине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ебята, а какие еще величины вы знаете? (время масса объем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 вы думаете, все мы знаем о величинах? (нет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Хотите узнать больше? (хотим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так, в путь!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о вы должны сделать вначале пути? (повторить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Давайте начнем с математического диктанта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Я буду читать задачи, а вы будете устно их решать, а в тетради записывать  только ответ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У Тани дорога в школу занимает 13 минут, а у Светы в 3 раза больше. Сколько времени идет в школу Света?(39 мин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Друзья прошли 14 км в первый день путешествия, а во второй в 2 раза меньше. Какое расстояние они прошли за два дня? (14:2+14=21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Стороны прямоугольника 120 метров и 4 метра. Чему равна площадь прямоугольника?(120*4=480 кв. метров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Саше до бассейна нужно пройти 870метров, а Коле 430. На сколько метров Коля живет ближе, чем Саша?(440 м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От Москвы до Нижнего Новгорода письмо идет 120 часов. Это в 4 раза больше чем до Владимира. Сколько часов идет письмо до Владимира?(30 часов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 теперь проверяем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ой ответ получили в первой задаче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 всех такой ответ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кажи, как получили такой ответ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о общего у чисел этого ряда?(именованные числа, мерки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збейте эти числа на группы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39 мин и 30 час.- единицы времен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 км и 440 м – единицы длины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0 кв. метров - результат нахождения площади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ой формулой вы пользовались для нахождения площади прямоугольника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sz w:val="28"/>
                <w:szCs w:val="28"/>
              </w:rPr>
              <w:t>=</w:t>
            </w:r>
            <w:r>
              <w:rPr>
                <w:rFonts w:cs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/>
                <w:sz w:val="28"/>
                <w:szCs w:val="28"/>
              </w:rPr>
              <w:t>*</w:t>
            </w:r>
            <w:r>
              <w:rPr>
                <w:rFonts w:cs="Times New Roman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о такое формула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верное равенство устанавливающее взаимосвязь между величинами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зовите единицы измерения времени в порядке возрастания (секунда, минута, час, день, сутки, неделя, месяц, год, век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олодцы! Вот ваш ответ только у меня в печатном вид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- В математике время принято обозначать буквой </w:t>
            </w:r>
            <w:r>
              <w:rPr>
                <w:rFonts w:cs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зовите единицы измерения длины в порядке убывания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км, м, дц, см,мм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тояние-длина пут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Расстояние в математике обозначается буквой </w:t>
            </w:r>
            <w:r>
              <w:rPr>
                <w:rFonts w:cs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 теперь если мы путешествуем нам надо составить маршрут нашего путешестви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о у меня изображено?(луч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 вы думаете какое расстояние мы будем проходить за один час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аши ответы хорошие но мы будем каждый час проходить 4 км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тметим это на луч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де мы окажемся еще через час?(на 4 км дальше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колько же мы прошли?(8 км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 где мы будем еще через час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о происходит с расстоянием во время движения?(увеличивается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 чем еще можно сказать увеличивается уменьшается?( о величинах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о мы знаем о величинах?(что величины можно измерить сравнить если они выражены одинаковыми единицами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о мы с вами повторили?(величины ,числовой отрезок, понятие формулы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А теперь представьте, что вам надо куда-либо доехать быстро. Что вы выберите: велосипед или автомобиль?( автомобиль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чему?(т.к. движется быстрее, с большей скоростью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начит что мы будем сравнивать при выборе транспорта?(скорость движения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 измерить скорость можно?( в машинах есть спидометр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Если скорость можно измерить то вывод (скорость-величина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вайте решим задачу. Возьмите карточки на вашем столе и прочитайте первую задачу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Саше до школы идти 520 метров , а Коле 480 метров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то ближе живёт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то быстрее дойдёт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лиже живёт Коля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 можно ответить на 2-ой вопрос? ( нет)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чему?(т.к. не знаем сколько времени тратят на дорогу мальчики, а знаем только расстояние)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Катя идёт 10 минут до школы, а Марина идёт 12 мин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то тратит больше времени на дорогу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то быстрее идёт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Марина тратит больше времени на дорогу)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ожно ответить на 2-ой вопрос? (нет так как не знаем какое расстояние они проходят до школы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ая величина характеризует быстроту движения?  ( скорость 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Так что же такое скорость. Выберите верное определение скорости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корость – это расстояние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корость – это расстояние, пройденное в единицу времени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Скорость – это время движения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Скорость – это расстояние, пройденное в единицу времени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олодцы! Правильно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- Скорость в математике обозначают буквой </w:t>
            </w: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Теперь решим еще одну задачу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Миша в своем классе прошел 80 метров за 20 секунд на соревнованиях, а Игорь 45 за 15 секунд. Каждый считает, что он лучший спортсмен. Игорь говорит, что затратил меньше времени, а Миша говорит, что он прошел большее расстояние. Кто, по вашему мнению, пробежал быстрее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о является новым в этой задаче?(скорость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о общего с другими которые решали вначале урока?(длина и время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пробуйте разрешить спор и запишите имя мальчика, который бежал быстре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ое имя ты написал, а ты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то не смог ответить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 чем затруднения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авильный ответ Миша!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если кто то решил, то спросить может обосновать или нет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з обосновать никто не может значит у нас затруднения!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ое задание выполняли?(решали задачу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о не получилось?(мы пробовали применить известные формулы но ни одна не подошла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- Так какая же цель нашей работы?(узнать как </w:t>
            </w: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sz w:val="28"/>
                <w:szCs w:val="28"/>
              </w:rPr>
              <w:t xml:space="preserve"> связана со временем и расстоянием или способ нахождения скорости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 какая тема нашего урока? (скорость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так, нам надо построить способ для нахождения скорости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о нам поможет?(числовой луч понятие формулы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ля этого решим задачу на карточке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мобиль за 3 часа прошел 180 км. С какой скоростью он ехал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иша покажи на числовом луче, где будет находиться автомобиль через час, два, три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думайте каким действием найти скорость чтобы получилась взаимосвязь?(Делением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/3=60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обы найти скорость нужно расстояние разделить на врем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- Какую формулу мы получили?(</w:t>
            </w: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sz w:val="28"/>
                <w:szCs w:val="28"/>
              </w:rPr>
              <w:t>=</w:t>
            </w:r>
            <w:r>
              <w:rPr>
                <w:rFonts w:cs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вайте проверим, откройте учебник на стр.1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о такое скорость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о надо сделать чтобы найти скорость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Давайте выберем в каких единицах измеряют скорость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/мин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/ч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/мин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г/км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. см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 нас получилось в задаче 60, а чего 60?( км/час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ие ещё можете назвать единицы скорост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 ответы детей 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ернёмся к Мише и Игорю. Что нам надо найти? (скорость Миши и Игоря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ая скорость у Миши?(4м/с), а Игоря ( 3м/с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Теперь мы можем сравнить скорость Миши и Игоря?(да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о нам позволяет новая формула?(находить скорости объектов)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Молодцы! Откройте учебник на стр.2. упр.№1 Объясните смысл предложений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за один час самолёт летит 800 км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45 км проходит теплоход за час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 4 км проходит человек за час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земля движется по орбите за секунду 30 км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5. поезд проходит за час а км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орость черепахи и человека сравнить нельзя, т.к. их скорость выражена в разных единицах измерения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пр№2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пишите в тетради формулу и решение 1,2 у доски 3,4 в парах 5 самостоятельно( проверка на доске Я)!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пр.№3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и у кого какая скорость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кета - 6км/с  Велосипед – 18км/ч  Автомобиль – 90км/ч    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втобус – 45км/ч   Поезд – 60км/ч     Человек – 4км/ч   Самолёт -  900 км/ч  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З 5,6,8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акую цель мы ставили перед собой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Достигли мы цели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 какой новой величиной познакомились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 каких единицах измеряют скорость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о нового узнали на уроке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о особенно понравилось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о осталось непонятным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цените свою работу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 да то дальше, если нет объяснить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 мин карточка на доску и так получаем ряд чисел(39 мин.,21 км,480 кв. м,440 м,30 час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доску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доску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 доску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доску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аются карточк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доск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доску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очк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 кто то решил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можешь обосновать?(нет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доск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очк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инки на доск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52:00Z</dcterms:created>
  <dc:creator>DNA User</dc:creator>
  <dc:description/>
  <dc:language>en-US</dc:language>
  <cp:lastModifiedBy>DNA User</cp:lastModifiedBy>
  <cp:lastPrinted>2009-02-17T20:08:00Z</cp:lastPrinted>
  <dcterms:modified xsi:type="dcterms:W3CDTF">2009-02-17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