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ПЛАН-КОНСПЕКТ УРОКА </w:t>
        <w:br/>
      </w:r>
      <w:r>
        <w:rPr>
          <w:color w:val="000000"/>
          <w:sz w:val="32"/>
          <w:szCs w:val="32"/>
        </w:rPr>
        <w:t>Умножение десятичных дробей</w:t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74"/>
        <w:gridCol w:w="75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множение десятичных дробей (третий урок из семи по данной теме).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зляк А.Г. Математика: 5 класс: учебник для учащихся общеобразовательных учреждений/ А.Г.Мерзляк, В.Б.Полонский, М.С.Якир.-М.: Вентана-Граф, 2012.  </w:t>
            </w:r>
          </w:p>
        </w:tc>
      </w:tr>
    </w:tbl>
    <w:p>
      <w:pPr>
        <w:pStyle w:val="Normal"/>
        <w:spacing w:lineRule="atLeast" w:line="20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ь  урока:</w:t>
      </w:r>
      <w:r>
        <w:rPr>
          <w:sz w:val="24"/>
          <w:szCs w:val="24"/>
        </w:rPr>
        <w:t xml:space="preserve"> Закрепить умения и навыки умножения десятичных дробей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numPr>
          <w:ilvl w:val="0"/>
          <w:numId w:val="2"/>
        </w:numPr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учить в процессе реальной ситуации использовать правила умножения десятичных дробей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верить усвоение теоретического материала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рганизовать групповую работу</w:t>
      </w:r>
    </w:p>
    <w:p>
      <w:pPr>
        <w:pStyle w:val="Normal"/>
        <w:numPr>
          <w:ilvl w:val="1"/>
          <w:numId w:val="8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ормировать навыки оценивания и самооцен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Тип урока </w:t>
      </w:r>
      <w:r>
        <w:rPr>
          <w:bCs/>
          <w:iCs/>
          <w:sz w:val="24"/>
          <w:szCs w:val="24"/>
        </w:rPr>
        <w:t>Урок закрепления зна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ормы работы учащихся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нтальная, парная, индивидуальная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рганизация деятельности учащихся на урок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амостоятельно определяют тему, цели уро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ботают с технологической картой при выполнении зада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вечают на вопросы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самостоятельно выходят на проблему и решают её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ешают самостоятельно задачи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ценивают себя и друг друга;</w:t>
      </w:r>
    </w:p>
    <w:p>
      <w:pPr>
        <w:pStyle w:val="Normal"/>
        <w:rPr/>
      </w:pPr>
      <w:r>
        <w:rPr>
          <w:color w:val="000000"/>
          <w:sz w:val="24"/>
          <w:szCs w:val="24"/>
        </w:rPr>
        <w:t>-рефлекс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Необходимое</w:t>
      </w:r>
      <w:r>
        <w:rPr>
          <w:b/>
          <w:bCs/>
          <w:i/>
          <w:iCs/>
          <w:sz w:val="24"/>
          <w:szCs w:val="24"/>
        </w:rPr>
        <w:t xml:space="preserve"> техническое оборудовани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ьютер, проектор, учебники по математике, раздаточный материал (технологическая карта, карточки с дополнительным заданием),  электронная презентация, выполненная в программе </w:t>
      </w:r>
      <w:r>
        <w:rPr>
          <w:color w:val="000000"/>
          <w:sz w:val="24"/>
          <w:szCs w:val="24"/>
          <w:lang w:val="en-US"/>
        </w:rPr>
        <w:t>Pow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in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уктура и ход  урок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25"/>
        <w:gridCol w:w="1335"/>
        <w:gridCol w:w="2410"/>
        <w:gridCol w:w="2351"/>
        <w:gridCol w:w="567"/>
        <w:gridCol w:w="1876"/>
        <w:gridCol w:w="1560"/>
        <w:gridCol w:w="1701"/>
        <w:gridCol w:w="1101"/>
      </w:tblGrid>
      <w:tr>
        <w:trPr>
          <w:tblHeader w:val="true"/>
          <w:trHeight w:val="5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урок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спользуемых ЭОР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действий с ЭОР, например, демонстрация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мин.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Познаватель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i/>
                <w:sz w:val="20"/>
                <w:szCs w:val="20"/>
              </w:rPr>
              <w:t>Коммуникатив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е</w:t>
            </w:r>
          </w:p>
        </w:tc>
      </w:tr>
      <w:tr>
        <w:trPr>
          <w:trHeight w:val="1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>Организацион-ный мом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иветствие учащихся; проверка учителем готовности класса            к уроку; организация внимания; инструктаж по работе с технологической картой.</w:t>
            </w:r>
          </w:p>
          <w:p>
            <w:pPr>
              <w:pStyle w:val="Style15"/>
              <w:tabs>
                <w:tab w:val="clear" w:pos="708"/>
                <w:tab w:val="left" w:pos="300" w:leader="none"/>
                <w:tab w:val="left" w:pos="4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хнологической картой урока, уточнение критериев 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и произвольное построение речев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нравственный аспект поведения</w:t>
            </w:r>
          </w:p>
        </w:tc>
      </w:tr>
      <w:tr>
        <w:trPr>
          <w:trHeight w:val="5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уро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ительное слово учителя. Вместе с учениками определяет цель урока,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 учителя, определяют цель урока, планируют работу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выделение необходимой информации. Структурирование знаний. Анализ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ние, выдвижение гипотез Выделение и осознание того, что уже пройдено.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цели учебной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туализация опорных зна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 2-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действий с десятичными дробями в процессе игры «Верю - не верю»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 выполняют в технологических картах Задание №1</w:t>
            </w:r>
            <w:r>
              <w:rPr>
                <w:sz w:val="20"/>
                <w:szCs w:val="20"/>
              </w:rPr>
              <w:t>Участвуют в работе по повторению, в беседе с учителем, отвечают на поставл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еление необходимой информ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действий, оцен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мение с достаточной полнотой и точностью выражать свои  мысли, слушать и вступать в диалог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Смысло-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b/>
                <w:sz w:val="20"/>
                <w:szCs w:val="20"/>
              </w:rPr>
              <w:t>Решение упражнений на умножение десятичных дробей</w:t>
            </w:r>
            <w:bookmarkEnd w:id="0"/>
            <w:bookmarkEnd w:id="1"/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9,10, 11,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6" w:leader="none"/>
                <w:tab w:val="left" w:pos="264" w:leader="none"/>
              </w:tabs>
              <w:snapToGrid w:val="false"/>
              <w:spacing w:lineRule="atLeast" w:line="20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ует работу пар, поясняет задание №2. При затруднениях – совместный поиск решения. После выявления зашифрованного слова (Симон Стевин) немного сведений о нем из учебн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136" w:leader="none"/>
                <w:tab w:val="left" w:pos="264" w:leader="none"/>
              </w:tabs>
              <w:snapToGrid w:val="false"/>
              <w:spacing w:lineRule="atLeast" w:line="20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ние №3 постановка проблемы. После решения и взаимопроверки – демонстрация правильных ответов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napToGrid w:val="false"/>
              <w:spacing w:lineRule="atLeast" w:line="200"/>
              <w:ind w:left="95" w:hanging="95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ащиеся выполняют в технологических картах Задание №2, после выполнения фиксируют результат на доск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napToGrid w:val="false"/>
              <w:spacing w:lineRule="atLeast" w:line="200"/>
              <w:ind w:left="95" w:hanging="95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ыдвигают гипотезы по данной проблеме, решают задание №3, </w:t>
            </w:r>
            <w:r>
              <w:rPr>
                <w:sz w:val="20"/>
                <w:szCs w:val="20"/>
              </w:rPr>
              <w:t xml:space="preserve"> После выполнения задания выполняют взаимную проверку. Обсуждают ответы, аргументируют свою точку зр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своей деятельности для решения поставленной задачи,  контроль полученного результата, коррекция полученного результата, саморегуля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,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обсуждение проблем (при необходимости)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минутка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сменили вид деятельности (отдохнули) и готовы продолжать работу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4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ает в роли тьютора, подходит к каждому ученику и подчеркивает неверный ответ красной ручк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полняют задание №4 из технологической карты, при необходимости корректируют результат. Если самостоятельно не справляется – обратиться к соседу, если ошибка остается не исправленной – вопрос всему классу</w:t>
            </w:r>
          </w:p>
          <w:p>
            <w:pPr>
              <w:pStyle w:val="Normal"/>
              <w:snapToGrid w:val="false"/>
              <w:spacing w:lineRule="atLeas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ют пошаговый контроль по резуль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флексия свои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 урока, оценивание зна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ют в технологическую карту баллы, набранные на уроке, отвечают на вопросы, ставят себе оценку в соответствии с критер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ценка промежуточных результатов и саморегуляция для повышения мотивации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ение поведением партнёра- контроль, коррекция,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этическая ориентация</w:t>
            </w:r>
          </w:p>
        </w:tc>
      </w:tr>
      <w:tr>
        <w:trPr>
          <w:trHeight w:val="11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т домашнее зад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tLeast" w:line="2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Ход урок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7918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. Организационный этап</w:t>
            </w:r>
          </w:p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приветствует учащихся, проверяет их готовность к уроку;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оводит инструктаж по работе с технологической карт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у вас лежат листы. Это технологическая карта сегодняшнего урока. Сегодня вы будете работать на этих листах. Подпишите их.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чащиеся готовы к началу работы, имеют представление о работе с технологической картой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 Вводная бесед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Мотивация уро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. слайд 1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евизом нашего сегодняшнего урока будет «Знания имей отличные по теме дроби десятичные». Скажите, какую тему мы с вами изучали на прошлом уроке?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ы знаем и умеем по этой теме? Рисует схему на доск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ужно ли продолжать изучать эту тему? Вы правила ведь уже знаете…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акова цель нашего урока? Запишем в тетрад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ужно сделать, чтобы достичь этой цели? Пишет на доске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(повторить правила умножения десятичных дробей, решить различные задания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ножение десятичных дроб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ывают свои знания и уме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твечают на вопросы: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да, нужно закрепить эту тему, порешать еще зада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акрепление умений умножения десятичных дробей.Записывают в тетрадь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вторить правила умножения десятичных дробей, решить различные задания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ктуализация опорных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бы проверить, как вы знаете правила и умеете их применять, поиграем с вами в игру «Верю-не верю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2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буду говорить утверждение. Оно может быть верным, в может быть не верным. Если вы считаете, что утверждение верно, ставите «+» в столбике ответов, если, по-вашему мнению, утверждение не верно, ставите «-«. После того, как дадите все ответы, проверим получившиеся результаты и обсудим их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ы 2-8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правильный ответ поставьте себе 1 балл. Посчитайте количество баллов и запишите внизу таблицы. </w:t>
            </w:r>
          </w:p>
          <w:p>
            <w:pPr>
              <w:pStyle w:val="Style15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в технологических картах Задание №1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, в беседе с учителем, отвечают на поставленные вопросы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ешение упражнений на умножение десятичных дробе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, ребята, поработаем в парах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9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е задания на карточках, записывая вычисления в тетрадь. Найдите в таблице букву, соответствующую вашему ответу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пишите эту букву в нужные ячейки в технологической карте. Кто будет готов, выходит к доске и записывает нужные буквы в соответствующие ячейки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Какое слово получилось? (Симон Стевин)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 как вы думаете, кто этот человек?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авайте откроем учебник, стр 211, и найдем информацию о нем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казываю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слайд 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ерейдем к следующему заданию: показываю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слайд 1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езнайка списал у Знайки домашнее задание. Но он торопился, и вот что у него получилось. Учитель посмотрел, и поставил «2». Почему? А как нужно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ыполните задание №3 в технологической карт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меняйтесь картами с соседом и в пустой колонке поставьте «+», если, на ваш взгляд, ответ правильный, «-«, если не правильный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ерните друг другу карты. проверим полученные результаты. Включаю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слайд 1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Если ваш результат совпадает с правильным ответом, ставьте в пустой колонке «+», если не совпадает, ставьте «-«. Подсчитайте количество «+», запишите ниже таблиц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ействия с десятичными дробями, находят нужную букву, записывают в соответствующую ячейку. Получают слово Симон Стевин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крывают учебник, находят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потому, что решено не правильно. Нужно поставить в результате запятую так, чтобы было отделено столько знаков, сколько в обоих множителях вмест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выполняют задание №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меняются с соседом картами, выполняют проверк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ru-RU"/>
              </w:rPr>
            </w:pPr>
            <w:r>
              <w:rPr>
                <w:lang w:eastAsia="ru-RU"/>
              </w:rPr>
              <w:t>возвращают карты. Сверяют с правильными ответами, объясняют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Физминутк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3</w:t>
            </w:r>
          </w:p>
          <w:p>
            <w:pPr>
              <w:pStyle w:val="Normal"/>
              <w:rPr/>
            </w:pPr>
            <w:r>
              <w:rPr/>
              <w:t>Один, два, три, четыре, пять,</w:t>
            </w:r>
          </w:p>
          <w:p>
            <w:pPr>
              <w:pStyle w:val="Normal"/>
              <w:rPr/>
            </w:pPr>
            <w:r>
              <w:rPr/>
              <w:t>Все умеем мы считать.</w:t>
            </w:r>
          </w:p>
          <w:p>
            <w:pPr>
              <w:pStyle w:val="Normal"/>
              <w:rPr/>
            </w:pPr>
            <w:r>
              <w:rPr/>
              <w:t>Отдыхать умеем тоже:</w:t>
            </w:r>
          </w:p>
          <w:p>
            <w:pPr>
              <w:pStyle w:val="Normal"/>
              <w:rPr/>
            </w:pPr>
            <w:r>
              <w:rPr/>
              <w:t xml:space="preserve">Руки за спину положим, </w:t>
            </w:r>
          </w:p>
          <w:p>
            <w:pPr>
              <w:pStyle w:val="Normal"/>
              <w:rPr/>
            </w:pPr>
            <w:r>
              <w:rPr/>
              <w:t>Голову поднимем выше</w:t>
            </w:r>
          </w:p>
          <w:p>
            <w:pPr>
              <w:pStyle w:val="Normal"/>
              <w:rPr/>
            </w:pPr>
            <w:r>
              <w:rPr/>
              <w:t>И легко – легко подыш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ребята дружно встали</w:t>
            </w:r>
          </w:p>
          <w:p>
            <w:pPr>
              <w:pStyle w:val="Normal"/>
              <w:rPr/>
            </w:pPr>
            <w:r>
              <w:rPr/>
              <w:t>И на месте зашагали.</w:t>
            </w:r>
          </w:p>
          <w:p>
            <w:pPr>
              <w:pStyle w:val="Normal"/>
              <w:rPr/>
            </w:pPr>
            <w:r>
              <w:rPr/>
              <w:t>На носочки потянулись</w:t>
            </w:r>
          </w:p>
          <w:p>
            <w:pPr>
              <w:pStyle w:val="Normal"/>
              <w:rPr/>
            </w:pPr>
            <w:r>
              <w:rPr/>
              <w:t>И друг к другу повернулись.</w:t>
            </w:r>
          </w:p>
          <w:p>
            <w:pPr>
              <w:pStyle w:val="Normal"/>
              <w:rPr/>
            </w:pPr>
            <w:r>
              <w:rPr/>
              <w:t>Как пружинки мы присели,</w:t>
            </w:r>
          </w:p>
          <w:p>
            <w:pPr>
              <w:pStyle w:val="Normal"/>
              <w:rPr/>
            </w:pPr>
            <w:r>
              <w:rPr/>
              <w:t>А потом тихонько сели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вторяют движения за учителем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4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м к следующему заданию. Это задание №4 в технологической карте. Решаем примеры, записанные в задании, в тетради, ответ записываем в соответствующую ячейку. Для тех, кто решает быстро, есть два дополнительных задания. На работу у вас 10 минут. Пока дети решают, проходит и смотрит у каждого результаты. Отмечает галочкой те результаты, которые не верные, просит найти ошибку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ве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15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ешают примеры самостоятельной работы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роверяют ответы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в графе примечания ставят «+», если правильно, «-«, если не правильно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читают количество правильных ответов, записывают внизу таблицы.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Подведение итогов  урока, оценивание знани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ребята, какие правила вы использовали сегодня на уроке при решении заданий? А столько ли важно считать точно? В качестве примера я прочитаю вам стихотворение </w:t>
            </w:r>
          </w:p>
          <w:p>
            <w:pPr>
              <w:pStyle w:val="Normal"/>
              <w:rPr/>
            </w:pPr>
            <w:r>
              <w:rPr/>
              <w:t>Вл. Лифшица « Три десятых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то кто из портфеля швыряет в досад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навистный задачник, пенал и тетради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сует свой дневник, не краснея при этом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Под буфет, чтоб лежал под буфетом. </w:t>
            </w:r>
          </w:p>
          <w:p>
            <w:pPr>
              <w:pStyle w:val="Normal"/>
              <w:rPr/>
            </w:pPr>
            <w:r>
              <w:rPr/>
              <w:t xml:space="preserve">Познакомьтесь, пожалуйста, Костя Жигалин, </w:t>
            </w:r>
          </w:p>
          <w:p>
            <w:pPr>
              <w:pStyle w:val="Normal"/>
              <w:rPr/>
            </w:pPr>
            <w:r>
              <w:rPr/>
              <w:t xml:space="preserve">Жертва вечных придирок, - он снова провален. </w:t>
            </w:r>
          </w:p>
          <w:p>
            <w:pPr>
              <w:pStyle w:val="Normal"/>
              <w:rPr/>
            </w:pPr>
            <w:r>
              <w:rPr/>
              <w:t>И шипит, на растрёпанный глядя задачник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сто мне не везёт! Просто я неудачник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чём причина обиды его и досады?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то ответ не сошёлся лишь на три десятых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Это сущий пустяк, и к нему, безусловно,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>Придирается строгая Марья Петровна.</w:t>
            </w:r>
          </w:p>
          <w:p>
            <w:pPr>
              <w:pStyle w:val="Normal"/>
              <w:rPr/>
            </w:pPr>
            <w:r>
              <w:rPr/>
              <w:t xml:space="preserve">Три  десятых. Скажи про такую ошибку,  </w:t>
            </w:r>
          </w:p>
          <w:p>
            <w:pPr>
              <w:pStyle w:val="Normal"/>
              <w:rPr/>
            </w:pPr>
            <w:r>
              <w:rPr/>
              <w:t>И, пожалуй, на лицах увидишь улыбку.</w:t>
            </w:r>
          </w:p>
          <w:p>
            <w:pPr>
              <w:pStyle w:val="Normal"/>
              <w:rPr/>
            </w:pPr>
            <w:r>
              <w:rPr/>
              <w:t xml:space="preserve">Три десятых. И всё же об этой ошибке </w:t>
            </w:r>
          </w:p>
          <w:p>
            <w:pPr>
              <w:pStyle w:val="Normal"/>
              <w:rPr/>
            </w:pPr>
            <w:r>
              <w:rPr/>
              <w:t>Я прошу вас послушать меня без улыб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Если б, строя ваш дом, тот, в котором живёте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рхитектор немного ошибся в расчёте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Чтоб случилось, ты знаешь ли, Костя  Жигалин </w:t>
            </w:r>
          </w:p>
          <w:p>
            <w:pPr>
              <w:pStyle w:val="Normal"/>
              <w:ind w:left="360" w:hanging="0"/>
              <w:rPr/>
            </w:pPr>
            <w:r>
              <w:rPr/>
              <w:t>Этот дом превратился бы в груду развалин.</w:t>
            </w:r>
          </w:p>
          <w:p>
            <w:pPr>
              <w:pStyle w:val="Normal"/>
              <w:rPr/>
            </w:pPr>
            <w:r>
              <w:rPr/>
              <w:t xml:space="preserve">Ты вступаешь на мост, он надёжен и прочен, </w:t>
            </w:r>
          </w:p>
          <w:p>
            <w:pPr>
              <w:pStyle w:val="Normal"/>
              <w:rPr/>
            </w:pPr>
            <w:r>
              <w:rPr/>
              <w:t>А не будь инженер в чертежах своих точен,</w:t>
            </w:r>
          </w:p>
          <w:p>
            <w:pPr>
              <w:pStyle w:val="Normal"/>
              <w:rPr/>
            </w:pPr>
            <w:r>
              <w:rPr/>
              <w:t>Ты бы, Костя, свалился в холодную реку,</w:t>
            </w:r>
          </w:p>
          <w:p>
            <w:pPr>
              <w:pStyle w:val="Normal"/>
              <w:rPr/>
            </w:pPr>
            <w:r>
              <w:rPr/>
              <w:t>Не сказал бы спасибо тому челове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от турбина, в ней вал токарями расточен. 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б токарь в работе не очень был точен,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ершилось бы, Костя, большое несчастье,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несло бы турбину на мелкие части.</w:t>
            </w:r>
          </w:p>
          <w:p>
            <w:pPr>
              <w:pStyle w:val="Normal"/>
              <w:rPr/>
            </w:pPr>
            <w:r>
              <w:rPr/>
              <w:t>Три десятых – и стены возводятся косо!</w:t>
            </w:r>
          </w:p>
          <w:p>
            <w:pPr>
              <w:pStyle w:val="Normal"/>
              <w:rPr/>
            </w:pPr>
            <w:r>
              <w:rPr/>
              <w:t>Три десятых – и рухнут вагоны с откоса!</w:t>
            </w:r>
          </w:p>
          <w:p>
            <w:pPr>
              <w:pStyle w:val="Normal"/>
              <w:rPr/>
            </w:pPr>
            <w:r>
              <w:rPr/>
              <w:t xml:space="preserve">Ошибись только на три десятых аптека – </w:t>
            </w:r>
          </w:p>
          <w:p>
            <w:pPr>
              <w:pStyle w:val="Normal"/>
              <w:rPr/>
            </w:pPr>
            <w:r>
              <w:rPr/>
              <w:t>Станет ядом лекарство, убьёт человек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Ты подумай об этом, мой друг, хладнокровно </w:t>
            </w:r>
          </w:p>
          <w:p>
            <w:pPr>
              <w:pStyle w:val="Normal"/>
              <w:ind w:left="360" w:hanging="0"/>
              <w:rPr/>
            </w:pPr>
            <w:r>
              <w:rPr/>
              <w:t>И скажи – не права ль была Марья Петровна?</w:t>
            </w:r>
          </w:p>
          <w:p>
            <w:pPr>
              <w:pStyle w:val="Normal"/>
              <w:ind w:left="360" w:hanging="0"/>
              <w:rPr/>
            </w:pPr>
            <w:r>
              <w:rPr/>
              <w:t>Если честно подумаешь, Костя, об этом,</w:t>
            </w:r>
          </w:p>
          <w:p>
            <w:pPr>
              <w:pStyle w:val="Normal"/>
              <w:ind w:left="360" w:hanging="0"/>
              <w:rPr/>
            </w:pPr>
            <w:r>
              <w:rPr/>
              <w:t>То недолго лежать дневнику под буфетом.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давайте посчитаем, сколько всего баллов вы набрали. Критерии оценки представлены в технологической карте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, представленные в карт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работу на урок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еречисляют правила, отвечают на вопросы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читают количество баллов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ставят оценку</w:t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домашнее зад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лайд №16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Записывают задание, задают при необходимости вопро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07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300" w:after="280"/>
      <w:ind w:left="300" w:right="45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50:00Z</dcterms:created>
  <dc:creator>Слава</dc:creator>
  <dc:description/>
  <cp:keywords/>
  <dc:language>en-US</dc:language>
  <cp:lastModifiedBy>1</cp:lastModifiedBy>
  <cp:lastPrinted>2013-03-17T21:40:00Z</cp:lastPrinted>
  <dcterms:modified xsi:type="dcterms:W3CDTF">2013-03-17T16:55:00Z</dcterms:modified>
  <cp:revision>27</cp:revision>
  <dc:subject/>
  <dc:title/>
</cp:coreProperties>
</file>