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  УЧРЕЖДЕНИЕ ГИМНАЗИЯ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МЕЛЕУЗ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эстетического цикла и физической куль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ценарий спортивного празд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утешествие в страну сказ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1класс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rFonts w:cs="Calibri"/>
          <w:sz w:val="28"/>
          <w:szCs w:val="28"/>
        </w:rPr>
        <w:t xml:space="preserve">                       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ва Валентина Дмитриевна</w:t>
      </w:r>
    </w:p>
    <w:p>
      <w:pPr>
        <w:pStyle w:val="Normal"/>
        <w:spacing w:lineRule="auto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sz w:val="28"/>
          <w:szCs w:val="28"/>
        </w:rPr>
        <w:t>Мелеуз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4г.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спортивного празд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тешествие в страну сказок» для 1 класс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и задачи: </w:t>
      </w:r>
      <w:r>
        <w:rPr>
          <w:i/>
          <w:sz w:val="28"/>
          <w:szCs w:val="28"/>
        </w:rPr>
        <w:t>укрепление здоровья, развитие двигательной активности, творческих способностей у детей, популяризация подобных мероприя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:  спортивный зал.</w:t>
      </w:r>
    </w:p>
    <w:p>
      <w:pPr>
        <w:pStyle w:val="Normal"/>
        <w:rPr/>
      </w:pPr>
      <w:r>
        <w:rPr>
          <w:b/>
          <w:i/>
          <w:sz w:val="28"/>
          <w:szCs w:val="28"/>
        </w:rPr>
        <w:t>Инвентарь:</w:t>
      </w:r>
      <w:r>
        <w:rPr>
          <w:i/>
          <w:sz w:val="28"/>
          <w:szCs w:val="28"/>
        </w:rPr>
        <w:t xml:space="preserve"> б/б мячи, кегли, кубы, метлы, ведра,  кубики г/палки, полотенца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портивный зал красочно оформлен. По стенам развешены иллюстрации сказок и сказочных героев, рисунки и поделки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назначенный час звучит музыка из сказки, команды входят в зал и строятся в шеренги по боковым линиям  волейбольной площадки.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Здравствуйте дорогие ребята и уважаемые г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бро пожаловать в нашу сказочную страну. </w:t>
      </w:r>
    </w:p>
    <w:p>
      <w:pPr>
        <w:pStyle w:val="Style15"/>
        <w:rPr/>
      </w:pPr>
      <w:r>
        <w:rPr>
          <w:sz w:val="28"/>
          <w:szCs w:val="28"/>
        </w:rPr>
        <w:t>Ребята с самого раннего детства вы слышали сказки. Когда вы были маленькие, вам рассказывали сказки ваши мамы или бабушки, а потом вы пошли в школу и сами научились их читать. Читая сказки, вы проникаете в чудесный, загадочный и таинственный мир. В сказках совершаются самые невероятные чудеса: то Змей-Горыныч уносит красавицу-царевну в свои владения, то яблонька награждает трудолюбивую девочку золотыми и серебряными яблочками, то хитрая лиса обманывает всех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егодня мы с вами вспомним сказки, которые любим и совершим путешествие в этот загадочный мир сказок.</w:t>
      </w:r>
    </w:p>
    <w:p>
      <w:pPr>
        <w:pStyle w:val="Style15"/>
        <w:rPr/>
      </w:pPr>
      <w:r>
        <w:rPr>
          <w:sz w:val="28"/>
          <w:szCs w:val="28"/>
        </w:rPr>
        <w:t>Ребята, вы готовы отправится в путешествие в страну сказок?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Ребя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!   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: И так, вперед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анды строятся в колонны по 10 (5мал.,5 дев.) у линии старта.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У</w:t>
      </w:r>
      <w:r>
        <w:rPr>
          <w:sz w:val="28"/>
          <w:szCs w:val="28"/>
        </w:rPr>
        <w:t>: Проведем первую эстафету, а какая она будет, вы узнаете, если отгадаете о какой, сказке, пойдет речь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Из муки он был печен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окошке был стужен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бежал от бабки с дедом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лисе он стал обедом»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Р</w:t>
      </w:r>
      <w:r>
        <w:rPr>
          <w:sz w:val="28"/>
          <w:szCs w:val="28"/>
        </w:rPr>
        <w:t>: Колоб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 эстафета: «Колобо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каждой команды по б/б мячу.  Прокатить мяч между стойками «змейкой».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У</w:t>
      </w:r>
      <w:r>
        <w:rPr>
          <w:sz w:val="28"/>
          <w:szCs w:val="28"/>
        </w:rPr>
        <w:t>: Проведем  эстафету, которая называется «Конек-Горбунок». Из названия ясно, что каждому из вас предстоит прокатиться на  Коньке-Горбун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 эстафета: Конек-Горбу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какать   на палке-игрушке с конской головой до стойки и обратно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: А теперь расскажу, сказку про девочку, которая не покладая рук работала и день и ночь, а мачехе было все равно мало и она давала ей работу все больше и труднее. Но появилась фея, которая превратила девочку из «оборванки» в прекрасную принцессу. 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Р</w:t>
      </w:r>
      <w:r>
        <w:rPr>
          <w:sz w:val="28"/>
          <w:szCs w:val="28"/>
        </w:rPr>
        <w:t>: Золушка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</w:t>
      </w:r>
      <w:r>
        <w:rPr>
          <w:sz w:val="28"/>
          <w:szCs w:val="28"/>
        </w:rPr>
        <w:t>: Для проведения этой эстафеты приглашаются только девочки (5дев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-3 эстафета: Золушка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вочки с ведерками бегут до обруча, собирают кубики, обегают стойки, на обратном пути кубики снова кладут в обруч, а ведерко передают следующему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У</w:t>
      </w:r>
      <w:r>
        <w:rPr>
          <w:sz w:val="28"/>
          <w:szCs w:val="28"/>
        </w:rPr>
        <w:t>: А теперь пора и отдохну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к барабана, влетает Баба-Яга на метле.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У</w:t>
      </w:r>
      <w:r>
        <w:rPr>
          <w:sz w:val="28"/>
          <w:szCs w:val="28"/>
        </w:rPr>
        <w:t>: Вот это гостья! Здравствуй  бабуся.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У</w:t>
      </w:r>
      <w:r>
        <w:rPr>
          <w:sz w:val="28"/>
          <w:szCs w:val="28"/>
        </w:rPr>
        <w:t>: Ребята, отгадайте загадку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«Как у Бабы у Яги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ет совсем одной ноги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Зато есть замечательный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ппарат летательный»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акой?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Р</w:t>
      </w:r>
      <w:r>
        <w:rPr>
          <w:sz w:val="28"/>
          <w:szCs w:val="28"/>
        </w:rPr>
        <w:t>: Метла!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Б.Я</w:t>
      </w:r>
      <w:r>
        <w:rPr>
          <w:sz w:val="28"/>
          <w:szCs w:val="28"/>
        </w:rPr>
        <w:t>: Ха-ха-ха! Вы думаете, что я некрасивая, да с костяной ного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ой я была раньше, пока не занялась спортом. А теперь ,я, совсем другая. А прилетела, я, к вам со своими  сестрами-бабаежками. Они у нас ритмикой и гимнастикой занимаю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музыку выбегают бабаежки и выполняют танец  с эле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нтами ритмической гимнастики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</w:t>
      </w:r>
      <w:r>
        <w:rPr>
          <w:sz w:val="28"/>
          <w:szCs w:val="28"/>
        </w:rPr>
        <w:t>: Ребята, давайте поблагодарим наших гостей. Им пора с нами попрощаться, у них еще много дел. А мы проведем эстафету с метл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4 эстафета: Баба-Яга на метл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рхом на метле обежать стойки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У</w:t>
      </w:r>
      <w:r>
        <w:rPr>
          <w:sz w:val="28"/>
          <w:szCs w:val="28"/>
        </w:rPr>
        <w:t>: Посмотрели мы на ловкость вашу, а теперь силушку проверим молодецку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Воеводы! Выходи на поединок, на бой равный, справедливый».</w:t>
      </w:r>
    </w:p>
    <w:p>
      <w:pPr>
        <w:pStyle w:val="Style15"/>
        <w:rPr/>
      </w:pPr>
      <w:r>
        <w:rPr>
          <w:b/>
          <w:sz w:val="28"/>
          <w:szCs w:val="28"/>
        </w:rPr>
        <w:t>-5 эстафета: конкурс капитанов «Холст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ое игроков-капитанов встают на кубы и берут в руки концы полотенца. Со словами: «Тяни холст, будет толст!» тянут его каждый на себя, стараясь стянуть соперника с куб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У</w:t>
      </w:r>
      <w:r>
        <w:rPr>
          <w:sz w:val="28"/>
          <w:szCs w:val="28"/>
        </w:rPr>
        <w:t>: Предлагаю  новое испытание. Кому не известно, сказочное, существо у которого три головы, четыре лапы и два крыла. Давайте и мы сделаем своего  «Змей-горыныча»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6 эстафета:  «Змей-горыныч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г тройками. Участвуют 18 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нявшись, крайние махая руками,  обегают стой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У</w:t>
      </w:r>
      <w:r>
        <w:rPr>
          <w:sz w:val="28"/>
          <w:szCs w:val="28"/>
        </w:rPr>
        <w:t>: У нас осталось последнее испытание.  В нем будут участвовать все.  Для начала вспомним, кто жил в теремке: Мышка-норушка, Лягушка-квакушка, Зайка-попрошайка, Лисичка-сестричка, комар-пискун. Пришел медведь и разрушил теремок. Попробуем эту сказку сыграть в эстафе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7 эстафета: «Теремо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 герои сказки (5чел) встают в обруч, придерживая его руками.  Последним бежит капитан. 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У</w:t>
      </w:r>
      <w:r>
        <w:rPr>
          <w:sz w:val="28"/>
          <w:szCs w:val="28"/>
        </w:rPr>
        <w:t>: Обращаясь к жюри «Душа боярская объяви нам, кто у нас оказался самым быстрым, ловким, сильным, да и в сказках знаток.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юри объявляет итоги, награждает победителей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</w:t>
      </w:r>
      <w:r>
        <w:rPr>
          <w:sz w:val="28"/>
          <w:szCs w:val="28"/>
        </w:rPr>
        <w:t>: Дорогие ребята! Вот и подошло к концу наше с вами путешествие в прекрасную сказочную страну.  Поздравляю победителей и всех участников, благодарю болельщиков и членов жюри. Желаю вам высоких спортивных достиж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ит музыка, дети выходят из зала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32:00Z</dcterms:created>
  <dc:creator>Аннет</dc:creator>
  <dc:description/>
  <cp:keywords/>
  <dc:language>en-US</dc:language>
  <cp:lastModifiedBy>Аннет</cp:lastModifiedBy>
  <dcterms:modified xsi:type="dcterms:W3CDTF">2014-11-23T08:41:00Z</dcterms:modified>
  <cp:revision>7</cp:revision>
  <dc:subject/>
  <dc:title/>
</cp:coreProperties>
</file>