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/>
          <w:color w:val="000000"/>
          <w:sz w:val="56"/>
          <w:szCs w:val="56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bCs/>
          <w:color w:val="000000"/>
          <w:sz w:val="56"/>
          <w:szCs w:val="56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mbria" w:cs="Cambria"/>
          <w:bCs/>
          <w:color w:val="000000"/>
          <w:sz w:val="40"/>
          <w:szCs w:val="40"/>
          <w:lang w:val="ru-RU"/>
        </w:rPr>
        <w:t xml:space="preserve">                                  </w:t>
      </w:r>
      <w:r>
        <w:rPr>
          <w:rStyle w:val="StrongEmphasis"/>
          <w:rFonts w:eastAsia="Cambria" w:cs="Cambria"/>
          <w:bCs/>
          <w:color w:val="000000"/>
          <w:sz w:val="40"/>
          <w:szCs w:val="40"/>
        </w:rPr>
        <w:t xml:space="preserve">  </w:t>
      </w:r>
    </w:p>
    <w:p>
      <w:pPr>
        <w:pStyle w:val="Normal"/>
        <w:rPr>
          <w:rStyle w:val="StrongEmphasis"/>
          <w:bCs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color w:val="000000"/>
          <w:sz w:val="48"/>
          <w:szCs w:val="40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48"/>
          <w:szCs w:val="40"/>
          <w:lang w:val="ru-RU"/>
        </w:rPr>
        <w:t>Конспект урока для 1 клас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color w:val="000000"/>
          <w:sz w:val="56"/>
          <w:szCs w:val="56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56"/>
          <w:szCs w:val="56"/>
          <w:lang w:val="ru-RU"/>
        </w:rPr>
        <w:t>«Решай, смекай, отгадывай»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color w:val="000000"/>
          <w:sz w:val="56"/>
          <w:szCs w:val="5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ла:  Вяткина Татьяна Викторовна, </w:t>
      </w:r>
    </w:p>
    <w:p>
      <w:pPr>
        <w:pStyle w:val="Normal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У «СШ №16 г. Костаная»</w:t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Цели: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- учиться сравнивать, анализировать, делать выводы;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- развивать критическое и логическое мышление, познавательные способности;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- воспитывать интерес к предмету, чувство товарищества, умение работать в коллективе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Сегодня,  ребята,  вы познакомитесь с загадочным и интересным   м</w:t>
      </w:r>
      <w:r>
        <w:rPr>
          <w:rStyle w:val="SubtleReference"/>
          <w:rFonts w:cs="Times New Roman" w:ascii="Times New Roman" w:hAnsi="Times New Roman"/>
          <w:b/>
          <w:color w:val="1D1B11"/>
          <w:sz w:val="24"/>
          <w:szCs w:val="24"/>
          <w:lang w:val="ru-RU"/>
        </w:rPr>
        <w:t>ир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ом увлекательной  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математики. Вы увидите, как разнообразен и занимателен  этот мир.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Занятие наше будет необычно уже тем, что мы сразу организуем соревнование между командами. Чтобы победить в соревновании, вы должны быть активными, стремиться быстрее других, подумав, ответить на вопрос или выполнить задание. За каждый правильный ответ команда получит жетон. По количеству жетонов в конце занятия мы узнаем победителя. Играют две команды: «квадраты» и «треугольники»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Вам хочется знать, чем мы будем заниматься сегодня? Тогда разгадайте эти ребусы,  переверните карточки и прочитайте, что на них написано. Для каждой  команды  по три ребуса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Cs/>
          <w:color w:val="1D1B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1.Ребусы.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Отгадайте ребусы.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i/>
          <w:color w:val="1D1B11"/>
          <w:sz w:val="24"/>
          <w:szCs w:val="24"/>
          <w:lang w:val="ru-RU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>ПА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  3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 xml:space="preserve">ОТ 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                  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 xml:space="preserve">ЛАС 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 .                  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 xml:space="preserve">АК 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 3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>СА</w:t>
      </w:r>
    </w:p>
    <w:p>
      <w:pPr>
        <w:pStyle w:val="Normal"/>
        <w:tabs>
          <w:tab w:val="clear" w:pos="708"/>
          <w:tab w:val="left" w:pos="4780" w:leader="none"/>
          <w:tab w:val="left" w:pos="670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Cs/>
          <w:i/>
          <w:color w:val="1D1B11"/>
          <w:sz w:val="24"/>
          <w:szCs w:val="24"/>
          <w:lang w:val="ru-RU"/>
        </w:rPr>
        <w:t>ПИ 100 ЛЕТ</w:t>
        <w:tab/>
        <w:t>100 ЛИЦА</w:t>
        <w:tab/>
        <w:t>Р 1 А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-Назовите столицу нашего государства  (Астана)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-Как называется наша большая Родина? (Казахстан)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-А  наша малая Родина?  (Костанай)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>:   Родину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нужно любить, оберегать, быть достойным ее гражданином.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Переверните карточки и прочитайте что написано.      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>РЕШАТЬ         СМЕКАТЬ         ОТГАДЫВАТЬ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 Мы с вами отгадывали ребусы. А что такое ребус? Где можно  узнать?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Посмотрим толкование в словаре.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u w:val="single"/>
          <w:lang w:val="ru-RU"/>
        </w:rPr>
        <w:t>Ребус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загадка, в которой разгадываемое слово или фраза  выражены в виде рисунков,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букв или знаков.</w:t>
      </w:r>
    </w:p>
    <w:p>
      <w:pPr>
        <w:pStyle w:val="Normal"/>
        <w:tabs>
          <w:tab w:val="clear" w:pos="708"/>
          <w:tab w:val="left" w:pos="47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 Продолжаем игру.                         Тут затеи и задачи,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Игры, шутки, все для вас!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Пожелаю вам удачи.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ab/>
        <w:t xml:space="preserve">                                         За  работу, в добрый час!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2.  Математические загадки.        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 Приготовьтесь отгадывать математические загадки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Узнай: о какой цифре идет речь?</w:t>
      </w:r>
    </w:p>
    <w:p>
      <w:pPr>
        <w:pStyle w:val="Normal"/>
        <w:tabs>
          <w:tab w:val="clear" w:pos="708"/>
          <w:tab w:val="left" w:pos="1420" w:leader="none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1.Я так мила, я так кругла,</w:t>
        <w:tab/>
        <w:t xml:space="preserve">                                                    2.Не похож он на пятак</w:t>
      </w:r>
    </w:p>
    <w:p>
      <w:pPr>
        <w:pStyle w:val="Normal"/>
        <w:tabs>
          <w:tab w:val="clear" w:pos="708"/>
          <w:tab w:val="left" w:pos="1420" w:leader="none"/>
          <w:tab w:val="left" w:pos="60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Я состою из двух кружочков,</w:t>
        <w:tab/>
        <w:t xml:space="preserve"> Не похож на бублик,</w:t>
      </w:r>
    </w:p>
    <w:p>
      <w:pPr>
        <w:pStyle w:val="Normal"/>
        <w:tabs>
          <w:tab w:val="clear" w:pos="708"/>
          <w:tab w:val="left" w:pos="1420" w:leader="none"/>
          <w:tab w:val="left" w:pos="60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Как рада я, что я нашла</w:t>
        <w:tab/>
        <w:t xml:space="preserve"> Круглый он, но не дурак,</w:t>
      </w:r>
    </w:p>
    <w:p>
      <w:pPr>
        <w:pStyle w:val="Normal"/>
        <w:tabs>
          <w:tab w:val="clear" w:pos="708"/>
          <w:tab w:val="left" w:pos="1420" w:leader="none"/>
          <w:tab w:val="left" w:pos="60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Себе таких, как вы, дружочков.  ( 8 )</w:t>
        <w:tab/>
        <w:t xml:space="preserve"> С дыркой, но не бублик,   ( 0 ) </w:t>
      </w:r>
    </w:p>
    <w:p>
      <w:pPr>
        <w:pStyle w:val="Normal"/>
        <w:tabs>
          <w:tab w:val="clear" w:pos="708"/>
          <w:tab w:val="left" w:pos="1420" w:leader="none"/>
          <w:tab w:val="left" w:pos="60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3.Черненькая, хвостатенькая,                                              4. У кого одна нога,</w:t>
      </w:r>
    </w:p>
    <w:p>
      <w:pPr>
        <w:pStyle w:val="Normal"/>
        <w:tabs>
          <w:tab w:val="clear" w:pos="708"/>
          <w:tab w:val="left" w:pos="1420" w:leader="none"/>
          <w:tab w:val="left" w:pos="60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Не лает, не кусает,</w:t>
        <w:tab/>
        <w:t xml:space="preserve">   Да и та без башмака?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А из класса в класс не пускает. ( 2 )                                                               ( 7 или 1 )</w:t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5. А это что за акробатка?                                                     6.Вид ее – как запятая,</w:t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Отгадайте-ка, ребятки!                                                          Хвост крючком, и не секрет,</w:t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Если на голову встанет,                                                         Любит всех она лентяев,</w:t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Ровно на три больше станет.   ( 6 )                                       А ее лентяи – нет.   ( 2 )</w:t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Знать русский язык хорошо, но еще большее уважение вызывают люди, которые владеют несколькими языками. Какими языками владеете  вы?</w:t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0" w:leader="none"/>
          <w:tab w:val="left" w:pos="62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Переведите на казахский язык название цифр.</w:t>
      </w:r>
    </w:p>
    <w:p>
      <w:pPr>
        <w:pStyle w:val="Normal"/>
        <w:tabs>
          <w:tab w:val="clear" w:pos="708"/>
          <w:tab w:val="left" w:pos="3680" w:leader="none"/>
          <w:tab w:val="left" w:pos="74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0 - </w:t>
        <w:tab/>
        <w:t>4 -</w:t>
        <w:tab/>
        <w:t xml:space="preserve"> 8 -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1 – </w:t>
        <w:tab/>
        <w:t>5 -                                                           9 -</w:t>
      </w:r>
    </w:p>
    <w:p>
      <w:pPr>
        <w:pStyle w:val="Normal"/>
        <w:tabs>
          <w:tab w:val="clear" w:pos="708"/>
          <w:tab w:val="left" w:pos="3680" w:leader="none"/>
          <w:tab w:val="left" w:pos="74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2 -</w:t>
        <w:tab/>
        <w:t xml:space="preserve">6-                                                           10 -          3 -  </w:t>
        <w:tab/>
        <w:t xml:space="preserve">7- 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 Следующий конкурс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40" w:before="0" w:after="0"/>
        <w:rPr>
          <w:rStyle w:val="StrongEmphasis"/>
          <w:rFonts w:ascii="Times New Roman" w:hAnsi="Times New Roman" w:cs="Times New Roman"/>
          <w:bCs/>
          <w:color w:val="1D1B11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4. «Пословица – знатокам помощница». 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Пословица-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краткое народное изречение, законченное высказывание с назидательным смыслом.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Вспомните пословицы, в которых встречаются числа.</w:t>
        <w:tab/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Я начну пословицу, а вы должны ее закончить. (ребятам даны варианты ответов, нужно подобрать по смыслу продолжение пословицы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Один за всех,   . . .                                   ( все за одного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Семь раз отмерь, . . .                               ( один раз отрежь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За двумя зайцами погонишься –           ( ни одного не поймаешь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Не имей 100 рублей, а  . . .                     ( имей 100 друзей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Семеро одного . . .                                   ( не ждут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Одна книга1000 . . .                                 ( людей стоит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Ум – хорошо, а  . . .                                 ( два лучш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Физминутка: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5.Сценка.  «Эдик математик».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               Не будет в математике удачи,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Коль не подружишься с задачей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Но, если с логикой ты дружен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И с рассуждением знаком,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Математические знаки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Откроют дверь тебе в свой дом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 xml:space="preserve">Послушайте, что бывает, если ребята не дружат с математикой.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1.Хоть ты смейся, хоть ты плачь,                         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Не люблю решать задач,                                                            2.Сколько чашек? Сколько ложек?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Потому, что нет удачи </w:t>
        <w:tab/>
        <w:t xml:space="preserve">  Может проще, без затей.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На проклятые задачи.</w:t>
        <w:tab/>
        <w:t xml:space="preserve">  Он сложил часы и кошек,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Может быть, учебник скверный-</w:t>
        <w:tab/>
        <w:t xml:space="preserve">  Перемножил на людей.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Может быть таланта нет.</w:t>
        <w:tab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Но нашел я способ верный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Сразу посмотреть в ответ</w:t>
      </w:r>
    </w:p>
    <w:p>
      <w:pPr>
        <w:pStyle w:val="Normal"/>
        <w:tabs>
          <w:tab w:val="clear" w:pos="708"/>
          <w:tab w:val="left" w:pos="64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3.Занимайся на здоровье,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4.Вобщем не хитра наука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Если вам не жалко сил!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                              Если посмотреть в ответ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Но зачем читать условие: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                                  Только дед моложе внука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Раз -умножил, два –сложил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.                                                           Оказалось на 5 ле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5.Типографская машина                                                             6.Стал до  Марса путь недлинным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Выдала семь тонн овса,                                                              200 литров до Земли…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Оказалось у вагона                                                                      Два мальчишки с половиной</w:t>
      </w:r>
    </w:p>
    <w:p>
      <w:pPr>
        <w:pStyle w:val="Normal"/>
        <w:tabs>
          <w:tab w:val="clear" w:pos="708"/>
          <w:tab w:val="left" w:pos="59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Три десятых колеса.                                                                    С полдевченкой в школу шли.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7.Эдик – математик бойкий</w:t>
      </w:r>
    </w:p>
    <w:p>
      <w:pPr>
        <w:pStyle w:val="Normal"/>
        <w:tabs>
          <w:tab w:val="clear" w:pos="708"/>
          <w:tab w:val="left" w:pos="590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Множит, делит пополам</w:t>
      </w:r>
    </w:p>
    <w:p>
      <w:pPr>
        <w:pStyle w:val="Normal"/>
        <w:tabs>
          <w:tab w:val="clear" w:pos="708"/>
          <w:tab w:val="left" w:pos="590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Интересно, сколько двоек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Стоит лени килограмм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:  Вот что бывает, если ребята не  вчитываются в условие задачи,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не могут представить, о чем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в ней говориться. Я думаю, такая беда  нам не грозит. Наши ребята всегда будут очень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внимательны  на уроках и не допустят ошибок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Продолжаем. Ребята из каждой команды приготовили для соперников задачи.  Давайте их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послушаем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«Треугольники»                                «Квадраты»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6.Задачи в стихах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1.Взял Антон лукошко.                                         1.7 воробышек  спустились на  грядки,    </w:t>
      </w:r>
    </w:p>
    <w:p>
      <w:pPr>
        <w:pStyle w:val="Normal"/>
        <w:tabs>
          <w:tab w:val="clear" w:pos="708"/>
          <w:tab w:val="left" w:pos="1620" w:leader="none"/>
          <w:tab w:val="left" w:pos="596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В лес пошел Антон.                                               Скачут и что – то клюют без оглядки,</w:t>
      </w:r>
    </w:p>
    <w:p>
      <w:pPr>
        <w:pStyle w:val="Normal"/>
        <w:tabs>
          <w:tab w:val="clear" w:pos="708"/>
          <w:tab w:val="left" w:pos="1620" w:leader="none"/>
          <w:tab w:val="left" w:pos="59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Набрал грибов немножко,                                     Котик – хитрюга внезапно подкрался,</w:t>
      </w:r>
    </w:p>
    <w:p>
      <w:pPr>
        <w:pStyle w:val="Normal"/>
        <w:tabs>
          <w:tab w:val="clear" w:pos="708"/>
          <w:tab w:val="left" w:pos="1620" w:leader="none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Их считает он:</w:t>
        <w:tab/>
        <w:t xml:space="preserve">                                                Мигом схватил одного и умчался.</w:t>
      </w:r>
    </w:p>
    <w:p>
      <w:pPr>
        <w:pStyle w:val="Normal"/>
        <w:tabs>
          <w:tab w:val="clear" w:pos="708"/>
          <w:tab w:val="left" w:pos="1620" w:leader="none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Две лисички, две волнушки,</w:t>
        <w:tab/>
        <w:t xml:space="preserve">                                 Вот как опасно клевать без оглядки!</w:t>
      </w:r>
    </w:p>
    <w:p>
      <w:pPr>
        <w:pStyle w:val="Normal"/>
        <w:tabs>
          <w:tab w:val="clear" w:pos="708"/>
          <w:tab w:val="left" w:pos="1620" w:leader="none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Два груздя и две чернушки.</w:t>
        <w:tab/>
        <w:t xml:space="preserve">                                  Сколько теперь их осталось на грядке?</w:t>
      </w:r>
    </w:p>
    <w:p>
      <w:pPr>
        <w:pStyle w:val="Normal"/>
        <w:tabs>
          <w:tab w:val="clear" w:pos="708"/>
          <w:tab w:val="left" w:pos="9740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Сколько же грибов в лукошко</w:t>
        <w:tab/>
        <w:t xml:space="preserve">      (0)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Положить успел Антошка? (8)</w:t>
        <w:tab/>
        <w:t xml:space="preserve">                           2.Как – то вечером к медведю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На пирог пришли соседи: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2.Возле леса на опушке </w:t>
        <w:tab/>
        <w:t xml:space="preserve">                                     Еж, барсук, енот, « косой»,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Трое их живет в избушке,</w:t>
        <w:tab/>
        <w:t xml:space="preserve">                                      Волк  с плутовкою – лисой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Там три стула и три кружки,</w:t>
        <w:tab/>
        <w:t xml:space="preserve">                               А медведь никак не мог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Три кровати, три подушки,</w:t>
        <w:tab/>
        <w:t xml:space="preserve">                                 Разделить на всех пирог,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Угадайте без подсказки,</w:t>
        <w:tab/>
        <w:t xml:space="preserve">                                     От труда медведь вспотел,-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Кто герои этой сказки?</w:t>
        <w:tab/>
        <w:t xml:space="preserve">                                 Он считать ведь не умел!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(медведи)                         Помоги ему скорей,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-Сколько всего предметов                                         Посчитай–ка  всех зверей.          (7)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насчитали вы в избушке?  (12)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- Как называется сказка?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-Кто ее автор?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(народ)</w:t>
        <w:tab/>
        <w:t>Да, это народная сказка и сочинил ее народ.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>:  А теперь задача для обеих команд.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Помогите мальчику сосчитать письма . 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1. Я в школу не хожу, я болен, я лежу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Мы с дедушкой Антоном встречаем почтальона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5 писем – заказные со станции «Лесные»,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Две скромные открытки от Даны и Никитки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А   десять писем  наши   примчались из Тараза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То шлют ко Дню Победы,  Шлют папе, маме, деду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Я письма получаю, Но сколько их? – не знаю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И вот лежу и маюсь – ответа дожидаюсь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Сколько  писем насчитали?  (15)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  А кто приносит письма? Следующее задание.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7.Игра «Помоги почтальону».                  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В нашем городе построили новые дома, но номера еще не поставили. Помоги почтальону не заблудиться. ( На карточках дома без номеров, ребята должны их пронумеровать. Надо помнить, что с одной стороны идет четная нумерация. А с другой – нечетная).     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 xml:space="preserve">: Все вы с удовольствием любите рисовать. Следующее задание </w:t>
      </w:r>
      <w:r>
        <w:rPr>
          <w:rStyle w:val="StrongEmphasis"/>
          <w:rFonts w:cs="Times New Roman" w:ascii="Times New Roman" w:hAnsi="Times New Roman"/>
          <w:bCs/>
          <w:color w:val="1D1B11"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Нарисуй ответ»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8. «Нарисуй ответ».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1.Сколько девочек смогут надеть 6 туфелек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2.Бабушка связала 4 рукавички. Сколько внучат смогут их наде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3.Из за куста торчало 6 заячьих ушей. Сколько зайцев спряталось за кусто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 xml:space="preserve">9. «Зоркий глаз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u w:val="single"/>
          <w:lang w:val="ru-RU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bCs/>
          <w:color w:val="1D1B11"/>
          <w:sz w:val="24"/>
          <w:szCs w:val="24"/>
          <w:lang w:val="ru-RU"/>
        </w:rPr>
        <w:t>: Последнее задание « Зоркий глаз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Проверим, у кого из вас самый зоркий, острый глаз. Сообразите по чертежу, который путь длиннее от красной точки до синей. По голубой дорожке или по зелено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7405</wp:posOffset>
                </wp:positionH>
                <wp:positionV relativeFrom="paragraph">
                  <wp:posOffset>25400</wp:posOffset>
                </wp:positionV>
                <wp:extent cx="1057275" cy="914400"/>
                <wp:effectExtent l="9525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5.15pt;margin-top: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25400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218440</wp:posOffset>
                </wp:positionV>
                <wp:extent cx="241935" cy="5467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5pt;margin-top:17.2pt;width:19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18440</wp:posOffset>
                </wp:positionV>
                <wp:extent cx="241935" cy="5467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17.2pt;width:19.05pt;height:4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320040</wp:posOffset>
                </wp:positionV>
                <wp:extent cx="266700" cy="44513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25.2pt;width:21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320040</wp:posOffset>
                </wp:positionV>
                <wp:extent cx="203835" cy="4451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12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5.2pt;width:16pt;height: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709295</wp:posOffset>
                </wp:positionV>
                <wp:extent cx="95250" cy="55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4.4pt;margin-top:55.85pt;width:7.45pt;height:4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764540</wp:posOffset>
                </wp:positionV>
                <wp:extent cx="101600" cy="55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0.2pt;width:7.95pt;height:4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  <w:t>10.Подведение ит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Вы решали и считали  И, надеюсь не скуч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Но пора игру кончать, лишь осталось пожела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С математикой дружите, математику любите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Ведь она нужна всегда,  математика мо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А теперь сосчитаем жетоны. По сколько получилось у каждой команды?      Награждаем команду – победительницу грамотой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StrongEmphasis">
    <w:name w:val="Strong"/>
    <w:qFormat/>
    <w:rPr>
      <w:b/>
    </w:rPr>
  </w:style>
  <w:style w:type="character" w:styleId="11">
    <w:name w:val="Стиль1 Знак"/>
    <w:basedOn w:val="1"/>
    <w:qFormat/>
    <w:rPr/>
  </w:style>
  <w:style w:type="character" w:styleId="SubtleReference">
    <w:name w:val="Subtle Reference"/>
    <w:qFormat/>
    <w:rPr>
      <w:rFonts w:cs="Times New Roman"/>
      <w:smallCaps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2:00Z</dcterms:created>
  <dc:creator>Computer</dc:creator>
  <dc:description/>
  <cp:keywords/>
  <dc:language>en-US</dc:language>
  <cp:lastModifiedBy>Пользователь</cp:lastModifiedBy>
  <cp:lastPrinted>2009-12-03T21:29:00Z</cp:lastPrinted>
  <dcterms:modified xsi:type="dcterms:W3CDTF">2014-12-10T18:50:00Z</dcterms:modified>
  <cp:revision>8</cp:revision>
  <dc:subject/>
  <dc:title>                                                                                                                                                  Вяткина Т</dc:title>
</cp:coreProperties>
</file>