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  <w:t>Конспект урока для 4 класса</w:t>
      </w:r>
    </w:p>
    <w:p>
      <w:pPr>
        <w:pStyle w:val="Normal"/>
        <w:jc w:val="center"/>
        <w:rPr/>
      </w:pPr>
      <w:r>
        <w:rPr>
          <w:sz w:val="52"/>
          <w:szCs w:val="36"/>
        </w:rPr>
        <w:t xml:space="preserve"> </w:t>
      </w:r>
      <w:r>
        <w:rPr>
          <w:b/>
          <w:sz w:val="52"/>
          <w:szCs w:val="36"/>
        </w:rPr>
        <w:t>«В гостях у сл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зработала:  Вяткина Татьяна Викторовна,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У «СШ №16 г. Костаная»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:  -обеспечить в ходе игры закрепление знаний  пословиц, закрепление ум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тавлять сл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йствовать развитию воли, выдержки, любознательности,  мыш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содействовать решению задачи воспитания нравственных качест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>Сейчас в нашей школе проходит неделя русского языка. В рамках этого мероприятия мы проведём игру-соревнование. Проведём состязание грамотеев, вам помогут знания по русскому языку, умение мыслить, рассуждать, играть с буквами 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чинаем состя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бят все сорев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удем очень мы стара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ма, знаний набир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мин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уква потер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в-риум       аквари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-               а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т                а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о потерялось</w:t>
      </w:r>
    </w:p>
    <w:p>
      <w:pPr>
        <w:pStyle w:val="Normal"/>
        <w:rPr/>
      </w:pPr>
      <w:r>
        <w:rPr>
          <w:sz w:val="28"/>
          <w:szCs w:val="28"/>
        </w:rPr>
        <w:t>А  р  с  т   а                   а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з  у  б  р                   арбуз</w:t>
      </w:r>
    </w:p>
    <w:p>
      <w:pPr>
        <w:pStyle w:val="Normal"/>
        <w:rPr/>
      </w:pPr>
      <w:r>
        <w:rPr>
          <w:sz w:val="28"/>
          <w:szCs w:val="28"/>
        </w:rPr>
        <w:t>А  а  р  м                       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а  м  м                     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еред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 слова и из добавленных букв у вас получится четвёртое слово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-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- - б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а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 - - 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имся на две команды:           </w:t>
      </w:r>
      <w:r>
        <w:rPr>
          <w:b/>
          <w:sz w:val="28"/>
          <w:szCs w:val="28"/>
        </w:rPr>
        <w:t xml:space="preserve">  «ЗНАТОКИ»                      «ВСЕЗНАЙ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 нашу игру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Наоборот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Назовите слова, противоположные по смыслу(антонимы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жний – (верхний)                  тонкий – (толстый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зу – (вверху)                        узкий – (широ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зкий – (высокий)                   светлый – (тёмный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ький – (сладкий)                  голодный – (сытый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упый – (умный)                     светлый – (тёмный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лой – (добрый)                         хмурый – (весё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одберите пару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осы                         весенни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чер                             волнисты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за                               весёлы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к                              вкусны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да                              вито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ач                              выносливы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шалка                       высоки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тка                            весенни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                               враждебный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к                             веж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лова – невидим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а – невидимки ужасно хи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т правила этой забав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омни: три буквы из первого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аком же порядке в составе втор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новая буква всего лишь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нишь ты чёрточки все до ко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 1.) В меня забрались жеребята  (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-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первой в бой рвалась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-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я подруга моло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- - 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– хлеб, я- кружка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- - 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ика, пика, пила, пищ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На смену мне приходит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-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меня щеглы вспорхнули проч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-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хожа я на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- -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я могучая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- - 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ень, пень, пена, Ле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Грамматическая арифм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а  «до» + зарытые в земле ценности = ?(док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а «до» + рожки у улитки = ? (дорожки)</w:t>
      </w:r>
    </w:p>
    <w:p>
      <w:pPr>
        <w:pStyle w:val="Normal"/>
        <w:rPr/>
      </w:pPr>
      <w:r>
        <w:rPr>
          <w:sz w:val="28"/>
          <w:szCs w:val="28"/>
        </w:rPr>
        <w:t>Нота «до» + участок земли, засаженный фруктовыми деревьями + а = ?(досада)</w:t>
      </w:r>
    </w:p>
    <w:p>
      <w:pPr>
        <w:pStyle w:val="Normal"/>
        <w:rPr/>
      </w:pPr>
      <w:r>
        <w:rPr>
          <w:sz w:val="28"/>
          <w:szCs w:val="28"/>
        </w:rPr>
        <w:t>Нота «до» + термин игры в шашки, шахматы =?(до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ь – ь + идол – л +р = ?(кор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+ согласный П = ?(кар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+ горное слово = ? (карау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Головолом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ословицу о весенних месяцах.</w:t>
      </w:r>
    </w:p>
    <w:p>
      <w:pPr>
        <w:pStyle w:val="Normal"/>
        <w:rPr/>
      </w:pPr>
      <w:r>
        <w:rPr>
          <w:sz w:val="28"/>
          <w:szCs w:val="28"/>
        </w:rPr>
        <w:t>(1) ( «Март – грозой, апрель- водой, май – травой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         ОЗ        РТ     О      ГР         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П          ВО       РЕ     ДО    ЛЬ        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         АВ       Й       О       ТР        Й</w:t>
      </w:r>
    </w:p>
    <w:p>
      <w:pPr>
        <w:pStyle w:val="Normal"/>
        <w:rPr/>
      </w:pPr>
      <w:r>
        <w:rPr>
          <w:sz w:val="28"/>
          <w:szCs w:val="28"/>
        </w:rPr>
        <w:t>(2)Расставьте книги на полке так, чтобы можно было прочитать пословиц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  КН  НА  ВО        ДО(Б)  ПО    А    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  ДО  ЕТ  ВЗ(Ш)    ОБЬ     ПР   ГУ   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нига подобна воде. Дорогу пробьёт вез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кот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)Этот кот из фланели сшит: КО – Т - 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)Этот кот на луну спешит: КО - - - - - - Т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)Этот  кот из подземных мест: К – О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)Этот кот хворостинки ест КО – Т - -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)Этот кот в рукаве живёт: - - КОТ - -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)Этот кот на руках идёт: - К –О - - Т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)Этот кот вызывает смех: - - КОТ - -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)Этот кот восхищает всех: К - - - ОТ –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9)Этот кот проглотил письмо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боку – слово, на плече – клеймо: КО - - - -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(кофта,космонавт,крот,костёр,локоть,акробат,щекотка,красота,конверт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Покорение вершин </w:t>
      </w:r>
      <w:r>
        <w:rPr>
          <w:sz w:val="28"/>
          <w:szCs w:val="28"/>
        </w:rPr>
        <w:t>(для болельщиков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К          РЫ           КИ         Г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          БЫ        НО         МА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ТУ         СЫ          ЖИ             ЧИК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А          ЧИ            ЛЕТ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Шарад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С глухим согласным наливаюсь в поле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звонким – сам звеню я на раздоль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колос – голос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глухим траву она срезает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звонким – листья объедае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косо –коза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глухим согласным мы его читаем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звонким – в нём же обитае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том – дом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я с Д , меня сорвут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я с Т, на мне плыву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лод – плот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Я мал, и невелик мой вес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ветра в поле я качаюс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если мне прибавить С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я в гиганта превращус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колос – колосс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Лингвистические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Замените следующие словосочетания одним слово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способление для сидения(скамья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чинение небольшого размера для журнала или газеты(статья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, без чего птица не улетит(крылья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хняя женская одежда(платье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росли высокой травы(бурьян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тый отвар из мяса(бульон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Пословицы «шутят»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овица, тебя мы знаем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не такою ты была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ужто буква озорная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вь чьё-то место занял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)Два сапога тара 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 хорошо, а два лучше.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д не щёт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ди у горя погод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с кормит, а лень порти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)Нашла коза на камен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клин комом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ами с ушам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ноги горшки обжигаю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бобра бобра не ищу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Как об этом говорят?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берите подходящий по смыслу фразеологизм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*О том, кто часто меняет свои реш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О кротком и безобидном человек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Об излишней вежливост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О болтливом человеке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*О человеке, которого трудно заставить поверить чему-либо, убедить в чём нибудь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*О положении, когда опасность грозит с двух сторон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У него семь пятниц на недел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Мухи не обиди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Китайские церемон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У него язык без кост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5Фома неверующи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6Между двух огн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 вот прощальная игра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м конкурс закрывать пора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Мы все надеемся, что с не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ы стал немножечко умне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знал ты много слов смешных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много всяких всячин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И, если ты запомнил их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е зря твой час потрачен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КРОССВОРД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Какую часть слова можно найти в земле?(корень)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*Что идёт без ног? (время, снег….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Есть всегда он у людей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Есть всегда у кораблей.(нос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*Нас много в играх набирают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 иногда и на нос одевают.(очки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Подведение итогов.</w:t>
      </w:r>
      <w:r>
        <w:rPr>
          <w:sz w:val="28"/>
          <w:szCs w:val="28"/>
        </w:rPr>
        <w:t xml:space="preserve"> Награждение победителе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грамматику учите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а правильно пишите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25"/>
        </w:tabs>
        <w:ind w:left="82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26:00Z</dcterms:created>
  <dc:creator>ооо</dc:creator>
  <dc:description/>
  <cp:keywords/>
  <dc:language>en-US</dc:language>
  <cp:lastModifiedBy>Пользователь</cp:lastModifiedBy>
  <dcterms:modified xsi:type="dcterms:W3CDTF">2014-12-10T20:29:00Z</dcterms:modified>
  <cp:revision>10</cp:revision>
  <dc:subject/>
  <dc:title>Вяткина Т</dc:title>
</cp:coreProperties>
</file>