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-КОНСПЕКТ ЗАНЯТ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нение производной в физике, алгебре и геометр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1438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1143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доренко Ольга Викторов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ОУ СОШ №2 «ОЦ» с. Кинель – Черкассы, Самарской област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 занятия </w:t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производной в физике, алгебре и геометр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е  учебник, сборник задач </w:t>
            </w:r>
          </w:p>
        </w:tc>
        <w:tc>
          <w:tcPr>
            <w:tcW w:w="114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рдкович А.Г., Денищева Л.О. и др. Алгебра и начала математического анализа. Учебник для учащихся (профильный уровень). Москва, Мнемозина. 2009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рдкович А.Г. и др. Алгебра и начала математического анализа. Задачник для учащихся (профильный уровень).  Москва, Мнемозина, 2009 г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19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  <w:i/>
        </w:rPr>
        <w:t>Тип занятия</w:t>
      </w:r>
      <w:r>
        <w:rPr>
          <w:b/>
        </w:rPr>
        <w:t>:</w:t>
      </w:r>
      <w:r>
        <w:rPr/>
        <w:t xml:space="preserve"> практическое занятие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color w:val="800000"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Цель занятия: </w:t>
      </w:r>
      <w:r>
        <w:rPr/>
        <w:t>обучить решению задач на применение производной</w:t>
      </w:r>
      <w:r>
        <w:rPr>
          <w:b/>
        </w:rPr>
        <w:t>.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bCs/>
          <w:i/>
        </w:rPr>
        <w:t>Образовательная задача</w:t>
      </w:r>
      <w:r>
        <w:rPr>
          <w:b/>
          <w:bCs/>
        </w:rPr>
        <w:t xml:space="preserve">: </w:t>
      </w:r>
      <w:r>
        <w:rPr>
          <w:bCs/>
        </w:rPr>
        <w:t>сформировать умение применять определение, геометрический  и механический смысл производной при ре6шении задач, используя графическую модель функции или производную функции;</w:t>
      </w:r>
      <w:r>
        <w:rPr/>
        <w:t xml:space="preserve"> способствовать индивидуализации и дифференциации обучения с помощью применения разноуровневых задач и информационно-коммуникационных технологий</w:t>
      </w:r>
    </w:p>
    <w:p>
      <w:pPr>
        <w:pStyle w:val="Normal"/>
        <w:widowControl w:val="false"/>
        <w:autoSpaceDE w:val="false"/>
        <w:spacing w:before="120" w:after="120"/>
        <w:ind w:left="1276" w:hanging="0"/>
        <w:jc w:val="both"/>
        <w:rPr/>
      </w:pPr>
      <w:r>
        <w:rPr>
          <w:b/>
          <w:i/>
        </w:rPr>
        <w:t>Развивающая задача</w:t>
      </w:r>
      <w:r>
        <w:rPr>
          <w:b/>
        </w:rPr>
        <w:t xml:space="preserve">: </w:t>
      </w:r>
      <w:r>
        <w:rPr/>
        <w:t xml:space="preserve">развитие умений анализировать, </w:t>
      </w:r>
      <w:r>
        <w:rPr>
          <w:bCs/>
        </w:rPr>
        <w:t>обобщать изучаемые факты, развитие навыков самоконтроля, взаимоконтроля и самостоятельной работы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i/>
        </w:rPr>
        <w:t>Воспитательная задача:</w:t>
      </w:r>
      <w:r>
        <w:rPr>
          <w:b/>
        </w:rPr>
        <w:t xml:space="preserve"> </w:t>
      </w:r>
      <w:r>
        <w:rPr/>
        <w:t>воспитание настойчивости в достижении цели и заинтересованности в конечном результате труда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10.       Формируемые УУД: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осуществление информационного поиска,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выявление   существенной информации, выдвижение гипотезы, её проверка,  </w:t>
      </w:r>
    </w:p>
    <w:p>
      <w:pPr>
        <w:pStyle w:val="Normal"/>
        <w:ind w:left="1260" w:hanging="0"/>
        <w:rPr/>
      </w:pPr>
      <w:r>
        <w:rPr/>
        <w:t xml:space="preserve">построение логической цепочки рассуждений,  </w:t>
      </w:r>
    </w:p>
    <w:p>
      <w:pPr>
        <w:pStyle w:val="Normal"/>
        <w:ind w:left="1260" w:hanging="0"/>
        <w:rPr/>
      </w:pPr>
      <w:r>
        <w:rPr/>
        <w:t>анализ  ситуации, моделирование, использование знаково-символических  дей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 xml:space="preserve">Формы работы учащихся: </w:t>
      </w:r>
      <w:r>
        <w:rPr/>
        <w:t>фронтальная, индивидуальная, группов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Необходимое техническое   оборудование</w:t>
      </w:r>
      <w:r>
        <w:rPr>
          <w:b/>
        </w:rPr>
        <w:t xml:space="preserve">: </w:t>
      </w:r>
      <w:r>
        <w:rPr/>
        <w:t>проектор,  компьютерный класс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СТРУКТУРА И ХОД ЗАНЯТ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9"/>
        <w:gridCol w:w="2945"/>
        <w:gridCol w:w="1017"/>
        <w:gridCol w:w="2411"/>
        <w:gridCol w:w="1826"/>
        <w:gridCol w:w="3635"/>
      </w:tblGrid>
      <w:tr>
        <w:trPr>
          <w:tblHeader w:val="true"/>
          <w:trHeight w:val="10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спользуемые специальные средства, ЭОР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о специальными средствами, например, демонстрация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</w:t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УД    СУД</w:t>
            </w:r>
          </w:p>
        </w:tc>
      </w:tr>
      <w:tr>
        <w:trPr>
          <w:trHeight w:val="1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.момент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повторим определение производной, послушаем тех из Вас, кто подготовил выступления по теме занятия и на примере некоторых задач покажем, как при помощи производной и родственных понятий можно решать задачи в физике, алгебре и геометрии Сформулируйте и запишите ваши цели на сегодняшнее заняти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ях цели на данное занятие и зачитывают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полагание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уализация знаний проводится в форме фронтального опроса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йд 3 презент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ункция возрастает на [-7; 2) и (2; 8], значит она возрастает на [-7; 8]. Верно ли?</w:t>
            </w:r>
          </w:p>
          <w:p>
            <w:pPr>
              <w:pStyle w:val="Normal"/>
              <w:rPr/>
            </w:pPr>
            <w:r>
              <w:rPr/>
              <w:t>2. Производная функции в точке х</w:t>
            </w:r>
            <w:r>
              <w:rPr>
                <w:vertAlign w:val="subscript"/>
              </w:rPr>
              <w:t>0</w:t>
            </w:r>
            <w:r>
              <w:rPr/>
              <w:t xml:space="preserve"> равна 0, значит х</w:t>
            </w:r>
            <w:r>
              <w:rPr>
                <w:vertAlign w:val="subscript"/>
              </w:rPr>
              <w:t>0</w:t>
            </w:r>
            <w:r>
              <w:rPr/>
              <w:t xml:space="preserve"> - критическая точка. Верно ли?</w:t>
            </w:r>
          </w:p>
          <w:p>
            <w:pPr>
              <w:pStyle w:val="Normal"/>
              <w:rPr/>
            </w:pPr>
            <w:r>
              <w:rPr/>
              <w:t>3. Производная функции не существует в точке х</w:t>
            </w:r>
            <w:r>
              <w:rPr>
                <w:vertAlign w:val="subscript"/>
              </w:rPr>
              <w:t>0</w:t>
            </w:r>
            <w:r>
              <w:rPr/>
              <w:t>, значит х</w:t>
            </w:r>
            <w:r>
              <w:rPr>
                <w:vertAlign w:val="subscript"/>
              </w:rPr>
              <w:t>0</w:t>
            </w:r>
            <w:r>
              <w:rPr/>
              <w:t xml:space="preserve"> - критическая точка. Верно ли?</w:t>
            </w:r>
          </w:p>
          <w:p>
            <w:pPr>
              <w:pStyle w:val="Normal"/>
              <w:rPr/>
            </w:pPr>
            <w:r>
              <w:rPr/>
              <w:t>4. Критическая точка является точкой экстремума. Верно ли?</w:t>
            </w:r>
          </w:p>
          <w:p>
            <w:pPr>
              <w:pStyle w:val="Normal"/>
              <w:rPr/>
            </w:pPr>
            <w:r>
              <w:rPr/>
              <w:t>5. Точка экстремума является критической точкой. Верно л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 отвечают на вопросы, обосновывают ответы</w:t>
            </w:r>
            <w:r>
              <w:rPr>
                <w:b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речевое высказывание умение сравнивать и анализировать.</w:t>
            </w:r>
          </w:p>
          <w:p>
            <w:pPr>
              <w:pStyle w:val="Normal"/>
              <w:rPr/>
            </w:pPr>
            <w:r>
              <w:rPr/>
              <w:t>-моделирование</w:t>
            </w:r>
          </w:p>
          <w:p>
            <w:pPr>
              <w:pStyle w:val="Normal"/>
              <w:rPr/>
            </w:pPr>
            <w:r>
              <w:rPr/>
              <w:t>-сравнение, анализ</w:t>
            </w:r>
          </w:p>
          <w:p>
            <w:pPr>
              <w:pStyle w:val="Normal"/>
              <w:rPr/>
            </w:pPr>
            <w:r>
              <w:rPr/>
              <w:t>-обсуждение проблемы</w:t>
            </w:r>
          </w:p>
          <w:p>
            <w:pPr>
              <w:pStyle w:val="Normal"/>
              <w:rPr/>
            </w:pPr>
            <w:r>
              <w:rPr/>
              <w:t>-поиск путей решения проблем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сравнение предметов, объектов</w:t>
            </w:r>
          </w:p>
          <w:p>
            <w:pPr>
              <w:pStyle w:val="Normal"/>
              <w:rPr/>
            </w:pPr>
            <w:r>
              <w:rPr/>
              <w:t>-работа с моделями</w:t>
            </w:r>
          </w:p>
          <w:p>
            <w:pPr>
              <w:pStyle w:val="Normal"/>
              <w:rPr/>
            </w:pPr>
            <w:r>
              <w:rPr/>
              <w:t>-сотрудничество с учителем и сверстниками,</w:t>
            </w:r>
          </w:p>
          <w:p>
            <w:pPr>
              <w:pStyle w:val="Normal"/>
              <w:rPr/>
            </w:pPr>
            <w:r>
              <w:rPr/>
              <w:t>-умение точно выражать свои мысли в соответствии с задачами и условиями коммуникации</w:t>
            </w:r>
          </w:p>
          <w:p>
            <w:pPr>
              <w:pStyle w:val="Normal"/>
              <w:rPr/>
            </w:pPr>
            <w:r>
              <w:rPr/>
              <w:t>-соблюдать простейшие нормы речевого элемента</w:t>
            </w:r>
          </w:p>
          <w:p>
            <w:pPr>
              <w:pStyle w:val="Normal"/>
              <w:rPr/>
            </w:pPr>
            <w:r>
              <w:rPr/>
              <w:t>-вести диалог</w:t>
            </w:r>
          </w:p>
          <w:p>
            <w:pPr>
              <w:pStyle w:val="Normal"/>
              <w:rPr/>
            </w:pPr>
            <w:r>
              <w:rPr/>
              <w:t>-участвовать в коллективном обсуждении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познавательных интересов и инициативы школьни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производной с использованием презентации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презентация, слайды 2,4,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ет ответы учащихся и корректирует и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читывают информацию на слайдах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простейшие нормы речевого этикета; умение высказывать свои мысли перед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познавательных интересов и инициативы школьни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 №1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и оценивает выступл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рёх учащихся, приготовивших решение задач с применением производной в физики, геометрии и алгебре. Остальные – участвуют в обсуждении задачи, конспектируют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ие проблемы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построение логической цепи рассуждений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мение точ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ражать свои мысли в соответствии с задачами и условиями, умение высказывать свои мысли перед сверстникам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познавательных интересов и инициативы школьников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лит учащихся на «физиков», «геометров» и «алгебраистов»; раздает задачи (приложение №4) каждой группе и карточки-стратегии (приложение №%5) для каждого ученика. Объясняет дальнейший ход занятия.</w:t>
            </w:r>
          </w:p>
        </w:tc>
      </w:tr>
      <w:tr>
        <w:trPr>
          <w:trHeight w:val="49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актическая работа в группа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консультации  по группам, если они необходим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решают задачи (1гр. по физике, 2 гр. – по геометрии, 3 гр. – по алгебре)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в группе и с учителем</w:t>
            </w:r>
          </w:p>
          <w:p>
            <w:pPr>
              <w:pStyle w:val="Normal"/>
              <w:rPr/>
            </w:pPr>
            <w:r>
              <w:rPr/>
              <w:t>-моделировать ситуацию поведения</w:t>
            </w:r>
          </w:p>
          <w:p>
            <w:pPr>
              <w:pStyle w:val="Normal"/>
              <w:rPr/>
            </w:pPr>
            <w:r>
              <w:rPr/>
              <w:t>корректировать способы действия</w:t>
            </w:r>
          </w:p>
          <w:p>
            <w:pPr>
              <w:pStyle w:val="Normal"/>
              <w:rPr/>
            </w:pPr>
            <w:r>
              <w:rPr/>
              <w:t>умение осуществлять действия по образцу, по алгоритму</w:t>
            </w:r>
          </w:p>
          <w:p>
            <w:pPr>
              <w:pStyle w:val="Normal"/>
              <w:rPr/>
            </w:pPr>
            <w:r>
              <w:rPr/>
              <w:t>- умение сохранять заданную цель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rFonts w:cs="Times-Roman;Times New Roman"/>
                <w:color w:val="141413"/>
              </w:rPr>
              <w:t xml:space="preserve">- </w:t>
            </w:r>
            <w:r>
              <w:rPr>
                <w:rFonts w:cs="Times-Roman;Times New Roman" w:ascii="Times-Roman;Times New Roman" w:hAnsi="Times-Roman;Times New Roman"/>
                <w:color w:val="141413"/>
              </w:rPr>
              <w:t>подведение под понятия,</w:t>
            </w:r>
          </w:p>
          <w:p>
            <w:pPr>
              <w:pStyle w:val="Normal"/>
              <w:rPr/>
            </w:pPr>
            <w:r>
              <w:rPr/>
              <w:t>-умение видеть указанную ошибку и исправлять её</w:t>
            </w:r>
          </w:p>
          <w:p>
            <w:pPr>
              <w:pStyle w:val="Normal"/>
              <w:rPr/>
            </w:pPr>
            <w:r>
              <w:rPr/>
              <w:t>-умение ценить взаимопомощь</w:t>
            </w:r>
          </w:p>
          <w:p>
            <w:pPr>
              <w:pStyle w:val="Normal"/>
              <w:rPr/>
            </w:pPr>
            <w:r>
              <w:rPr/>
              <w:t>-развитие познавательных интересов и инициативы шк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ведение итогов работы в группа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и оценивает выступления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редставителей каждой группы с решенными задачами. Все остальные, кратко записывают решения задач.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Исторические справк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7,8,9 с портретами И.Ньютона и Лейбниц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ет выступления уча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высказывать свои мысли перед сверс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познавательных интересов и инициативы школьни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ведение итогов зан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0 с кроссвордом и слайд №11(итог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 разгадывают кроссворд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ознавательных интересов и инициативы школьни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машнее зад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632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http://fcior.edu.ru/card/4993/uravnenie-kasatelnoy-k-grafiku-funkcii-p3.html</w:t>
              </w:r>
            </w:hyperlink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171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28" t="10147" r="5716" b="11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ознавательных интересов и инициативы школьников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«физик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«геометр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«алгебраистов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чка движется прямолинейно по закону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яется в метрах,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екундах)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ишите  формулу для вычисления скорости в любой момент времени и вычислите её пр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Касательная к графику 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0"/>
                <w:szCs w:val="20"/>
              </w:rPr>
              <w:t xml:space="preserve">образует с положительным направлением оси абсцисс угол 45º. Найдите координаты точки касания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кратчайшее расстояние от точки М(0;1) до графика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о, выпущенное вертикально вверх со скорость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движется по закон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у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рах,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ремя в секундах. Найдите наибольшую высоту, которую достигнет тело, 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= 10</w:t>
            </w:r>
            <w:r>
              <w:rPr>
                <w:i/>
                <w:sz w:val="20"/>
                <w:szCs w:val="20"/>
              </w:rPr>
              <w:t>м/с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К графику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в точка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>проведены касательные. Найдите угол (в градусах) между этими касательным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минимальное значение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ус круга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яется по закон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какой скоростью изменяется его площадь в момент </w:t>
            </w: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i/>
                <w:iCs/>
                <w:sz w:val="20"/>
                <w:szCs w:val="20"/>
              </w:rPr>
              <w:t xml:space="preserve"> = 3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к, если радиус круга измеряется в сантиметр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 графику функции у=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х  из точки      А(3;-19) проведены касательные. Напишите уравнение этих касательных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общий вид всех многочленов степени n со старшим коэффициентом, равным единице, которые делятся без остатка на сумму всех своих производ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 радиуса R катится по прямой. Угол φ поворота колеса за t секунд определя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 Найдите скорость и ускорение движения центра колес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ите, что треугольник, образованный касательной к гиперболе ху=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осями координат, имеет постоянную площадь, равную 2а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rPr>
                <w:sz w:val="20"/>
                <w:szCs w:val="20"/>
              </w:rPr>
              <w:t>а точка касания является центром окружности, описанной около этого треуголь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неравенство, используя производную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подвешена на высоте 12 м. над прямой горизонтальной дорожкой, по которой идёт человек ростом 1,8м. с какой скоростью удлиняется его тень, если он удаляется от лампы со скоростью 50 м/мин?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ите, что при любом значении а существует касательная к графику функции f(х)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ах, перпендикулярная прямой у=-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каких a отрезо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>
                <w:sz w:val="20"/>
                <w:szCs w:val="20"/>
              </w:rPr>
              <w:t xml:space="preserve"> принадлежит области значени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tabs>
          <w:tab w:val="clear" w:pos="708"/>
          <w:tab w:val="left" w:pos="14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cior.edu.ru/card/4993/uravnenie-kasatelnoy-k-grafiku-funkcii-p3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4:00Z</dcterms:created>
  <dc:creator>}{отт@бь)ч</dc:creator>
  <dc:description/>
  <cp:keywords/>
  <dc:language>en-US</dc:language>
  <cp:lastModifiedBy> </cp:lastModifiedBy>
  <cp:lastPrinted>2013-09-19T21:25:00Z</cp:lastPrinted>
  <dcterms:modified xsi:type="dcterms:W3CDTF">2013-11-11T17:54:00Z</dcterms:modified>
  <cp:revision>2</cp:revision>
  <dc:subject/>
  <dc:title/>
</cp:coreProperties>
</file>