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е  казенное специальное (коррекционное) образовательное учреждение для обучающихся, воспитанников с ограниченными возможностями здоровья, специальная (коррекционная) общеобразовательная школа № 45 VIII вида г. Том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рок русского языка в 4 класс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Понятие о родственных словах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ь Ефимова Л.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данном этапе развития общества весь процесс обучения и воспитания ребенка с ограниченными возможностями здоровья (ОВЗ) направлен на развитие механизмов, обеспечивающих его адаптацию к различным условиям жизн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ую адаптацию обучающихся обеспечивает изучение всех предметов, входящих в учебный план специальной (коррекционной) школы VIII вида.</w:t>
      </w:r>
      <w:r>
        <w:rPr>
          <w:rFonts w:cs="Times New Roman" w:ascii="Times New Roman" w:hAnsi="Times New Roman"/>
          <w:color w:val="05080F"/>
          <w:spacing w:val="-4"/>
          <w:sz w:val="24"/>
          <w:szCs w:val="24"/>
        </w:rPr>
        <w:t xml:space="preserve"> В начальном обучении предмет «Русский язык»</w:t>
      </w:r>
      <w:r>
        <w:rPr>
          <w:rFonts w:cs="Times New Roman" w:ascii="Times New Roman" w:hAnsi="Times New Roman"/>
          <w:color w:val="05080F"/>
          <w:sz w:val="24"/>
          <w:szCs w:val="24"/>
        </w:rPr>
        <w:t xml:space="preserve"> (письмо и развитие речи) </w:t>
      </w:r>
      <w:r>
        <w:rPr>
          <w:rFonts w:cs="Times New Roman" w:ascii="Times New Roman" w:hAnsi="Times New Roman"/>
          <w:color w:val="05080F"/>
          <w:spacing w:val="-4"/>
          <w:sz w:val="24"/>
          <w:szCs w:val="24"/>
        </w:rPr>
        <w:t xml:space="preserve">занимает </w:t>
      </w:r>
      <w:r>
        <w:rPr>
          <w:rFonts w:cs="Times New Roman" w:ascii="Times New Roman" w:hAnsi="Times New Roman"/>
          <w:color w:val="05080F"/>
          <w:spacing w:val="-5"/>
          <w:sz w:val="24"/>
          <w:szCs w:val="24"/>
        </w:rPr>
        <w:t>ведущее место, так как направлен на формирование функцио</w:t>
        <w:softHyphen/>
      </w:r>
      <w:r>
        <w:rPr>
          <w:rFonts w:cs="Times New Roman" w:ascii="Times New Roman" w:hAnsi="Times New Roman"/>
          <w:color w:val="05080F"/>
          <w:spacing w:val="-1"/>
          <w:sz w:val="24"/>
          <w:szCs w:val="24"/>
        </w:rPr>
        <w:t>нальной грамотности и коммуникативной компетенции млад</w:t>
        <w:softHyphen/>
      </w:r>
      <w:r>
        <w:rPr>
          <w:rFonts w:cs="Times New Roman" w:ascii="Times New Roman" w:hAnsi="Times New Roman"/>
          <w:color w:val="05080F"/>
          <w:spacing w:val="-5"/>
          <w:sz w:val="24"/>
          <w:szCs w:val="24"/>
        </w:rPr>
        <w:t>ших школьников. При этом значение и функции предмета «Рус</w:t>
      </w:r>
      <w:r>
        <w:rPr>
          <w:rFonts w:cs="Times New Roman" w:ascii="Times New Roman" w:hAnsi="Times New Roman"/>
          <w:color w:val="05080F"/>
          <w:sz w:val="24"/>
          <w:szCs w:val="24"/>
        </w:rPr>
        <w:t>ский язык» (письмо и развитие речи) носят универсальный, обобщающий характер, по</w:t>
      </w:r>
      <w:r>
        <w:rPr>
          <w:rFonts w:cs="Times New Roman" w:ascii="Times New Roman" w:hAnsi="Times New Roman"/>
          <w:color w:val="05080F"/>
          <w:spacing w:val="-2"/>
          <w:sz w:val="24"/>
          <w:szCs w:val="24"/>
        </w:rPr>
        <w:t xml:space="preserve">скольку успехи в изучении русского языка во многом </w:t>
      </w:r>
      <w:r>
        <w:rPr>
          <w:rFonts w:cs="Times New Roman" w:ascii="Times New Roman" w:hAnsi="Times New Roman"/>
          <w:color w:val="05080F"/>
          <w:spacing w:val="-3"/>
          <w:sz w:val="24"/>
          <w:szCs w:val="24"/>
        </w:rPr>
        <w:t>способствую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жизненной компетенции обучающихся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урока составлена в соответствии с требованиями государственного стандарта и на основе примерной программы специальных (коррекционных) учреждений восьмого вида под редакцией В. В. Воронковой, 2010. Представленные уроки проводились в системе изучения темы «Родственные слова» (12 часов) и составлены на основе УМК: Аксёнова А. К., Галунчикова Н. Г. Русский язык. Учебник для 4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, М., Просвещение, 2011. и рабочей программы по письму и развитию ре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ая  характеристика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в классе 10 человек: 7 мальчиков и 3 девочки. Класс по своему интеллектуальному развитию разноуровнев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 усвоения знаний по письму и развитию речи класс можно условно разделить на 2 групп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а – дети со средними возможностями, усваивают программу с минимальной помощь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а – дети с низкими потенциальными возможностями, усваивают программу с помощ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с высоким уровнем способностей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группа – 8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ют фронтальное объяснение учителя, запоминают изучаемый материал, но самостоятельно сделать элементарные выводы и обобщения не в состоянии. На уроках русского языка допускают ошибки при письме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найти и исправить их затрудняются. Правила заучивают, но не всегда могут успешно применить их на прак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а – 2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обучающиеся с трудом усваивают программный материал. Нуждаются в разнообразных видах помощи (словесно-логической, наглядной, практической). Трудность обучения русскому языку проявляется там, где требуется аналитико-синтетическая деятельность. Они могут заучить правило, но применяют его на практике механически. Формирование связной устной и письменной речи затруднено. Могут работать под постоянным контролем учителя с опорой на нагляд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оспособность обучающихся данного класса низкая. Для них характерна быстрая утомляемость. Необходима частая смена видов деятельности. У детей класса обнаруживается недостаточность всех видов мыслительной деятельности. Все обучающиеся нуждаются в дифференцированном подходе в процессе обучения. У детей первой и второй группы поведение близко к устойчивому. Их можно заинтересовать учебной деятель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ётом того, что в классе обучаются дети с различными видами нарушений и различным уровнем развития, учебный материал на уроке даётся дифференцированно. Учитываются индивидуальные, учебные потребности каждого ученика. Данный урок направлен на развитие и коррекцию слухового восприятия, зрительного внимания, логического мышления и способствует формированию жизненной компетенции детей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-конспект урока русского язы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4 класса  МКОУ СКОШ №45 VIII ви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625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– Ефимова Людмила Степановн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класс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 обучаются дети по программе 4 класса. Наполняемость класса – 10 человек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одственных словах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понятия родственные слов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/>
              <w:t xml:space="preserve">1) формирование понятий о признаках родственных слов, умений подбирать родственные слова;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) развитие познавательных процессов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лухового восприятия и восприятия пространства, зрительного внимания, логического, наглядно-действенного и образного мышления, развитие процессов анализа и синтеза, наблюдательности; обучение приёмам самоконтроля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мелкой моторики рук; обогащение словаря обучающихся; совершенствование навыков пись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оспитание положительных качеств личности (трудолюбия, аккуратности, умения слушать собеседника, сочувствия, взаимоуважения); формирование положительного отношения к учению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ьютер, как средство обучения.</w:t>
            </w:r>
          </w:p>
          <w:p>
            <w:pPr>
              <w:pStyle w:val="Normal"/>
              <w:spacing w:lineRule="auto" w:line="240" w:before="0" w:after="0"/>
              <w:ind w:left="-36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льтимедийный проектор.</w:t>
            </w:r>
          </w:p>
          <w:p>
            <w:pPr>
              <w:pStyle w:val="Normal"/>
              <w:spacing w:lineRule="auto" w:line="240" w:before="0" w:after="0"/>
              <w:ind w:left="-36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ран.</w:t>
            </w:r>
          </w:p>
          <w:p>
            <w:pPr>
              <w:pStyle w:val="ListParagraph"/>
              <w:ind w:left="-360" w:firstLine="360"/>
              <w:rPr/>
            </w:pPr>
            <w:r>
              <w:rPr/>
              <w:t>4. Слайдовый  материал.</w:t>
            </w:r>
          </w:p>
          <w:p>
            <w:pPr>
              <w:pStyle w:val="ListParagraph"/>
              <w:ind w:left="-360" w:firstLine="360"/>
              <w:rPr>
                <w:szCs w:val="24"/>
              </w:rPr>
            </w:pPr>
            <w:r>
              <w:rPr>
                <w:lang w:eastAsia="ru-RU"/>
              </w:rPr>
              <w:t>5. Бельевые прищепки для пальчиковой гимнас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Учебник А. К. Аксёнова, </w:t>
            </w:r>
            <w:r>
              <w:rPr>
                <w:rFonts w:cs="Times New Roman" w:ascii="Times New Roman" w:hAnsi="Times New Roman"/>
              </w:rPr>
              <w:t>М.Г. Галунчи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усский язык. Учебник для 4 класс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, М., Просвещение, 201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Жетоны за правильные ответы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занятий:</w:t>
      </w:r>
      <w:r>
        <w:rPr>
          <w:rFonts w:cs="Times New Roman" w:ascii="Times New Roman" w:hAnsi="Times New Roman"/>
          <w:sz w:val="24"/>
          <w:szCs w:val="24"/>
        </w:rPr>
        <w:t xml:space="preserve"> урок №1 проводится в рамках изучения темы «Родственные слова» раздела «Сл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лагаю, что обучающиеся сумеют находить родственные слова среди предложенных слов. Де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ы сделают это при помощи учителя. У детей возникнут затруднения при подборе родственных слов т. к. словарный запас детей ограничен. При составлении предложения, возможно, понадобиться дать детям несколько или одно опорное слово, задать наводящие вопро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уро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гимнаст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пис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ая рабо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темы уро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новым материало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ка для глаз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знаний и способов действ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. Рефлек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нформационных исто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чебник: А. К. Аксёнова, </w:t>
      </w:r>
      <w:r>
        <w:rPr>
          <w:rFonts w:cs="Times New Roman" w:ascii="Times New Roman" w:hAnsi="Times New Roman"/>
        </w:rPr>
        <w:t>М.Г. Галунчикова</w:t>
      </w:r>
      <w:r>
        <w:rPr>
          <w:rFonts w:cs="Times New Roman" w:ascii="Times New Roman" w:hAnsi="Times New Roman"/>
          <w:sz w:val="24"/>
          <w:szCs w:val="24"/>
        </w:rPr>
        <w:t xml:space="preserve">. Русский язык. Учебник для 4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, М., Просвещение 2011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ловейчик М.С. Харченко  О.О. Современные подходы к обучению орфографии в начальных классах. Лекции 1-4,5-8.  Педагогический университет «Первое сентября». Москва, 2006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жегов С.И. Шведова Н.Ю. Толковый словарь русского языка. Москва, 2001.</w:t>
      </w:r>
    </w:p>
    <w:p>
      <w:pPr>
        <w:pStyle w:val="Style17"/>
        <w:numPr>
          <w:ilvl w:val="0"/>
          <w:numId w:val="0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охрина В.Т. Дидактические основы урока в специальной (коррекционной) школе, Иркутск, Иркутский государственный педагогический университет, 1998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  <w:gridCol w:w="3827"/>
        <w:gridCol w:w="26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диаподдерж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зентация к уроку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Организационный мо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ожительная мотивация к учеб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мыслительной деятельности обучающих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готовности класса к уроку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тств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небо голубо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солнце золото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матушка-земл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мои друзь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ям тоже - здравствуйте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психологического настро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сегодня прекрасное утро! Я рада вас всех видеть! Давайте подарим друг другу и нашим гостям хорошее настроение, порадуем знаниями по русскому язы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мы учимся на уроках русского языка?   (ответы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ках русского языка мы учимся грамотно, аккуратно, красиво писать, четко и правильно выговаривать слова, запоминать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равильные ответы, активность на уроке вы будете получать поощрительные жетоны. У девочек будет надпись «ум – ни – ца», у мальчиков – «ум – н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тихотворение х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отк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. Пальчиковая гимнас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помощью бельевой прищеп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мелкой моторики кистей ру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ем пальчиковую гимнастику. Повторяйте за мной действия, проговаривая четверостиш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сается сильно котёнок – глупы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 думает: это не палец, а мышь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 я же играю с тобою, малыш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будешь кусаться – скажу тебе: «Кыш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эту работу жетон получают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говари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остишие и с помощью бельевой прищепки выполняют массаж  кончиков пальч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на р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. Чистопис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а письма, развитие памяти, вним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образца каллиграфического пись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вспомни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 посад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роке: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с наклоном положу,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у правильно держу.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ду прямо, не согнусь,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 я возьму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пишите число, класс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гадайте, какую букву мы будем сегодня прописы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а и палоч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ними галоч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нятно сразу все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ась буква…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ишем букву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ьмите карандаш и подчеркните лучшее на ваш взгляд написание. Вот так же старайтесь всегда писа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ату и вид работы (классная рабо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букву для минутки чистопис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исывают строчную и заглавную буквы м,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ивают наиболее красивое на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слухового вним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А вот еще загадки. Отгадайте!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й, беленький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лесочку прыг-прыг,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нежочку тык-тык.  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рей она – краса! Плутовка рыжая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ыпается   весной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имой под снежный 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т в избушке снег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писать в тетради, поставить ударение, подчеркнуть орф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мотрите на следующий слайд и проверьте, правильно ли вы напис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одним словом сказать, кто это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– Записать предлож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ой медведь спит в берлог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эту работу жетон получают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сматривают слайды и отгадывают заг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по этал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руппа – записывают под дикто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– списывают предложение, в словах которого пропущены букв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ой м.две.ь спит в берло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5. 6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Физкультмину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нить вид деятельности и привести мышцы в тону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, два, три, четыре, пять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инаем отдыхать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инку бодро разогну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чки кверху потянули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 и два, присесть и встать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бы отдохнуть опят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 и два вперед нагнутьс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 и два, назад прогнутьс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т и стали мы сильн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оровей и веселей!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в соответствии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Сообщение темы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темой урока, сообщение целей  совместная с учениками  работа по осмыслению и принятию цели урока и постановке учебных зада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гадайте ребус   7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то такое семь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 тебя есть семь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зови членов тво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чему ты этих людей называешь семь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емья-группа живущих вместе родных или близких по духу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 можно по-другому назвать членов одной семь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то объединяет родственни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одственники-члены одной семьи, похожие друг на друга. Глаза, например, у всех карие. Или носы курносые. В русском языке слова тоже живут семьями, т. е. являются родственниками. Называются такие слова РОДСТВЕ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ма урока: «Родственные слова». Сегодня мы узнаем, по каким признакам объединяются слова-родственники. Будем учиться подбирать родств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эту работу жетон получают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ребу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учебном диало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му урок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10 </w:t>
            </w:r>
          </w:p>
        </w:tc>
      </w:tr>
      <w:tr>
        <w:trPr>
          <w:trHeight w:val="43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 Работа над новым материа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 понятий о признаках родственных слов. Ознакомление с новыми термин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годня к нам на урок пришел Старичок –Лесовичок. Вместе с ним мы отправимся в гости к лесному зверьку. А что это за зверек, вы узнаете, рассмотрев картину художника. 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 «Наложенные картин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68580</wp:posOffset>
                  </wp:positionV>
                  <wp:extent cx="1428750" cy="1123950"/>
                  <wp:effectExtent l="0" t="0" r="0" b="0"/>
                  <wp:wrapTight wrapText="bothSides">
                    <wp:wrapPolygon edited="0">
                      <wp:start x="-144" y="0"/>
                      <wp:lineTo x="-144" y="21228"/>
                      <wp:lineTo x="21600" y="21228"/>
                      <wp:lineTo x="21600" y="0"/>
                      <wp:lineTo x="-14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х  животных нарисовал художник на картине? 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е животное лишнее? Почему?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эту работу жетон получают…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сегодня на уроке русского языка вместе со Старичком-Лесовичком  мы побываем в гостях у белочки. Белочка приготовила вам загад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ИДЁТ, А НОГ НЕТ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br/>
              <w:t>ЛЕЖИТ, А ПОСТЕЛИ НЕТ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br/>
              <w:t>ЛЁГКИЙ, А КРЫШИ ЛОМ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br/>
              <w:t>МЕНЯ НЕ РАСТИЛИ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br/>
              <w:t>ИЗ СНЕГА ЛЕПИЛИ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br/>
              <w:t>ВМЕСТО НОСА ЛОВКО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br/>
              <w:t>ВСТАВИЛИ МОРКОВКУ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br/>
              <w:t>ГЛАЗА – УГОЛЬКИ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br/>
              <w:t>РУКИ – СУЧКИ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br/>
              <w:br/>
              <w:t>КРАСНА ДЕВИЦА ГРУСТНА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br/>
              <w:t>ЕЙ НЕ НРАВИТСЯ ВЕСНА!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br/>
              <w:t>ЕЙ НА СОЛНЦЕ ТЯЖКО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9F9F9" w:val="clear"/>
              </w:rPr>
              <w:br/>
              <w:t>СЛЁЗЫ ЛЬ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 ли сказать, что это слова из одной семь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они похож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родственные сло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эту работу жетон получают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ассматривают, называют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нарисованных животных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находят лишнее животное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доказывают правильность своего выбора. 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нарисовал на картине корову, свинью, собаку, кошку, белку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Лишнее животное – белка. Белка – дикое животное, а остальные – домашни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нег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неговик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негурочк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учебном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2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 Физкультмину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ие усталости, поддержка психологического настро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ейчас отдохнем вместе с бело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ай бе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ай бе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й со мной сосе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верх, вперед и вни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нись и садис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в соответствии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репление понимания изученного, первичная проверка полученных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закрепление изученных знаний и применение их на практике, устранение и коррекция выявленных пробел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жнение в нахождении родственных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ейчас вместе с белочкой отправимся в лес. Откройте  учебник с. 167 , у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ть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слова связаны родств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онимаете слово лесничество? Лесн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общую часть записанных сл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эту работу жетон получают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по учебнику, читают стихотворение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о-участок 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-тот, кто охраняет л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писывают слова в тетрадь, названный  ребенок комментирует написание слова.)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зывают  и обозначают общую часть -лес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Гимнастика для гл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рительного утом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на мультимеди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лка и ёлк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Применение знаний и способов действий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бери слов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охнули наши глазки и пошли мы дальше. Смотрите, сколько шише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слова можно составить из слогов, записанных на шишк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м, какие слова у вас получили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ожно назвать эти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каким признакам вы решили, что это родственные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общая часть в этих слов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ьт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эту работу жетон получают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ботают в парах - учатся взаимодействовать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: белка, белочка, бельч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ы. Пытаются заучить новые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18,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Домашне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общить обучающимся о домашнем задани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168   , у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р. – 1 и 2 столб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 – 3-ий столб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.   Рефлексия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сти итог, оценить результат деятельности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на уроке,  определение степени удовлетворённости занятия деть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равился ли вам урок?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онравилось?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Что мы узнали о родственных словах?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Что такое родственные слова?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роке вы зарабатывали жетоны за правильные ответы. Тот, кто набрал себе шесть жетонов и больше, получает за урок отметку «5»; тот, кто набрал четыре или пять – «4». Спасибо за урок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ит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Calibri" w:hAnsi="Calibri" w:cs="Calibri"/>
      <w:b/>
      <w:bCs/>
      <w:sz w:val="30"/>
      <w:szCs w:val="3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ont191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Нумерованный Литература"/>
    <w:basedOn w:val="Normal"/>
    <w:next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Times New Roman"/>
      <w:sz w:val="17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567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5:46:00Z</dcterms:created>
  <dc:creator>EEV</dc:creator>
  <dc:description/>
  <cp:keywords/>
  <dc:language>en-US</dc:language>
  <cp:lastModifiedBy>Пользователь</cp:lastModifiedBy>
  <dcterms:modified xsi:type="dcterms:W3CDTF">2014-12-10T20:41:00Z</dcterms:modified>
  <cp:revision>3</cp:revision>
  <dc:subject/>
  <dc:title>Муниципальное  казенное специальное (коррекционное) образовательное учреждение для обучающихся, воспитанников с ограниченными возможностями здоровья, специальная (коррекционная) общеобразовательная школа № 45 VIII вида г</dc:title>
</cp:coreProperties>
</file>