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Конспект урока на тему "Борьба Руси с западными завоевателями"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Цель урока: </w:t>
      </w:r>
    </w:p>
    <w:p>
      <w:pPr>
        <w:pStyle w:val="Style15"/>
        <w:numPr>
          <w:ilvl w:val="0"/>
          <w:numId w:val="3"/>
        </w:numPr>
        <w:spacing w:before="280" w:after="0"/>
        <w:jc w:val="both"/>
        <w:rPr/>
      </w:pPr>
      <w:r>
        <w:rPr/>
        <w:t xml:space="preserve">Познакомиться с личностью Александра Невского, проследить ход сражения на реке Неве и Ледового побоища, сделать выводы о значении побед Александра Невского для русского народа. 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Продолжить работу по формированию следующих умений - делать выводы и обобщать, работать с документами  исторической картой, понятиями и датами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 xml:space="preserve">Создать представление какой трудной и дорогой ценой удалось русскому народу                                                                остановить и ослабить вторжение крестоносцев и шведов на уроке истории. </w:t>
      </w:r>
    </w:p>
    <w:p>
      <w:pPr>
        <w:pStyle w:val="Style15"/>
        <w:ind w:left="360" w:hanging="0"/>
        <w:jc w:val="both"/>
        <w:rPr/>
      </w:pPr>
      <w:r>
        <w:rPr/>
        <w:t>Доска: 15 июля 1240; 5 апреля 1242. ополченц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уро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рганизационный момен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зучение новой темы.</w:t>
      </w:r>
    </w:p>
    <w:p>
      <w:pPr>
        <w:pStyle w:val="Style15"/>
        <w:jc w:val="both"/>
        <w:rPr/>
      </w:pPr>
      <w:r>
        <w:rPr>
          <w:b/>
          <w:bCs/>
        </w:rPr>
        <w:t>План урока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стоносцы в Прибалтике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вская битва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овое побоище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 Невского.</w:t>
      </w:r>
    </w:p>
    <w:p>
      <w:pPr>
        <w:pStyle w:val="Style15"/>
        <w:jc w:val="both"/>
        <w:rPr/>
      </w:pPr>
      <w:r>
        <w:rPr>
          <w:b/>
          <w:bCs/>
        </w:rPr>
        <w:t xml:space="preserve">Вводное слово учителя. </w:t>
      </w:r>
      <w:r>
        <w:rPr/>
        <w:t xml:space="preserve">На сегодняшнем уроке мы познакомимся с событиями, произошедшими на северо-западных границах Руси, - вторжением на русскую землю немецких и шведских рыцарей.  </w:t>
      </w:r>
    </w:p>
    <w:p>
      <w:pPr>
        <w:pStyle w:val="Style15"/>
        <w:jc w:val="both"/>
        <w:rPr/>
      </w:pPr>
      <w:r>
        <w:rPr/>
        <w:t xml:space="preserve"> </w:t>
      </w:r>
      <w:r>
        <w:rPr/>
        <w:t>Сегодня вам предстоит узнать об одном из величайших полководцев на Руси - Александре Невском и победах русского воинства, одержанных под его командованием. “Как разворачивались события, как Русь противостояла врагу, и почему удалось одержать победу в этой нелегкой борьбе?” - вот те вопросы, которые стоят перед нами на сегодняшнем уро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е и анализ отрывка текста (§ 13 стр. 106-108, учебник А.А. Данилов)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и задания учащим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рыцарский орден? </w:t>
      </w:r>
      <w:r>
        <w:rPr>
          <w:rFonts w:cs="Times New Roman" w:ascii="Times New Roman" w:hAnsi="Times New Roman"/>
          <w:i/>
          <w:iCs/>
          <w:sz w:val="24"/>
          <w:szCs w:val="24"/>
        </w:rPr>
        <w:t>(Орден – объединение рыцарей; орденом называлось и рыцарское государство, во главе которого стоял магистр ордена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рыцари – члены ордена отличались от обычных рыцарей? </w:t>
      </w:r>
      <w:r>
        <w:rPr>
          <w:rFonts w:cs="Times New Roman" w:ascii="Times New Roman" w:hAnsi="Times New Roman"/>
          <w:i/>
          <w:iCs/>
          <w:sz w:val="24"/>
          <w:szCs w:val="24"/>
        </w:rPr>
        <w:t>(Обет безбрачия, служение церкви, борьба с неверными, подчинение папам и т.д.)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такие крестоносцы? </w:t>
      </w:r>
      <w:r>
        <w:rPr>
          <w:rFonts w:cs="Times New Roman" w:ascii="Times New Roman" w:hAnsi="Times New Roman"/>
          <w:i/>
          <w:iCs/>
          <w:sz w:val="24"/>
          <w:szCs w:val="24"/>
        </w:rPr>
        <w:t>(Участники походов на Восток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 можно рассматривать действия шведских и немецких рыцарей в Прибалтике как крестовые походы? </w:t>
      </w:r>
      <w:r>
        <w:rPr>
          <w:rFonts w:cs="Times New Roman" w:ascii="Times New Roman" w:hAnsi="Times New Roman"/>
          <w:i/>
          <w:iCs/>
          <w:sz w:val="24"/>
          <w:szCs w:val="24"/>
        </w:rPr>
        <w:t>(На обращение папы откликнулись немецкие феодалы мечтавшие о завоевании новых земель на востоке их поддерживали и правители Швеции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ив кого они были направлены? </w:t>
      </w:r>
      <w:r>
        <w:rPr>
          <w:rFonts w:cs="Times New Roman" w:ascii="Times New Roman" w:hAnsi="Times New Roman"/>
          <w:i/>
          <w:iCs/>
          <w:sz w:val="24"/>
          <w:szCs w:val="24"/>
        </w:rPr>
        <w:t>(Против “язычников” - жителей прибалтийских земель: ливов, эстов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 эти действия встретили сопротивление со стороны русских князей Новгорода и Пскова? </w:t>
      </w:r>
      <w:r>
        <w:rPr>
          <w:rFonts w:cs="Times New Roman" w:ascii="Times New Roman" w:hAnsi="Times New Roman"/>
          <w:i/>
          <w:iCs/>
          <w:sz w:val="24"/>
          <w:szCs w:val="24"/>
        </w:rPr>
        <w:t>(Первоначально действия рыцарей направлялись против язычников, но вскоре они перешли к захвату русских территорий, что можно рассматривать как агрессию.)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ы считаете, чье (иго) власть – крестоносцев или монголо-татар было более опасным для Руси? Ответ обосновать. </w:t>
      </w:r>
      <w:r>
        <w:rPr>
          <w:rFonts w:cs="Times New Roman" w:ascii="Times New Roman" w:hAnsi="Times New Roman"/>
          <w:i/>
          <w:iCs/>
          <w:sz w:val="24"/>
          <w:szCs w:val="24"/>
        </w:rPr>
        <w:t>(Вторжение рыцарей было очень опасно, т.к. занятые ими земли подвергались насильственной католизации, туда приглашали немецких колонистов, а местное население закабалялось и подвергалось ассимиляции.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 для рассказа учителя. </w:t>
      </w:r>
      <w:r>
        <w:rPr>
          <w:rFonts w:cs="Times New Roman" w:ascii="Times New Roman" w:hAnsi="Times New Roman"/>
          <w:sz w:val="24"/>
          <w:szCs w:val="24"/>
        </w:rPr>
        <w:t>Шведы намеревались пойти на Старую Ладогу, захватить пути по реке Неве. Возглавил этот поход Биргер – зять шведского короля. Всем рыцарям он обещал большую добычу. Шведскому королю – 2/3 завоеванных земель – Тевтонскому ордену, все покоренное должно было платить десятину. А с дерзкого мальчишки Александра обещал сбить спесь и выгнать из Новгорода. Он отправил к нему послание: “Князь Александр! Если можешь, то сопротивляйся, но я уже здесь и пленю твою землю”. Шведы готовились к походу основательно – 2 года. А русские княжества были разорены. Новгород не имел постоянного войска. А новгородский князь Александр был молод и неопытен.</w:t>
      </w:r>
    </w:p>
    <w:p>
      <w:pPr>
        <w:pStyle w:val="Style15"/>
        <w:jc w:val="both"/>
        <w:rPr>
          <w:b/>
          <w:b/>
        </w:rPr>
      </w:pPr>
      <w:r>
        <w:rPr>
          <w:b/>
        </w:rPr>
        <w:t>2. Невская битва</w:t>
      </w:r>
    </w:p>
    <w:p>
      <w:pPr>
        <w:pStyle w:val="Style15"/>
        <w:jc w:val="both"/>
        <w:rPr/>
      </w:pPr>
      <w:r>
        <w:rPr/>
        <w:t xml:space="preserve">В июле 1240 году шведские суда высадились в устье Невы и разбили свой лагерь. Русское ополчение  внезапно напало на шведский лагерь. Конница ударила по центру, а второй отряд отрезал шведов от кораблей. Русские дружинники перебирались на корабль и бились на воде. Сам Александр сражался в глубине своего войска. От такого натиска русских войск шведы бежали в паники. Русское войско одержало победу на Неве, из за этого Александра стали называть Невским. </w:t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3. Ледовое побоище </w:t>
      </w:r>
    </w:p>
    <w:p>
      <w:pPr>
        <w:pStyle w:val="Style15"/>
        <w:jc w:val="both"/>
        <w:rPr/>
      </w:pPr>
      <w:r>
        <w:rPr/>
        <w:t xml:space="preserve">5 апреля 1242 г. на льду Чудского озера произошло знаменитое Ледовое побоище. Немецкое войско было построено в форме клина (“свиньи”). Предвидя план немцев, Александр Невский построил свое войско таким образом, что самые мощные силы находились на флангах. Как и ожидалось, рыцарский клин пробил центр, но был захвачен, как клещами, флангами русских. Завязался жестокий рукопашный бой. После того как рыцари не выдержали и отступили, лед треснул под их тяжестью, и они стали тонуть. </w:t>
      </w:r>
    </w:p>
    <w:p>
      <w:pPr>
        <w:pStyle w:val="Style15"/>
        <w:jc w:val="both"/>
        <w:rPr/>
      </w:pPr>
      <w:r>
        <w:rPr/>
        <w:t xml:space="preserve">Велико историческое значение этой битвы. Немецкое продвижение на восток было остановлено. Русь сохранила свою веру и свою независимость. </w:t>
      </w:r>
    </w:p>
    <w:p>
      <w:pPr>
        <w:pStyle w:val="Style15"/>
        <w:numPr>
          <w:ilvl w:val="0"/>
          <w:numId w:val="2"/>
        </w:numPr>
        <w:spacing w:before="280" w:after="280"/>
        <w:jc w:val="both"/>
        <w:rPr>
          <w:b/>
          <w:b/>
          <w:bCs/>
        </w:rPr>
      </w:pPr>
      <w:r>
        <w:rPr>
          <w:b/>
          <w:bCs/>
        </w:rPr>
        <w:t>Личность Невского</w:t>
      </w:r>
    </w:p>
    <w:p>
      <w:pPr>
        <w:pStyle w:val="Style15"/>
        <w:ind w:left="360" w:hanging="0"/>
        <w:jc w:val="both"/>
        <w:rPr>
          <w:b/>
          <w:b/>
          <w:bCs/>
        </w:rPr>
      </w:pPr>
      <w:r>
        <w:rPr>
          <w:b/>
          <w:bCs/>
        </w:rPr>
        <w:t>Стр. 108 (чтение).</w:t>
      </w:r>
    </w:p>
    <w:p>
      <w:pPr>
        <w:pStyle w:val="Style15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6. Закрепление изученн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то такое рыцарский орден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к вы считаете, чье (иго) власть – крестоносцев или монголо-татар было более опасным для Руси?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ем закончились битвы Александра Невского, что принесли они для русского государства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Выставление оценок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Домашнее задание п. 13, рабочая тетрадь п. 13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02:00Z</dcterms:created>
  <dc:creator>Егорцева марина</dc:creator>
  <dc:description/>
  <cp:keywords/>
  <dc:language>en-US</dc:language>
  <cp:lastModifiedBy>Пользователь</cp:lastModifiedBy>
  <dcterms:modified xsi:type="dcterms:W3CDTF">2014-12-11T14:49:00Z</dcterms:modified>
  <cp:revision>13</cp:revision>
  <dc:subject/>
  <dc:title/>
</cp:coreProperties>
</file>