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настоящее время все больше  внимания уделяется  повышению эффективности и качества учебного процесса. Уменьшение количества учебных часов, отводимых на математику, то есть увеличение умственной нагрузки на уроках заставляет задуматься над тем, как поддержать у учащихся интерес к изучаемому материалу. В связи с этим ведутся поиски новых эффективных методов обучения и таких методических приемов, которые активизировали бы мысль школьников, стимулировали бы их к самостоятельному приобретению зн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никновение интереса к математике у значительного числа учащихся зависит в большей степени от того, насколько умело будет настроена учебная работа. Надо позаботиться, чтобы каждый ученик работал активно и увлеченно, и использовать это как отправную точку для возникновения и развития любознательности, глубокого познавательного интере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активизации учебной деятельности школьников, воспитания у них активности, самостоятельности мышления стараюсь использовать разнообразные приемы и методы. Одно из таких направлений  связано с внедрением приемов учебной игры и использования ИК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гра – это творчество. В процессе игры у детей вырабатывается привычка сосредоточиваться, мыслить самостоятельно, развивается внимание, стремление к зн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Хочу привести разработку одного занятия на тему «Функции и их графики», проводимого в виде игры «Звездный ча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Цели занятия: </w:t>
      </w:r>
      <w:r>
        <w:rPr/>
        <w:t>1. Обобщить и систематизировать знания учащихся о функциях и их график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азвивать умение применять полученные знания в нестандартных ситуациях, логическое мышление, математическую речь и вол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Воспитать способность признавать свои ошибки и чужие мнения, умение слушать и видеть красоту графиков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Оборудование: </w:t>
      </w:r>
      <w:r>
        <w:rPr/>
        <w:t>1. Компьютер, мультимедийный проектор, экран для демонстрации зад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толики на колесиках для передвижения учас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Жетоны с номерами от 1 до 5 для участников и их родителей, звезды, ящики с приз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Фонограммы иг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Выставка творческих работ учащихся 6-11 классов (рисунки, полученные при помощи графиков функ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Этапы подготовки к занятию: </w:t>
      </w:r>
      <w:r>
        <w:rPr/>
        <w:t>1. Формирование пар 6 участников (учащиеся 10 класса) и их друз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чащиеся всего класса, в том числе и участники игры, получают творческое задание на данную тему (рисунок, с использованием графиков всех изученных функций) с помощью графера электронного учебного пособия «Функции и графики» из серии открытая математ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Учащиеся изготавливают жетоны для участников и их родителей с номерами и звез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</w:t>
      </w:r>
      <w:r>
        <w:rPr>
          <w:b/>
        </w:rPr>
        <w:t>Ход занятия: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 xml:space="preserve">Отборочный тур </w:t>
      </w:r>
      <w:r>
        <w:rPr/>
        <w:t>(проводится с помощью модели электронного учебного пособия «Функции и графики»)</w:t>
      </w:r>
      <w:r>
        <w:rPr>
          <w:b/>
        </w:rPr>
        <w:t xml:space="preserve">. </w:t>
      </w:r>
      <w:r>
        <w:rPr/>
        <w:t>Повторение свойств функций.</w:t>
      </w:r>
      <w:r>
        <w:rPr>
          <w:b/>
        </w:rPr>
        <w:t xml:space="preserve"> </w:t>
      </w:r>
      <w:r>
        <w:rPr/>
        <w:t>Учащиеся устно находят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0</wp:posOffset>
            </wp:positionH>
            <wp:positionV relativeFrom="paragraph">
              <wp:posOffset>8255</wp:posOffset>
            </wp:positionV>
            <wp:extent cx="2813050" cy="2045335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ласть определения функци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область значений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точки пересечения с осями координат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интервалы знакопостоянства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точки экстремума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экстремумы функци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интервалы монотонности функции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выпуклость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асимптоты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По итогам устной работы создается 6 пар участников игры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Вводная часть. </w:t>
      </w:r>
      <w:r>
        <w:rPr/>
        <w:t>Под звук фонограммы игры «Звездный час» выходит учитель и объявляет участников игры и их друз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о мере представления, участники знакомят со своими творческими работами. За лучшую работу участник получает звез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итель включает презентацию «Функции и их графики» и последовательно задает вопросы. Каждый вопрос приготовлен на отдельном слайде. После прохождения  20-30 секунд участники их родители поднимают жетоны с номерами. Учитель объявляет правильный ответ. Участники, ответившие правильно, передвигают столики на 1 деление, остальные остаются на месте, если правильные ответы совпадают с ответом родителей, участник получает звезду. Если ни один из участников не знает правильного ответа, то отвечают зрители и получают звезд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1 раунд.</w:t>
      </w:r>
    </w:p>
    <w:p>
      <w:pPr>
        <w:pStyle w:val="Normal"/>
        <w:jc w:val="both"/>
        <w:rPr/>
      </w:pPr>
      <w:r>
        <w:rPr/>
        <w:t>1. На каком рисунке изображен график четной функции?</w:t>
      </w:r>
    </w:p>
    <w:p>
      <w:pPr>
        <w:pStyle w:val="Normal"/>
        <w:jc w:val="both"/>
        <w:rPr/>
      </w:pPr>
      <w:r>
        <w:rPr/>
        <w:t>2. Найдите график нечетной функции.</w:t>
      </w:r>
    </w:p>
    <w:p>
      <w:pPr>
        <w:pStyle w:val="Normal"/>
        <w:jc w:val="both"/>
        <w:rPr/>
      </w:pPr>
      <w:r>
        <w:rPr/>
        <w:t>3. На каком из рисунков вы видите график квадратичной функции?</w:t>
      </w:r>
    </w:p>
    <w:p>
      <w:pPr>
        <w:pStyle w:val="Normal"/>
        <w:jc w:val="both"/>
        <w:rPr/>
      </w:pPr>
      <w:r>
        <w:rPr/>
        <w:t>4. Найдите график квадратичной функции, у которой старший коэффициент &lt;0.</w:t>
      </w:r>
    </w:p>
    <w:p>
      <w:pPr>
        <w:pStyle w:val="Normal"/>
        <w:jc w:val="both"/>
        <w:rPr/>
      </w:pPr>
      <w:r>
        <w:rPr/>
        <w:t>5. Которая из линий называется синусоидой?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>
          <w:trHeight w:val="23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9112885</wp:posOffset>
                  </wp:positionV>
                  <wp:extent cx="2016760" cy="2232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9835" cy="1540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57300" cy="135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86790" cy="157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1048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37640" cy="147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1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21790" cy="15170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14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из этих математиков жил раньше все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у принадлежит высказывание: «Математику уже затем надо знать, что она ум в порядок приводит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то из этих математиков является автором следующего высказывания: «Математика -  царица наук, а арифметика – царица математики»?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148082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14338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3017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442720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Ломоно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Лобач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Гау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15405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4490" cy="16071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Архиме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Пифа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точек максимума имеет данная функц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йдите наибольшее значение дан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интервалов возрастания у этой функ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интервалов убывания имеет данная функция?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2pt" to="44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олько решений имеет уравнение f(х)=0?</w:t>
      </w:r>
    </w:p>
    <w:tbl>
      <w:tblPr>
        <w:tblW w:w="79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5645" cy="216154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403" t="3509" r="18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чился 1 раунд. Пока жюри подводит итоги, проведем игру со зрителям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со зрител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гадываем графики пословиц и поговор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тит да не гре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ше едешь, дальше будеш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  кола, ни дв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ин за всех и все за одно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аукнется, так и откликнется.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92"/>
        <w:gridCol w:w="34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30960" cy="14795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291" t="8350" r="2786" b="11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55420" cy="15938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16996" r="4286" b="7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68730" cy="14795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3454" t="-8" r="3153" b="6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39520" cy="16471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276" t="-8" r="-8" b="1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80820" cy="164592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3241" t="-7" r="6628" b="29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1 раунда 2 участника покидают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раунд. </w:t>
      </w:r>
      <w:r>
        <w:rPr/>
        <w:t>Логическая ошибка</w:t>
      </w:r>
      <w:r>
        <w:rPr>
          <w:b/>
        </w:rPr>
        <w:t>.</w:t>
      </w:r>
      <w:r>
        <w:rPr/>
        <w:t xml:space="preserve"> В задании должны найти противоречащие вопросу отв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исунках графики возрастающ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рисунках графики нечетных функци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52"/>
        <w:gridCol w:w="345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635" cy="1066800"/>
                  <wp:effectExtent l="0" t="0" r="0" b="0"/>
                  <wp:docPr id="20" name="р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7090" cy="1524635"/>
                  <wp:effectExtent l="0" t="0" r="0" b="0"/>
                  <wp:docPr id="21" name="ра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а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524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и четных фун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и непериодических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50"/>
        <w:gridCol w:w="347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000" cy="1266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524635"/>
                  <wp:effectExtent l="0" t="0" r="0" b="0"/>
                  <wp:docPr id="24" name="ра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а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24635" cy="1332865"/>
                  <wp:effectExtent l="0" t="0" r="0" b="0"/>
                  <wp:docPr id="25" name="ра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а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н график производной. Надо исследовать функцию и найти ошибки в моих предлож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ная функция имеет два промежутка возраст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ина этого промежутка возрастания равна четыр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ная функция имеет один промежуток убы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 этой функции одна точка экстремум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</w:tblGrid>
      <w:tr>
        <w:trPr>
          <w:trHeight w:val="4215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0034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эти люди – математик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73"/>
        <w:gridCol w:w="3265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15240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3975" cy="15240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954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Гаус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рылов И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ифаго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се жили до нашей э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ли в данной последова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54"/>
        <w:gridCol w:w="326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5240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4954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4110" cy="149669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рхиме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ифаго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Лобачев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ние итогов 2 раунда. По итогам этого раунда 1 участник покидает игр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Раунд. </w:t>
      </w:r>
      <w:r>
        <w:rPr/>
        <w:t xml:space="preserve">Составление слов – существительных в именительном падеже, единственном числе, из данных букв, где одна буква должна использоваться только один раз, желательно математическое слово. Зрители тоже составляют слово. Буквы: </w:t>
      </w:r>
      <w:r>
        <w:rPr>
          <w:b/>
        </w:rPr>
        <w:t xml:space="preserve">Г, П, О, И, Е, С, А, Л, Р, Б. </w:t>
      </w:r>
      <w:r>
        <w:rPr/>
        <w:t>По результатам этого конкурса выбывает участник, который составил самое короткое слово. Участник, составивший самое длинное слово, выбирает ящик, где лежит приз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Финальный раунд. </w:t>
      </w:r>
      <w:r>
        <w:rPr/>
        <w:t>Бои между двумя участниками, победителями 3 раунда. Составление цепочки слов – существительных в именительном падеже, единственном числе за 1 минуту. Начинает тот участник, у которого меньше звезд. Побеждает тот, кто называет последнее слово. Дается слово «</w:t>
      </w:r>
      <w:r>
        <w:rPr>
          <w:b/>
        </w:rPr>
        <w:t>Исследование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лово победителя</w:t>
      </w:r>
      <w:r>
        <w:rPr/>
        <w:t xml:space="preserve"> о значении математики в жизни каждого человека. Поздравление победителя.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6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8:58:00Z</dcterms:created>
  <dc:creator>Genn</dc:creator>
  <dc:description/>
  <cp:keywords/>
  <dc:language>en-US</dc:language>
  <cp:lastModifiedBy>с</cp:lastModifiedBy>
  <cp:lastPrinted>2005-12-25T16:56:00Z</cp:lastPrinted>
  <dcterms:modified xsi:type="dcterms:W3CDTF">2009-04-13T15:31:00Z</dcterms:modified>
  <cp:revision>7</cp:revision>
  <dc:subject/>
  <dc:title>     В настоящее время все больше уделяется внимание на повышение эффективности и качества учебного процесса</dc:title>
</cp:coreProperties>
</file>