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на тему «После ба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этом уроке вы познакомитесь с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http:\\@HL@000000000000003{F0E8A8F6-9314-4912-A461-EE06FE72CB69}</w:t>
      </w:r>
      <w:r>
        <w:rPr>
          <w:rFonts w:cs="Times New Roman" w:ascii="Times New Roman" w:hAnsi="Times New Roman"/>
          <w:sz w:val="24"/>
          <w:szCs w:val="24"/>
        </w:rPr>
        <w:t xml:space="preserve">рассказом Л.Н. Толстого «После бала», повествующем об эпохе правле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сю жизнь Толстой призывал </w:t>
      </w:r>
      <w:r>
        <w:rPr>
          <w:rFonts w:cs="Times New Roman" w:ascii="Times New Roman" w:hAnsi="Times New Roman"/>
          <w:i/>
          <w:iCs/>
          <w:sz w:val="24"/>
          <w:szCs w:val="24"/>
        </w:rPr>
        <w:t>«каждого человека к нравственному обновлению, к борьбе со своими недостатками, к сознанию своей нравственной ответственности за все свои поступки»</w:t>
      </w:r>
      <w:r>
        <w:rPr>
          <w:rFonts w:cs="Times New Roman" w:ascii="Times New Roman" w:hAnsi="Times New Roman"/>
          <w:sz w:val="24"/>
          <w:szCs w:val="24"/>
        </w:rPr>
        <w:t>. Именно эти проблемы и подняты в произ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ро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http:\\@HL@000000000000005{F54B28BF-338B-4723-8636-0A187979C3BC}</w:t>
      </w:r>
      <w:r>
        <w:rPr>
          <w:rFonts w:cs="Times New Roman" w:ascii="Times New Roman" w:hAnsi="Times New Roman"/>
          <w:sz w:val="24"/>
          <w:szCs w:val="24"/>
        </w:rPr>
        <w:t>Биография пис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http:\\@HL@000000000000005{2B18BD3F-A059-419A-B2C7-0FE8D5A115CC}</w:t>
      </w:r>
      <w:r>
        <w:rPr>
          <w:rFonts w:cs="Times New Roman" w:ascii="Times New Roman" w:hAnsi="Times New Roman"/>
          <w:sz w:val="24"/>
          <w:szCs w:val="24"/>
        </w:rPr>
        <w:t xml:space="preserve">Рассказ «После бал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http:\\@HL@000000000000005{A7EE4D8E-EB8F-48D0-8F25-57C9847DFCE7}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я писателя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http:\\@HL@000000000000003{1DA6961C-A63B-45FF-8E4F-BC45B4341FDC}</w:t>
      </w:r>
      <w:r>
        <w:rPr>
          <w:rFonts w:cs="Times New Roman" w:ascii="Times New Roman" w:hAnsi="Times New Roman"/>
          <w:sz w:val="24"/>
          <w:szCs w:val="24"/>
        </w:rPr>
        <w:t xml:space="preserve">темой произведений Толстого, начиная с 1852 года, становится исследование внутреннего мира, моральных основ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http:\\@HL@000000000000003{03EE1BB9-9CE6-469F-9197-648B85EDB79A}</w:t>
      </w:r>
      <w:r>
        <w:rPr>
          <w:rFonts w:cs="Times New Roman" w:ascii="Times New Roman" w:hAnsi="Times New Roman"/>
          <w:sz w:val="24"/>
          <w:szCs w:val="24"/>
        </w:rPr>
        <w:t xml:space="preserve">лич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.Н. Толстой был четвертым ребенком в большой дворянской семье. Его мать, урожденная княжна Волконская, умерла, когда Толстому не было еще двух лет, некоторые черты матери и даже портретное сходство Толстой придал княжне Марье Николаевне Болконской в романе «Война и мир». Отец Толстого, участник Отечественной войны 1812 г., запомнившийся писателю добродушно-насмешливым характером, любовью к чтению, к охоте, тоже умер рано (1837). Воспитанием детей занималась дальняя родственница Т. А. Ергольская, имевшая огромное влияние на Толстого: </w:t>
      </w:r>
      <w:r>
        <w:rPr>
          <w:rFonts w:cs="Times New Roman" w:ascii="Times New Roman" w:hAnsi="Times New Roman"/>
          <w:i/>
          <w:iCs/>
          <w:sz w:val="24"/>
          <w:szCs w:val="24"/>
        </w:rPr>
        <w:t>«она научила меня духовному наслаждению любв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тория создания рассказа «После ба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южетной основой для произведения послужили реальные события из жизни отца и брата писателя. Одним из источников рассказа считается случай, произошедший с братом С.Н. Толсты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.Н. Гусев так излагает эту историю: </w:t>
      </w:r>
      <w:r>
        <w:rPr>
          <w:rFonts w:cs="Times New Roman" w:ascii="Times New Roman" w:hAnsi="Times New Roman"/>
          <w:i/>
          <w:iCs/>
          <w:sz w:val="24"/>
          <w:szCs w:val="24"/>
        </w:rPr>
        <w:t>«Варвара Андреевна Корейш… была дочерью воинского начальника в Казани Андрея Петровича Корейша… Чувство С.Н. Толстого к этой девушке угасло после того, как он, весело танцевавший  с ней на бале мазурку, на другое утро увидел, как ее отец распоряжался прогнанием сквозь строй бежавшего из казармы солдата..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каз несколько раз переименовывался писателем. Были названия «Рассказ о бале и сквозь строй», «Дочь и отец», «Отец и дочь», «А вы говорите…» и, наконец, «После бала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умайте, почему именно на этом названии остановился автор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Рассказ «После бала»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0" w:right="-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ков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по закону»</w:t>
      </w:r>
      <w:r>
        <w:rPr>
          <w:rFonts w:cs="Times New Roman" w:ascii="Times New Roman" w:hAnsi="Times New Roman"/>
          <w:sz w:val="24"/>
          <w:szCs w:val="24"/>
        </w:rPr>
        <w:t xml:space="preserve"> надевает замшевую перчатку перед танцем и по закону же бьет этой рукой в перчатке солдата. И на балу он искренне любит дочь и веселится вместе с ней, и здесь, при наказании, он также искренне считает, что виновных надо наказывать, а уж как наказывать, это решат свыше. Именно эта искренность и ставит в тупик Ивана Васильевич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Если это делалось с такой уверенностью и признавалось всеми необходимым, то. стало быть, они знали что-то такое, чего я не знал».</w:t>
      </w:r>
      <w:r>
        <w:rPr>
          <w:rFonts w:cs="Times New Roman" w:ascii="Times New Roman" w:hAnsi="Times New Roman"/>
          <w:sz w:val="24"/>
          <w:szCs w:val="24"/>
        </w:rPr>
        <w:t xml:space="preserve"> Так и не приняв жестокости происходящего, Иван Васильевич не смог поступить на военную службу, да и Вареньку любить он тоже </w:t>
      </w:r>
      <w:r>
        <w:rPr>
          <w:rFonts w:cs="Times New Roman" w:ascii="Times New Roman" w:hAnsi="Times New Roman"/>
          <w:spacing w:val="20"/>
          <w:sz w:val="24"/>
          <w:szCs w:val="24"/>
        </w:rPr>
        <w:t>уже</w:t>
      </w:r>
      <w:r>
        <w:rPr>
          <w:rFonts w:cs="Times New Roman" w:ascii="Times New Roman" w:hAnsi="Times New Roman"/>
          <w:sz w:val="24"/>
          <w:szCs w:val="24"/>
        </w:rPr>
        <w:t xml:space="preserve"> не мог. Вполне возможно, что вина полковника не была настолько велика - он военный и исполняет приказы главнокомандующего. Но Иван Васильевич приводит это проишествие в качестве примера, показывая что дело не среде, а в случа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ссказа «После ба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е события рассказа начинаются ранним утром, после бала. Обратите внимание, как меняются цвета, звуки, чувства в этой части. Некоторые исследователи обращают внимание и на естественный свет раннего утра, противопоставленный искусственному освещению бала. Вместо дам в бриллиантах героя окружают ломовые с дровами на санях, покрытые рогожками извозчики, кузнец в засаленном полушубке и фартуке. В ушах Ивана Васильевича все еще звучит прелестная музыка мазурки, которая, как ему показалось сначала, продолжается и на улице, но, прислушавшись, до него доносится </w:t>
      </w:r>
      <w:r>
        <w:rPr>
          <w:rFonts w:cs="Times New Roman" w:ascii="Times New Roman" w:hAnsi="Times New Roman"/>
          <w:i/>
          <w:iCs/>
          <w:sz w:val="24"/>
          <w:szCs w:val="24"/>
        </w:rPr>
        <w:t>«какая-то другая, жесткая, нехорошая музыка»</w:t>
      </w:r>
      <w:r>
        <w:rPr>
          <w:rFonts w:cs="Times New Roman" w:ascii="Times New Roman" w:hAnsi="Times New Roman"/>
          <w:sz w:val="24"/>
          <w:szCs w:val="24"/>
        </w:rPr>
        <w:t xml:space="preserve">. Белые одежды дам на балу сменяются черными мундирами солдат, собравшихся на улице. И только отец Вареньки был все так же румян, строен и все в тех же домодельных сапогах четко вышагивал рядом с наказуемым и следил, чтобы солдаты опускали палки на спину татарина с соответствующей силой и не </w:t>
      </w:r>
      <w:r>
        <w:rPr>
          <w:rFonts w:cs="Times New Roman" w:ascii="Times New Roman" w:hAnsi="Times New Roman"/>
          <w:i/>
          <w:iCs/>
          <w:sz w:val="24"/>
          <w:szCs w:val="24"/>
        </w:rPr>
        <w:t>«мазал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этом уроке вы познакомились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ссказом Л.Н.Толстого «После бала» и увидели, как один случай способен перевернуть всю последующую жизнь человека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анализом произведения, который показал, что в основе повести лежит антитеза- противопоставление сцен бала в доме и наказания на плацу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ветовой и световой палитрой произведения, которая тоже разделена на светлую, яркую и игровую на балу и темную, мутную (туманную) и грязную на плацу.</w:t>
      </w:r>
    </w:p>
    <w:p>
      <w:pPr>
        <w:pStyle w:val="Normal"/>
        <w:spacing w:lineRule="auto" w:line="240" w:before="0" w:after="0"/>
        <w:ind w:left="2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ссказе Толстого показаны не только добрые и жестокие начала человека, но и социальная несправедливость, царящая вокруг. Писатель поднимает проблему ответственности человека за все происходящее в его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ttp://www.tolstoy.ru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 Толстой. Сайт «Ясная Полян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http://www.abiturient.net/soch/400-26.ht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инение по рассказу «После бала»: </w:t>
      </w:r>
      <w:r>
        <w:rPr>
          <w:rFonts w:cs="Times New Roman" w:ascii="Times New Roman" w:hAnsi="Times New Roman"/>
          <w:sz w:val="24"/>
          <w:szCs w:val="24"/>
        </w:rPr>
        <w:t>Полковник на балу и после б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omsk.edu.ru/schools/sch099/s99/kng/a4.ht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страница содержит вопросы к уроку по анализу расс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ле бала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9:00Z</dcterms:created>
  <dc:creator>Wsuser</dc:creator>
  <dc:description/>
  <cp:keywords/>
  <dc:language>en-US</dc:language>
  <cp:lastModifiedBy>Пользователь</cp:lastModifiedBy>
  <dcterms:modified xsi:type="dcterms:W3CDTF">2014-12-10T21:16:00Z</dcterms:modified>
  <cp:revision>3</cp:revision>
  <dc:subject/>
  <dc:title/>
</cp:coreProperties>
</file>