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6 классе «Противоположные чис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зработал:</w:t>
      </w:r>
      <w:r>
        <w:rPr>
          <w:rFonts w:cs="Times New Roman" w:ascii="Times New Roman" w:hAnsi="Times New Roman"/>
          <w:sz w:val="32"/>
          <w:szCs w:val="32"/>
        </w:rPr>
        <w:t xml:space="preserve"> Макарова Татьяна Павловна, учитель математики ГБОУ СОШ № 618 г. Москв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Математика: учебник для 6 класса общеобразовательных учреждений/ Н.Я. Виленкин, В.И. Жохов и др. – М.: Московский учебник, 20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жения, проблемного обучения, развитие исследовательских ум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ые пробл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азываются противополож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ожены противоположные числа на координатной пря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ротивоположно самому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 работа с классом, работа с текстом учебника, работа у доски и в тетрадях, группов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ввести понятие противоположных чисел, научиться правильно употреблять термины «целое число» и «натуральное число»,  расширить понятие о чис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УУ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выслушивать мнение членов команды, не перебивая, принимать коллективное реш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целевые установки учебной деятельности, выстраивать последовательность необходимых операций (алгоритм действий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выделять существенную информацию из текстов разных в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индивидуальной и коллективной исследовательск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тная работ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иемов рационализации счета при умножении на 5,25, 11, 111, 1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14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50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500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2500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2 ∙ 1,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2 ∙ 10,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25 ∙ 1,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25 ∙ 1001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: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 :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0 : 2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00 : 25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0000 : 250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: 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5 :  5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555 :  55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55555 :  555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505 :  505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практической необходимости введения противоположных чисе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очки, симметричные точкам А(–4), В(7), С (–4,5), О (0) относительно начала координа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оответствует середине отрезков А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арий учителя. </w:t>
      </w:r>
      <w:r>
        <w:rPr>
          <w:rFonts w:cs="Times New Roman" w:ascii="Times New Roman" w:hAnsi="Times New Roman"/>
          <w:sz w:val="28"/>
          <w:szCs w:val="28"/>
        </w:rPr>
        <w:t>Учащиеся должны справиться с этим заданием и получить ответ. Теперь учителю остается добавить, что такие числа, как 4 и –4 (7 и –7; –4,5 и 4,5) , называются противоположными числами. Чтобы попасть из точки О в точки с координатами 4 и –4, надо пройти одинаковые расстояния, но в противоположных направлениях. Говорят, что число 4 противоположно числу –4, а число –4 противоположно числу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, групповая работа.</w:t>
      </w:r>
      <w:r>
        <w:rPr/>
        <w:t xml:space="preserve"> Учащимся предлагается  заполнить таблицу, характеризующую противоположные свойства предметов или яв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ложное поня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по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упражнений по учебнику ( с записью на доске): </w:t>
      </w:r>
      <w:r>
        <w:rPr>
          <w:rFonts w:cs="Times New Roman" w:ascii="Times New Roman" w:hAnsi="Times New Roman"/>
          <w:sz w:val="28"/>
          <w:szCs w:val="28"/>
        </w:rPr>
        <w:t>№№ 910,911 (а,б,д), 912 (б), 917 (а,б,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10. Найдите числа, противоположные числам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276; 124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321; 62; 9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; 1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7,8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9;  0,5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11 (а,б,д). Поставьте вместо * такое число, чтобы получилось верное равен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– (–  80) =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3,5 = –  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–( –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12(б). Найдите значение выра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27; –35; 7,1; –6,9; 80; –90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17 (а,б,в). Какие целые числа расположены на координатной прямой между числа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–8  и –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–3  и  0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–2  и 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тивированными учащими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ротивоположно сумме чисел 7,2 и 18; разности чисел 6 и 5,2; произведению чисел 0,3 и 0, 8; частному 56 и 0,8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 работают  800 человек. Мужчины составляют 75% всех работающих. Сколько женщин на фирме? Ответ: 200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значения ( положительные, отрицательные или нуль ) может принимать выражение  – (–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?  Ответ: люб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его дома до музыкальной школы 2,4 км. Обычно я хожу туда пешком со скоростью 4 км/ч. Сколько времени я сэкономлю, если поеду трамваем, который идет по тому же пути со скоростью 24 км/ч? Ответ: 0,5 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варианта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их чисел являются противополож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3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3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3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3 и  0,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их чисел являются противополож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6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6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6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6 и  0,6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ложите  числа 2,3; –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762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,5; 0; –2,3 по убывани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ложите  числа 2,3; –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7622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,5; 0; –2,3 по возрастанию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йдите  длину отрезка, соединяющего точки 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–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йдите  длину отрезка, соединяющего точки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–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о домашнее задание:   </w:t>
      </w:r>
      <w:r>
        <w:rPr>
          <w:rFonts w:cs="Times New Roman" w:ascii="Times New Roman" w:hAnsi="Times New Roman"/>
          <w:sz w:val="28"/>
          <w:szCs w:val="28"/>
        </w:rPr>
        <w:t>п.27, уметь отвечать на вопросы на стр. 162, №927, 9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 урока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! Вы сегодня много работали! Хорошо работали!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, как может быть прекрасна и удивительна математика!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на одновременно может быть сложна, проста, очевидна и, в то же время, увлекательна!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, как никакая другая наука, дает яркое и ясное изображение действительности, изображение окружающего нас мира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9:00Z</dcterms:created>
  <dc:creator>Таня</dc:creator>
  <dc:description/>
  <cp:keywords/>
  <dc:language>en-US</dc:language>
  <cp:lastModifiedBy>Пользователь</cp:lastModifiedBy>
  <dcterms:modified xsi:type="dcterms:W3CDTF">2014-12-11T13:30:00Z</dcterms:modified>
  <cp:revision>4</cp:revision>
  <dc:subject/>
  <dc:title/>
</cp:coreProperties>
</file>