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трольная работа по истории для 7 класс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ый  измерительный материал по  Всеобщей  истории Нового времени</w:t>
      </w:r>
      <w:r>
        <w:rPr>
          <w:rFonts w:cs="Times New Roman" w:ascii="Times New Roman" w:hAnsi="Times New Roman"/>
          <w:sz w:val="28"/>
          <w:szCs w:val="28"/>
        </w:rPr>
        <w:t xml:space="preserve"> (Программа Ревякина А. В. «История Нового времени»1500-1800гг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1. Вводный контрол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т Средневековья к новому времени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3. Рождение новой европейской цивилизации</w:t>
      </w:r>
    </w:p>
    <w:p>
      <w:pPr>
        <w:pStyle w:val="Style1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4. Итоговый контроль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Срезовая работа   работа  на остаточные знания по курсу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</w:rPr>
        <w:t>история России</w:t>
      </w:r>
      <w:r>
        <w:rPr>
          <w:rFonts w:cs="Times New Roman" w:ascii="Times New Roman" w:hAnsi="Times New Roman"/>
          <w:b/>
          <w:color w:val="000000"/>
        </w:rPr>
        <w:t>»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Цель работы</w:t>
      </w:r>
      <w:r>
        <w:rPr>
          <w:rFonts w:cs="Times New Roman" w:ascii="Times New Roman" w:hAnsi="Times New Roman"/>
        </w:rPr>
        <w:t xml:space="preserve">: контроль ЗУН по по курсу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</w:rPr>
        <w:t>история России</w:t>
      </w:r>
      <w:r>
        <w:rPr>
          <w:rFonts w:cs="Times New Roman" w:ascii="Times New Roman" w:hAnsi="Times New Roman"/>
          <w:b/>
          <w:color w:val="000000"/>
        </w:rPr>
        <w:t>»</w:t>
      </w:r>
      <w:r>
        <w:rPr>
          <w:rFonts w:cs="Times New Roman" w:ascii="Times New Roman" w:hAnsi="Times New Roman"/>
        </w:rPr>
        <w:t xml:space="preserve"> , мониторинг общего уровня знаний,  сформированности умений  и навыков обучающихся  7 классов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Режим работы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исьменная контрольная работа  по форме ЕГЭ в 2 вариантах (40 минут учебного времени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труктура работы:  </w:t>
      </w:r>
    </w:p>
    <w:p>
      <w:pPr>
        <w:pStyle w:val="Style18"/>
        <w:rPr/>
      </w:pPr>
      <w:r>
        <w:rPr>
          <w:rFonts w:cs="Times New Roman" w:ascii="Times New Roman" w:hAnsi="Times New Roman"/>
          <w:iCs/>
          <w:color w:val="202020"/>
        </w:rPr>
        <w:t xml:space="preserve">Структура и содержание </w:t>
      </w:r>
      <w:r>
        <w:rPr>
          <w:rFonts w:cs="Times New Roman" w:ascii="Times New Roman" w:hAnsi="Times New Roman"/>
          <w:color w:val="202020"/>
        </w:rPr>
        <w:t>письменной ра</w:t>
        <w:softHyphen/>
        <w:t>боты определяются с учетом объема и характера подготовки уча</w:t>
        <w:softHyphen/>
        <w:t>щихся на базовом уровне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202020"/>
        </w:rPr>
        <w:t>Варианты контроля охватывают материал шестого класс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 предполагают  </w:t>
      </w:r>
      <w:r>
        <w:rPr>
          <w:rFonts w:cs="Times New Roman" w:ascii="Times New Roman" w:hAnsi="Times New Roman"/>
        </w:rPr>
        <w:t xml:space="preserve"> 3 группы  заданий в  каждом из двух вариантов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</w:rPr>
        <w:t>1 группа:</w:t>
      </w:r>
      <w:r>
        <w:rPr>
          <w:rFonts w:cs="Times New Roman" w:ascii="Times New Roman" w:hAnsi="Times New Roman"/>
        </w:rPr>
        <w:t xml:space="preserve"> 5 вопросов тестового уровня «А»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Контроль предметной терминологии на уровне понимания и воспроизведения)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</w:rPr>
        <w:t xml:space="preserve">2  группа: </w:t>
      </w:r>
      <w:r>
        <w:rPr>
          <w:rFonts w:cs="Times New Roman" w:ascii="Times New Roman" w:hAnsi="Times New Roman"/>
        </w:rPr>
        <w:t>1 задания уровня «В»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(Контроль предметных, общеучебных,  логических умений,  знаний фактического материала)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</w:rPr>
        <w:t xml:space="preserve">3 группа: </w:t>
      </w:r>
      <w:r>
        <w:rPr>
          <w:rFonts w:cs="Times New Roman" w:ascii="Times New Roman" w:hAnsi="Times New Roman"/>
        </w:rPr>
        <w:t>2 задания уровня «С»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Контроль предметных, общеучебных,  логических умений,  знаний фактического материала причинно – следственного  характера, интеллектуальных навыков в интерпретации  знаний фактического материала)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оценивания: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За каждый правильный ответ группы «А» - 1 балл – </w:t>
      </w:r>
      <w:r>
        <w:rPr>
          <w:rFonts w:cs="Times New Roman" w:ascii="Times New Roman" w:hAnsi="Times New Roman"/>
          <w:b/>
        </w:rPr>
        <w:t>5баллов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За  правильные ответы на задания 1  группы «В» - – </w:t>
      </w:r>
      <w:r>
        <w:rPr>
          <w:rFonts w:cs="Times New Roman" w:ascii="Times New Roman" w:hAnsi="Times New Roman"/>
          <w:b/>
        </w:rPr>
        <w:t>4 балла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равильный, в соответствии с требованиями ответ на задание 1 группы «С» - 4 балла,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равильный, в соответствии с требованиями ответ на задание 2 группы «С» - 6 баллов,</w:t>
      </w:r>
    </w:p>
    <w:p>
      <w:pPr>
        <w:pStyle w:val="Style18"/>
        <w:rPr/>
      </w:pPr>
      <w:r>
        <w:rPr>
          <w:rFonts w:cs="Times New Roman" w:ascii="Times New Roman" w:hAnsi="Times New Roman"/>
        </w:rPr>
        <w:t>(за 1 и 2 вопросы – по 1 баллу, за 3 вопрос – 4 балла) –</w:t>
      </w:r>
      <w:r>
        <w:rPr>
          <w:rFonts w:cs="Times New Roman" w:ascii="Times New Roman" w:hAnsi="Times New Roman"/>
          <w:b/>
        </w:rPr>
        <w:t>15 баллов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«4» - Ответ полный. Все аргументы приведены,  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«3»- Ответ полный. Аргументы приведены, но имеются 1 фактическая ошибка или 1-2  неточности;  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«2» - Ответ полный. Аргументы приведены,  но имеются  фактические ошибки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«1» - Ответ неполный. Приведен 1 аргумент. 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«0» - Ответ неполный.  Аргументы не приведены.      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и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5» - 24-20 баллов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4»- 19-15 баллов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3» -14-10 баллов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2»- от 9 баллов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зовая работа для 7 класс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1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зовите дату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юбеческий Съезд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Перенос резиденции из Киева во Владимир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лександр Невский получил ярлык на владимирское княжеств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2. Какое историческое событие произошло в этом году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580г  1497г 1550г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3.Феодальная раздробленность - эт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торически обусловленный процесс  распада государств на мелкие самостоятельные государства, не связанные не политически не экономическ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сторически обусловленный процесс  распада государств распада земл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торически обусловленный процесс  распада государств на   более мелки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Трехполье – это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пособ обработки земли, при котором  она делилась на 2 част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орма натурального хозяйств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особ обработки земли, при котором  она делилась на 3 част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Иго - эт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  Экономическая зависимость Руси от татаро –монго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) Духовная зависимость Руси от татаро –монго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) Экономическая и политическая  зависимость Руси от татаро –монго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Сопоставьте событие и дату                       2.Охарактеризуйте историческую 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личность…                                                                                           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 Невская битва            1243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.Ледовое побоище       1242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Битва на реке Калке     1240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3.  Продолжи фразу: признаки государства – это: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С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окажите ,что</w:t>
      </w:r>
      <w:r>
        <w:rPr>
          <w:rFonts w:cs="Times New Roman" w:ascii="Times New Roman" w:hAnsi="Times New Roman"/>
          <w:sz w:val="24"/>
          <w:szCs w:val="24"/>
        </w:rPr>
        <w:t xml:space="preserve"> Русское государство не могло противостоять ордынскому нашествию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зовая работа для 7 класс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асть 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зовите дату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ление князя  Дмитрия Донского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авления князя Василия 1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3)  Правления Ивана Грозног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2.Какое историческое событие произошло в этом году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558-1583,1565-1572 ,1497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Централизованное государство -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А) это территория, на которой существуют единые: закон, территория, армия, народ, объединенные единым центром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Б) это территория, на которой существуют единые: закон, территория, армия, народ,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В) это территория , на которой существуют единые: закон, территория, армия, народ, границы, армия ,объединенные единым центром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Ярлык -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анская грамот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юдье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В) законы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Натуральное хозяйство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А) Когда все производится внутри государства, а не для продажи или обмена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Б) Когда все производится внутри государства для продажи и обмен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гда все производится  для  себ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В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1.Сопоставьте событие и  дату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вый земский собор 1550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.Судебник Ивана 4         1549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Битва на реке Калке      1240 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2.Охарактеризуйте</w:t>
      </w:r>
      <w:r>
        <w:rPr>
          <w:rFonts w:cs="Times New Roman" w:ascii="Times New Roman" w:hAnsi="Times New Roman"/>
          <w:sz w:val="24"/>
          <w:szCs w:val="24"/>
        </w:rPr>
        <w:t xml:space="preserve"> историческую  личность 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3.Продолжи фразу</w:t>
      </w:r>
      <w:r>
        <w:rPr>
          <w:rFonts w:cs="Times New Roman" w:ascii="Times New Roman" w:hAnsi="Times New Roman"/>
          <w:sz w:val="24"/>
          <w:szCs w:val="24"/>
        </w:rPr>
        <w:t xml:space="preserve">: признаки государства -  это…..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. С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1. Докажите ,что</w:t>
      </w:r>
      <w:r>
        <w:rPr>
          <w:rFonts w:cs="Times New Roman" w:ascii="Times New Roman" w:hAnsi="Times New Roman"/>
          <w:sz w:val="24"/>
          <w:szCs w:val="24"/>
        </w:rPr>
        <w:t xml:space="preserve"> нашествие татар - монгол на Русь имело как положительное, так и отрицательное значени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Контрольная работа   работа по курсу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история Нового времени</w:t>
      </w:r>
      <w:r>
        <w:rPr>
          <w:rFonts w:cs="Times New Roman" w:ascii="Times New Roman" w:hAnsi="Times New Roman"/>
          <w:b/>
          <w:color w:val="000000"/>
        </w:rPr>
        <w:t>»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Тема: От Средневековья к новому времени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-2010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Цель работы</w:t>
      </w:r>
      <w:r>
        <w:rPr>
          <w:rFonts w:cs="Times New Roman" w:ascii="Times New Roman" w:hAnsi="Times New Roman"/>
        </w:rPr>
        <w:t>: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Контроль ЗУН по теме «</w:t>
      </w:r>
      <w:r>
        <w:rPr>
          <w:rFonts w:cs="Times New Roman" w:ascii="Times New Roman" w:hAnsi="Times New Roman"/>
          <w:b/>
          <w:sz w:val="24"/>
          <w:szCs w:val="24"/>
        </w:rPr>
        <w:t>От Средневековья к новому времени</w:t>
      </w:r>
      <w:r>
        <w:rPr>
          <w:rFonts w:cs="Times New Roman" w:ascii="Times New Roman" w:hAnsi="Times New Roman"/>
        </w:rPr>
        <w:t>»,мониторинг общего уровня знаний,  сформированности умений  и навыков обучающихся  7 класса.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Режим работы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исьменная контрольная работа  по форме ЕГЭ в 2 вариантах (40 минут учебного времени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труктура работы:  </w:t>
      </w:r>
    </w:p>
    <w:p>
      <w:pPr>
        <w:pStyle w:val="Style18"/>
        <w:rPr/>
      </w:pPr>
      <w:r>
        <w:rPr>
          <w:rFonts w:cs="Times New Roman" w:ascii="Times New Roman" w:hAnsi="Times New Roman"/>
          <w:iCs/>
          <w:color w:val="202020"/>
        </w:rPr>
        <w:t xml:space="preserve">Структура и содержание </w:t>
      </w:r>
      <w:r>
        <w:rPr>
          <w:rFonts w:cs="Times New Roman" w:ascii="Times New Roman" w:hAnsi="Times New Roman"/>
          <w:color w:val="202020"/>
        </w:rPr>
        <w:t>письменной ра</w:t>
        <w:softHyphen/>
        <w:t>боты определяются с учетом объема и характера подготовки уча</w:t>
        <w:softHyphen/>
        <w:t>щихся на базовом уровне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202020"/>
        </w:rPr>
        <w:t>Варианты контроля охватывают материал шестого класс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 предполагают  </w:t>
      </w:r>
      <w:r>
        <w:rPr>
          <w:rFonts w:cs="Times New Roman" w:ascii="Times New Roman" w:hAnsi="Times New Roman"/>
        </w:rPr>
        <w:t xml:space="preserve"> 3 группы  заданий в  каждом из двух вариантов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</w:rPr>
        <w:t>1 группа:</w:t>
      </w:r>
      <w:r>
        <w:rPr>
          <w:rFonts w:cs="Times New Roman" w:ascii="Times New Roman" w:hAnsi="Times New Roman"/>
        </w:rPr>
        <w:t xml:space="preserve"> 5 вопросов тестового уровня «А»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Контроль предметной терминологии на уровне понимания и воспроизведения)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</w:rPr>
        <w:t xml:space="preserve">2  группа: </w:t>
      </w:r>
      <w:r>
        <w:rPr>
          <w:rFonts w:cs="Times New Roman" w:ascii="Times New Roman" w:hAnsi="Times New Roman"/>
        </w:rPr>
        <w:t>1 задания уровня «В»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(Контроль предметных, общеучебных,  логических умений,  знаний фактического материала)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</w:rPr>
        <w:t xml:space="preserve">3 группа: </w:t>
      </w:r>
      <w:r>
        <w:rPr>
          <w:rFonts w:cs="Times New Roman" w:ascii="Times New Roman" w:hAnsi="Times New Roman"/>
        </w:rPr>
        <w:t>2 задания уровня «С»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Контроль предметных, общеучебных,  логических умений,  знаний фактического материала причинно – следственного  характера, интеллектуальных навыков в интерпретации  знаний фактического материала)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оценивания: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За каждый правильный ответ группы «А» - 1 балл – </w:t>
      </w:r>
      <w:r>
        <w:rPr>
          <w:rFonts w:cs="Times New Roman" w:ascii="Times New Roman" w:hAnsi="Times New Roman"/>
          <w:b/>
        </w:rPr>
        <w:t>5 баллов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За  правильные ответы на задания 1  группы «В» - – </w:t>
      </w:r>
      <w:r>
        <w:rPr>
          <w:rFonts w:cs="Times New Roman" w:ascii="Times New Roman" w:hAnsi="Times New Roman"/>
          <w:b/>
        </w:rPr>
        <w:t>4 балла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равильный, в соответствии с требованиями ответ на задание 1 группы «С» - 4 балла,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равильный, в соответствии с требованиями ответ на задание 2 группы «С» - 6 баллов,</w:t>
      </w:r>
    </w:p>
    <w:p>
      <w:pPr>
        <w:pStyle w:val="Style18"/>
        <w:rPr/>
      </w:pPr>
      <w:r>
        <w:rPr>
          <w:rFonts w:cs="Times New Roman" w:ascii="Times New Roman" w:hAnsi="Times New Roman"/>
        </w:rPr>
        <w:t>(за 1 и 2 вопросы – по 1 баллу, за 3 вопрос – 4 балла) –</w:t>
      </w:r>
      <w:r>
        <w:rPr>
          <w:rFonts w:cs="Times New Roman" w:ascii="Times New Roman" w:hAnsi="Times New Roman"/>
          <w:b/>
        </w:rPr>
        <w:t>15 баллов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«4» - Ответ полный. Все аргументы приведены,  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«3»- Ответ полный. Аргументы приведены, но имеются 1 фактическая ошибка или 1-2  неточности;  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«2» - Ответ полный. Аргументы приведены,  но имеются  фактические ошибки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«1» - Ответ неполный. Приведен 1 аргумент. 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«0» - Ответ неполный.  Аргументы не приведены.      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и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5» - 24-20 баллов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4»- 19-15 баллов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3» -14-10 баллов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2»- от 9 балл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по истории Нового времени №1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От Средневековья к Новому времен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Часть  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1.Выберите правильный ответ: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Фернандо Магеллан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твердил догадку Колумба об открытии новой части свет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вершил 3 экспедиции по недрам Атлантического океан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твердил, что Америку и Азию разделяет водное пространств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крыл и исследовал Вест Индию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2.Микеланджел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му принадлежит скульптурное произведение статуи Давид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писывал Сикстинскую капелл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писал картину Кающаяся Магдалин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ставитель венецианской школы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3. Васко да Гамм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Открыл кротчайший путь от Восточной Африки до Индии и вернулся на родину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итель Испани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огнул мыс Доброй Надежд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стиг берегов Вест Инди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4.Тициан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ставитель венецианской школ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го женские образы являются  олицетворением красоты и душевного здоровь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исал портрет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амое известное произведение Статуя Давида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5.Рафаэль Сант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учшая фреска Афинская школ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нимался  решением инженерных проблем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кстинская Мадонна самое одухотворенное произведени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Представитель Венецианской школ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 В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1. Закончи фразу…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Признаки капитализма  -это…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2) Вставь пропуск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ьвин - это…его требования таковы…они утвердились в странах…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асть  С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равните колониальную политику Испании и Португалии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характеризуйте Революцию цен, ее причины и последствия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Докажите ,что контрреформация  была неизбежна.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по истории нового времени №1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Средневековья к Новому времен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Часть  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1.Выберите правильный ответ: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1. Христофор Колумб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вершил 4 экспедиции по недрам Атлантического океан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вершил 3 экспедиции по недрам Атлантического океан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крыл новую часть свет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крыл и исследовал Вест Индию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2) Васко да Гама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А) Открыл кратчайший путь от Восточной Африки до Индии и вернулся на родину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итель Испани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ставитель Португали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стиг берегов Вест Индии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Леонардо да Винч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ставитель Венецианской школ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рисовал фреску «Тайная вечеря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рисовал фреску «Афинская школа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ботал очень медленно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Тициан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ставитель флорентийской школ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го женские образы являются  олицетворением красоты и душевного здоровь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исал пейзаж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амое известное произведение «Статуя Давида»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Леонардо да Винч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амый универсальный из мыслителей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нимался  решением инженерных проблем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читал, что неверие в бога несовместимо с моралью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 В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Закончи фразу…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Признаки Нового времени- это…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Вставь пропуск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тер - это…его требования таковы…они утвердились в странах…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. С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1. Сравните колониальную политику Испании и Португалии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2. Докажи, что географические открытия -это период Нового времени, а не Средневековья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3. Докажите, что реформация  католической церкви была неизбежна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Контрольная работа    по курсу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история Нового времени</w:t>
      </w:r>
      <w:r>
        <w:rPr>
          <w:rFonts w:cs="Times New Roman" w:ascii="Times New Roman" w:hAnsi="Times New Roman"/>
          <w:b/>
          <w:color w:val="000000"/>
        </w:rPr>
        <w:t>»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Тема: Рождение новой европейской цивилизации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-2010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Цель работы</w:t>
      </w:r>
      <w:r>
        <w:rPr>
          <w:rFonts w:cs="Times New Roman" w:ascii="Times New Roman" w:hAnsi="Times New Roman"/>
        </w:rPr>
        <w:t>: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Контроль ЗУН по теме  «</w:t>
      </w:r>
      <w:r>
        <w:rPr>
          <w:rFonts w:cs="Times New Roman" w:ascii="Times New Roman" w:hAnsi="Times New Roman"/>
          <w:b/>
          <w:sz w:val="24"/>
          <w:szCs w:val="24"/>
        </w:rPr>
        <w:t>Рождение новой европейской цивилизации</w:t>
      </w:r>
      <w:r>
        <w:rPr>
          <w:rFonts w:cs="Times New Roman" w:ascii="Times New Roman" w:hAnsi="Times New Roman"/>
        </w:rPr>
        <w:t>», мониторинг общего уровня знаний,  сформированности умений  и навыков обучающихся  7 класса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Режим работы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исьменная контрольная работа  по форме ЕГЭ в 2 вариантах (40 минут учебного времени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труктура работы:  </w:t>
      </w:r>
    </w:p>
    <w:p>
      <w:pPr>
        <w:pStyle w:val="Style18"/>
        <w:rPr/>
      </w:pPr>
      <w:r>
        <w:rPr>
          <w:rFonts w:cs="Times New Roman" w:ascii="Times New Roman" w:hAnsi="Times New Roman"/>
          <w:iCs/>
          <w:color w:val="202020"/>
        </w:rPr>
        <w:t xml:space="preserve">Структура и содержание </w:t>
      </w:r>
      <w:r>
        <w:rPr>
          <w:rFonts w:cs="Times New Roman" w:ascii="Times New Roman" w:hAnsi="Times New Roman"/>
          <w:color w:val="202020"/>
        </w:rPr>
        <w:t>письменной ра</w:t>
        <w:softHyphen/>
        <w:t>боты определяются с учетом объема и характера подготовки уча</w:t>
        <w:softHyphen/>
        <w:t>щихся на базовом уровне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202020"/>
        </w:rPr>
        <w:t>Варианты контроля охватывают материал шестого класс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 предполагают  </w:t>
      </w:r>
      <w:r>
        <w:rPr>
          <w:rFonts w:cs="Times New Roman" w:ascii="Times New Roman" w:hAnsi="Times New Roman"/>
        </w:rPr>
        <w:t xml:space="preserve"> 3 группы  заданий в  каждом из двух вариантов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</w:rPr>
        <w:t>1 группа:</w:t>
      </w:r>
      <w:r>
        <w:rPr>
          <w:rFonts w:cs="Times New Roman" w:ascii="Times New Roman" w:hAnsi="Times New Roman"/>
        </w:rPr>
        <w:t xml:space="preserve"> 5 вопросов тестового уровня «А»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Контроль предметной терминологии на уровне понимания и воспроизведения)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</w:rPr>
        <w:t xml:space="preserve">2  группа: </w:t>
      </w:r>
      <w:r>
        <w:rPr>
          <w:rFonts w:cs="Times New Roman" w:ascii="Times New Roman" w:hAnsi="Times New Roman"/>
        </w:rPr>
        <w:t>1 задания уровня «В»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(Контроль предметных, общеучебных,  логических умений,  знаний фактического материала)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</w:rPr>
        <w:t xml:space="preserve">3 группа: </w:t>
      </w:r>
      <w:r>
        <w:rPr>
          <w:rFonts w:cs="Times New Roman" w:ascii="Times New Roman" w:hAnsi="Times New Roman"/>
        </w:rPr>
        <w:t>2 задания уровня «С»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Контроль предметных, общеучебных,  логических умений,  знаний фактического материала причинно – следственного  характера, интеллектуальных навыков в интерпретации  знаний фактического материала)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оценивания: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За каждый правильный ответ группы «А» - 1 балл – </w:t>
      </w:r>
      <w:r>
        <w:rPr>
          <w:rFonts w:cs="Times New Roman" w:ascii="Times New Roman" w:hAnsi="Times New Roman"/>
          <w:b/>
        </w:rPr>
        <w:t>5 баллов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За  правильные ответы на задания 1  группы «В» - – </w:t>
      </w:r>
      <w:r>
        <w:rPr>
          <w:rFonts w:cs="Times New Roman" w:ascii="Times New Roman" w:hAnsi="Times New Roman"/>
          <w:b/>
        </w:rPr>
        <w:t>4 балла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равильный, в соответствии с требованиями ответ на задание 1 группы «С» - 4 балла,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равильный, в соответствии с требованиями ответ на задание 2 группы «С» - 6 баллов,</w:t>
      </w:r>
    </w:p>
    <w:p>
      <w:pPr>
        <w:pStyle w:val="Style18"/>
        <w:rPr/>
      </w:pPr>
      <w:r>
        <w:rPr>
          <w:rFonts w:cs="Times New Roman" w:ascii="Times New Roman" w:hAnsi="Times New Roman"/>
        </w:rPr>
        <w:t>(за 1 и 2 вопросы – по 1 баллу, за 3 вопрос – 4 балла) –</w:t>
      </w:r>
      <w:r>
        <w:rPr>
          <w:rFonts w:cs="Times New Roman" w:ascii="Times New Roman" w:hAnsi="Times New Roman"/>
          <w:b/>
        </w:rPr>
        <w:t>15 баллов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«4» - Ответ полный. Все аргументы приведены,  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«3»- Ответ полный. Аргументы приведены, но имеются 1 фактическая ошибка или 1-2  неточности;  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«2» - Ответ полный. Аргументы приведены,  но имеются  фактические ошибки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«1» - Ответ неполный. Приведен 1 аргумент. 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«0» - Ответ неполный.  Аргументы не приведены.      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и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5» - 24-20 баллов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4»- 19-15 баллов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3» -14-10 баллов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2»- от 9 балл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по истории Нового времен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ждение новой европейской цивилизац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.  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1.Выберите правильный ответ: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Абсолютизм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орма правления, при  которой  монарху принадлежит верховная и неделимая власть в государств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орма правления, при  которой  власть  монарха  ограничивает парламент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орма правления, при  которой  власть  монарха  опирается  на    избранных  люде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орма правления, при  которой  монарху принадлежит верховная и неделимая власть в государстве, которая передается по наследству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Конституц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(установление) основной закон (или  совокупность наиболее важных  законов), определяющий основополагающие принципы государственного устройств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(установление) основной закон (или  совокупность наиболее важных  законов), определяющий права и обязанности граждан стран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а вариант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Парламентаризм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вокупность политических норм и   обычаев, обеспечивающих  законодательному  собранию центральную роль  среди властных учреждений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Б)  совокупность политических норм и   обычаев, обеспечивающих  законодательному  собранию центральную роль  среди народ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овокупность политических норм и   обычаев, обеспечивающих  законодательному  собранию центральную роль  среди правящих частей общества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4) Рене Декарт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А) ввел  алгебраические обозначения, систему координат,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систему координат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нятия переменной величины, создал  аналитическую геометрию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 варианты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) Сторонниками нравственной  философии были: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жон Локк, Шарль Монтескье, Жан Жак Русс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омас Гоббс,  Жан Жак Русс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Адам Смит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 В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Сравни  стили  архитектур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циз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рокк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коко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  распростра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ные  чер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асть  С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)Сравните</w:t>
      </w:r>
      <w:r>
        <w:rPr>
          <w:rFonts w:cs="Times New Roman" w:ascii="Times New Roman" w:hAnsi="Times New Roman"/>
          <w:sz w:val="24"/>
          <w:szCs w:val="24"/>
        </w:rPr>
        <w:t xml:space="preserve">   абсолютную  монархию и  ограниченную. В  чем  , вы  думаете, преимущества и недостатки обеих  сторон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)Совпадают ли задачи  и результаты</w:t>
      </w:r>
      <w:r>
        <w:rPr>
          <w:rFonts w:cs="Times New Roman" w:ascii="Times New Roman" w:hAnsi="Times New Roman"/>
          <w:sz w:val="24"/>
          <w:szCs w:val="24"/>
        </w:rPr>
        <w:t xml:space="preserve"> английской  революции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)Назовите  причины  и повод</w:t>
      </w:r>
      <w:r>
        <w:rPr>
          <w:rFonts w:cs="Times New Roman" w:ascii="Times New Roman" w:hAnsi="Times New Roman"/>
          <w:sz w:val="24"/>
          <w:szCs w:val="24"/>
        </w:rPr>
        <w:t xml:space="preserve">  Тридцатилетней войн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по истории нового времен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ждение новой европейской цивилизац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Часть.  А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1.Выберите правильный ответ: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Демократия-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итический  строй, в котором  народ   активно  учувствует   в управлении государством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Б) Политический  строй, в котором власть  опирается на выбранное собрание  из  числа представителей  разных сословий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ротекторат -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орма  правления, которая существовала  в Англии 17 в, разновидность  диктатуры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Б) Форма  правления, которая существовала  во Франции 17 в, разновидность  диктатур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орма правления, при  которой  диктатор формально  делил  власть с парламентом  и государственным  советом,  но фактически правил единолично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ы А и В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Френсис Бекон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А) ввел  алгебраические обозначения, систему координат,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основал  индуктивный  метод, основанный на  эксперимент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видел в   телескоп лунные кратер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крыл  закон всемирного тяготения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4. Сторонниками политической теории  был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жон Локк, Шарль Монтескье, Жан Жак Русс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омас Гоббс,  Жан Жак Руссо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дам Смит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5. Сторонником  экономической науки  бы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жон Локк,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омас Гоббс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дам Смит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В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1.Как  проводилась политика просвещенного абсолютизма в разных  странах?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лни  в виде  таблицы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23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усс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архия Габсбург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ан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асть  С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Сравните  политические группировки  вигов и  тори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Почему  события 1688-1689г называют «Славной революцией»?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Назовите   и охарактеризуйте основные причины  династических  войн в Западной Европе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Контрольная работа   работа по курсу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истории Нового времени</w:t>
      </w:r>
      <w:r>
        <w:rPr>
          <w:rFonts w:cs="Times New Roman" w:ascii="Times New Roman" w:hAnsi="Times New Roman"/>
          <w:b/>
          <w:color w:val="000000"/>
        </w:rPr>
        <w:t>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: Начало становления мировой цивилизац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-2010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Цель работы: контроль ЗУН по теме  «Начало становления мировой цивилизации»,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мониторинг общего уровня знаний,  сформированности умений  и навыков обучающихся  7 классов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Режим работы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исьменная контрольная работа  по форме ЕГЭ в 2 вариантах (40 минут учебного времени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труктура работы:  </w:t>
      </w:r>
    </w:p>
    <w:p>
      <w:pPr>
        <w:pStyle w:val="Style18"/>
        <w:rPr/>
      </w:pPr>
      <w:r>
        <w:rPr>
          <w:rFonts w:cs="Times New Roman" w:ascii="Times New Roman" w:hAnsi="Times New Roman"/>
          <w:iCs/>
          <w:color w:val="202020"/>
        </w:rPr>
        <w:t xml:space="preserve">Структура и содержание </w:t>
      </w:r>
      <w:r>
        <w:rPr>
          <w:rFonts w:cs="Times New Roman" w:ascii="Times New Roman" w:hAnsi="Times New Roman"/>
          <w:color w:val="202020"/>
        </w:rPr>
        <w:t>письменной ра</w:t>
        <w:softHyphen/>
        <w:t>боты определяются с учетом объема и характера подготовки уча</w:t>
        <w:softHyphen/>
        <w:t>щихся на базовом уровне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202020"/>
        </w:rPr>
        <w:t>Варианты контроля охватывают материал шестого класс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 предполагают  </w:t>
      </w:r>
      <w:r>
        <w:rPr>
          <w:rFonts w:cs="Times New Roman" w:ascii="Times New Roman" w:hAnsi="Times New Roman"/>
        </w:rPr>
        <w:t xml:space="preserve"> 3 группы  заданий в  каждом из двух вариантов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</w:rPr>
        <w:t>1 группа:</w:t>
      </w:r>
      <w:r>
        <w:rPr>
          <w:rFonts w:cs="Times New Roman" w:ascii="Times New Roman" w:hAnsi="Times New Roman"/>
        </w:rPr>
        <w:t xml:space="preserve"> 5 вопросов тестового уровня «А»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Контроль предметной терминологии на уровне понимания и воспроизведения)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</w:rPr>
        <w:t xml:space="preserve">2  группа: </w:t>
      </w:r>
      <w:r>
        <w:rPr>
          <w:rFonts w:cs="Times New Roman" w:ascii="Times New Roman" w:hAnsi="Times New Roman"/>
        </w:rPr>
        <w:t>1 задания уровня «В»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(Контроль предметных, общеучебных,  логических умений,  знаний фактического материала)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</w:rPr>
        <w:t xml:space="preserve">3 группа: </w:t>
      </w:r>
      <w:r>
        <w:rPr>
          <w:rFonts w:cs="Times New Roman" w:ascii="Times New Roman" w:hAnsi="Times New Roman"/>
        </w:rPr>
        <w:t>2 задания уровня «С»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Контроль предметных, общеучебных,  логических умений,  знаний фактического материала причинно – следственного  характера, интеллектуальных навыков в интерпретации  знаний фактического материала)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оценивания: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За каждый правильный ответ группы «А» - 1 балл – </w:t>
      </w:r>
      <w:r>
        <w:rPr>
          <w:rFonts w:cs="Times New Roman" w:ascii="Times New Roman" w:hAnsi="Times New Roman"/>
          <w:b/>
        </w:rPr>
        <w:t>5 баллов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За  правильные ответы на задания 1  группы «В» - – </w:t>
      </w:r>
      <w:r>
        <w:rPr>
          <w:rFonts w:cs="Times New Roman" w:ascii="Times New Roman" w:hAnsi="Times New Roman"/>
          <w:b/>
        </w:rPr>
        <w:t>4 балла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равильный, в соответствии с требованиями ответ на задание 1 группы «С» - 4 балла,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равильный, в соответствии с требованиями ответ на задание 2 группы «С» - 6 баллов,</w:t>
      </w:r>
    </w:p>
    <w:p>
      <w:pPr>
        <w:pStyle w:val="Style18"/>
        <w:rPr/>
      </w:pPr>
      <w:r>
        <w:rPr>
          <w:rFonts w:cs="Times New Roman" w:ascii="Times New Roman" w:hAnsi="Times New Roman"/>
        </w:rPr>
        <w:t>(за 1 и 2 вопросы – по 1 баллу, за 3 вопрос – 4 балла) –</w:t>
      </w:r>
      <w:r>
        <w:rPr>
          <w:rFonts w:cs="Times New Roman" w:ascii="Times New Roman" w:hAnsi="Times New Roman"/>
          <w:b/>
        </w:rPr>
        <w:t>15 баллов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«4» - Ответ полный. Все аргументы приведены,  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«3»- Ответ полный. Аргументы приведены, но имеются 1 фактическая ошибка или 1-2  неточности;  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«2» - Ответ полный. Аргументы приведены,  но имеются  фактические ошибки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«1» - Ответ неполный. Приведен 1 аргумент. 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«0» - Ответ неполный.  Аргументы не приведены.      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и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5» - 24-20 баллов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4»- 19-15 баллов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3» -14-10 баллов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2»- от 9 балл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по истории нового времен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становления мировой цивилизац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. А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1 Выберите правильный ответ: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Трехполь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Форма обработки земли, при которой вся   территория  делилась на  три части: озимые, яровые и пар.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Б) Форма обработки земли, при которой вся   территория  делилась на  три части: озимые, яровые и яровые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Аграрная революция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я в  сельском хозяйств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рдинальные изменения в сельском хозяйстве, которое следовало за промышленной революцией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арый порядок</w:t>
      </w:r>
    </w:p>
    <w:p>
      <w:pPr>
        <w:pStyle w:val="Style18"/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истема   общественных отношений в  Европе накануне  французской революци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стема  политических отношений в  Европе накануне  французской революции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4. Республ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орма правления, при которой высшая государственная  власть принадлежит выбранным и сменяемым должностным лицам 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орма правления, при которой высшая государственная  власть принадлежит монарху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В) форма правления, при которой высшая государственная  власть принадлежит народу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5. Деспотизм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А) Своевольное правление монарха общий произвол власти и  бесправие народа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Своевольное правление монарха, который опирается на волю народа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В</w:t>
      </w:r>
    </w:p>
    <w:p>
      <w:pPr>
        <w:pStyle w:val="Style16"/>
        <w:rPr/>
      </w:pPr>
      <w:r>
        <w:rPr/>
        <w:t>1.</w:t>
      </w:r>
    </w:p>
    <w:tbl>
      <w:tblPr>
        <w:tblW w:w="6932" w:type="dxa"/>
        <w:jc w:val="left"/>
        <w:tblInd w:w="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126"/>
        <w:gridCol w:w="2693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ая  мануфак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еянная  мануфак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и сравнения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о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го была ориентированн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асть С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) Сравните  политические группировки 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2) Причины революции во  Франции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)  Каковы были результаты экономической политики Директории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по истории нового времен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становления мировой цивилизац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асть А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1 Выберите правильный ответ: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1.Трехполь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Форма обработки земли, при которой вся   территория  делилась на  три части: озимые, яровые и пар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орма обработки земли, при которой вся   территория  делилась на  три части: озимые, яровые и яровые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Аграрная революция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А) Изменения в  сельском хозяйств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рдинальные изменения в сельском хозяйстве, которое следовало за промышленной революцией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тарый порядок</w:t>
      </w:r>
    </w:p>
    <w:p>
      <w:pPr>
        <w:pStyle w:val="Style18"/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истема   общественных отношений в  Европе накануне  французской революци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стема  политических отношений в  Европе накануне  французской революции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4.Республ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орма правления, при которой высшая государственная  власть принадлежит выбранным и сменяемым должностным лицам 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орма правления, при которой высшая государственная  власть принадлежит монарху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орма правления, при которой высшая государственная  власть принадлежит народу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еспотизм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воевольное правление монарха общий произвол власти и  бесправие народа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Своевольное правление монарха, который опирается на волю народа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. Б</w:t>
      </w:r>
    </w:p>
    <w:p>
      <w:pPr>
        <w:pStyle w:val="Style16"/>
        <w:rPr/>
      </w:pPr>
      <w:r>
        <w:rPr/>
        <w:t>1.</w:t>
      </w:r>
    </w:p>
    <w:tbl>
      <w:tblPr>
        <w:tblW w:w="6932" w:type="dxa"/>
        <w:jc w:val="left"/>
        <w:tblInd w:w="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126"/>
        <w:gridCol w:w="2693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ая  мануфак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еянная  мануфак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и сравнения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о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го была ориентированн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. С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) Сравните  политические группировки 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2) Причины революции во  Франции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)  Каковы были результаты экономической политики Директории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й  измерительный материал по  истории Росси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№ 1  Россия в конце 16-17 вв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2. Тема №2</w:t>
      </w:r>
      <w:r>
        <w:rPr>
          <w:rFonts w:cs="Times New Roman" w:ascii="Times New Roman" w:hAnsi="Times New Roman"/>
          <w:b/>
          <w:sz w:val="24"/>
          <w:szCs w:val="24"/>
        </w:rPr>
        <w:t xml:space="preserve">  Россия при Петре 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Тема №3  </w:t>
      </w:r>
      <w:r>
        <w:rPr>
          <w:rFonts w:cs="Times New Roman" w:ascii="Times New Roman" w:hAnsi="Times New Roman"/>
          <w:b/>
          <w:sz w:val="24"/>
          <w:szCs w:val="24"/>
        </w:rPr>
        <w:t>Россия в 18 век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4.  Итоговый контроль</w:t>
      </w:r>
    </w:p>
    <w:p>
      <w:pPr>
        <w:pStyle w:val="Style1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Контрольная работа   работа по курсу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Истории России</w:t>
      </w:r>
      <w:r>
        <w:rPr>
          <w:rFonts w:cs="Times New Roman" w:ascii="Times New Roman" w:hAnsi="Times New Roman"/>
          <w:b/>
          <w:color w:val="000000"/>
        </w:rPr>
        <w:t>»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 Россия в конце 16-17 в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-2010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Цель работы</w:t>
      </w:r>
      <w:r>
        <w:rPr>
          <w:rFonts w:cs="Times New Roman" w:ascii="Times New Roman" w:hAnsi="Times New Roman"/>
        </w:rPr>
        <w:t>: контроль ЗУН по теме  «</w:t>
      </w:r>
      <w:r>
        <w:rPr>
          <w:rFonts w:cs="Times New Roman" w:ascii="Times New Roman" w:hAnsi="Times New Roman"/>
          <w:b/>
          <w:sz w:val="28"/>
          <w:szCs w:val="28"/>
        </w:rPr>
        <w:t>Россия в конце 16-17 вв»,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мониторинг общего уровня знаний,  сформированности умений  и навыков обучающихся  7 классов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Режим работы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исьменная контрольная работа  по форме ЕГЭ в 2 вариантах (40 минут учебного времени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труктура работы:  </w:t>
      </w:r>
    </w:p>
    <w:p>
      <w:pPr>
        <w:pStyle w:val="Style18"/>
        <w:rPr/>
      </w:pPr>
      <w:r>
        <w:rPr>
          <w:rFonts w:cs="Times New Roman" w:ascii="Times New Roman" w:hAnsi="Times New Roman"/>
          <w:iCs/>
          <w:color w:val="202020"/>
        </w:rPr>
        <w:t xml:space="preserve">Структура и содержание </w:t>
      </w:r>
      <w:r>
        <w:rPr>
          <w:rFonts w:cs="Times New Roman" w:ascii="Times New Roman" w:hAnsi="Times New Roman"/>
          <w:color w:val="202020"/>
        </w:rPr>
        <w:t>письменной ра</w:t>
        <w:softHyphen/>
        <w:t>боты определяются с учетом объема и характера подготовки уча</w:t>
        <w:softHyphen/>
        <w:t>щихся на базовом уровне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202020"/>
        </w:rPr>
        <w:t>Варианты контроля охватывают материал шестого класс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 предполагают  </w:t>
      </w:r>
      <w:r>
        <w:rPr>
          <w:rFonts w:cs="Times New Roman" w:ascii="Times New Roman" w:hAnsi="Times New Roman"/>
        </w:rPr>
        <w:t xml:space="preserve"> 3 группы  заданий в  каждом из двух вариантов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</w:rPr>
        <w:t>1 группа:</w:t>
      </w:r>
      <w:r>
        <w:rPr>
          <w:rFonts w:cs="Times New Roman" w:ascii="Times New Roman" w:hAnsi="Times New Roman"/>
        </w:rPr>
        <w:t xml:space="preserve"> 5 вопросов тестового уровня «А»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Контроль предметной терминологии на уровне понимания и воспроизведения)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</w:rPr>
        <w:t xml:space="preserve">2  группа: </w:t>
      </w:r>
      <w:r>
        <w:rPr>
          <w:rFonts w:cs="Times New Roman" w:ascii="Times New Roman" w:hAnsi="Times New Roman"/>
        </w:rPr>
        <w:t>1 задания уровня «В»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(Контроль предметных, общеучебных,  логических умений,  знаний фактического материала)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</w:rPr>
        <w:t xml:space="preserve">3 группа: </w:t>
      </w:r>
      <w:r>
        <w:rPr>
          <w:rFonts w:cs="Times New Roman" w:ascii="Times New Roman" w:hAnsi="Times New Roman"/>
        </w:rPr>
        <w:t>2 задания уровня «С»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Контроль предметных, общеучебных,  логических умений,  знаний фактического материала причинно – следственного  характера, интеллектуальных навыков в интерпретации  знаний фактического материала)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оценивания: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За каждый правильный ответ группы «А» - 1 балл – </w:t>
      </w:r>
      <w:r>
        <w:rPr>
          <w:rFonts w:cs="Times New Roman" w:ascii="Times New Roman" w:hAnsi="Times New Roman"/>
          <w:b/>
        </w:rPr>
        <w:t>8 баллов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За  правильные ответы на задания 1  группы «В» - – </w:t>
      </w:r>
      <w:r>
        <w:rPr>
          <w:rFonts w:cs="Times New Roman" w:ascii="Times New Roman" w:hAnsi="Times New Roman"/>
          <w:b/>
        </w:rPr>
        <w:t>4 балла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равильный, в соответствии с требованиями ответ на задание 1 группы «С» - 4 балла,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равильный, в соответствии с требованиями ответ на задание 2 группы «С» - 6 баллов,</w:t>
      </w:r>
    </w:p>
    <w:p>
      <w:pPr>
        <w:pStyle w:val="Style18"/>
        <w:rPr/>
      </w:pPr>
      <w:r>
        <w:rPr>
          <w:rFonts w:cs="Times New Roman" w:ascii="Times New Roman" w:hAnsi="Times New Roman"/>
        </w:rPr>
        <w:t>(за 1 и 2 вопросы – по 1 баллу, за 3 вопрос – 4 балла) –</w:t>
      </w:r>
      <w:r>
        <w:rPr>
          <w:rFonts w:cs="Times New Roman" w:ascii="Times New Roman" w:hAnsi="Times New Roman"/>
          <w:b/>
        </w:rPr>
        <w:t>15 баллов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«4» - Ответ полный. Все аргументы приведены,  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«3»- Ответ полный. Аргументы приведены, но имеются 1 фактическая ошибка или 1-2  неточности;  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«2» - Ответ полный. Аргументы приведены,  но имеются  фактические ошибки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«1» - Ответ неполный. Приведен 1 аргумент. 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«0» - Ответ неполный.  Аргументы не приведены.      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и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/>
      </w:pPr>
      <w:r>
        <w:rPr>
          <w:rFonts w:cs="Times New Roman" w:ascii="Times New Roman" w:hAnsi="Times New Roman"/>
          <w:i/>
        </w:rPr>
        <w:t>«5» - 27-20 баллов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4»- 19-15 баллов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3» -14-10 баллов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2»- от 9 балл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 1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:   Россия в конце 16-17 в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1вариан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А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Борис Годунов был избран царем на Земском соборе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 1584 г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1598 г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 1601 г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 1603 г.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 xml:space="preserve">2,Какое имя из перечисленных связано с событиями Смуты начала </w:t>
      </w:r>
      <w:r>
        <w:rPr>
          <w:rFonts w:cs="Times New Roman" w:ascii="Times New Roman" w:hAnsi="Times New Roman"/>
          <w:b/>
          <w:lang w:val="en-US"/>
        </w:rPr>
        <w:t>XVII</w:t>
      </w:r>
      <w:r>
        <w:rPr>
          <w:rFonts w:cs="Times New Roman" w:ascii="Times New Roman" w:hAnsi="Times New Roman"/>
          <w:b/>
        </w:rPr>
        <w:t xml:space="preserve"> в.?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алюта Скуратов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ладимир Серпуховской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Андрей Курбский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митрий Шуйский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Земский собор избрал на царство Михаила Федоровича Ро</w:t>
        <w:softHyphen/>
        <w:t>манова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 1610 г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1612 г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 1613 г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 1619 г.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4.Какое из перечисленных событий произошло раньше других?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ведение 5-летнего сыска беглых крестьян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заключение «Вечного мира» с Польшей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3) поход Лжедмитрия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на Москву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рганизация Первого народного ополчения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Царь Василий Шуйский был свергнут с престола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 1607 г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1610 г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 1611 г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 1613 г.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6. И. Болотников капитулировал в Туле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 1607 г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1608 г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 1609 г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 1613 г.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7. В правлении Василия Шуйского Патриархом Русской Пра</w:t>
        <w:softHyphen/>
        <w:t>вославной церкви был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Филарет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она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Гермоген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Филипп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8. Второе ополчение против поляков возглавили</w:t>
      </w:r>
    </w:p>
    <w:p>
      <w:pPr>
        <w:pStyle w:val="Style18"/>
        <w:rPr/>
      </w:pPr>
      <w:r>
        <w:rPr>
          <w:rFonts w:cs="Times New Roman" w:ascii="Times New Roman" w:hAnsi="Times New Roman"/>
        </w:rPr>
        <w:t>1) М. Шеин и М. Скопин-Шуйский              3) П. Ляпунов и Д. Трубецкой</w:t>
      </w:r>
    </w:p>
    <w:p>
      <w:pPr>
        <w:pStyle w:val="Style18"/>
        <w:rPr/>
      </w:pPr>
      <w:r>
        <w:rPr>
          <w:rFonts w:cs="Times New Roman" w:ascii="Times New Roman" w:hAnsi="Times New Roman"/>
        </w:rPr>
        <w:t>2) Хлопко и Сидорка                                     4) К. Минин и Д. Пожарски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В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Дополните  таблиц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ые  зн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ия произ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торы и участники  научных экспедиций </w:t>
            </w:r>
          </w:p>
        </w:tc>
      </w:tr>
      <w:tr>
        <w:trPr>
          <w:trHeight w:val="26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ллообработ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трономия, физ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Дополните схему:                   </w:t>
      </w:r>
      <w:r>
        <w:rPr>
          <w:rFonts w:cs="Times New Roman" w:ascii="Times New Roman" w:hAnsi="Times New Roman"/>
          <w:sz w:val="24"/>
          <w:szCs w:val="24"/>
        </w:rPr>
        <w:t xml:space="preserve">Царь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ярская дум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воды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езд                                                                                                                 Приказная изб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С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4"/>
          <w:szCs w:val="24"/>
        </w:rPr>
        <w:t>Дайте оценку внутренней и внешней политики Бориса Годунов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Каковы  были особенности правления Василия Шуйского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зовите основные  черты развития сельского хозяйства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:   Россия в конце 16-17 в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вариан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А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Военное вмешательство иностранных государств во внут</w:t>
        <w:softHyphen/>
        <w:t>ренние дела другого государства называется</w:t>
      </w:r>
    </w:p>
    <w:p>
      <w:pPr>
        <w:pStyle w:val="Style18"/>
        <w:rPr/>
      </w:pPr>
      <w:r>
        <w:rPr>
          <w:rFonts w:cs="Times New Roman" w:ascii="Times New Roman" w:hAnsi="Times New Roman"/>
        </w:rPr>
        <w:t>А) местничеством</w:t>
      </w:r>
    </w:p>
    <w:p>
      <w:pPr>
        <w:pStyle w:val="Style18"/>
        <w:rPr/>
      </w:pPr>
      <w:r>
        <w:rPr>
          <w:rFonts w:cs="Times New Roman" w:ascii="Times New Roman" w:hAnsi="Times New Roman"/>
        </w:rPr>
        <w:t>Б) интервенцией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Смутой </w:t>
      </w:r>
    </w:p>
    <w:p>
      <w:pPr>
        <w:pStyle w:val="Style18"/>
        <w:rPr/>
      </w:pPr>
      <w:r>
        <w:rPr>
          <w:rFonts w:cs="Times New Roman" w:ascii="Times New Roman" w:hAnsi="Times New Roman"/>
        </w:rPr>
        <w:t>Г)осадой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Клятву об «ограничении самовластья» при вступлении на престол давал</w:t>
      </w:r>
    </w:p>
    <w:p>
      <w:pPr>
        <w:pStyle w:val="Style18"/>
        <w:rPr/>
      </w:pPr>
      <w:r>
        <w:rPr>
          <w:rFonts w:cs="Times New Roman" w:ascii="Times New Roman" w:hAnsi="Times New Roman"/>
        </w:rPr>
        <w:t>А) Борис Годунов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Б)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Лжедмитрий </w:t>
      </w:r>
      <w:r>
        <w:rPr>
          <w:rFonts w:cs="Times New Roman" w:ascii="Times New Roman" w:hAnsi="Times New Roman"/>
          <w:lang w:val="en-US"/>
        </w:rPr>
        <w:t>I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Боярин Василий Шуйский стал царем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1604 г.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 1606 г. </w:t>
      </w:r>
    </w:p>
    <w:p>
      <w:pPr>
        <w:pStyle w:val="Style18"/>
        <w:rPr/>
      </w:pPr>
      <w:r>
        <w:rPr>
          <w:rFonts w:cs="Times New Roman" w:ascii="Times New Roman" w:hAnsi="Times New Roman"/>
        </w:rPr>
        <w:t>В) 1607 г.</w:t>
      </w:r>
    </w:p>
    <w:p>
      <w:pPr>
        <w:pStyle w:val="Style18"/>
        <w:rPr/>
      </w:pPr>
      <w:r>
        <w:rPr>
          <w:rFonts w:cs="Times New Roman" w:ascii="Times New Roman" w:hAnsi="Times New Roman"/>
        </w:rPr>
        <w:t>Г)1611г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Какое событие из перечисленных произошло в 1589 г.?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</w:rPr>
        <w:t>А) запрещен переход крестьян в Юрьев день</w:t>
      </w:r>
    </w:p>
    <w:p>
      <w:pPr>
        <w:pStyle w:val="Style18"/>
        <w:rPr/>
      </w:pPr>
      <w:r>
        <w:rPr>
          <w:rFonts w:cs="Times New Roman" w:ascii="Times New Roman" w:hAnsi="Times New Roman"/>
        </w:rPr>
        <w:t>Б)  началось восстание Хлопка</w:t>
      </w:r>
    </w:p>
    <w:p>
      <w:pPr>
        <w:pStyle w:val="Style18"/>
        <w:rPr/>
      </w:pPr>
      <w:r>
        <w:rPr>
          <w:rFonts w:cs="Times New Roman" w:ascii="Times New Roman" w:hAnsi="Times New Roman"/>
        </w:rPr>
        <w:t>В) Убит царевич Дмитрий</w:t>
      </w:r>
    </w:p>
    <w:p>
      <w:pPr>
        <w:pStyle w:val="Style18"/>
        <w:rPr/>
      </w:pPr>
      <w:r>
        <w:rPr>
          <w:rFonts w:cs="Times New Roman" w:ascii="Times New Roman" w:hAnsi="Times New Roman"/>
        </w:rPr>
        <w:t>Г)Состоялись выборы первого патриарха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аспад Тушинского лагеря начался</w:t>
      </w:r>
    </w:p>
    <w:p>
      <w:pPr>
        <w:pStyle w:val="Style18"/>
        <w:rPr/>
      </w:pPr>
      <w:r>
        <w:rPr>
          <w:rFonts w:cs="Times New Roman" w:ascii="Times New Roman" w:hAnsi="Times New Roman"/>
        </w:rPr>
        <w:t>А) в 1606 г.</w:t>
      </w:r>
    </w:p>
    <w:p>
      <w:pPr>
        <w:pStyle w:val="Style18"/>
        <w:rPr/>
      </w:pPr>
      <w:r>
        <w:rPr>
          <w:rFonts w:cs="Times New Roman" w:ascii="Times New Roman" w:hAnsi="Times New Roman"/>
        </w:rPr>
        <w:t>Б) в 1607 г.</w:t>
      </w:r>
    </w:p>
    <w:p>
      <w:pPr>
        <w:pStyle w:val="Style18"/>
        <w:rPr/>
      </w:pPr>
      <w:r>
        <w:rPr>
          <w:rFonts w:cs="Times New Roman" w:ascii="Times New Roman" w:hAnsi="Times New Roman"/>
        </w:rPr>
        <w:t>В) в 1609 г.</w:t>
      </w:r>
    </w:p>
    <w:p>
      <w:pPr>
        <w:pStyle w:val="Style18"/>
        <w:rPr/>
      </w:pPr>
      <w:r>
        <w:rPr>
          <w:rFonts w:cs="Times New Roman" w:ascii="Times New Roman" w:hAnsi="Times New Roman"/>
        </w:rPr>
        <w:t>Г) в 1611 г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Тушинским вором называли</w:t>
      </w:r>
    </w:p>
    <w:p>
      <w:pPr>
        <w:pStyle w:val="Style18"/>
        <w:rPr/>
      </w:pPr>
      <w:r>
        <w:rPr>
          <w:rFonts w:cs="Times New Roman" w:ascii="Times New Roman" w:hAnsi="Times New Roman"/>
        </w:rPr>
        <w:t>А) Хлопка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Лжедмитрия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Лжедмитрия </w:t>
      </w:r>
      <w:r>
        <w:rPr>
          <w:rFonts w:cs="Times New Roman" w:ascii="Times New Roman" w:hAnsi="Times New Roman"/>
          <w:lang w:val="en-US"/>
        </w:rPr>
        <w:t>II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Болотникова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7.У села Клушино в 1610 г. произошло сражение между вой</w:t>
        <w:softHyphen/>
        <w:t>сками</w:t>
      </w:r>
    </w:p>
    <w:p>
      <w:pPr>
        <w:pStyle w:val="Style18"/>
        <w:rPr/>
      </w:pPr>
      <w:r>
        <w:rPr>
          <w:rFonts w:cs="Times New Roman" w:ascii="Times New Roman" w:hAnsi="Times New Roman"/>
        </w:rPr>
        <w:t>А) гетмана С. Жолкевского и Д. Шуйского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Б) короля Сигизмунд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и М. Шеина</w:t>
      </w:r>
    </w:p>
    <w:p>
      <w:pPr>
        <w:pStyle w:val="Style18"/>
        <w:rPr/>
      </w:pPr>
      <w:r>
        <w:rPr>
          <w:rFonts w:cs="Times New Roman" w:ascii="Times New Roman" w:hAnsi="Times New Roman"/>
        </w:rPr>
        <w:t>В) И. Болотникова и В. Шуйского</w:t>
      </w:r>
    </w:p>
    <w:p>
      <w:pPr>
        <w:pStyle w:val="Style18"/>
        <w:rPr/>
      </w:pPr>
      <w:r>
        <w:rPr>
          <w:rFonts w:cs="Times New Roman" w:ascii="Times New Roman" w:hAnsi="Times New Roman"/>
        </w:rPr>
        <w:t>Г) гетмана Ходкевича и Д. Пожарского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8. Клятву об «ограничении самовластья» при вступлении на престол давал</w:t>
      </w:r>
    </w:p>
    <w:p>
      <w:pPr>
        <w:pStyle w:val="Style18"/>
        <w:rPr/>
      </w:pPr>
      <w:r>
        <w:rPr>
          <w:rFonts w:cs="Times New Roman" w:ascii="Times New Roman" w:hAnsi="Times New Roman"/>
        </w:rPr>
        <w:t>А) Борис Годунов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Б) </w:t>
      </w:r>
      <w:r>
        <w:rPr>
          <w:rFonts w:cs="Times New Roman" w:ascii="Times New Roman" w:hAnsi="Times New Roman"/>
        </w:rPr>
        <w:t xml:space="preserve">Лжедмитрий </w:t>
      </w:r>
      <w:r>
        <w:rPr>
          <w:rFonts w:cs="Times New Roman" w:ascii="Times New Roman" w:hAnsi="Times New Roman"/>
          <w:lang w:val="en-US"/>
        </w:rPr>
        <w:t>I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Василий Шуйский </w:t>
      </w:r>
    </w:p>
    <w:p>
      <w:pPr>
        <w:pStyle w:val="Style18"/>
        <w:rPr/>
      </w:pPr>
      <w:r>
        <w:rPr>
          <w:rFonts w:cs="Times New Roman" w:ascii="Times New Roman" w:hAnsi="Times New Roman"/>
        </w:rPr>
        <w:t>Г) Михаил Роман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В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Дополните  таблицу «Правление Бориса Годунова»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ые направления внешней поли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ые направления внутренней полити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Заполните таблицу  восстания17 века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1294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ст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обыт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и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С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Чем  можно  объяснить укрепление самодержавной  власти первых  Романовых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Чем  была вызвана необходимость церковной реформы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акие  изменения произошли в культуре 17в ?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Контрольная работа  по курсу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Истории России</w:t>
      </w:r>
      <w:r>
        <w:rPr>
          <w:rFonts w:cs="Times New Roman" w:ascii="Times New Roman" w:hAnsi="Times New Roman"/>
          <w:b/>
          <w:color w:val="000000"/>
        </w:rPr>
        <w:t>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Россия при Петре 1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-2010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Цель работы</w:t>
      </w:r>
      <w:r>
        <w:rPr>
          <w:rFonts w:cs="Times New Roman" w:ascii="Times New Roman" w:hAnsi="Times New Roman"/>
        </w:rPr>
        <w:t>: контроль ЗУН по теме  «</w:t>
      </w:r>
      <w:r>
        <w:rPr>
          <w:rFonts w:cs="Times New Roman" w:ascii="Times New Roman" w:hAnsi="Times New Roman"/>
          <w:b/>
          <w:sz w:val="28"/>
          <w:szCs w:val="28"/>
        </w:rPr>
        <w:t>Россия при Петре 1»,</w:t>
      </w:r>
      <w:r>
        <w:rPr>
          <w:rFonts w:cs="Times New Roman" w:ascii="Times New Roman" w:hAnsi="Times New Roman"/>
        </w:rPr>
        <w:t>мониторинг общего уровня знаний,  сформированности умений  и навыков обучающихся  7 класса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Режим работы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исьменная контрольная работа  по форме ЕГЭ в 2 вариантах (40 минут учебного времени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труктура работы:  </w:t>
      </w:r>
    </w:p>
    <w:p>
      <w:pPr>
        <w:pStyle w:val="Style18"/>
        <w:rPr/>
      </w:pPr>
      <w:r>
        <w:rPr>
          <w:rFonts w:cs="Times New Roman" w:ascii="Times New Roman" w:hAnsi="Times New Roman"/>
          <w:iCs/>
          <w:color w:val="202020"/>
        </w:rPr>
        <w:t xml:space="preserve">Структура и содержание </w:t>
      </w:r>
      <w:r>
        <w:rPr>
          <w:rFonts w:cs="Times New Roman" w:ascii="Times New Roman" w:hAnsi="Times New Roman"/>
          <w:color w:val="202020"/>
        </w:rPr>
        <w:t>письменной ра</w:t>
        <w:softHyphen/>
        <w:t>боты определяются с учетом объема и характера подготовки уча</w:t>
        <w:softHyphen/>
        <w:t>щихся на базовом уровне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202020"/>
        </w:rPr>
        <w:t>Варианты контроля охватывают материал шестого класс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 предполагают  </w:t>
      </w:r>
      <w:r>
        <w:rPr>
          <w:rFonts w:cs="Times New Roman" w:ascii="Times New Roman" w:hAnsi="Times New Roman"/>
        </w:rPr>
        <w:t xml:space="preserve"> 3 группы  заданий в  каждом из двух вариантов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</w:rPr>
        <w:t>1 группа:</w:t>
      </w:r>
      <w:r>
        <w:rPr>
          <w:rFonts w:cs="Times New Roman" w:ascii="Times New Roman" w:hAnsi="Times New Roman"/>
        </w:rPr>
        <w:t xml:space="preserve"> 5 вопросов тестового уровня «А»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Контроль предметной терминологии на уровне понимания и воспроизведения)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</w:rPr>
        <w:t xml:space="preserve">2  группа: </w:t>
      </w:r>
      <w:r>
        <w:rPr>
          <w:rFonts w:cs="Times New Roman" w:ascii="Times New Roman" w:hAnsi="Times New Roman"/>
        </w:rPr>
        <w:t>1 задания уровня «В»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(Контроль предметных, общеучебных,  логических умений,  знаний фактического материала)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</w:rPr>
        <w:t xml:space="preserve">3 группа: </w:t>
      </w:r>
      <w:r>
        <w:rPr>
          <w:rFonts w:cs="Times New Roman" w:ascii="Times New Roman" w:hAnsi="Times New Roman"/>
        </w:rPr>
        <w:t>2 задания уровня «С»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Контроль предметных, общеучебных,  логических умений,  знаний фактического материала причинно – следственного  характера, интеллектуальных навыков в интерпретации  знаний фактического материала)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оценивания: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За каждый правильный ответ группы «А» - 1 балл – </w:t>
      </w:r>
      <w:r>
        <w:rPr>
          <w:rFonts w:cs="Times New Roman" w:ascii="Times New Roman" w:hAnsi="Times New Roman"/>
          <w:b/>
        </w:rPr>
        <w:t>7 баллов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За  правильные ответы на задания 1  группы «В» - – </w:t>
      </w:r>
      <w:r>
        <w:rPr>
          <w:rFonts w:cs="Times New Roman" w:ascii="Times New Roman" w:hAnsi="Times New Roman"/>
          <w:b/>
        </w:rPr>
        <w:t>4 балла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равильный, в соответствии с требованиями ответ на задание 1 группы «С» - 4 балла,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равильный, в соответствии с требованиями ответ на задание 2 группы «С» - 6 баллов,</w:t>
      </w:r>
    </w:p>
    <w:p>
      <w:pPr>
        <w:pStyle w:val="Style18"/>
        <w:rPr/>
      </w:pPr>
      <w:r>
        <w:rPr>
          <w:rFonts w:cs="Times New Roman" w:ascii="Times New Roman" w:hAnsi="Times New Roman"/>
        </w:rPr>
        <w:t>(за 1 и 2 вопросы – по 1 баллу, за 3 вопрос – 4 балла) –</w:t>
      </w:r>
      <w:r>
        <w:rPr>
          <w:rFonts w:cs="Times New Roman" w:ascii="Times New Roman" w:hAnsi="Times New Roman"/>
          <w:b/>
        </w:rPr>
        <w:t>15 баллов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«4» - Ответ полный. Все аргументы приведены,  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«3»- Ответ полный. Аргументы приведены, но имеются 1 фактическая ошибка или 1-2  неточности;  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«2» - Ответ полный. Аргументы приведены,  но имеются  фактические ошибки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«1» - Ответ неполный. Приведен 1 аргумент. 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«0» - Ответ неполный.  Аргументы не приведены.      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и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/>
      </w:pPr>
      <w:r>
        <w:rPr>
          <w:rFonts w:cs="Times New Roman" w:ascii="Times New Roman" w:hAnsi="Times New Roman"/>
          <w:i/>
        </w:rPr>
        <w:t>«5» - 26-20 баллов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4»- 19-15 баллов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3» -14-10 баллов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2»- от 9 балл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 2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 Россия при Петре 1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вариан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А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Отменил  привилегии иностранных  компаний, предоставив  льготы русским купцам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. Голицинын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С. Полоцкий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А. Ордин-Нащокин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  П.Ягужинский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Великое посольство направилось в Европу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1672г</w:t>
      </w:r>
    </w:p>
    <w:p>
      <w:pPr>
        <w:pStyle w:val="Style18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Б)1689</w:t>
      </w:r>
    </w:p>
    <w:p>
      <w:pPr>
        <w:pStyle w:val="Style18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В)1697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Г)1700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3. Петр в селе Преображенском создал  полки, которые назывались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Потешными </w:t>
      </w:r>
    </w:p>
    <w:p>
      <w:pPr>
        <w:pStyle w:val="Style18"/>
        <w:rPr/>
      </w:pPr>
      <w:r>
        <w:rPr>
          <w:rFonts w:cs="Times New Roman" w:ascii="Times New Roman" w:hAnsi="Times New Roman"/>
        </w:rPr>
        <w:t>Б) Гвардейскими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полченскими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трелецкими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Царевна Софья была отстранена от власти 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1689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1696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1698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1700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Таможенный тариф, устанавливающий более  высокие  пошлины  на  иностранные  товары, был принят в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1711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1714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1718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1724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6.Обьединение ремесленников в цеха по приказу Петра 1 состоялось в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1710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1714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1722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1724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Картину «Петр Первый на  смертном  одре »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.Трезини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. Никитин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А. Зубов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. Ушак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В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Заполните таблицу «Предпосылки Петровских преобразований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преобразов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орматоры конца 17 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ринятые реформы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С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Чем  можно объяснить  свержение Софьи? Был  ли это  дворцовый переворот ? Почему?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Назовите основные причины  Северной войны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Чем  вы можете объяснить  экономическое отставание России от других стран Европы?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 2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 Россия при Петре 1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 вариан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А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 xml:space="preserve">1.Предлагал  освободить  крестьян  от власти помещиков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 В. Голицын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 А. Меньшиков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 Ф. Лефорт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 Н. Зотов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Единоличным правителем  Петр 1 стал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1682г</w:t>
      </w:r>
    </w:p>
    <w:p>
      <w:pPr>
        <w:pStyle w:val="Style18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Б)1689</w:t>
      </w:r>
    </w:p>
    <w:p>
      <w:pPr>
        <w:pStyle w:val="Style18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В)1696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Г)1701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3.Стрелецкий  бунт, в результате которого на престол были возведены цари Петр и  Иван при регентстве  царевны Софьи, произошел в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1676г.</w:t>
      </w:r>
    </w:p>
    <w:p>
      <w:pPr>
        <w:pStyle w:val="Style18"/>
        <w:rPr/>
      </w:pPr>
      <w:r>
        <w:rPr>
          <w:rFonts w:cs="Times New Roman" w:ascii="Times New Roman" w:hAnsi="Times New Roman"/>
        </w:rPr>
        <w:t>Б) 1682г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1689г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1705г.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еликое посольство  было  организованно с  целью поиска  союзников России  в борьбе против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урции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Швеции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Англии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уссии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Правления Петра  было  ознаменовано  созданием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естничества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ормлений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губерний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уделов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Что из перечисленного относится к  характеристике абсолютизма?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амостоятельность местных органов  власти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силение значения боярства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ильный и разветвленный бюрократический аппарат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увеличение налогов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Что из названного стало  одним из результатов политики Петра 1 в области культуры?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Расширение контактов  с Западными странами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оздание масонских лож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Усиление  церковного контроля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Появление в России  передовой литературы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В</w:t>
      </w:r>
    </w:p>
    <w:p>
      <w:pPr>
        <w:pStyle w:val="Style18"/>
        <w:rPr/>
      </w:pPr>
      <w:r>
        <w:rPr/>
        <w:t>1. Заполните таблицу: Значение петровских рефор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экономи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арм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ульту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гос. управлении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С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Каковы были основные причины народных выступлений в первой  четверти 18 в.?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Назовите основные последствия  Северной войны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Какие  изменения произошли  в культуре 18в.?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2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Россия при Петре 1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 вариан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А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 xml:space="preserve">1.Кто из названных  лиц выступал  за укрепление  просвещенной  самодержавной  власти?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. Полоцкий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В. Голицин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А. Ордин- Нащекин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 Ушаков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 xml:space="preserve">2. Турецкая крепость Азов  была взята русскими войсками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1696г</w:t>
      </w:r>
    </w:p>
    <w:p>
      <w:pPr>
        <w:pStyle w:val="Style18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Б)1703</w:t>
      </w:r>
    </w:p>
    <w:p>
      <w:pPr>
        <w:pStyle w:val="Style18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В)1709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Г)1714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Патриаршество  было  ликвидировано   и введена  должность  местоблюстителя патриаршего престола</w:t>
      </w:r>
    </w:p>
    <w:p>
      <w:pPr>
        <w:pStyle w:val="Style18"/>
        <w:rPr/>
      </w:pPr>
      <w:r>
        <w:rPr>
          <w:rFonts w:cs="Times New Roman" w:ascii="Times New Roman" w:hAnsi="Times New Roman"/>
        </w:rPr>
        <w:t>А) 1700г.</w:t>
      </w:r>
    </w:p>
    <w:p>
      <w:pPr>
        <w:pStyle w:val="Style18"/>
        <w:rPr/>
      </w:pPr>
      <w:r>
        <w:rPr>
          <w:rFonts w:cs="Times New Roman" w:ascii="Times New Roman" w:hAnsi="Times New Roman"/>
        </w:rPr>
        <w:t>Б) 1711г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1721г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1725г.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Какое из перечисленных зданий  было построено в Москве?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еньшиковский дворец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Меньшикова башня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унсткамера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етропавловский собор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Светское  развлечение,  бал  с участием  мужчин и женщин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еляция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онфузия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ассамблея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ессия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6.Что из перечисленного относится к  характеристике абсолютизма?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амостоятельность местных органов  власти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силение значения боярства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ильный и разветвленный бюрократический аппарат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увеличение налогов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Какое  событие произошло в  1708 г?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Проведена  губернская реформа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усский  флот  одержал победу при Гангуте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здан генеральный регламент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Основан Санкт - Петербург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В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оставьте   схему  :Причины  народных выступлений первой  четверти 18 в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С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Какие  изменения   произошли в  государственном аппарате и местном  управлении  при Петре1?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Назовите основные последствия  Северной войны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Чем  вы можете объяснить  экономическое отставание России от других стран Европы?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Контрольная работа     по курсу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Истории России</w:t>
      </w:r>
      <w:r>
        <w:rPr>
          <w:rFonts w:cs="Times New Roman" w:ascii="Times New Roman" w:hAnsi="Times New Roman"/>
          <w:b/>
          <w:color w:val="000000"/>
        </w:rPr>
        <w:t>»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Тема: Россия в конце 16-17 вв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-2010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Цель работы</w:t>
      </w:r>
      <w:r>
        <w:rPr>
          <w:rFonts w:cs="Times New Roman" w:ascii="Times New Roman" w:hAnsi="Times New Roman"/>
        </w:rPr>
        <w:t>: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Контроль ЗУН по теме  «</w:t>
      </w:r>
      <w:r>
        <w:rPr>
          <w:rFonts w:cs="Times New Roman" w:ascii="Times New Roman" w:hAnsi="Times New Roman"/>
          <w:b/>
          <w:sz w:val="28"/>
          <w:szCs w:val="28"/>
        </w:rPr>
        <w:t>Россия в конце 16-17 вв»,</w:t>
      </w:r>
      <w:r>
        <w:rPr>
          <w:rFonts w:cs="Times New Roman" w:ascii="Times New Roman" w:hAnsi="Times New Roman"/>
        </w:rPr>
        <w:t xml:space="preserve"> мониторинг общего уровня знаний,  сформированности умений  и навыков обучающихся  7 классов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Режим работы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исьменная контрольная работа  по форме ЕГЭ в 2 вариантах (40 минут учебного времени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труктура работы:  </w:t>
      </w:r>
    </w:p>
    <w:p>
      <w:pPr>
        <w:pStyle w:val="Style18"/>
        <w:rPr/>
      </w:pPr>
      <w:r>
        <w:rPr>
          <w:rFonts w:cs="Times New Roman" w:ascii="Times New Roman" w:hAnsi="Times New Roman"/>
          <w:iCs/>
          <w:color w:val="202020"/>
        </w:rPr>
        <w:t xml:space="preserve">Структура и содержание </w:t>
      </w:r>
      <w:r>
        <w:rPr>
          <w:rFonts w:cs="Times New Roman" w:ascii="Times New Roman" w:hAnsi="Times New Roman"/>
          <w:color w:val="202020"/>
        </w:rPr>
        <w:t>письменной ра</w:t>
        <w:softHyphen/>
        <w:t>боты определяются с учетом объема и характера подготовки уча</w:t>
        <w:softHyphen/>
        <w:t>щихся на базовом уровне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202020"/>
        </w:rPr>
        <w:t>Варианты контроля охватывают материал шестого класс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 предполагают  </w:t>
      </w:r>
      <w:r>
        <w:rPr>
          <w:rFonts w:cs="Times New Roman" w:ascii="Times New Roman" w:hAnsi="Times New Roman"/>
        </w:rPr>
        <w:t xml:space="preserve"> 3 группы  заданий в  каждом из двух вариантов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</w:rPr>
        <w:t>1 группа:</w:t>
      </w:r>
      <w:r>
        <w:rPr>
          <w:rFonts w:cs="Times New Roman" w:ascii="Times New Roman" w:hAnsi="Times New Roman"/>
        </w:rPr>
        <w:t xml:space="preserve"> 5 вопросов тестового уровня «А»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Контроль предметной терминологии на уровне понимания и воспроизведения)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</w:rPr>
        <w:t xml:space="preserve">2  группа: </w:t>
      </w:r>
      <w:r>
        <w:rPr>
          <w:rFonts w:cs="Times New Roman" w:ascii="Times New Roman" w:hAnsi="Times New Roman"/>
        </w:rPr>
        <w:t>1 задания уровня «В»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(Контроль предметных, общеучебных,  логических умений,  знаний фактического материала)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</w:rPr>
        <w:t xml:space="preserve">3 группа: </w:t>
      </w:r>
      <w:r>
        <w:rPr>
          <w:rFonts w:cs="Times New Roman" w:ascii="Times New Roman" w:hAnsi="Times New Roman"/>
        </w:rPr>
        <w:t>2 задания уровня «С»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Контроль предметных, общеучебных,  логических умений,  знаний фактического материала причинно – следственного  характера, интеллектуальных навыков в интерпретации  знаний фактического материала)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оценивания: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За каждый правильный ответ группы «А» - 1 балл – </w:t>
      </w:r>
      <w:r>
        <w:rPr>
          <w:rFonts w:cs="Times New Roman" w:ascii="Times New Roman" w:hAnsi="Times New Roman"/>
          <w:b/>
        </w:rPr>
        <w:t>5 баллов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За  правильные ответы на задания 1  группы «В» - – </w:t>
      </w:r>
      <w:r>
        <w:rPr>
          <w:rFonts w:cs="Times New Roman" w:ascii="Times New Roman" w:hAnsi="Times New Roman"/>
          <w:b/>
        </w:rPr>
        <w:t>4 балла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равильный, в соответствии с требованиями ответ на задание 1 группы «С» - 4 балла,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равильный, в соответствии с требованиями ответ на задание 2 группы «С» - 6 баллов,</w:t>
      </w:r>
    </w:p>
    <w:p>
      <w:pPr>
        <w:pStyle w:val="Style18"/>
        <w:rPr/>
      </w:pPr>
      <w:r>
        <w:rPr>
          <w:rFonts w:cs="Times New Roman" w:ascii="Times New Roman" w:hAnsi="Times New Roman"/>
        </w:rPr>
        <w:t>(за 1 и 2 вопросы – по 1 баллу, за 3 вопрос – 4 балла) –</w:t>
      </w:r>
      <w:r>
        <w:rPr>
          <w:rFonts w:cs="Times New Roman" w:ascii="Times New Roman" w:hAnsi="Times New Roman"/>
          <w:b/>
        </w:rPr>
        <w:t>15 баллов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«4» - Ответ полный. Все аргументы приведены,  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«3»- Ответ полный. Аргументы приведены, но имеются 1 фактическая ошибка или 1-2  неточности;  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«2» - Ответ полный. Аргументы приведены,  но имеются  фактические ошибки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«1» - Ответ неполный. Приведен 1 аргумент. 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«0» - Ответ неполный.  Аргументы не приведены.      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и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/>
      </w:pPr>
      <w:r>
        <w:rPr>
          <w:rFonts w:cs="Times New Roman" w:ascii="Times New Roman" w:hAnsi="Times New Roman"/>
          <w:i/>
        </w:rPr>
        <w:t>«5» - 24-20 баллов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4»- 19-15 баллов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3» -14-10 баллов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2»- от 9 балл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3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3: Россия в конце 16-17 вв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вариан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1.Власть монарха, опирающаяся на идеальную систему законов, называетс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либерализмом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просвещенной монархией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абсолютной монархией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2«Секуляризация» церковных земель означает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 расширение церковных владени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б) изъятие земель у церкви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) увеличение налогов на землю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3.Какая мера не является проявлением политики «просвещенного абсолютизма»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 учреждение Вольного экономического обществ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) разрешение всем желающим заниматься промыслам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) разрешение создания вольных типографи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) ликвидация Запорожской Сечи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4.Уложенная комиссия была созвана дл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создания нового свода закон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выбора депутатов парламент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подписания договора с Турцией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акие из перечисленных категорий  населения не были представлены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среди выборных депутатов  Уложенной комиссии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государственные крестьяне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помещичьи крестьян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) дворяне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купечество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В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1. Распределить события между 1-й и 2-й русско-турецкими войн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А) война 1768-1774гг.       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Б) война 1787-1791гг.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1) высадка турецкого десанта в Кинбурне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) взятие Измаила   3) победа русского флота в Чесменской бухте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4) разгром турок у реки Ларга 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5) победа Суворова у Рымника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6) разгром турок у Кагула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7) взятие Измаила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8) подписание Кучюк-Кайнарджинского мира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9) Ясский мир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10) разгром турецкой эскадры в Керченском пролив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ставьте схему: «Внешняя политика России в 30-50 г18в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С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ричины  дворцовых переворотов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Какие  перемены произошли в системе центрального и местного   самоуправления в России?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Значение крестьянской войны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3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:   Россия в конце 16-17 вв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 вариан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. А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1. Изданный в 1785 году документ, соединивший воедино все привилегии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дворян, называлс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манифест  «О вольности дворянства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«Жалованная грамота дворянству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пожалование дворянам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2. Соотнести сословие и судебный орган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уездный суд   б) нижняя расправа   в) городской магистрат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крестьяне       2) дворяне                  3) мещане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Причиной ужесточения внутренней политики Екатерин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в 70 – 90-хгг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не было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восстание Пугачева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) война с Турцией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революция во Франции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4. Кто из этих людей был приговорен к смертной казни за публикацию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книги «Путешествие из Петербурга в Москву»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А.Радищев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) И.Новиков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) Державин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5. Россия участвовала в разделах Польши в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) 1772, 1793, 1795     б) 1772,1775, 1793     в) 1775, 1793, 1795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В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1. Соотнести дату и событие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восстание Пугачева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губернская реформ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жалованная грамота городам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) 1-я русско-турецкая война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) созыв Уложенной комиссии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е) 2-я русско-турецкая война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) присоединение Крым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783   1773-1775   1768-1774   1787-1791   1775   1785   1767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2.  Составьте схему: «Внешняя политика России в 30-50 г18в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С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следствия  дворцовых переворотов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Какие  перемены произошли в системе центрального и местного   самоуправления в России?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Причины крестьянской войны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Итоговая контрольная работа  по курсу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Истории России</w:t>
      </w:r>
      <w:r>
        <w:rPr>
          <w:rFonts w:cs="Times New Roman" w:ascii="Times New Roman" w:hAnsi="Times New Roman"/>
          <w:b/>
          <w:color w:val="000000"/>
        </w:rPr>
        <w:t>»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-2010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Цель работы</w:t>
      </w:r>
      <w:r>
        <w:rPr>
          <w:rFonts w:cs="Times New Roman" w:ascii="Times New Roman" w:hAnsi="Times New Roman"/>
        </w:rPr>
        <w:t>: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Контроль ЗУН по теме  «мониторинг общего уровня знаний,  сформированности умений  и навыков обучающихся  7 класса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Режим работы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исьменная контрольная работа  по форме ЕГЭ в 2 вариантах (40 минут учебного времени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труктура работы:  </w:t>
      </w:r>
    </w:p>
    <w:p>
      <w:pPr>
        <w:pStyle w:val="Style18"/>
        <w:rPr/>
      </w:pPr>
      <w:r>
        <w:rPr>
          <w:rFonts w:cs="Times New Roman" w:ascii="Times New Roman" w:hAnsi="Times New Roman"/>
          <w:iCs/>
          <w:color w:val="202020"/>
        </w:rPr>
        <w:t xml:space="preserve">Структура и содержание </w:t>
      </w:r>
      <w:r>
        <w:rPr>
          <w:rFonts w:cs="Times New Roman" w:ascii="Times New Roman" w:hAnsi="Times New Roman"/>
          <w:color w:val="202020"/>
        </w:rPr>
        <w:t>письменной ра</w:t>
        <w:softHyphen/>
        <w:t>боты определяются с учетом объема и характера подготовки уча</w:t>
        <w:softHyphen/>
        <w:t>щихся на базовом уровне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202020"/>
        </w:rPr>
        <w:t>Варианты контроля охватывают материал шестого класс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 предполагают  </w:t>
      </w:r>
      <w:r>
        <w:rPr>
          <w:rFonts w:cs="Times New Roman" w:ascii="Times New Roman" w:hAnsi="Times New Roman"/>
        </w:rPr>
        <w:t xml:space="preserve"> 3 группы  заданий в  каждом из двух вариантов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</w:rPr>
        <w:t>1 группа:</w:t>
      </w:r>
      <w:r>
        <w:rPr>
          <w:rFonts w:cs="Times New Roman" w:ascii="Times New Roman" w:hAnsi="Times New Roman"/>
        </w:rPr>
        <w:t xml:space="preserve"> 5 вопросов тестового уровня «А»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Контроль предметной терминологии на уровне понимания и воспроизведения)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</w:rPr>
        <w:t xml:space="preserve">2  группа: </w:t>
      </w:r>
      <w:r>
        <w:rPr>
          <w:rFonts w:cs="Times New Roman" w:ascii="Times New Roman" w:hAnsi="Times New Roman"/>
        </w:rPr>
        <w:t>1 задания уровня «В»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(Контроль предметных, общеучебных,  логических умений,  знаний фактического материала)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</w:rPr>
        <w:t xml:space="preserve">3 группа: </w:t>
      </w:r>
      <w:r>
        <w:rPr>
          <w:rFonts w:cs="Times New Roman" w:ascii="Times New Roman" w:hAnsi="Times New Roman"/>
        </w:rPr>
        <w:t>2 задания уровня «С»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Контроль предметных, общеучебных,  логических умений,  знаний фактического материала причинно – следственного  характера, интеллектуальных навыков в интерпретации  знаний фактического материала)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оценивания: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За каждый правильный ответ группы «А» - 1 балл – </w:t>
      </w:r>
      <w:r>
        <w:rPr>
          <w:rFonts w:cs="Times New Roman" w:ascii="Times New Roman" w:hAnsi="Times New Roman"/>
          <w:b/>
        </w:rPr>
        <w:t>6баллов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За  правильные ответы на задания 1  группы «В» - – </w:t>
      </w:r>
      <w:r>
        <w:rPr>
          <w:rFonts w:cs="Times New Roman" w:ascii="Times New Roman" w:hAnsi="Times New Roman"/>
          <w:b/>
        </w:rPr>
        <w:t>6 баллов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равильный, в соответствии с требованиями ответ на задание 1 группы «С» - 4 балла,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равильный, в соответствии с требованиями ответ на задание 2 группы «С» - 6 баллов,</w:t>
      </w:r>
    </w:p>
    <w:p>
      <w:pPr>
        <w:pStyle w:val="Style18"/>
        <w:rPr/>
      </w:pPr>
      <w:r>
        <w:rPr>
          <w:rFonts w:cs="Times New Roman" w:ascii="Times New Roman" w:hAnsi="Times New Roman"/>
        </w:rPr>
        <w:t>(за 1 и 2 вопросы – по 1 баллу, за 3 вопрос – 4 балла) –</w:t>
      </w:r>
      <w:r>
        <w:rPr>
          <w:rFonts w:cs="Times New Roman" w:ascii="Times New Roman" w:hAnsi="Times New Roman"/>
          <w:b/>
        </w:rPr>
        <w:t>15 баллов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«4» - Ответ полный. Все аргументы приведены,  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«3»- Ответ полный. Аргументы приведены, но имеются 1 фактическая ошибка или 1-2  неточности;  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«2» - Ответ полный. Аргументы приведены,  но имеются  фактические ошибки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«1» - Ответ неполный. Приведен 1 аргумент. 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«0» - Ответ неполный.  Аргументы не приведены.      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и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/>
      </w:pPr>
      <w:r>
        <w:rPr>
          <w:rFonts w:cs="Times New Roman" w:ascii="Times New Roman" w:hAnsi="Times New Roman"/>
          <w:i/>
        </w:rPr>
        <w:t>«5» - 27-20 баллов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4»- 19-15 баллов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3» -14-10 баллов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2»- от 9 балл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контрольная рабо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вариан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. 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ичина  складывания  всероссийского рынка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товарная специализация  район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укрепление натурального хозяйств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стремление властей модернизировать экономику стран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остранение светского образования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то из  названных лиц был  архитектором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А.Сумароков   б) И Старов       в) В. Бажен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С Ушаков           д)Д. Трезини        3) Ф Рокотов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 именами И. Болотникова, С Разина, К Булавина связаны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восстание казак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крымские поход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сражения Северной  войн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) академические  экспедиции  в Сибирь и на Дальний восток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 Известным ученым – энциклопедистом 18 в  был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С. Крашенинников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) В. Тредиаковский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М. Ломонос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Г. Державин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мута в Российском государстве закончилась 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) 1613     б) 1649     в) 1682   г)1700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акое из перечисленных  событий произошло в правление  царя Алексея    Михайловича?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превращение черносошных крестьян в крепостных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увеличена плата  за пожилое при  переходе  одного помещика к  другому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введен  бессрочный сыск беглых крестьян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введен указ о трехдневной барщин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В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1. Соотнести дату и событие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восстание Пугачева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губернская реформ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жалованная грамота городам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) 1-я русско-турецкая война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) созыв Уложенной комисси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е) 2-я русско-турецкая война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) присоединение Крым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783   1773-1775   1768-1774   1787-1791   1775   1785   1767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Заполните таблицу « Предпосылки Петровских преобразований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преобразов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орматоры конца 17 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ринятые реформы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 Дополните схему: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Царь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ярская дум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воды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езд                                                                                                                  Приказная изб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С</w:t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характеризуйте  внешнюю политику Екатерины 2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Какие  перемены произошли в системе центрального и местного   самоуправления в России?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3.  Итоги крестьянской войны.</w:t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ая контрольная работ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 вариант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асть 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Укажите  одно из последствий правления императора Петра 1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реформирование государственного аппарат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создание  сословно -  представительного органа в управлении государством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введение  семибоярщин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на  созыва земского собор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«Золотым  веком дворянства» называют правлени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Алексея Михайловича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) Петра 1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Елизаветы Петровн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) Екатерины 2          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асположите  в хронологической последовательности следующие  событи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присоединение Крым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Переяславская рад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Итальянский поход А Суворов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) Полтавская битв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О процессе  «обмирщения» культуры в конце 17 в. свидетельствует: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секуляризация  церковных земель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) появление парсун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создание Академии наук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запрещение дворянам  жениться без  знания грамоты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акие из названных  событий  относятся   к  внутренней политике  Павла 1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опубликования Манифеста  о вольности  дворянской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превращение России в Империю 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запрещение  выписывать иностранные газет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) ограничение барщины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Кто  из названных лиц относится к  сподвижникам Екатерины 2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Орден - Нащокин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И. Долгоруки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Р. Воронц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Г. Потомкин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) Г. Орл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) А. Меньшик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 В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оотнести историческую личность и деятельность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В. Растрелли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П. Румянцев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Ф. Рокот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И. Кулибин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художник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военачальник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архитектор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летописец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. Дополните  таблицу «Правление Бориса Годунова»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ые направления внешней поли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ые направления внутренней полити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асть С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характенизуйте  внешнюю политику Екатерины 2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Какие  перемены произошли в системе центрального и местного   самоуправления в России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Итоги крестьянской войны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1:34:00Z</dcterms:created>
  <dc:creator>Admin</dc:creator>
  <dc:description/>
  <cp:keywords/>
  <dc:language>en-US</dc:language>
  <cp:lastModifiedBy>Пользователь</cp:lastModifiedBy>
  <cp:lastPrinted>2010-06-23T13:34:00Z</cp:lastPrinted>
  <dcterms:modified xsi:type="dcterms:W3CDTF">2014-12-11T14:50:00Z</dcterms:modified>
  <cp:revision>5</cp:revision>
  <dc:subject/>
  <dc:title>Тематические контрольно измерительные материалы</dc:title>
</cp:coreProperties>
</file>