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6 классе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«</w:t>
      </w:r>
      <w:r>
        <w:rPr>
          <w:sz w:val="28"/>
        </w:rPr>
        <w:t xml:space="preserve"> Основы и поэтика классической басни»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ь</w:t>
      </w:r>
      <w:r>
        <w:rPr>
          <w:sz w:val="28"/>
        </w:rPr>
        <w:t>: 1. Создать условия для понимания основ и поэтики классической басни авторов Эзопа, Лафонтена, Сумарокова, Крыло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еспечить возможность для развития умений анализа и сравнения, обобщения полученных сведений в ходе анализа басе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звитие моральных качеств учащихся, привитие интереса к изучению литературы.</w: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ый момент – </w:t>
      </w:r>
      <w:r>
        <w:rPr>
          <w:sz w:val="28"/>
        </w:rPr>
        <w:t xml:space="preserve">можно сидя отвечать на коротк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эвристические вопросы, двигаться к доск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еполагание</w:t>
      </w:r>
    </w:p>
    <w:p>
      <w:pPr>
        <w:pStyle w:val="Normal"/>
        <w:jc w:val="both"/>
        <w:rPr/>
      </w:pPr>
      <w:r>
        <w:rPr>
          <w:sz w:val="28"/>
        </w:rPr>
        <w:t xml:space="preserve">Дорогие друзья, мы с вами на протяжении нескольких уроков изучали параллельные басни Эзопа, Лафонтена, Сумарокова, Крылова. На сегодняшний урок я вынесла тему «Основы и поэтика классической басни». </w:t>
      </w:r>
    </w:p>
    <w:p>
      <w:pPr>
        <w:pStyle w:val="Normal"/>
        <w:jc w:val="both"/>
        <w:rPr/>
      </w:pPr>
      <w:r>
        <w:rPr>
          <w:sz w:val="28"/>
        </w:rPr>
        <w:t>Как вы думаете, каковы  цели сегодняшнего урока в связи с данной темой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арная работа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 доски – толкование термин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легория (?)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афора (?)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ицетворение (?) -  </w:t>
      </w:r>
    </w:p>
    <w:p>
      <w:pPr>
        <w:pStyle w:val="Heading2"/>
        <w:jc w:val="both"/>
        <w:rPr/>
      </w:pPr>
      <w:r>
        <w:rPr/>
        <w:t xml:space="preserve">Жанр (?)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ицизм (?)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сня (?)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позиция (?) –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 интерактивной доски – ЛСС № 6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 магнитной доске – распредели детали ба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тые  (Эзоп) –  6 век до н.э., «кусок мяса», ворон и лисица, дерево, расхваливает, «царь над птицами», «кабы и ум был в голов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ые (Лафонтен) – 17 век, «держал в своём клюве сыр», дядюшка Ворон и дядюшка Лис, дерево, повёл такую речь, «Феникс наших дубрав», «всякий льстец кормится от тех, кто его слуша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е (Сумароков) – 18 век, «сыру кус», ворона и лисица, дуб, говорит, «попугай ничто…. павлиньи перья», «я дам вороне с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монные (Крылов) – 19 век, «кусочек сыру», ворона и лисица, ель, «и говорит так сладко, чуть дыша», «царь-птица», «И в сердце льстец всегда отыщет уголок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ка вы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ловарная работа: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>Аллегория</w:t>
      </w:r>
      <w:r>
        <w:rPr>
          <w:sz w:val="28"/>
        </w:rPr>
        <w:t xml:space="preserve"> - форма иносказания, заключающаяся в выражении отвлеченного понятия через конкретный образ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>Метафора</w:t>
      </w:r>
      <w:r>
        <w:rPr>
          <w:sz w:val="28"/>
        </w:rPr>
        <w:t xml:space="preserve"> - оборот речи, заключающийся в употреблении слов и выражений в переносном значении для определения предмета или явления на основе аналогии, сравнения или сходства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>Олицетворение</w:t>
      </w:r>
      <w:r>
        <w:rPr>
          <w:sz w:val="28"/>
        </w:rPr>
        <w:t xml:space="preserve"> - литературный прием, заключающийся в том, что неодушевленным предметам приписываются свойства одушевленных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>Жанр</w:t>
      </w:r>
      <w:r>
        <w:rPr>
          <w:sz w:val="28"/>
        </w:rPr>
        <w:t xml:space="preserve"> - разновидность произведений в пределах какого-л. искусства, отличающийся особыми, только ему свойственными сюжетными и стилистическими признаками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>Классицизм</w:t>
      </w:r>
      <w:r>
        <w:rPr>
          <w:sz w:val="28"/>
        </w:rPr>
        <w:t xml:space="preserve"> - направление в литературе и искусстве XVII в.- начала XIX в., характерной особенностью которого было обращение к образцам и формам античного искусства как наиболее совершенным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 xml:space="preserve">Басня </w:t>
      </w:r>
      <w:r>
        <w:rPr>
          <w:sz w:val="28"/>
        </w:rPr>
        <w:t xml:space="preserve">– короткий - обычно стихотворный - нравоучительный или сатирический рассказ, построенный на олицетворении животных, растений.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>Композиция</w:t>
      </w:r>
      <w:r>
        <w:rPr>
          <w:sz w:val="28"/>
        </w:rPr>
        <w:t xml:space="preserve"> - строение произведения литературы и искусства, расположение и соотношение его отдельных частей, составляющих единое цел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чего мы сегодня повторяем данные терми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ение ЛСС №6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лиц-опрос по схем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ва композиционная структура басн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такое басенная мораль? Где её место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ва зависимость между басенным рассказом и моралью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м отличается басня от притч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ва внутрижанровая классификация русской басни 18 ве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е значение несут данные детали для раскрытия основной мысли басен?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b/>
          <w:bCs/>
          <w:sz w:val="28"/>
        </w:rPr>
        <w:t>Эвристическая бесе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ходу ответов заполняем таблицу:</w:t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55"/>
        <w:gridCol w:w="1495"/>
        <w:gridCol w:w="2191"/>
        <w:gridCol w:w="1959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сенные особенност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зо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фонтен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аро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лов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огая композиц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сенный рассказ + мораль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!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ова авто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иалог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выражения басенной морал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авочное высказы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действиях герое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текст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ётко выраженная, отделённая композиционно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ышления персонаже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 односложн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зык персонажей просторечны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ера повеств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упая, повествовательна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красочная, комиз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ония, откровенное издевательство+ начало психологизм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ония, тонкое издевательство +психологиз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йдите композиционные  приметы басенного жан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кую басню легче было бы инсценировать и почему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особенности слов автора вы увидели в баснях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сформулирована басенная морал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жно ли в баснях  увидеть размышления персонаже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можно охарактеризовать манеру повествования баснописца?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b/>
          <w:bCs/>
          <w:sz w:val="28"/>
        </w:rPr>
        <w:t>Физкультминутк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скрашивание</w:t>
      </w:r>
    </w:p>
    <w:p>
      <w:pPr>
        <w:pStyle w:val="TextBodyIndent"/>
        <w:jc w:val="both"/>
        <w:rPr/>
      </w:pPr>
      <w:r>
        <w:rPr/>
        <w:t xml:space="preserve">Учитель предлагает детям закрыть глаза и представить перед собой большой белый экран. Необходимо мысленно раскрасить этот экран поочерёдно любым цветом: например, сначала жёлтым, потом оранжевым, зелёным, и  закончить раскрашивание обязательно цветом, который в данный момент нравится более всего. Раскрашивать необходимо, не торопясь, не допуская пробелов. </w:t>
      </w:r>
    </w:p>
    <w:p>
      <w:pPr>
        <w:pStyle w:val="Heading3"/>
        <w:jc w:val="both"/>
        <w:rPr/>
      </w:pPr>
      <w:r>
        <w:rPr/>
        <w:t>Дыхательная медитация</w:t>
      </w:r>
    </w:p>
    <w:p>
      <w:pPr>
        <w:pStyle w:val="Normal"/>
        <w:ind w:firstLine="567"/>
        <w:jc w:val="both"/>
        <w:rPr/>
      </w:pPr>
      <w:r>
        <w:rPr>
          <w:sz w:val="28"/>
        </w:rPr>
        <w:t>Сядьте прямо. Закройте глаза. Представьте, что вы вдыхаете аромат цветка… Нежный аромат цветка…  Старайтесь вдыхать не только носом, но и всем телом. Вдох. Выдох. Тело превращается в губку: на вдохе оно впитывает через поры кожи воздух, а на выдохе просачивается наружу. Вдох. Выдох.</w:t>
      </w:r>
    </w:p>
    <w:p>
      <w:pPr>
        <w:pStyle w:val="Normal"/>
        <w:jc w:val="both"/>
        <w:rPr/>
      </w:pPr>
      <w:r>
        <w:rPr>
          <w:b/>
          <w:bCs/>
          <w:sz w:val="28"/>
        </w:rPr>
        <w:t>Распределение задач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ите квадратик в кабинете с цифрой, смотрите внимательн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поисковых задач:   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ажите, что у Крылова басня носит психологический характер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59.7pt;height:36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ажите, что у Крылова басня носит психологический характер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838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зм – это склонность к углубленному изображению психических явлений, глубокому психологическому анализу. (см. 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9.7pt;height:36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зм – это склонность к углубленному изображению психических явлений, глубокому психологическому анализу. (см. 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838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Язык животных просторечный, что приближает их к народу (приведи пример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У Крылова лиса не просто «говорит», а как «говорит…..», ворона не просто открыла рот, а что этому предшествует….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Описано внутреннее состояние героев. (приме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Что придумывает лиса, чтобы приблизится к ворон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Сочувствуем ли мы вороне Крылов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Для кого написана басня Крылова (вспомните социальное расслоение,  по Ломоносо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135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Язык животных просторечный, что приближает их к народу (приведи пример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У Крылова лиса не просто «говорит», а как «говорит…..», ворона не просто открыла рот, а что этому предшествует….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Описано внутреннее состояние героев. (приме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Что придумывает лиса, чтобы приблизится к ворон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Сочувствуем ли мы вороне Крылов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Для кого написана басня Крылова (вспомните социальное расслоение,  по Ломоносо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33750" cy="4585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5495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кажите, что басня Сумарокова написана по законам классицизм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2.7pt;height:54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кажите, что басня Сумарокова написана по законам классицизм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31115</wp:posOffset>
                </wp:positionV>
                <wp:extent cx="5742305" cy="1388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38874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лассицизм</w:t>
                            </w:r>
                            <w:r>
                              <w:rPr/>
                              <w:t xml:space="preserve"> - направление в литературе и искусстве XVII в.- начала XIX в., характерной особенностью которого было обращение к образцам и формам античного искусства как наиболее совершенны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классицизм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Единство ме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Единство врем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Единство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2.15pt;height:109.35pt;mso-wrap-distance-left:9.05pt;mso-wrap-distance-right:9.05pt;mso-wrap-distance-top:0pt;mso-wrap-distance-bottom:0pt;margin-top:2.4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лассицизм</w:t>
                      </w:r>
                      <w:r>
                        <w:rPr/>
                        <w:t xml:space="preserve"> - направление в литературе и искусстве XVII в.- начала XIX в., характерной особенностью которого было обращение к образцам и формам античного искусства как наиболее совершенны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оны классицизм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Единство мес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Единство време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Единство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58381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Четкое соответствие композиции басни (пример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Сколько героев в басне, добавляются ли ещё другие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Изменяется ли место действ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родолжительно ли время действ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Какова лексика  басни? Чётко ли она соответствует Ломоносовской теории «трёх штилей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99.7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Четкое соответствие композиции басни (пример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Сколько героев в басне, добавляются ли ещё другие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Изменяется ли место действ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родолжительно ли время действ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Какова лексика  басни? Чётко ли она соответствует Ломоносовской теории «трёх штилей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09855</wp:posOffset>
                </wp:positionV>
                <wp:extent cx="56095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ажите, что основа басни Эзопа – фольклорный вариан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41.7pt;height:54.7pt;mso-wrap-distance-left:9.05pt;mso-wrap-distance-right:9.05pt;mso-wrap-distance-top:0pt;mso-wrap-distance-bottom:0pt;margin-top:8.6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ажите, что основа басни Эзопа – фольклорный вариан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1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-4445</wp:posOffset>
                </wp:positionV>
                <wp:extent cx="5609590" cy="2066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6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лькло́р</w:t>
                            </w:r>
                            <w:r>
                              <w:rPr/>
                              <w:t xml:space="preserve"> (англ. </w:t>
                            </w:r>
                            <w:r>
                              <w:rPr>
                                <w:i/>
                                <w:iCs/>
                              </w:rPr>
                              <w:t>folklore</w:t>
                            </w:r>
                            <w:r>
                              <w:rPr/>
                              <w:t xml:space="preserve">) — народное творчество, чаще всего именно устное; художественная коллективная творческая деятельность народа, отражающая его жизнь, воззрения, идеалы; создаваемые народом и бытующие в народных массах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поэзия</w:t>
                              </w:r>
                            </w:hyperlink>
                            <w:r>
                              <w:rPr/>
                              <w:t xml:space="preserve"> (предания, песни,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частушки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анекдоты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сказки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эпос</w:t>
                              </w:r>
                            </w:hyperlink>
                            <w:r>
                              <w:rPr/>
                              <w:t xml:space="preserve">),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народная музыка</w:t>
                              </w:r>
                            </w:hyperlink>
                            <w:r>
                              <w:rPr/>
                              <w:t xml:space="preserve"> (песни, инструментальные наигрыши и пьесы),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театр</w:t>
                              </w:r>
                            </w:hyperlink>
                            <w:r>
                              <w:rPr/>
                              <w:t xml:space="preserve"> (драмы, сатирические пьесы, театр кукол),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танец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архитектура</w:t>
                              </w:r>
                            </w:hyperlink>
                            <w:r>
                              <w:rPr/>
                              <w:t xml:space="preserve">, изобразительное и декоративно-прикладное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искусство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Народное творчество, зародившееся в глубокой древности, — историческая основа всей мировой художественной культуры, источник национальных художественных традиций, выразитель народного самосозн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1.7pt;height:162.7pt;mso-wrap-distance-left:9.05pt;mso-wrap-distance-right:9.05pt;mso-wrap-distance-top:0pt;mso-wrap-distance-bottom:0pt;margin-top:-0.35pt;mso-position-vertical-relative:text;margin-left:9.2pt;mso-position-horizontal-relative:text">
                <v:textbox>
                  <w:txbxContent>
                    <w:p>
                      <w:pPr>
                        <w:pStyle w:val="Style12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</w:rPr>
                        <w:t>Фолькло́р</w:t>
                      </w:r>
                      <w:r>
                        <w:rPr/>
                        <w:t xml:space="preserve"> (англ. </w:t>
                      </w:r>
                      <w:r>
                        <w:rPr>
                          <w:i/>
                          <w:iCs/>
                        </w:rPr>
                        <w:t>folklore</w:t>
                      </w:r>
                      <w:r>
                        <w:rPr/>
                        <w:t xml:space="preserve">) — народное творчество, чаще всего именно устное; художественная коллективная творческая деятельность народа, отражающая его жизнь, воззрения, идеалы; создаваемые народом и бытующие в народных массах </w:t>
                      </w:r>
                      <w:hyperlink r:id="rId13">
                        <w:r>
                          <w:rPr>
                            <w:rStyle w:val="InternetLink"/>
                          </w:rPr>
                          <w:t>поэзия</w:t>
                        </w:r>
                      </w:hyperlink>
                      <w:r>
                        <w:rPr/>
                        <w:t xml:space="preserve"> (предания, песни, </w:t>
                      </w:r>
                      <w:hyperlink r:id="rId14">
                        <w:r>
                          <w:rPr>
                            <w:rStyle w:val="InternetLink"/>
                          </w:rPr>
                          <w:t>частушки</w:t>
                        </w:r>
                      </w:hyperlink>
                      <w:r>
                        <w:rPr/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</w:rPr>
                          <w:t>анекдоты</w:t>
                        </w:r>
                      </w:hyperlink>
                      <w:r>
                        <w:rPr/>
                        <w:t xml:space="preserve">, </w:t>
                      </w:r>
                      <w:hyperlink r:id="rId16">
                        <w:r>
                          <w:rPr>
                            <w:rStyle w:val="InternetLink"/>
                          </w:rPr>
                          <w:t>сказки</w:t>
                        </w:r>
                      </w:hyperlink>
                      <w:r>
                        <w:rPr/>
                        <w:t xml:space="preserve">, </w:t>
                      </w:r>
                      <w:hyperlink r:id="rId17">
                        <w:r>
                          <w:rPr>
                            <w:rStyle w:val="InternetLink"/>
                          </w:rPr>
                          <w:t>эпос</w:t>
                        </w:r>
                      </w:hyperlink>
                      <w:r>
                        <w:rPr/>
                        <w:t xml:space="preserve">), </w:t>
                      </w:r>
                      <w:hyperlink r:id="rId18">
                        <w:r>
                          <w:rPr>
                            <w:rStyle w:val="InternetLink"/>
                          </w:rPr>
                          <w:t>народная музыка</w:t>
                        </w:r>
                      </w:hyperlink>
                      <w:r>
                        <w:rPr/>
                        <w:t xml:space="preserve"> (песни, инструментальные наигрыши и пьесы), </w:t>
                      </w:r>
                      <w:hyperlink r:id="rId19">
                        <w:r>
                          <w:rPr>
                            <w:rStyle w:val="InternetLink"/>
                          </w:rPr>
                          <w:t>театр</w:t>
                        </w:r>
                      </w:hyperlink>
                      <w:r>
                        <w:rPr/>
                        <w:t xml:space="preserve"> (драмы, сатирические пьесы, театр кукол), </w:t>
                      </w:r>
                      <w:hyperlink r:id="rId20">
                        <w:r>
                          <w:rPr>
                            <w:rStyle w:val="InternetLink"/>
                          </w:rPr>
                          <w:t>танец</w:t>
                        </w:r>
                      </w:hyperlink>
                      <w:r>
                        <w:rPr/>
                        <w:t xml:space="preserve">, </w:t>
                      </w:r>
                      <w:hyperlink r:id="rId21">
                        <w:r>
                          <w:rPr>
                            <w:rStyle w:val="InternetLink"/>
                          </w:rPr>
                          <w:t>архитектура</w:t>
                        </w:r>
                      </w:hyperlink>
                      <w:r>
                        <w:rPr/>
                        <w:t xml:space="preserve">, изобразительное и декоративно-прикладное </w:t>
                      </w:r>
                      <w:hyperlink r:id="rId22">
                        <w:r>
                          <w:rPr>
                            <w:rStyle w:val="InternetLink"/>
                          </w:rPr>
                          <w:t>искусство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Народное творчество, зародившееся в глубокой древности, — историческая основа всей мировой художественной культуры, источник национальных художественных традиций, выразитель народного самосозна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6095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акова форма написа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Что показывает на то, что басня записан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акое выразительное средство, характерное для фольклорных жанров,  использовано в басн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pt;height:72.7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Какова форма написа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Что показывает на то, что басня записан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Какое выразительное средство, характерное для фольклорных жанров,  использовано в басн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</w:t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609590" cy="329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95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чём принципиальная разница между баснями Лафонтена, Сумарокова, Кры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41.7pt;height:25.95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чём принципиальная разница между баснями Лафонтена, Сумарокова, Кры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12065</wp:posOffset>
                </wp:positionV>
                <wp:extent cx="5609590" cy="4895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9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и внимание на мораль, композицию, языковые особенности басен, роль автора, характеристики героев, детали в басн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1.7pt;height:38.55pt;mso-wrap-distance-left:9.05pt;mso-wrap-distance-right:9.05pt;mso-wrap-distance-top:0pt;mso-wrap-distance-bottom:0pt;margin-top:-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ти внимание на мораль, композицию, языковые особенности басен, роль автора, характеристики героев, детали в басн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37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609590" cy="360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00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. таблицу, заполненную на ур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pt;height:28.35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. таблицу, заполненную на у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ить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Рефлекс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jc w:val="both"/>
        <w:rPr>
          <w:sz w:val="28"/>
        </w:rPr>
      </w:pPr>
      <w:r>
        <w:rPr>
          <w:sz w:val="28"/>
        </w:rPr>
        <w:t>1. Я даю вам утверждение, вы можете согласиться со мной, либо не соглашаться: «Молодым людям сейчас не нужно знать произведения, написанные несколько веков назад»</w:t>
      </w:r>
    </w:p>
    <w:p>
      <w:pPr>
        <w:pStyle w:val="Normal"/>
        <w:tabs>
          <w:tab w:val="clear" w:pos="708"/>
          <w:tab w:val="left" w:pos="3617" w:leader="none"/>
        </w:tabs>
        <w:jc w:val="both"/>
        <w:rPr/>
      </w:pPr>
      <w:r>
        <w:rPr>
          <w:sz w:val="28"/>
        </w:rPr>
        <w:t>2. Каким цветом вы раскрашивали экран на физкультминутке?</w:t>
      </w:r>
    </w:p>
    <w:p>
      <w:pPr>
        <w:pStyle w:val="Normal"/>
        <w:tabs>
          <w:tab w:val="clear" w:pos="708"/>
          <w:tab w:val="left" w:pos="36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Домашнее задание, оценивание</w:t>
      </w:r>
    </w:p>
    <w:p>
      <w:pPr>
        <w:pStyle w:val="Normal"/>
        <w:tabs>
          <w:tab w:val="clear" w:pos="708"/>
          <w:tab w:val="left" w:pos="361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чить решение задач, поставьте оценки сами себе за решение задач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101;&#1079;&#1080;&#1103;" TargetMode="External"/><Relationship Id="rId4" Type="http://schemas.openxmlformats.org/officeDocument/2006/relationships/hyperlink" Target="http://ru.wikipedia.org/wiki/&#1063;&#1072;&#1089;&#1090;&#1091;&#1096;&#1082;&#1080;" TargetMode="External"/><Relationship Id="rId5" Type="http://schemas.openxmlformats.org/officeDocument/2006/relationships/hyperlink" Target="http://ru.wikipedia.org/wiki/&#1040;&#1085;&#1077;&#1082;&#1076;&#1086;&#1090;" TargetMode="External"/><Relationship Id="rId6" Type="http://schemas.openxmlformats.org/officeDocument/2006/relationships/hyperlink" Target="http://ru.wikipedia.org/wiki/&#1057;&#1082;&#1072;&#1079;&#1082;&#1072;" TargetMode="External"/><Relationship Id="rId7" Type="http://schemas.openxmlformats.org/officeDocument/2006/relationships/hyperlink" Target="http://ru.wikipedia.org/wiki/&#1069;&#1087;&#1086;&#1089;" TargetMode="External"/><Relationship Id="rId8" Type="http://schemas.openxmlformats.org/officeDocument/2006/relationships/hyperlink" Target="http://ru.wikipedia.org/wiki/&#1053;&#1072;&#1088;&#1086;&#1076;&#1085;&#1072;&#1103;_&#1084;&#1091;&#1079;&#1099;&#1082;&#1072;" TargetMode="External"/><Relationship Id="rId9" Type="http://schemas.openxmlformats.org/officeDocument/2006/relationships/hyperlink" Target="http://ru.wikipedia.org/wiki/&#1058;&#1077;&#1072;&#1090;&#1088;" TargetMode="External"/><Relationship Id="rId10" Type="http://schemas.openxmlformats.org/officeDocument/2006/relationships/hyperlink" Target="http://ru.wikipedia.org/wiki/&#1058;&#1072;&#1085;&#1077;&#1094;" TargetMode="External"/><Relationship Id="rId11" Type="http://schemas.openxmlformats.org/officeDocument/2006/relationships/hyperlink" Target="http://ru.wikipedia.org/wiki/&#1040;&#1088;&#1093;&#1080;&#1090;&#1077;&#1082;&#1090;&#1091;&#1088;&#1072;" TargetMode="External"/><Relationship Id="rId12" Type="http://schemas.openxmlformats.org/officeDocument/2006/relationships/hyperlink" Target="http://ru.wikipedia.org/wiki/&#1048;&#1089;&#1082;&#1091;&#1089;&#1089;&#1090;&#1074;&#1086;" TargetMode="External"/><Relationship Id="rId13" Type="http://schemas.openxmlformats.org/officeDocument/2006/relationships/hyperlink" Target="http://ru.wikipedia.org/wiki/&#1055;&#1086;&#1101;&#1079;&#1080;&#1103;" TargetMode="External"/><Relationship Id="rId14" Type="http://schemas.openxmlformats.org/officeDocument/2006/relationships/hyperlink" Target="http://ru.wikipedia.org/wiki/&#1063;&#1072;&#1089;&#1090;&#1091;&#1096;&#1082;&#1080;" TargetMode="External"/><Relationship Id="rId15" Type="http://schemas.openxmlformats.org/officeDocument/2006/relationships/hyperlink" Target="http://ru.wikipedia.org/wiki/&#1040;&#1085;&#1077;&#1082;&#1076;&#1086;&#1090;" TargetMode="External"/><Relationship Id="rId16" Type="http://schemas.openxmlformats.org/officeDocument/2006/relationships/hyperlink" Target="http://ru.wikipedia.org/wiki/&#1057;&#1082;&#1072;&#1079;&#1082;&#1072;" TargetMode="External"/><Relationship Id="rId17" Type="http://schemas.openxmlformats.org/officeDocument/2006/relationships/hyperlink" Target="http://ru.wikipedia.org/wiki/&#1069;&#1087;&#1086;&#1089;" TargetMode="External"/><Relationship Id="rId18" Type="http://schemas.openxmlformats.org/officeDocument/2006/relationships/hyperlink" Target="http://ru.wikipedia.org/wiki/&#1053;&#1072;&#1088;&#1086;&#1076;&#1085;&#1072;&#1103;_&#1084;&#1091;&#1079;&#1099;&#1082;&#1072;" TargetMode="External"/><Relationship Id="rId19" Type="http://schemas.openxmlformats.org/officeDocument/2006/relationships/hyperlink" Target="http://ru.wikipedia.org/wiki/&#1058;&#1077;&#1072;&#1090;&#1088;" TargetMode="External"/><Relationship Id="rId20" Type="http://schemas.openxmlformats.org/officeDocument/2006/relationships/hyperlink" Target="http://ru.wikipedia.org/wiki/&#1058;&#1072;&#1085;&#1077;&#1094;" TargetMode="External"/><Relationship Id="rId21" Type="http://schemas.openxmlformats.org/officeDocument/2006/relationships/hyperlink" Target="http://ru.wikipedia.org/wiki/&#1040;&#1088;&#1093;&#1080;&#1090;&#1077;&#1082;&#1090;&#1091;&#1088;&#1072;" TargetMode="External"/><Relationship Id="rId22" Type="http://schemas.openxmlformats.org/officeDocument/2006/relationships/hyperlink" Target="http://ru.wikipedia.org/wiki/&#1048;&#1089;&#1082;&#1091;&#1089;&#1089;&#1090;&#1074;&#1086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2:36:00Z</dcterms:created>
  <dc:creator>root</dc:creator>
  <dc:description/>
  <cp:keywords/>
  <dc:language>en-US</dc:language>
  <cp:lastModifiedBy>Пользователь</cp:lastModifiedBy>
  <dcterms:modified xsi:type="dcterms:W3CDTF">2014-12-10T20:38:00Z</dcterms:modified>
  <cp:revision>12</cp:revision>
  <dc:subject/>
  <dc:title>Тема: Основы и поэтика классической басни</dc:title>
</cp:coreProperties>
</file>