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4" w:color="4F81BD"/>
        </w:pBdr>
        <w:spacing w:before="200" w:after="280"/>
        <w:ind w:left="936" w:right="936" w:hanging="0"/>
        <w:rPr>
          <w:rStyle w:val="Emphasis"/>
        </w:rPr>
      </w:pPr>
      <w:r>
        <w:rPr>
          <w:color w:val="000000"/>
          <w:kern w:val="2"/>
          <w:szCs w:val="28"/>
        </w:rPr>
        <w:t xml:space="preserve">     </w:t>
      </w:r>
      <w:r>
        <w:rPr>
          <w:rStyle w:val="Emphasis"/>
          <w:rFonts w:eastAsia="+mn-ea"/>
        </w:rPr>
        <w:t>Управление  образования Каменского района Пензенской области</w:t>
      </w:r>
    </w:p>
    <w:p>
      <w:pPr>
        <w:pStyle w:val="Heading"/>
        <w:rPr>
          <w:rStyle w:val="Style15"/>
        </w:rPr>
      </w:pPr>
      <w:r>
        <w:rPr>
          <w:rStyle w:val="Style15"/>
          <w:rFonts w:eastAsia="+mn-ea"/>
          <w:b/>
          <w:sz w:val="28"/>
          <w:szCs w:val="28"/>
        </w:rPr>
        <w:t xml:space="preserve">Муниципальное образовательное учреждение дополнительного образования детей дом детского творчества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>
          <w:rStyle w:val="Style15"/>
          <w:b/>
          <w:sz w:val="40"/>
          <w:szCs w:val="40"/>
        </w:rPr>
        <w:t xml:space="preserve">Конспект урока </w:t>
      </w:r>
    </w:p>
    <w:p>
      <w:pPr>
        <w:pStyle w:val="Heading"/>
        <w:rPr/>
      </w:pPr>
      <w:r>
        <w:rPr>
          <w:rStyle w:val="Style15"/>
          <w:rFonts w:eastAsia="Cambria"/>
          <w:b/>
          <w:color w:val="00B0F0"/>
          <w:sz w:val="48"/>
          <w:szCs w:val="48"/>
        </w:rPr>
        <w:t xml:space="preserve"> </w:t>
      </w:r>
      <w:r>
        <w:rPr>
          <w:rStyle w:val="Style15"/>
          <w:b/>
          <w:color w:val="00B0F0"/>
          <w:sz w:val="48"/>
          <w:szCs w:val="48"/>
        </w:rPr>
        <w:t>«Неисчерпаемый родник народного творчества»</w:t>
      </w:r>
    </w:p>
    <w:p>
      <w:pPr>
        <w:pStyle w:val="Heading"/>
        <w:rPr>
          <w:rStyle w:val="Style15"/>
          <w:sz w:val="40"/>
          <w:szCs w:val="40"/>
        </w:rPr>
      </w:pPr>
      <w:r>
        <w:rPr/>
      </w:r>
    </w:p>
    <w:p>
      <w:pPr>
        <w:pStyle w:val="Heading"/>
        <w:rPr>
          <w:rStyle w:val="Style15"/>
          <w:sz w:val="40"/>
          <w:szCs w:val="40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Style w:val="Style15"/>
        </w:rPr>
      </w:pPr>
      <w:r>
        <w:rPr/>
      </w:r>
    </w:p>
    <w:p>
      <w:pPr>
        <w:pStyle w:val="Heading"/>
        <w:rPr>
          <w:rStyle w:val="Style15"/>
          <w:lang w:val="en-US"/>
        </w:rPr>
      </w:pPr>
      <w:r>
        <w:rPr/>
      </w:r>
    </w:p>
    <w:p>
      <w:pPr>
        <w:pStyle w:val="Normal"/>
        <w:rPr>
          <w:rStyle w:val="Style15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Style w:val="Style15"/>
        </w:rPr>
      </w:pPr>
      <w:r>
        <w:rPr>
          <w:rStyle w:val="Style15"/>
          <w:rFonts w:eastAsia="+mn-ea"/>
          <w:b/>
        </w:rPr>
        <w:t>Каменка – 2002 г.</w:t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заинтересовать детей перспективой участия в образовательной программе «Неисчерпаемый родник народного творчест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ывать уважительное отношение к культуре своего на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знакомить с народным творчеством Пензенск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у детей чувство коллективизма, творческие способности, коммуникаб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риветств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. Игры «Маятник», «Как тебя зовут?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Теория. Сообщение темы. Выявление знаний детей о народном творчестве. Понятия «фольклор», «народное творчество», Игра, её роль в жизни челове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актика. «Экспедиция» в село Головинщино Каменского района. Знакомство с народными игрушками, пестушками, дразнилками, приговорками, играми. Проведение игры «Дедушка Мазай». Разучивание песни «Во горенке, во новой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. Роль народного творчества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нд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5 стульев (по количеству детей)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е тряпичные куклы – дед и бабка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об с маленькими тряпичными куклами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етёная корзинка с народными шумовыми инструментами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экспедиционного материала Каменского района об игрушках, пестушках, дразнилках,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ормление кабин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ва – стенд с надписью «Неисчерпаемый родник народного творчества». Перед ним – стульчики, на которых сидят большие тряпичные куклы – бабушка Арина и дед Макар, пока отвёрнутые от детей. Рядом – короб с тряпичными куклами в русских народных костюмах, плетёная корзинка, в которой находятся шумовые инструменты (расписные ложки, глиняные и деревянные свистульки, рожок, трещотки, колокольч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а – 15 стульев (по количеству детей), расположенных в ряд парами, тройками друг за друг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 под аудиозапись народной песни, записанной в селе Казанская Арчада Каменского района «Уж ты, чёрненькая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дагог: 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Тара-Ра, тара-Ра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обралась к нам детвора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ы пришли сюда играть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есни слушать и пляс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! Меня зовут Виктория Валерьяновна. Несколько лет я руковожу детским фольклорным ансамблем «Русские сувениры» в городе Каменка. И сегодня я хочу познакомить вас с тем, чем мы занимаемся в ансамбле – с народным творч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тстве я часто ездила в деревню к бабушке, там было много ребятишек, с которыми я знакомилась, дружила и играла. И с вами я хочу познакомиться и подруж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встанем в круг и возьмёмся за руки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Дети образуют в круг и берутся за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аньте свободно, корпус отклоните немного назад и слегка согните ноги в коленях. Переступаем с ноги на ногу, изображая движение маятника часов: «тик – так, тик - так». Повторяйте за мной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даг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перь поворачиваем голову к соседу слева и по – очереди в том же ритме называем своё имя. Я начинаю: меня зовут Виктория Валерьяновна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 Проводится игры «Знаком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ы! А теперь поворачиваем голову к соседу справа и все вместе, дружно называем его имя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 Продолжается игра «Знаком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, вот мы с вами и познакомились! Переходим к теме нашего занятия: «Введение в образовательную программу «Неисчерпаемый родник народного творчества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надпись на плак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хочу приоткрыть дверцу в мир народного творчества. Ребята, а откуда мы можем узнать о народном творчестве?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 «из книг, по телевизору в музее и проч.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дагог</w:t>
      </w:r>
      <w:r>
        <w:rPr>
          <w:i/>
          <w:sz w:val="28"/>
          <w:szCs w:val="28"/>
        </w:rPr>
        <w:t xml:space="preserve"> дополняет: </w:t>
      </w:r>
      <w:r>
        <w:rPr>
          <w:sz w:val="28"/>
          <w:szCs w:val="28"/>
        </w:rPr>
        <w:t>из походов, поездок, экспе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я предлагаю отправиться в экспедицию в село Головинщино Каменского района, чтобы познакомится с традициями нашего края. Займите места в нашем автобус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в воображаемый автобус: стулья, расположенные парами, тройками друг за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пока мы добираемся до села Головинщино, я расскажу вам о том, что такое фольклор. Может быть, кто-нибудь из вас знает, что это такое?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Оказывается, в переводе с английского языка это -  «народная мудрость», «народное знание», это устное народное творчество: сказки, легенды, былины.…Помогайте мне, что ещё относится к фольклору?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А почему же оно называется устны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Потому что оно передаётся устно, а не письменно - от одного певца или сказителя к другому из поколения в поколение, из уст в уста (губ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гда вы были совсем маленькими, с вами играли ваши мамы, папы, бабушки, пели вам песни, прибаутки, потешки, рассказывали сказки, тем самым развивали вас и веселили. Каким образом они вас веселили? («Ладушки», «Сорока»…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ы немножко подросли, стали общаться и играть со своими сверстниками, В какие игры вы играете? («Дочки-матери», «Прятки», «В магазин»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игры в жизни не обойтись. Игры помогают нам освоить окружающий мир, развивают человеческие способности: ловкость, смекалку, пластичность, внимание…Игры самые разнообразные: с бегом, с движениями, с песнями и хороводами, с игрушкам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т мы и добрались до села Головинщино к бабушке Арине и дедушке Макару. Выходите из автобус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 выходят из воображаемого автобуса и размещаются около тряпичных кукол, которых педагог в это время разворачивает к детя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Ребята, давайте поздороваемся!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дороваютс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даго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отрите, какие интересные вещи: деревянные, глиняные свистульки, трещотки, расписные ложки. Всё это сделал дедушка Макар своими руками, и всё это относится к прикладному народному творчеству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одходит к коробу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У бабушки Арины - коробок, как ларец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ам заперт на ключ волшебный дворец…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озвони в бубенец (звонит в колокольчик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попали во дворец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палата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мотрим, чем она богата? (открывает короб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глядывают в кор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же здесь? Куклы. Красивые? Их смастерила бабушка Арина. Бабушка, расскажите, как в старину делали кукол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экспедиционного материала о том, как изготавливали тряпичные кукл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Дед Макар</w:t>
      </w:r>
      <w:r>
        <w:rPr>
          <w:i/>
          <w:sz w:val="28"/>
          <w:szCs w:val="28"/>
        </w:rPr>
        <w:t xml:space="preserve"> голосом педагога, показывая соломенную кук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у куклу сделал я из соломы: сложил пучок соломы пополам, перевязал, второй пучок - на ручки, опять перевязал, и готово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>Посмотрите, сколько кукол сделали бабушка Арина с дедом Макаром. Хотите в них поиграть? Возьмите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бирают ку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>Бабушка, расскажите, как вы играли с куклами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пестушки «А тата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>Давайте попестуем кукол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учивается пестуш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 xml:space="preserve">А какие ещё пестушки, потешки помните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пестушки «Ах ты, миленький, ты мой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>Хотите разучить эту пестушку?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учивается другая песту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Бабушка, дедушка, ребятам интересно, в какие игры вы раньше играли?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об иг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А я предлагаю поиграть в игру «Дедушка Мазай». Это игра с песней. Сначала разучиваем песенку: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Здравствуй, Дедушка Мазай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з коробки вылезай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Где мы были, мы не скажем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 что делали, покажем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учивается пес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 Нам нужно выбрать водящего для игры - Деда Мазая. Как мы это сделаем?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 считалко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Наверное, вы много знаете считалок? Считалки тоже относятся к народному творчеству, они служат для распределения ролей в игре, помогают нам в развитии речи, правильном произношении, и говорить их нужно громко и выразитель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лагают свои считалки. Выбирается водящий для игры - Дед Маз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Дед Мазай, садись рядом с дедушкой и бабушкой. Когда мы пропоём песенку, ты должен угадать, что мы изображаем, то есть, как люди трудятся. Если угадаешь, лови одного из ребят. Кого поймаешь, тот будет новым Дедом Мазае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Ребята, бабушка Арина с дедушкой Макаром спели для нас и рассказали много интересного. Давайте и мы споём им песенку, которую я записала со своими воспитанниками в экспедиции в селе Скворечное Каменского района. Она очень простая. Послушайте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ется и разучивается песенка «Во горенке, во новой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>Ребята, наша экспедиция подходит к концу. Что же нового и интересного мы здесь узнали?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 xml:space="preserve">Оказывается, кроме телевидения, видео, компьютеров, в мире существует много нового и интересного, в том числе и народные песни, игры, сказки, обычаи, которые помогают нам в жизни. Чему же учит народное творчество?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тветы детей с помощью педагога: </w:t>
      </w:r>
      <w:r>
        <w:rPr>
          <w:sz w:val="28"/>
          <w:szCs w:val="28"/>
        </w:rPr>
        <w:t>только хорошему: добру, помогать друг другу, приходить на помощь в трудную минуту, заботиться о младших, помогать старшим, любить свою Родину, родной дом; пословицы и поговорки учат правилам повед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 xml:space="preserve">Время идёт, бабушки стареют, и наша задача - сохранить народные традиции, которые передавались из поколения в поколение, этот «Неисчерпаемый родник народного творчества» </w:t>
      </w:r>
      <w:r>
        <w:rPr>
          <w:i/>
          <w:sz w:val="28"/>
          <w:szCs w:val="28"/>
        </w:rPr>
        <w:t>(показывает надпись на плака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очень рада, что познакомилась и подружилась с вами. Всего вам доброго! До новых встре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уходят под аудиозапись песни «Уж ты, чёрненька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боте использованы материалы экспедиций по селам Каменского района Пензенской области фольклорного ансамбля «Русские сувениры», руководитель Полшкова В.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2:56:00Z</dcterms:created>
  <dc:creator>MF</dc:creator>
  <dc:description/>
  <cp:keywords/>
  <dc:language>en-US</dc:language>
  <cp:lastModifiedBy>Пользователь</cp:lastModifiedBy>
  <cp:lastPrinted>2009-04-08T04:46:00Z</cp:lastPrinted>
  <dcterms:modified xsi:type="dcterms:W3CDTF">2014-12-10T17:34:00Z</dcterms:modified>
  <cp:revision>27</cp:revision>
  <dc:subject/>
  <dc:title>Конспект открытого занятия</dc:title>
</cp:coreProperties>
</file>