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105 Куп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смос в чис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 занимательной математик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вящённый 50-летию полета в космо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а:</w:t>
      </w:r>
    </w:p>
    <w:p>
      <w:pPr>
        <w:pStyle w:val="Normal"/>
        <w:jc w:val="right"/>
        <w:rPr/>
      </w:pPr>
      <w:r>
        <w:rPr/>
        <w:t xml:space="preserve">учитель математики </w:t>
      </w:r>
    </w:p>
    <w:p>
      <w:pPr>
        <w:pStyle w:val="Normal"/>
        <w:jc w:val="right"/>
        <w:rPr/>
      </w:pPr>
      <w:r>
        <w:rPr/>
        <w:t>Ермакова С.В.</w:t>
      </w:r>
    </w:p>
    <w:p>
      <w:pPr>
        <w:pStyle w:val="Normal"/>
        <w:jc w:val="right"/>
        <w:rPr/>
      </w:pPr>
      <w:r>
        <w:rPr/>
        <w:t>втор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пино 2011г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верю, друзья: караваны ракет,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чат нас вперед от звезды до звезды,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ыльных тропинках далеких планет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утся наши следы…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Войнович</w:t>
      </w:r>
    </w:p>
    <w:p>
      <w:pPr>
        <w:pStyle w:val="Normal"/>
        <w:spacing w:lineRule="auto" w:line="240" w:before="28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 ПК, интерактивная доска, презентация 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осмос в числах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ение и закрепление материала по теме: «Арифметические действия положительных и отрицательных чисел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 учащихся умения применять знания по математик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чувства патриотизма и гордости за свою Родину, первой преодолевшей силу земного притяжения.</w:t>
      </w:r>
    </w:p>
    <w:p>
      <w:pPr>
        <w:pStyle w:val="Normal"/>
        <w:tabs>
          <w:tab w:val="clear" w:pos="708"/>
          <w:tab w:val="left" w:pos="1335" w:leader="none"/>
          <w:tab w:val="left" w:pos="35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1335" w:leader="none"/>
          <w:tab w:val="left" w:pos="35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Style18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тупление. </w:t>
      </w:r>
    </w:p>
    <w:p>
      <w:pPr>
        <w:pStyle w:val="Style18"/>
        <w:spacing w:lineRule="auto" w:line="240" w:before="28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этот день двенадцатый апрел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 прошелся по людским сердца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лось, мир невольно стал добре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победой потрясенный 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гремел он музыкой вселенск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праздник, в пестром пламени знаме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безвестный сын земли смолен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ёй – планетой был усыновлё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ец Земли, геройский этот малы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смической посудине сво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уговой, вовеки небывал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чинах неба вымахнул по 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т день оно как будто меньше ст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тала людям, может быть, род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А.Твардовский/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 год – юбилейный. А вот какому юбилею он посвящен, поможет узнать слово, которое у вас получиться, если вы верно найдете значение выражений и расположите полученные отрицательные числа в порядке возрастания (слайд 2). Слово «Космонавтика»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1180" cy="37509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а, сегодня мы с вами совершим экскурсию в историю освоения космонавтики. Космос! Это слово ещё совсем недавно было понятно только узкому кругу специалистов. А теперь оно прочно вошло в нашу жизнь. Мы привыкли к фразе, что живём в век космоса. Что же такое космос?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ическое пространство наполнено и пронизано различными излучениями, потоками частиц, магнитными полями. Звёзды образуют гигантские скопления, называемые Галактиками. Огромные расстояния разделяют Галактики. Всё время человека тянуло к звездам. Люди мечтали полететь к ним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апреля весь мир отмечает День авиации и космонавтики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овершим космическое путешествие прямо из кабинета математик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Предполетн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вы…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первого космонавта? (Ю.А. Гагарин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го называют отцом космонавтики? (К.Э. Циолковский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 запущен первый искусственный спутник Земли? (4 октября 1957г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космический корабль,  на котором Ю. Гагарин совершил путешествие по орбите? (Восток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1г. Была выведена на орбиту первая орбитальная станция. Это был настоящий летающий дом, состоящий из нескольких комнат – отсеков, в которых свободно разместился экипаж из трех человек, проработавший в космосе почти месяц. Как называлась эта первая орбитальная станция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(Салют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битальный научный эксперимент. Актуализация опорных знаний.</w:t>
      </w:r>
    </w:p>
    <w:p>
      <w:pPr>
        <w:pStyle w:val="Style18"/>
        <w:spacing w:lineRule="auto" w:line="240" w:before="28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правляемся в космический полет. Что бы узнать название нашего звездолета, устно решите следующие примеры (слайд 3)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6780" cy="1964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314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ш звездолёт называется «Андромеда»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то первый полетел в космос? Выполните действия, вы  получите дату первого полета (слайд 4)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 уравнения, получите позывной  Гагарина (слайд 5)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2925" cy="12871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Мягкая посадка. Итог урок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еред вами несколько интересных фактов, но в них пропущены числа. Чтобы восстановить их, вам надо решить задачи и получившиеся ответы  вставить вместо пропусков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в нашей галактике появляются около …. Новых звез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  (- 18 + 16,9) : (- 3,3) + 36,37 (40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ьшая гора на Земле – Джомолунгма – имеет высоту более 8 км. А высота вулкана Никс Олимпик на Марсе составляет почти …к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а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0,75 при а = 12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6. (20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нце сконцентрировано … процентов массы всей Солнечной системы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 (23,5 + х) : 5 =24,5</w:t>
        <w:tab/>
        <w:t xml:space="preserve">  (99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глянуть в прошлое, достаточно посмотреть на самую дальнюю из видимых нам звезд. Свет от нее доходит до нас спустя…. Миллиарда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 0,04 ∙ 75,27 + 24,73 ∙ 0,04   (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Из 40000 профессий, существующих на Земле, профессия космонавта одна из самых опасных и ответственных. С момента первого полета человека к звездам на околоземных орбитах побывали уже сотни человек из разных государств. Люди долетели до Луны и даже путешествовали по её поверхности. Следующим шагом будут полеты к звездам. Возможно, что кто–нибудь из вас тоже совершит полет к звездам. Для этого нужно не бояться мечтать и уметь идти к поставленной цели, преодолевая все препятств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1;&#1088;&#1086;&#1082;%203%20&#1087;&#1088;&#1080;&#1083;&#1086;&#1078;&#1077;&#1085;&#1080;&#1077;.pp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1:00Z</dcterms:created>
  <dc:creator>школа_105</dc:creator>
  <dc:description/>
  <cp:keywords/>
  <dc:language>en-US</dc:language>
  <cp:lastModifiedBy>1</cp:lastModifiedBy>
  <cp:lastPrinted>2011-05-04T08:31:00Z</cp:lastPrinted>
  <dcterms:modified xsi:type="dcterms:W3CDTF">2013-04-05T06:01:00Z</dcterms:modified>
  <cp:revision>2</cp:revision>
  <dc:subject/>
  <dc:title/>
</cp:coreProperties>
</file>