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Еле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редняя общеобразовательная школа №1 имени А.М.Горького» городского округа город Фролово Волго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5 класс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аринные русские ме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аринные русские ме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ить учеников со старинными русскими мерами; формирование знаний о русской системе мер; закрепление умений выполнять действия над именованными числами; воспитывать уважение к истории своей Родины; развивать умение работать коллективно, уважая друг д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 (плак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вес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 = 72пуда = 1,2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ь = 14 пудов = 230к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ец = 10 пудов = 1,64ц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д = 40 фунтов = 16 безмен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т = 454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мен = 96 золотников = 409,5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ник = 4,3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д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я = 1600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ста = 500 сажень = 1,07к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жень = 3аршина = 7футв = 2,13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ршин = 4 четверти = 16 вершков = 28 дюймов = 71,12с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юйм = 10линий = 2,54 с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я = 10 точек = 2,54 м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ежные единиц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ль =2 полти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ина = 50 копее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иалтынный = 15 копее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ын = 3 копей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венник = 10 копее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деньги = 1 копей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ш = 0,5 копей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шка = 0,25 копей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усский народ создал свою собственную систему мер. Памятники 10 века говорят не только о существовании системы мер в Киевской Руси, но и о государственном надзоре за их правильностью. Надзор этот был возложен на духове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м из уставов князя Владимира Святославовича говориться: «…еже искони установлено есть и поручено есть епископам градские и везде всякие мерила и спуды и весы… блюсти без пакостей , ни умножить, ни умалить…» (… издавна установлено и поручено епископам наблюдать за правильностью мер, не допускать ни умаления, ни увеличения их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на была эта необходимость надзора потребностями торговли как внутри страны, так и со странами Запада (Византия, Рим, позднее германские города) и Востока (Средняя Азия, Персия, Ин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рковной площади происходили базары, в церкви стояли лари для хранения договоров по торговым сделкам, при церквах находились верные весы и меры, в подвалах церквей хранились товары. Взвешивания производились в присутствии представителей духовенства, получивших за эту пошлину в пользу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еканщик монет:</w:t>
      </w:r>
      <w:r>
        <w:rPr>
          <w:sz w:val="28"/>
          <w:szCs w:val="28"/>
        </w:rPr>
        <w:t xml:space="preserve"> Давайте пройдемся по базару Киевской Руси. Но на базар не идут с пустым кошельком. - Какие деньги вы знаете?  ( Познакомить учащихся с таблицей денежные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пец:</w:t>
      </w:r>
      <w:r>
        <w:rPr>
          <w:sz w:val="28"/>
          <w:szCs w:val="28"/>
        </w:rPr>
        <w:t xml:space="preserve"> Подходим, берем ткани: бархат, шелк на платья, сукно на камзол. Сколько берем?  - Чем мерить будем? (Знакомит учащихся с мерами д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пришло время решить задач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 (Из рассказа А.П. Чехова «Репетитор»)</w:t>
      </w:r>
    </w:p>
    <w:p>
      <w:pPr>
        <w:pStyle w:val="Normal"/>
        <w:jc w:val="both"/>
        <w:rPr/>
      </w:pPr>
      <w:r>
        <w:rPr>
          <w:sz w:val="28"/>
          <w:szCs w:val="28"/>
        </w:rPr>
        <w:t>«Купец купил 138 аршин черного и синего сукна за 540р. Спрашивается, сколько аршин купил от того и другого, если синее стоило 5р. за  аршин, а черное сукно -  3.» (ответ: 63 аршин синего, 75 аршин чер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упец: </w:t>
      </w:r>
      <w:r>
        <w:rPr>
          <w:sz w:val="28"/>
          <w:szCs w:val="28"/>
        </w:rPr>
        <w:t>А вот зерно. Возьмите половник ржи. Не знаете, что это? А вот послушайте. (Знакомит учащихся с мерами в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йдем к решению задач, то есть сделаем покуп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чонке 32 фунта огурцов. Полбочонка продаю по 4 гривенника с двумя грошами за фунт, а другую половину – по полтине за фунт. За сколько будет продан бочонок огурцов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ется курица три фунта весом, несущая яички не простые, а золотые. Сом в 2 фунта, не простой – ученый. 1 фунт сома стоит рубль с двумя гривенниками. 1 фунт курицы стоит рубль с полтиной без двух грош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рацион для поросенка: картофель 10 фунтов, свекла – 2 фунта. Закупай овощей на три дня, если два фунта картофеля стоит гривенник, а фунт свеклы – алт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и, интересующиеся </w:t>
      </w:r>
      <w:r>
        <w:rPr>
          <w:sz w:val="28"/>
          <w:szCs w:val="28"/>
          <w:u w:val="single"/>
        </w:rPr>
        <w:t>«трудными» задачами</w:t>
      </w:r>
      <w:r>
        <w:rPr>
          <w:sz w:val="28"/>
          <w:szCs w:val="28"/>
        </w:rPr>
        <w:t xml:space="preserve"> решают задачу из «Арифметики» Магницк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5.</w:t>
      </w:r>
      <w:r>
        <w:rPr>
          <w:sz w:val="28"/>
          <w:szCs w:val="28"/>
        </w:rPr>
        <w:t xml:space="preserve"> «Один человек продал коня за 156 рублей; покупатель стал отдавать коня продавцу, говоря: «Не хорошо мне покупать этого коня, так как он не достоин столь высокой цены». Тогда продавец предложил иные условия, сказав: «Если тебе эта цена кажется слишком большой, заплати мне за гвозди в подковах, а коня возьми себе в дар. Гвоздей в каждой подкове по шесть.  За первый гвоздь дай мне полушку,  за второй – две полушки, за третий – копейку (то есть четыре полушки) и т.д.» Покупатель, видя столь малую цену и желая получить коня в дар, согласился на эту цену, думая, что за гвозди придется заплатить не более 10 рублей. Требуется узнать. На  сколько рублей покупатель проторговал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за гвозди на подковах нужно заплатить 41943 рубля 3 копейки  3 полушки,  значит, покупатель проторговался на 41 787 рублей 3 копейки 3 полуш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6.</w:t>
      </w:r>
      <w:r>
        <w:rPr>
          <w:sz w:val="28"/>
          <w:szCs w:val="28"/>
        </w:rPr>
        <w:t xml:space="preserve"> (задача Л.Н. Толстого)</w:t>
      </w:r>
    </w:p>
    <w:p>
      <w:pPr>
        <w:pStyle w:val="Normal"/>
        <w:jc w:val="both"/>
        <w:rPr/>
      </w:pPr>
      <w:r>
        <w:rPr>
          <w:sz w:val="28"/>
          <w:szCs w:val="28"/>
        </w:rPr>
        <w:t>«Покупатель выбрал в магазине шапку стоимостью в 10 рублей и дал продавцу купюру двадцать пять рублей. У того не оказалось сдачи и он послал полученную двадцати пяти рублевку для размена в соседнюю лавку. Покупатель получил шапку и 15 рублей сдачи. Когда покупатель ушел, пришел сосед купца, который сказал, что двадцать пять рублей – фальшивая купюра. Первый купец вернул соседу 25 рублей. Спрашивается, сколько хозяин магазина понес в этот день убытк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35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ребята, где вы побывали? Каковы особенности русской ярмарки? Как вы думаете, удобна ли была старинная система 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ыясню, хорошо ли вы узнали старинные русские м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узнать и назвать данную систему мер, а также назвать лишнюю единицу, не входящую в дан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Ь, БЕЗМЕН, ЛАСТ, ПУД, </w:t>
      </w:r>
      <w:r>
        <w:rPr>
          <w:sz w:val="28"/>
          <w:szCs w:val="28"/>
          <w:u w:val="single"/>
        </w:rPr>
        <w:t>КИЛОГРАММ</w:t>
      </w:r>
      <w:r>
        <w:rPr>
          <w:sz w:val="28"/>
          <w:szCs w:val="28"/>
        </w:rPr>
        <w:t xml:space="preserve">   (меры ве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ШИН, ВЕРСТА, </w:t>
      </w:r>
      <w:r>
        <w:rPr>
          <w:sz w:val="28"/>
          <w:szCs w:val="28"/>
          <w:u w:val="single"/>
        </w:rPr>
        <w:t>МЕТР</w:t>
      </w:r>
      <w:r>
        <w:rPr>
          <w:sz w:val="28"/>
          <w:szCs w:val="28"/>
        </w:rPr>
        <w:t>, МИЛЯ, ДЮЙМ  (меры д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ШКА, </w:t>
      </w:r>
      <w:r>
        <w:rPr>
          <w:sz w:val="28"/>
          <w:szCs w:val="28"/>
          <w:u w:val="single"/>
        </w:rPr>
        <w:t>КОПЕЙКА</w:t>
      </w:r>
      <w:r>
        <w:rPr>
          <w:sz w:val="28"/>
          <w:szCs w:val="28"/>
        </w:rPr>
        <w:t>, ПОЛТИНА, АЛТЫН, ГРОШ  (денежные ме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ЛЛИМЕТР, МЕТР, КИЛОМЕТР, </w:t>
      </w:r>
      <w:r>
        <w:rPr>
          <w:sz w:val="28"/>
          <w:szCs w:val="28"/>
          <w:u w:val="single"/>
        </w:rPr>
        <w:t>ДЮЙМ</w:t>
      </w:r>
      <w:r>
        <w:rPr>
          <w:sz w:val="28"/>
          <w:szCs w:val="28"/>
        </w:rPr>
        <w:t>, САНТИМЕТР (меры д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ННА, </w:t>
      </w:r>
      <w:r>
        <w:rPr>
          <w:sz w:val="28"/>
          <w:szCs w:val="28"/>
          <w:u w:val="single"/>
        </w:rPr>
        <w:t>ФУНТ</w:t>
      </w:r>
      <w:r>
        <w:rPr>
          <w:sz w:val="28"/>
          <w:szCs w:val="28"/>
        </w:rPr>
        <w:t>, КИЛОГРАММ, ЦЕНТНЕР, ГРАММ  (меры в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задачи с использованием старинных русских мер, составить логические це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6"/>
        <w:numPr>
          <w:ilvl w:val="0"/>
          <w:numId w:val="2"/>
        </w:numPr>
        <w:spacing w:before="280" w:after="75"/>
        <w:contextualSpacing/>
        <w:outlineLvl w:val="2"/>
        <w:rPr>
          <w:bCs/>
          <w:iCs/>
        </w:rPr>
      </w:pPr>
      <w:r>
        <w:rPr>
          <w:bCs/>
          <w:iCs/>
        </w:rPr>
        <w:t>Виленкин Н.Я., Жохов В.И., Чесноков В.С., Шварцбурд С.И. Математика. 5 класс. Мнемозина, 2006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outlineLvl w:val="2"/>
        <w:rPr>
          <w:bCs/>
        </w:rPr>
      </w:pPr>
      <w:r>
        <w:rPr>
          <w:bCs/>
        </w:rPr>
        <w:t>Олехник С.Н., Нестеренко Ю.В., Потапов М.К. Старинные занимательные задачи М: «Наука», 198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03:00Z</dcterms:created>
  <dc:creator>Lenovo</dc:creator>
  <dc:description/>
  <cp:keywords/>
  <dc:language>en-US</dc:language>
  <cp:lastModifiedBy>Lenovo</cp:lastModifiedBy>
  <dcterms:modified xsi:type="dcterms:W3CDTF">2014-02-24T18:38:00Z</dcterms:modified>
  <cp:revision>4</cp:revision>
  <dc:subject/>
  <dc:title/>
</cp:coreProperties>
</file>