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36"/>
          <w:szCs w:val="36"/>
        </w:rPr>
        <w:t>Урок по спец.курсу « Наглядная геометрия» в 5 классе.</w:t>
      </w:r>
    </w:p>
    <w:p>
      <w:pPr>
        <w:pStyle w:val="Normal"/>
        <w:rPr/>
      </w:pPr>
      <w:r>
        <w:rPr>
          <w:sz w:val="24"/>
          <w:szCs w:val="24"/>
        </w:rPr>
        <w:t xml:space="preserve">Цель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Кроме логического, математического и развивающего компонентов, придать уроку и солидную воспитательную составляющую. Дать как можно больше познавательной информ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Задачи: </w:t>
      </w:r>
    </w:p>
    <w:p>
      <w:pPr>
        <w:pStyle w:val="Style18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Познакомить с искусством оригами.</w:t>
      </w:r>
    </w:p>
    <w:p>
      <w:pPr>
        <w:pStyle w:val="Style18"/>
        <w:numPr>
          <w:ilvl w:val="0"/>
          <w:numId w:val="1"/>
        </w:numPr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Научить учащихся выполнять поделки в стиле оригами.</w:t>
      </w:r>
    </w:p>
    <w:p>
      <w:pPr>
        <w:pStyle w:val="Style18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Показать детям как интересно и с пользой проводить свободное время.</w:t>
      </w:r>
    </w:p>
    <w:p>
      <w:pPr>
        <w:pStyle w:val="Style18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Воспитывать аккуратность, дисциплинированность, усидчивость.</w:t>
      </w:r>
    </w:p>
    <w:p>
      <w:pPr>
        <w:pStyle w:val="Style18"/>
        <w:numPr>
          <w:ilvl w:val="0"/>
          <w:numId w:val="1"/>
        </w:numPr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Развивать творческие способности и эстетический вкус детей. </w:t>
      </w:r>
    </w:p>
    <w:p>
      <w:pPr>
        <w:pStyle w:val="Style18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8"/>
        <w:ind w:left="0" w:hanging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Оборудование и материалы: цветная бумага, ножницы, нитка с иголкой.  </w:t>
      </w:r>
    </w:p>
    <w:p>
      <w:pPr>
        <w:pStyle w:val="Style18"/>
        <w:ind w:left="0" w:hanging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Оформление: Выставка поделок « В мире оригами», выставка книг и журналов об оригами.</w:t>
      </w:r>
    </w:p>
    <w:p>
      <w:pPr>
        <w:pStyle w:val="Style18"/>
        <w:rPr/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Ход урока.</w:t>
      </w:r>
    </w:p>
    <w:p>
      <w:pPr>
        <w:pStyle w:val="Style18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Беседа, знакомство с самым оригинальным искусством - оригами</w:t>
      </w:r>
    </w:p>
    <w:p>
      <w:pPr>
        <w:pStyle w:val="Style18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Практическая работа – изготовление журавлика, как символа долголетия и счастья, символа избавления от атомной угрозы и лучевой болезни.</w:t>
      </w:r>
    </w:p>
    <w:p>
      <w:pPr>
        <w:pStyle w:val="Style18"/>
        <w:ind w:left="0" w:hanging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8"/>
        <w:ind w:left="0" w:hanging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Японская мудрость издревле гласит: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“Великий квадрат не имеет пределов”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Попробуй простую фигурку сложить,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И вмиг увлечёт интересное дело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(А. Е. Гайдаенко)</w:t>
      </w:r>
    </w:p>
    <w:p>
      <w:pPr>
        <w:pStyle w:val="Style17"/>
        <w:shd w:fill="FFFFFF" w:val="clea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Одной из тем  курса наглядной геометрии является искусство оригами.  </w:t>
      </w:r>
    </w:p>
    <w:p>
      <w:pPr>
        <w:pStyle w:val="Style17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Оригами – старинное японское искусство складывания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различных фигур из разноцветных квадратных листов бумаги</w:t>
      </w:r>
      <w:r>
        <w:rPr>
          <w:rFonts w:cs="Arial" w:ascii="Arial" w:hAnsi="Arial"/>
          <w:color w:val="000000"/>
          <w:sz w:val="20"/>
          <w:szCs w:val="20"/>
        </w:rPr>
        <w:t>. Интерес к нему во всём мире сейчас поистине огромен.</w:t>
      </w:r>
    </w:p>
    <w:p>
      <w:pPr>
        <w:pStyle w:val="Normal"/>
        <w:rPr/>
      </w:pPr>
      <w:r>
        <w:rPr/>
        <w:t xml:space="preserve">Основа - бумажный квадрат. Закон – искусство целого листа.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</w:t>
      </w:r>
      <w:r>
        <w:rPr/>
        <w:t>На вершине искусства оригами возникли три фигурки, которых чтили, как обязательными и основными. Фигурки «главной тройки» были просты: журавль, лягушка т краб. Почему именно они? Дело в том, что самым совершенным и безупречным бумажным творением считают журавля. Самой пластической фигуркой называют лягушку. Ну и, наконец, одной из наиболее трудных в изготовлении – крабик. Для него необходимо сформировать шесть ног, две клешни и все из одного листа бумаги, без надрез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менно с Японии по всему миру распространилось искусство оригами. И новое возрождение оригами тесно связано со страшной трагедией, произошедшей 6 августа 1945 года. </w:t>
      </w:r>
    </w:p>
    <w:p>
      <w:pPr>
        <w:pStyle w:val="Normal"/>
        <w:rPr/>
      </w:pPr>
      <w:r>
        <w:rPr/>
        <w:t xml:space="preserve">Закончилась Великая Отечественная война. Ничто не предвещало беды. Но… 6 августа по приказу президента США Трумена американским  бомбардировщиком была сброшена атомная бомба на японский город Хиросима. ( августа была сброшена вторая атомная бомба на японский город Нагасаки. Огромный огненный, похожий на большую поганку, ядерный взрыв накрыл города. Рушились дома, чернели деревья, замертво падали люди. Города превратились в выжженную пустыню и вымирали. Жертвами бомбардировки в Херосиме было 140 тысяч человек , в Нагасаки – 75 тысяч. Америка продемонстрировала свое новое оружие миру. Но никто не думал о  последствиях его применения – о выпадении зараженных осадков после ядерного взрыв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Херосиме жила-была японская девочка Сасаки Садако. Когда на город сбросили атомную бомбу, ей было всего 2 года. Она В это время находилась со своими родителями в трех километрах от города, а потому не пострадала – ни ожогов, ни ранений не было. Прошло 10 лет. Сааки выросла, училась в  7 классе, занималась спортом…  Осадки атомного взрыва заразили воздух, воду, землю. Они попали в кровь Сасаки, и она заболела тяжелой лучевой болезнью – лейкемией или раком кров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вочка попала в больницу, и доктор, чтобы придать ей силы для борьбы с болезнью, рассказал древнюю японскую легенду ( для исполнения желаний), что если сделать тысячу белых бумажных журавликов, то обязательно поправишься. Ведь журавль – священная  птица, живущая очень долго. Сасаки поверила. В палату принесли бумагу и ножницы. Сасаки принялась мастерить. Готовые белые журавлики сначала занимали ее кровать, затем пол палаты, поднимались к потолку . садились на подоконник. Одноклассники девочки решили ей помочь. Они тоже начали делать журавликов и привлекли к этому занятию своих друзей. Так весть о японских журавликах разнеслась по всему миру. Все стремились помочь выздороветь Сасаки Садако, но девочке становилось все хуже…. Она успела  сделать только 644 журавлика , и умерла…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</w:rPr>
        <w:t xml:space="preserve"> </w:t>
      </w:r>
      <w:r>
        <w:rPr/>
        <w:t>В память о жертвах атомной бомбардировки в Херосиме заложили парк Мира. В мае 1958 года там был открыт монумент, посвященный погибшим детям. Памятник изображает бомбу, на вершине  и по бокам которой размещены фигуры детей с поднятыми к небу руками. Гирлянды из 1000 журавликов и сегодня украшают памятник. Иногда ветерок подхватывает их и журавли курлычут и призывают: «Дети! Помните Садако! Она так хотела , чтобы в мире не было войн, чтобы все были здоровы, веселы и счастливы!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Давайте и мы изготовим гирлянды из журавликов, так выразив свой протест войне.  </w:t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val="en-US"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val="en-US"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b/>
          <w:b/>
          <w:bCs/>
          <w:color w:val="444444"/>
          <w:sz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val="en-US"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8"/>
          <w:lang w:eastAsia="ru-RU"/>
        </w:rPr>
        <w:t>Схема оригами “Журавлик”: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drawing>
          <wp:inline distT="0" distB="0" distL="0" distR="0">
            <wp:extent cx="552450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Порядок действий:</w:t>
        <w:br/>
        <w:t>1. Журавлика начинаем складывать с</w:t>
      </w:r>
      <w:r>
        <w:rPr>
          <w:rFonts w:eastAsia="Times New Roman" w:cs="Tahoma" w:ascii="Tahoma" w:hAnsi="Tahoma"/>
          <w:color w:val="444444"/>
          <w:sz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color w:val="2E86BE"/>
            <w:sz w:val="18"/>
            <w:u w:val="single"/>
            <w:lang w:eastAsia="ru-RU"/>
          </w:rPr>
          <w:t>базовой формы Квадрат</w:t>
        </w:r>
      </w:hyperlink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br/>
        <w:t>2. Раздвигаем слои бумаги по бокам и делаем три сгиба: загибаем и разгибаем правый и левый края, после чего загибаем и разгибаем верхушку фигуры. Переворачиваем, повторяем то же самое с другой стороной;</w:t>
        <w:br/>
        <w:t>3. Аккуратно поднимаем верхний слой ромба и загибаем его кверху. Проделываем это, нажимая по бокам.</w:t>
        <w:br/>
        <w:t>4. Переворачиваем фигуру, повторяем то же самое с другой стороной;</w:t>
        <w:br/>
        <w:t>5. Раздвигаем по бокам слои бумаги и загибаем бока лицевого слоя фигуры к центру;</w:t>
        <w:br/>
        <w:t>6. Переворачиваем фигуру другой стороной и проделываем то же самое, что и в прошлом пункте;</w:t>
        <w:br/>
        <w:t>7. Теперь раздвигаем слои бумаги по бокам фигуры и заворачиваем кверху острые нижние концы. Нажимаем по бокам, выравниваем фигуру и отгибаем в стороны как вы уже догадались, нос и хвост журавлика;</w:t>
        <w:br/>
        <w:t>8. Загибаем журавлю нос, расправляем крылья.</w:t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color w:val="444444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val="en-US" w:eastAsia="ru-RU"/>
        </w:rPr>
      </w:r>
    </w:p>
    <w:p>
      <w:pPr>
        <w:pStyle w:val="Normal"/>
        <w:rPr/>
      </w:pPr>
      <w:r>
        <w:rPr/>
        <w:t>Аудиозапись песни «Японский журавлик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ернувшись из Японии, пройдя немало верс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Бумажного журавлика товарищ мне приве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 ним связана история, история одна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 девочку, которая была облуче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ебе я бумажные крылья расправл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ети, не тревожь этот мир, этот мир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Журавлик, журавлик, японский журавли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ы вечно живой сувени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огда увижу солнышко?” - спросила у врач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 жизнь горела тоненько, как на ветру свеч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 врач ответил девочке: “Когда пройдет зи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 тысячу журавликов ты сделаешь сама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ебе я бумажные крылья расправл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ети, не тревожь этот мир, этот мир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Журавлик, журавлик, японский журавли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ы вечно живой сувени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о девочка не выжила и скоро умер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 тысячу журавликов не сделала 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Последний журавленочек упал из мертвых рук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 девочка не выжила, как тысячи вокруг.</w:t>
      </w:r>
    </w:p>
    <w:p>
      <w:pPr>
        <w:pStyle w:val="Normal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rPr/>
      </w:pPr>
      <w:r>
        <w:rPr/>
        <w:t>Также за словами « сделать тысячу журавликов» кроется не просто изготовить бумажные фигурки, а подарить их родным, близким, друзьям и даже знакомым, то есть сделать тысячу добрых дел или хотя бы просто хороших поступков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l-origami.ru/bazovye-skladki-i-formy-origam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07:00Z</dcterms:created>
  <dc:creator>Admin</dc:creator>
  <dc:description/>
  <cp:keywords/>
  <dc:language>en-US</dc:language>
  <cp:lastModifiedBy>Admin</cp:lastModifiedBy>
  <dcterms:modified xsi:type="dcterms:W3CDTF">2011-12-09T14:58:00Z</dcterms:modified>
  <cp:revision>4</cp:revision>
  <dc:subject/>
  <dc:title/>
</cp:coreProperties>
</file>