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395"/>
      </w:tblGrid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Наталья Ивановна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 Средняя школа № 26 г. Гродно»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внеклассное чтение)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литературе «Знаешь ли ты сказки Андерсена»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произведений Г. Х. Андерсена, читательской компетентности.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Ресурс выполнен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на основе шаблона А.Н. Комаровского.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оверки знаний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остоит из 13 вопросов. Задания предполагают как одиночный, так и множественный выбор ответов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теста необходимо включить макросы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Для перемещения объектов</w:t>
            </w:r>
            <w:r>
              <w:rPr>
                <w:rStyle w:val="Appleconvertedspace"/>
                <w:rFonts w:cs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в режиме просмотра презентации необходимо:</w:t>
            </w:r>
            <w:r>
              <w:rPr>
                <w:rStyle w:val="Appleconvertedspace"/>
                <w:rFonts w:cs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Style w:val="Appleconvertedspace"/>
                <w:rFonts w:cs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Щелкнуть на перемещаемом объекте левой кнопкой мыши (после этого объект будет следовать за курсором)</w:t>
            </w:r>
            <w:r>
              <w:rPr>
                <w:rStyle w:val="Emphasis"/>
                <w:rFonts w:cs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2.Не прижимая</w:t>
            </w:r>
            <w:r>
              <w:rPr>
                <w:rStyle w:val="Appleconvertedspace"/>
                <w:rFonts w:cs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кнопку мыши, переместить курсор в нужную позицию.</w:t>
            </w:r>
            <w:r>
              <w:rPr>
                <w:rFonts w:cs="Arial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Arial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Style w:val="Appleconvertedspace"/>
                <w:rFonts w:cs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  <w:shd w:fill="FFFFFF" w:val="clear"/>
              </w:rPr>
              <w:t>Чтобы зафиксировать объект в новом положении нужно еще раз щелкнуть левой кнопкой мыши.</w:t>
            </w:r>
            <w:r>
              <w:rPr>
                <w:rStyle w:val="Appleconvertedspace"/>
                <w:rFonts w:cs="Arial"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к тесту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 – сказки Андерсена – «Новое платье короля», «Серебряная монета», «Ромашка», «Девочка со спичками», «Штопальная игла»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дание – «Сундук –… самолет», «Пастушка и …трубочист», «Снежная… королева», «Старый… дом», «Золотой… мальчик», «Гадкий …утенок», «Свинья… копилка», «Оле… Лукойе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 задание – «Шёл солдат по дороге: раз-два! раз-два! Ранец за спиной, сабля на боку … «Огниво»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али вы когда-нибудь старинный деревянный шкаф, совсем почерневший от времени?..   «Пастушка и трубочист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«Ну, начнём! Дойдя до конца истории, мы будем знать больше, чем теперь…  «Снежная королева»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 – 1 картинка – «Дикие лебеди», 2 картинка – «Снежная королева», 3 картинка – «Гадкий утенок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ртинка – «Дюймовочка», 5 картинка – «Принцесса на горошине», 6 картинка – «Русалочка»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 – 1 картинка – «Девочка со спичками», 2 картинка – «Дюймовочка», 3 картинка – «Оле-Лукойе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ртинка – «Принцесса на горошине», 5 картинка – « Свинопас», 6 картинка – «Кай»</w:t>
            </w:r>
          </w:p>
          <w:p>
            <w:pPr>
              <w:pStyle w:val="Normal"/>
              <w:spacing w:lineRule="auto" w:line="240" w:before="0" w:after="0"/>
              <w:ind w:left="2040" w:hanging="2042"/>
              <w:rPr/>
            </w:pPr>
            <w:r>
              <w:rPr>
                <w:sz w:val="24"/>
                <w:szCs w:val="24"/>
              </w:rPr>
              <w:t xml:space="preserve">6 задание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нег, зима, стекло, зеркала, розы, дружб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нежная королева»</w:t>
            </w:r>
          </w:p>
          <w:p>
            <w:pPr>
              <w:pStyle w:val="Normal"/>
              <w:spacing w:lineRule="auto" w:line="240" w:before="0" w:after="0"/>
              <w:ind w:left="2040" w:hanging="20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а, крапива, жаба, рубашки, птицы, терпени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Дикие лебеди»</w:t>
            </w:r>
          </w:p>
          <w:p>
            <w:pPr>
              <w:pStyle w:val="Normal"/>
              <w:spacing w:lineRule="auto" w:line="240" w:before="0" w:after="0"/>
              <w:ind w:left="2040" w:hanging="20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юфяк, кресло, карета, ливень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ринцесса на горошине»</w:t>
            </w:r>
          </w:p>
          <w:p>
            <w:pPr>
              <w:pStyle w:val="Normal"/>
              <w:spacing w:lineRule="auto" w:line="240" w:before="0" w:after="0"/>
              <w:ind w:left="2040" w:hanging="2042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пло, принцесса, собаки, ведьм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Огниво»</w:t>
            </w:r>
          </w:p>
          <w:p>
            <w:pPr>
              <w:pStyle w:val="Normal"/>
              <w:spacing w:lineRule="auto" w:line="240" w:before="0" w:after="0"/>
              <w:ind w:left="2040" w:hanging="2042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шочек с бубенцами, роза, соловей -  «Соловей»</w:t>
            </w:r>
          </w:p>
          <w:p>
            <w:pPr>
              <w:pStyle w:val="Normal"/>
              <w:spacing w:lineRule="auto" w:line="240" w:before="0" w:after="0"/>
              <w:ind w:left="2040" w:hanging="20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адание – Русалочка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дание –Элиза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дание – Эльф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дание – вечность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задание – Свинопас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задание -  Яльмар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задание -  Стойкий оловянный солдатик</w:t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ukina-69.ucoz.ru/UCHITELSKAY/VNEkla-e_MERO-Y/kartinki_s/andersen-little.jpg</w:t>
              </w:r>
            </w:hyperlink>
            <w:r>
              <w:rPr>
                <w:sz w:val="24"/>
                <w:szCs w:val="24"/>
              </w:rPr>
              <w:t xml:space="preserve">    портрет  Андерс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nout.ru/andersen/images/09346m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   портрет Андерсен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900igr.net/datai/obschestvoznanie/Prava-cheloveka/0014-030-Snezhnaja-koroleva.jpg</w:t>
              </w:r>
            </w:hyperlink>
            <w:r>
              <w:rPr>
                <w:sz w:val="24"/>
                <w:szCs w:val="24"/>
              </w:rPr>
              <w:t xml:space="preserve">  Снежная королева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irfentazy.ru/images/phocagallery/_r/rusalochka_01.jpg</w:t>
              </w:r>
            </w:hyperlink>
            <w:r>
              <w:rPr>
                <w:sz w:val="24"/>
                <w:szCs w:val="24"/>
              </w:rPr>
              <w:t xml:space="preserve">   Русалочка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dic.academic.ru/pictures/enc_literature/i_023.jpg</w:t>
              </w:r>
            </w:hyperlink>
            <w:r>
              <w:rPr>
                <w:sz w:val="24"/>
                <w:szCs w:val="24"/>
              </w:rPr>
              <w:t xml:space="preserve">  Дюймовочка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top-antropos.com/images/4/libico-maraja/7.jpg</w:t>
              </w:r>
            </w:hyperlink>
            <w:r>
              <w:rPr>
                <w:sz w:val="24"/>
                <w:szCs w:val="24"/>
              </w:rPr>
              <w:t xml:space="preserve">  Дикие леб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img1.liveinternet.ru/images/attach/c/2//67/605/67605047_gadkiy.jpg</w:t>
              </w:r>
            </w:hyperlink>
            <w:r>
              <w:rPr>
                <w:sz w:val="24"/>
                <w:szCs w:val="24"/>
              </w:rPr>
              <w:t xml:space="preserve">  Гадкий утенок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stihi.ru/pics/2010/11/27/1982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sz w:val="24"/>
                <w:szCs w:val="24"/>
              </w:rPr>
              <w:t>ринцесса на</w:t>
            </w:r>
            <w:r>
              <w:rPr>
                <w:sz w:val="24"/>
                <w:szCs w:val="24"/>
                <w:lang w:val="be-BY"/>
              </w:rPr>
              <w:t xml:space="preserve"> гороші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kinnybodycare-spb.ru/wp-content/uploads/2013/11/goroh_skinnybodycare_sbc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горох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irgif.com/pozitiv/predmet-60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зонт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papa-joy.ru/upload/iblock/9f0/9f00d6cba7844ecd42e64f8c489c7a51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санки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igrushka.kz/vip41/1.gif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скорлупа ор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teremok.in/Pisateli/Zarub_Pisateli/Andersen/images/Svinop3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горшо</w:t>
            </w:r>
            <w:r>
              <w:rPr>
                <w:sz w:val="24"/>
                <w:szCs w:val="24"/>
                <w:lang w:val="be-BY"/>
              </w:rPr>
              <w:t>чек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upload.wikimedia.org/wikipedia/commons/7/75/Matches_(1818354825).jpg</w:t>
              </w:r>
            </w:hyperlink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спички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ocka3ke.ru/sites/default/files/styles/large_tale/public/ole-lukoye1.jpg?itok=kc4UkHud</w:t>
              </w:r>
            </w:hyperlink>
            <w:r>
              <w:rPr>
                <w:sz w:val="24"/>
                <w:szCs w:val="24"/>
              </w:rPr>
              <w:t xml:space="preserve">   Оле-Лукой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st.fl.ru/users/nord-west/upload/f_4f6edacf3d2f9.jpg</w:t>
              </w:r>
            </w:hyperlink>
            <w:r>
              <w:rPr>
                <w:sz w:val="24"/>
                <w:szCs w:val="24"/>
              </w:rPr>
              <w:t xml:space="preserve">  огнив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ina-69.ucoz.ru/UCHITELSKAY/VNEkla-e_MERO-Y/kartinki_s/andersen-little.jpg" TargetMode="External"/><Relationship Id="rId3" Type="http://schemas.openxmlformats.org/officeDocument/2006/relationships/hyperlink" Target="http://bibnout.ru/andersen/images/09346m.jpg" TargetMode="External"/><Relationship Id="rId4" Type="http://schemas.openxmlformats.org/officeDocument/2006/relationships/hyperlink" Target="http://900igr.net/datai/obschestvoznanie/Prava-cheloveka/0014-030-Snezhnaja-koroleva.jpg" TargetMode="External"/><Relationship Id="rId5" Type="http://schemas.openxmlformats.org/officeDocument/2006/relationships/hyperlink" Target="http://mirfentazy.ru/images/phocagallery/_r/rusalochka_01.jpg" TargetMode="External"/><Relationship Id="rId6" Type="http://schemas.openxmlformats.org/officeDocument/2006/relationships/hyperlink" Target="http://dic.academic.ru/pictures/enc_literature/i_023.jpg" TargetMode="External"/><Relationship Id="rId7" Type="http://schemas.openxmlformats.org/officeDocument/2006/relationships/hyperlink" Target="http://top-antropos.com/images/4/libico-maraja/7.jpg" TargetMode="External"/><Relationship Id="rId8" Type="http://schemas.openxmlformats.org/officeDocument/2006/relationships/hyperlink" Target="http://img1.liveinternet.ru/images/attach/c/2//67/605/67605047_gadkiy.jpg" TargetMode="External"/><Relationship Id="rId9" Type="http://schemas.openxmlformats.org/officeDocument/2006/relationships/hyperlink" Target="http://www.stihi.ru/pics/2010/11/27/1982.jpg" TargetMode="External"/><Relationship Id="rId10" Type="http://schemas.openxmlformats.org/officeDocument/2006/relationships/hyperlink" Target="http://skinnybodycare-spb.ru/wp-content/uploads/2013/11/goroh_skinnybodycare_sbc.jpg" TargetMode="External"/><Relationship Id="rId11" Type="http://schemas.openxmlformats.org/officeDocument/2006/relationships/hyperlink" Target="http://mirgif.com/pozitiv/predmet-60.jpg" TargetMode="External"/><Relationship Id="rId12" Type="http://schemas.openxmlformats.org/officeDocument/2006/relationships/hyperlink" Target="http://www.papa-joy.ru/upload/iblock/9f0/9f00d6cba7844ecd42e64f8c489c7a51.jpg" TargetMode="External"/><Relationship Id="rId13" Type="http://schemas.openxmlformats.org/officeDocument/2006/relationships/hyperlink" Target="http://igrushka.kz/vip41/1.gif" TargetMode="External"/><Relationship Id="rId14" Type="http://schemas.openxmlformats.org/officeDocument/2006/relationships/hyperlink" Target="http://www.teremok.in/Pisateli/Zarub_Pisateli/Andersen/images/Svinop3.jpg" TargetMode="External"/><Relationship Id="rId15" Type="http://schemas.openxmlformats.org/officeDocument/2006/relationships/hyperlink" Target="http://upload.wikimedia.org/wikipedia/commons/7/75/Matches_(1818354825).jpg" TargetMode="External"/><Relationship Id="rId16" Type="http://schemas.openxmlformats.org/officeDocument/2006/relationships/hyperlink" Target="http://ocka3ke.ru/sites/default/files/styles/large_tale/public/ole-lukoye1.jpg?itok=kc4UkHud" TargetMode="External"/><Relationship Id="rId17" Type="http://schemas.openxmlformats.org/officeDocument/2006/relationships/hyperlink" Target="https://st.fl.ru/users/nord-west/upload/f_4f6edacf3d2f9.jp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8:00Z</dcterms:created>
  <dc:creator>metodist</dc:creator>
  <dc:description/>
  <cp:keywords/>
  <dc:language>en-US</dc:language>
  <cp:lastModifiedBy>Пользователь</cp:lastModifiedBy>
  <dcterms:modified xsi:type="dcterms:W3CDTF">2014-12-10T19:45:00Z</dcterms:modified>
  <cp:revision>17</cp:revision>
  <dc:subject/>
  <dc:title/>
</cp:coreProperties>
</file>