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+ 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Сложение и вычитание чисел в пределах 10000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 класс специальной (коррекционной) школы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складывать и вычитать числа в пределах 10 000; учить решать задачи на нахождение суммы; учить выполнять устно вычитание суммы и разности чисел в пределах 1000; учить находить и называть элементы компьютера; учить работать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амяти детей, умственных способностей, связанных с формированием устойчивых познавательных интересов, самостоятельности в поисках способов решения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мение коллективной работы, взаимовыручку; способствовать развитию интереса к предметам. Развивать дружеские отношения в коллектив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и информатик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 (слайд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садите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сегодня необычный урок – урок математики и информатики. Нам предстоит сложная, но очень интерес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откроем тетради, запишем число и тему нашего урока </w:t>
      </w:r>
      <w:r>
        <w:rPr>
          <w:b/>
          <w:sz w:val="28"/>
          <w:szCs w:val="28"/>
        </w:rPr>
        <w:t>(слайд2</w:t>
      </w:r>
      <w:r>
        <w:rPr>
          <w:sz w:val="28"/>
          <w:szCs w:val="28"/>
        </w:rPr>
        <w:t>) «Сложение и вычитание чисел в пределах 1000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на уроке мы вместе с героями мультфильма «По дороге с облаками» </w:t>
      </w:r>
      <w:r>
        <w:rPr>
          <w:b/>
          <w:sz w:val="28"/>
          <w:szCs w:val="28"/>
        </w:rPr>
        <w:t>(слайд3)</w:t>
      </w:r>
      <w:r>
        <w:rPr>
          <w:sz w:val="28"/>
          <w:szCs w:val="28"/>
        </w:rPr>
        <w:t xml:space="preserve"> будем решать примеры, задачи, а также работать на компьютере. И так прогулка начин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мультфильма (1 эпизод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 (Игра «Цепочк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 скучно тигренку. Он просто знает, как бывает интересно рассматривать облака. Ведь они все разные: одно похоже на тигренка, другое на мартышку, а есть облака похожие на цифры, а из них можно сложить целые приме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мы поиграем в облака. (слайд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Тигренку очень понравилась наша игра.  А еще он разглядел облако, которое ему что-то напомнило. Чтобы узнать, что это, надо отгадать загадку</w:t>
      </w:r>
      <w:r>
        <w:rPr>
          <w:b/>
          <w:sz w:val="28"/>
          <w:szCs w:val="28"/>
        </w:rPr>
        <w:t>. (слайд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блок (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он нам н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  <w:r>
        <w:rPr>
          <w:b/>
          <w:sz w:val="28"/>
          <w:szCs w:val="28"/>
        </w:rPr>
        <w:t xml:space="preserve"> (Слайд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а прогулка продолж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мультфильма (2 эпизод)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-то грустно нашему тигренку. Но, я знаю, если мы выполним задание на карточках, то нас с тигренком ждет сюр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карточках. Ответы – слово – мони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он н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ну вот тигренок и развесели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йдемте гулять дальше. (дети встают на массаж.коврики и шагаю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мультфильма (3 эпиз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те, кротик увидел, как весело друзьям и захотел присоединиться к ним. Но ему необходимо сделать уроки. Давайте, поможем 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бота по учебнику. №238(зад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за помощь крот дарит нам и тигренку…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ви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она нуж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мультфильма (4 эпизо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, оказывается крот такой сильный. Я знаю, это по тому, что он каждое утро делает зарядку. Вот и мы с вами, чтобы немного отдохнуть и набраться сил для дальнейшей прогулки, выполним физкультминут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снова в п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мультфильма (5 эпиз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видим, как много новых друзей встретили тигренок и мартышка. Им очень весело, поэтому они решили подарить тигренку подарок. А какой вы узнаете, когда выполните самостоятельную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амостоятельная работа по карточкам. (с провер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ы молодцы! Все справились! А вот и пода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она нуж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мультфильма (6 эпиз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а прогулка подходит к концу, и тигренку пора возвращаться домой, но мы так и не узнали, что же подарили тигренку друзья, а для этого нам необходимо собрать все подарки вместе. Вы сейчас тихонько встанете и поищите те предметы, которые подарили тигр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сложим эти предметы вместе и вместе посмотрим, что у нас получи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Физкультминутка. </w:t>
      </w:r>
      <w:r>
        <w:rPr>
          <w:sz w:val="28"/>
          <w:szCs w:val="28"/>
        </w:rPr>
        <w:t>(Дети находят в классе элементы компьютера, изображенные на картинках и определяют, что у них получило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дание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, я вам предлагаю вам сделать всем друзьям тоже подарок: нарисовать рисунки из геометрических фигур. Но сначала необходимо сделать зарядку для г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рядка для глаз (восьмер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из мультфильма (7 эпизод)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замечательные рисунки получились. Но к сожалению, наш урок подходит к концу. Нам очень хочется, чтобы вы никогда не грустили и были друж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58:00Z</dcterms:created>
  <dc:creator>User</dc:creator>
  <dc:description/>
  <cp:keywords/>
  <dc:language>en-US</dc:language>
  <cp:lastModifiedBy>User</cp:lastModifiedBy>
  <dcterms:modified xsi:type="dcterms:W3CDTF">2014-02-23T10:57:00Z</dcterms:modified>
  <cp:revision>2</cp:revision>
  <dc:subject/>
  <dc:title/>
</cp:coreProperties>
</file>