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ind w:left="284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 10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rPr>
          <w:rFonts w:ascii="Lazy Crazy;Times New Roman" w:hAnsi="Lazy Crazy;Times New Roman" w:cs="Courier New"/>
          <w:b/>
          <w:b/>
          <w:sz w:val="72"/>
          <w:szCs w:val="88"/>
          <w:lang w:val="en-US" w:eastAsia="en-US"/>
        </w:rPr>
      </w:pPr>
      <w:r>
        <w:rPr>
          <w:rFonts w:cs="Courier New" w:ascii="Lazy Crazy;Times New Roman" w:hAnsi="Lazy Crazy;Times New Roman"/>
          <w:b/>
          <w:sz w:val="72"/>
          <w:szCs w:val="8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63625</wp:posOffset>
            </wp:positionH>
            <wp:positionV relativeFrom="paragraph">
              <wp:posOffset>7620</wp:posOffset>
            </wp:positionV>
            <wp:extent cx="2075180" cy="1600835"/>
            <wp:effectExtent l="0" t="0" r="0" b="0"/>
            <wp:wrapTight wrapText="bothSides">
              <wp:wrapPolygon edited="0">
                <wp:start x="10304" y="0"/>
                <wp:lineTo x="9865" y="811"/>
                <wp:lineTo x="9865" y="1625"/>
                <wp:lineTo x="10304" y="3255"/>
                <wp:lineTo x="10084" y="6511"/>
                <wp:lineTo x="1532" y="7325"/>
                <wp:lineTo x="-2" y="7933"/>
                <wp:lineTo x="108" y="9767"/>
                <wp:lineTo x="2191" y="13023"/>
                <wp:lineTo x="1313" y="14652"/>
                <wp:lineTo x="656" y="16077"/>
                <wp:lineTo x="546" y="17094"/>
                <wp:lineTo x="2958" y="19130"/>
                <wp:lineTo x="-2" y="19943"/>
                <wp:lineTo x="-2" y="21981"/>
                <wp:lineTo x="2739" y="22794"/>
                <wp:lineTo x="1313" y="24423"/>
                <wp:lineTo x="1532" y="26050"/>
                <wp:lineTo x="5371" y="26050"/>
                <wp:lineTo x="5699" y="28492"/>
                <wp:lineTo x="16116" y="28492"/>
                <wp:lineTo x="19734" y="26050"/>
                <wp:lineTo x="20282" y="25033"/>
                <wp:lineTo x="19185" y="23201"/>
                <wp:lineTo x="21600" y="22385"/>
                <wp:lineTo x="21600" y="20147"/>
                <wp:lineTo x="18637" y="19537"/>
                <wp:lineTo x="21049" y="17299"/>
                <wp:lineTo x="20939" y="16281"/>
                <wp:lineTo x="19515" y="13023"/>
                <wp:lineTo x="21488" y="9767"/>
                <wp:lineTo x="21600" y="8343"/>
                <wp:lineTo x="20939" y="7528"/>
                <wp:lineTo x="11182" y="6511"/>
                <wp:lineTo x="10962" y="3255"/>
                <wp:lineTo x="11401" y="2032"/>
                <wp:lineTo x="11401" y="607"/>
                <wp:lineTo x="10962" y="0"/>
                <wp:lineTo x="10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26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hanging="0"/>
        <w:rPr>
          <w:rFonts w:ascii="Lazy Crazy;Times New Roman" w:hAnsi="Lazy Crazy;Times New Roman" w:cs="Courier New"/>
          <w:b/>
          <w:b/>
          <w:sz w:val="72"/>
          <w:szCs w:val="88"/>
        </w:rPr>
      </w:pPr>
      <w:r>
        <w:rPr>
          <w:rFonts w:cs="Courier New" w:ascii="Lazy Crazy;Times New Roman" w:hAnsi="Lazy Crazy;Times New Roman"/>
          <w:b/>
          <w:sz w:val="72"/>
          <w:szCs w:val="88"/>
        </w:rPr>
      </w:r>
    </w:p>
    <w:p>
      <w:pPr>
        <w:pStyle w:val="Normal"/>
        <w:ind w:left="284" w:right="284" w:hanging="0"/>
        <w:rPr>
          <w:rFonts w:ascii="Lazy Crazy;Times New Roman" w:hAnsi="Lazy Crazy;Times New Roman" w:cs="Courier New"/>
          <w:b/>
          <w:b/>
          <w:sz w:val="72"/>
          <w:szCs w:val="88"/>
          <w:lang w:val="en-US" w:eastAsia="en-US"/>
        </w:rPr>
      </w:pPr>
      <w:r>
        <w:rPr>
          <w:rFonts w:cs="Courier New" w:ascii="Lazy Crazy;Times New Roman" w:hAnsi="Lazy Crazy;Times New Roman"/>
          <w:b/>
          <w:sz w:val="72"/>
          <w:szCs w:val="8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403860</wp:posOffset>
            </wp:positionV>
            <wp:extent cx="5360035" cy="3524250"/>
            <wp:effectExtent l="0" t="0" r="0" b="0"/>
            <wp:wrapTight wrapText="bothSides">
              <wp:wrapPolygon edited="0">
                <wp:start x="6423" y="1347"/>
                <wp:lineTo x="4983" y="1517"/>
                <wp:lineTo x="1438" y="3373"/>
                <wp:lineTo x="1438" y="4047"/>
                <wp:lineTo x="884" y="5060"/>
                <wp:lineTo x="220" y="6579"/>
                <wp:lineTo x="220" y="9448"/>
                <wp:lineTo x="1106" y="12148"/>
                <wp:lineTo x="2656" y="14847"/>
                <wp:lineTo x="3100" y="17548"/>
                <wp:lineTo x="3100" y="20079"/>
                <wp:lineTo x="3875" y="20248"/>
                <wp:lineTo x="11961" y="20248"/>
                <wp:lineTo x="15616" y="20248"/>
                <wp:lineTo x="16724" y="20248"/>
                <wp:lineTo x="20269" y="18223"/>
                <wp:lineTo x="20380" y="17548"/>
                <wp:lineTo x="21376" y="14847"/>
                <wp:lineTo x="21487" y="12148"/>
                <wp:lineTo x="20490" y="9448"/>
                <wp:lineTo x="18940" y="6917"/>
                <wp:lineTo x="18940" y="5736"/>
                <wp:lineTo x="18496" y="4723"/>
                <wp:lineTo x="17500" y="4047"/>
                <wp:lineTo x="17721" y="2529"/>
                <wp:lineTo x="15284" y="1686"/>
                <wp:lineTo x="9303" y="1347"/>
                <wp:lineTo x="6423" y="134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hanging="0"/>
        <w:rPr>
          <w:rFonts w:ascii="Lazy Crazy;Times New Roman" w:hAnsi="Lazy Crazy;Times New Roman" w:cs="Courier New"/>
          <w:b/>
          <w:b/>
          <w:sz w:val="72"/>
          <w:szCs w:val="88"/>
        </w:rPr>
      </w:pPr>
      <w:r>
        <w:rPr>
          <w:rFonts w:cs="Courier New" w:ascii="Lazy Crazy;Times New Roman" w:hAnsi="Lazy Crazy;Times New Roman"/>
          <w:b/>
          <w:sz w:val="72"/>
          <w:szCs w:val="88"/>
        </w:rPr>
      </w:r>
    </w:p>
    <w:p>
      <w:pPr>
        <w:pStyle w:val="Normal"/>
        <w:ind w:left="284" w:right="284" w:hanging="0"/>
        <w:rPr>
          <w:rFonts w:ascii="Georgia;MACABRA" w:hAnsi="Georgia;MACABRA" w:cs="Courier New"/>
          <w:b/>
          <w:b/>
          <w:sz w:val="56"/>
          <w:szCs w:val="88"/>
        </w:rPr>
      </w:pPr>
      <w:r>
        <w:rPr>
          <w:rFonts w:cs="Courier New" w:ascii="Georgia;MACABRA" w:hAnsi="Georgia;MACABRA"/>
          <w:b/>
          <w:sz w:val="56"/>
          <w:szCs w:val="88"/>
        </w:rPr>
      </w:r>
    </w:p>
    <w:p>
      <w:pPr>
        <w:pStyle w:val="Normal"/>
        <w:ind w:left="284" w:right="284" w:hanging="0"/>
        <w:rPr>
          <w:rFonts w:ascii="Georgia;MACABRA" w:hAnsi="Georgia;MACABRA" w:cs="Courier New"/>
          <w:b/>
          <w:b/>
          <w:sz w:val="56"/>
          <w:szCs w:val="88"/>
        </w:rPr>
      </w:pPr>
      <w:r>
        <w:rPr>
          <w:rFonts w:cs="Courier New" w:ascii="Georgia;MACABRA" w:hAnsi="Georgia;MACABRA"/>
          <w:b/>
          <w:sz w:val="56"/>
          <w:szCs w:val="88"/>
        </w:rPr>
      </w:r>
    </w:p>
    <w:p>
      <w:pPr>
        <w:pStyle w:val="Normal"/>
        <w:ind w:left="284" w:right="284" w:hanging="0"/>
        <w:rPr>
          <w:rFonts w:ascii="Georgia;MACABRA" w:hAnsi="Georgia;MACABRA" w:cs="Courier New"/>
          <w:b/>
          <w:b/>
          <w:sz w:val="56"/>
          <w:szCs w:val="88"/>
        </w:rPr>
      </w:pPr>
      <w:r>
        <w:rPr>
          <w:rFonts w:cs="Courier New" w:ascii="Georgia;MACABRA" w:hAnsi="Georgia;MACABRA"/>
          <w:b/>
          <w:sz w:val="56"/>
          <w:szCs w:val="88"/>
        </w:rPr>
      </w:r>
    </w:p>
    <w:p>
      <w:pPr>
        <w:pStyle w:val="Normal"/>
        <w:ind w:left="284" w:right="284" w:hanging="0"/>
        <w:rPr>
          <w:rFonts w:ascii="Georgia;MACABRA" w:hAnsi="Georgia;MACABRA" w:cs="Courier New"/>
          <w:b/>
          <w:b/>
          <w:sz w:val="56"/>
          <w:szCs w:val="88"/>
        </w:rPr>
      </w:pPr>
      <w:r>
        <w:rPr>
          <w:rFonts w:cs="Courier New" w:ascii="Georgia;MACABRA" w:hAnsi="Georgia;MACABRA"/>
          <w:b/>
          <w:sz w:val="56"/>
          <w:szCs w:val="88"/>
        </w:rPr>
      </w:r>
    </w:p>
    <w:p>
      <w:pPr>
        <w:pStyle w:val="Normal"/>
        <w:ind w:left="284" w:right="284" w:hanging="0"/>
        <w:rPr>
          <w:rFonts w:ascii="Georgia;MACABRA" w:hAnsi="Georgia;MACABRA" w:cs="Courier New"/>
          <w:b/>
          <w:b/>
          <w:sz w:val="56"/>
          <w:szCs w:val="88"/>
        </w:rPr>
      </w:pPr>
      <w:r>
        <w:rPr>
          <w:rFonts w:cs="Courier New" w:ascii="Georgia;MACABRA" w:hAnsi="Georgia;MACABRA"/>
          <w:b/>
          <w:sz w:val="56"/>
          <w:szCs w:val="88"/>
        </w:rPr>
      </w:r>
    </w:p>
    <w:p>
      <w:pPr>
        <w:pStyle w:val="Normal"/>
        <w:ind w:left="284" w:right="284" w:hanging="0"/>
        <w:jc w:val="center"/>
        <w:rPr>
          <w:rFonts w:ascii="Isabella-Decor;Gabriola" w:hAnsi="Isabella-Decor;Gabriola" w:cs="Courier New"/>
          <w:b/>
          <w:b/>
          <w:sz w:val="56"/>
          <w:szCs w:val="88"/>
        </w:rPr>
      </w:pPr>
      <w:r>
        <w:rPr>
          <w:rFonts w:cs="Courier New" w:ascii="Isabella-Decor;Gabriola" w:hAnsi="Isabella-Decor;Gabriola"/>
          <w:b/>
          <w:sz w:val="56"/>
          <w:szCs w:val="88"/>
        </w:rPr>
      </w:r>
    </w:p>
    <w:p>
      <w:pPr>
        <w:pStyle w:val="Normal"/>
        <w:ind w:left="284" w:right="284" w:hanging="0"/>
        <w:jc w:val="center"/>
        <w:rPr>
          <w:rFonts w:ascii="Georgia;MACABRA" w:hAnsi="Georgia;MACABRA" w:cs="Courier New"/>
          <w:b/>
          <w:b/>
          <w:sz w:val="72"/>
          <w:szCs w:val="88"/>
        </w:rPr>
      </w:pPr>
      <w:r>
        <w:rPr>
          <w:rFonts w:cs="Courier New" w:ascii="Georgia;MACABRA" w:hAnsi="Georgia;MACABRA"/>
          <w:b/>
          <w:sz w:val="72"/>
          <w:szCs w:val="88"/>
        </w:rPr>
        <w:t>«В гостях у Королевы Книги»</w:t>
      </w:r>
    </w:p>
    <w:p>
      <w:pPr>
        <w:pStyle w:val="Normal"/>
        <w:rPr>
          <w:rFonts w:ascii="Georgia;MACABRA" w:hAnsi="Georgia;MACABRA" w:cs="Courier New"/>
          <w:b/>
          <w:b/>
          <w:sz w:val="72"/>
          <w:szCs w:val="88"/>
        </w:rPr>
      </w:pPr>
      <w:r>
        <w:rPr>
          <w:rFonts w:cs="Courier New" w:ascii="Georgia;MACABRA" w:hAnsi="Georgia;MACABRA"/>
          <w:b/>
          <w:sz w:val="72"/>
          <w:szCs w:val="8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комство со школьной библиотекой</w:t>
      </w:r>
    </w:p>
    <w:p>
      <w:pPr>
        <w:pStyle w:val="Normal"/>
        <w:ind w:left="284" w:right="284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284" w:right="284" w:hanging="0"/>
        <w:rPr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ind w:righ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right="284" w:firstLine="4394"/>
        <w:rPr>
          <w:sz w:val="32"/>
          <w:szCs w:val="28"/>
        </w:rPr>
      </w:pPr>
      <w:r>
        <w:rPr>
          <w:sz w:val="32"/>
          <w:szCs w:val="28"/>
        </w:rPr>
        <w:t xml:space="preserve">Путилова Ольга Павловна, </w:t>
      </w:r>
    </w:p>
    <w:p>
      <w:pPr>
        <w:pStyle w:val="Normal"/>
        <w:ind w:left="284" w:right="284" w:firstLine="4394"/>
        <w:rPr>
          <w:sz w:val="32"/>
          <w:szCs w:val="28"/>
        </w:rPr>
      </w:pPr>
      <w:r>
        <w:rPr>
          <w:sz w:val="32"/>
          <w:szCs w:val="28"/>
        </w:rPr>
        <w:t xml:space="preserve">заведующая библиотекой </w:t>
      </w:r>
    </w:p>
    <w:p>
      <w:pPr>
        <w:pStyle w:val="Normal"/>
        <w:ind w:left="284" w:right="284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5530" w:leader="none"/>
        </w:tabs>
        <w:ind w:left="284" w:right="284" w:hanging="0"/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284" w:hanging="0"/>
        <w:jc w:val="center"/>
        <w:rPr>
          <w:sz w:val="32"/>
          <w:szCs w:val="28"/>
        </w:rPr>
      </w:pPr>
      <w:r>
        <w:rPr>
          <w:sz w:val="32"/>
          <w:szCs w:val="28"/>
        </w:rPr>
        <w:t>Кушва</w:t>
      </w:r>
    </w:p>
    <w:p>
      <w:pPr>
        <w:pStyle w:val="Normal"/>
        <w:tabs>
          <w:tab w:val="clear" w:pos="720"/>
          <w:tab w:val="left" w:pos="0" w:leader="none"/>
        </w:tabs>
        <w:ind w:right="284" w:hanging="0"/>
        <w:jc w:val="center"/>
        <w:rPr>
          <w:sz w:val="32"/>
          <w:szCs w:val="28"/>
        </w:rPr>
      </w:pPr>
      <w:r>
        <w:rPr>
          <w:sz w:val="32"/>
          <w:szCs w:val="28"/>
        </w:rPr>
        <w:t>2010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 гостях у Королевы Книг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Библиотекарь.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Ребята, отгадайте загадку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Снаружи смотриш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Дом, как дом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 нем книги интересны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Стоят рядами тесным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И Черномор, и царь Гвидон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И добрый дед Маза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Как называют этот дом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Попробуй угадай? </w:t>
      </w:r>
      <w:r>
        <w:rPr>
          <w:i/>
          <w:color w:val="000000"/>
          <w:spacing w:val="-15"/>
          <w:sz w:val="28"/>
          <w:szCs w:val="28"/>
        </w:rPr>
        <w:t>(библиотека)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auto" w:line="360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Библиотекарь.</w:t>
      </w: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Отгадали! Молодцы! А я работаю в этом доме, который называется библиотека. Как называется моя профессия? </w:t>
      </w:r>
      <w:r>
        <w:rPr>
          <w:i/>
          <w:color w:val="000000"/>
          <w:spacing w:val="-13"/>
          <w:sz w:val="28"/>
          <w:szCs w:val="28"/>
        </w:rPr>
        <w:t>(библиотекарь).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auto" w:line="360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лушайте стихотворение и ответьте, о чем в нем говори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Всем полезно чтение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Про себя и вслух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нига – самый верный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Самый лучший друг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Из нее узнаешь ты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Обо всем на свете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На любой вопрос она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Без труда ответит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В ней стихи и сказки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Все к твоим услугам! </w:t>
      </w:r>
      <w:r>
        <w:rPr>
          <w:color w:val="000000"/>
          <w:spacing w:val="-15"/>
          <w:sz w:val="28"/>
          <w:szCs w:val="28"/>
        </w:rPr>
        <w:t xml:space="preserve">Береги же книгу!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тань и ты ей другом!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color w:val="000000"/>
          <w:spacing w:val="-16"/>
          <w:sz w:val="28"/>
          <w:szCs w:val="28"/>
        </w:rPr>
        <w:t>Г.Ладонщик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Библиотекарь.</w:t>
      </w:r>
      <w:r>
        <w:rPr>
          <w:bCs/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А вы хотите подружиться с книгой?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color w:val="000000"/>
          <w:spacing w:val="-14"/>
          <w:sz w:val="28"/>
          <w:szCs w:val="28"/>
        </w:rPr>
      </w:pPr>
      <w:r>
        <w:rPr>
          <w:i/>
          <w:color w:val="000000"/>
          <w:spacing w:val="-14"/>
          <w:sz w:val="28"/>
          <w:szCs w:val="28"/>
        </w:rPr>
        <w:t>Ответы дете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Чтобы появилась книга, нужно произнести </w:t>
      </w:r>
      <w:r>
        <w:rPr>
          <w:color w:val="000000"/>
          <w:spacing w:val="-12"/>
          <w:sz w:val="28"/>
          <w:szCs w:val="28"/>
        </w:rPr>
        <w:t xml:space="preserve">волшебные слова. Давайте скажем хором: «Книга – наш друг, без нее как </w:t>
      </w:r>
      <w:r>
        <w:rPr>
          <w:color w:val="000000"/>
          <w:spacing w:val="-13"/>
          <w:sz w:val="28"/>
          <w:szCs w:val="28"/>
        </w:rPr>
        <w:t xml:space="preserve">без рук»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  <w:t>Появляется книг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Книга.</w:t>
      </w:r>
      <w:r>
        <w:rPr>
          <w:bCs/>
          <w:color w:val="000000"/>
          <w:spacing w:val="-13"/>
          <w:sz w:val="28"/>
          <w:szCs w:val="28"/>
        </w:rPr>
        <w:t xml:space="preserve"> Здравствуйте. Я – Королева Книга. Вы меня звали, и вот я пришл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Очень рада встрече с вам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Мне солнце подарило капельки свои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Чтоб я их превратила в буквы и знач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Хочешь плыть по океанам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Опускаться в глубину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pacing w:val="-13"/>
          <w:sz w:val="28"/>
          <w:szCs w:val="28"/>
        </w:rPr>
        <w:t>Побывать во многих страна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И домчаться на Луну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Быть отважным следопыто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В чащах вековых?–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Все края тебе раскрыт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На страницах кни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Как, ребята, вам я рада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Встреча с вами мне награ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Я с</w:t>
      </w:r>
      <w:r>
        <w:rPr>
          <w:color w:val="000000"/>
          <w:spacing w:val="-13"/>
          <w:sz w:val="28"/>
          <w:szCs w:val="28"/>
        </w:rPr>
        <w:t xml:space="preserve">лышала я, что вы хотите дружить со мной? Так давайте дружить! Положите свои </w:t>
      </w:r>
      <w:r>
        <w:rPr>
          <w:color w:val="000000"/>
          <w:spacing w:val="-14"/>
          <w:sz w:val="28"/>
          <w:szCs w:val="28"/>
        </w:rPr>
        <w:t>ладошки на ладошки рядом сидящи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8"/>
          <w:sz w:val="28"/>
          <w:szCs w:val="28"/>
        </w:rPr>
        <w:t xml:space="preserve">«Добрый день», –  тебе сказали 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«Добрый день». – ответил ты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Как две ниточки связал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Теплоты и доброты.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Почувствуйте тепло своих ладошек. Это нас с вами тоже связали ниточки теплоты и доброты. Чувствуете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Ну вот! Теперь мы настоящие друзья!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color w:val="000000"/>
          <w:spacing w:val="-18"/>
          <w:sz w:val="28"/>
          <w:szCs w:val="28"/>
        </w:rPr>
      </w:pPr>
      <w:r>
        <w:rPr>
          <w:i/>
          <w:color w:val="000000"/>
          <w:spacing w:val="-18"/>
          <w:sz w:val="28"/>
          <w:szCs w:val="28"/>
        </w:rPr>
        <w:t>Садится вместе с детьм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-18"/>
          <w:sz w:val="28"/>
          <w:szCs w:val="28"/>
        </w:rPr>
        <w:t xml:space="preserve">Библиотекарь. </w:t>
      </w:r>
      <w:r>
        <w:rPr>
          <w:color w:val="000000"/>
          <w:spacing w:val="-18"/>
          <w:sz w:val="28"/>
          <w:szCs w:val="28"/>
        </w:rPr>
        <w:t xml:space="preserve">Что ж ребята, теперь вы знаете, что книга – живое существо. Ей нельзя делать больно: рвать, мять, пачкать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9"/>
          <w:w w:val="89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Послушайте историю, которая произошла однажды с книгами.</w:t>
      </w:r>
    </w:p>
    <w:p>
      <w:pPr>
        <w:pStyle w:val="Normal"/>
        <w:widowControl/>
        <w:autoSpaceDE w:val="true"/>
        <w:spacing w:lineRule="auto" w:line="360" w:before="100" w:after="1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 Скворцова Гришки</w:t>
        <w:br/>
        <w:t>Жили-были книжки -</w:t>
        <w:br/>
        <w:t>Грязные, лохматые,</w:t>
        <w:br/>
        <w:t>Рваные, горбатые,</w:t>
        <w:br/>
        <w:t>Без конца и без начала,</w:t>
        <w:br/>
        <w:t>Переплёты – как мочала,</w:t>
        <w:br/>
        <w:t>На листах – каракули.</w:t>
        <w:br/>
        <w:t>Книжки горько плакали.</w:t>
      </w:r>
    </w:p>
    <w:p>
      <w:pPr>
        <w:pStyle w:val="Normal"/>
        <w:widowControl/>
        <w:autoSpaceDE w:val="true"/>
        <w:spacing w:lineRule="auto" w:line="360" w:before="100" w:after="100"/>
        <w:ind w:left="709" w:hanging="0"/>
        <w:jc w:val="both"/>
        <w:rPr/>
      </w:pPr>
      <w:r>
        <w:rPr>
          <w:sz w:val="28"/>
          <w:szCs w:val="28"/>
        </w:rPr>
        <w:t>Дрался Гришка с Мишкой,</w:t>
        <w:br/>
        <w:t>Замахнулся книжкой,</w:t>
        <w:br/>
        <w:t>Дал разок по голове –</w:t>
        <w:br/>
        <w:t>Вместо книжки стало две.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м быть? - спросили книжки.</w:t>
        <w:br/>
        <w:t>Как избавиться от Гришки?</w:t>
        <w:br/>
        <w:t>И сказали братья Гримм:</w:t>
        <w:br/>
        <w:t>– Вот что, книжки, убежим!</w:t>
        <w:br/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перёд! - воскликнул Дон Кихот,</w:t>
        <w:br/>
        <w:t>И книжки двинулись в поход.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призорные калеки</w:t>
        <w:br/>
        <w:t>Входят в зал библиотеки.</w:t>
      </w:r>
    </w:p>
    <w:p>
      <w:pPr>
        <w:pStyle w:val="Style17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Без конца и без начала,</w:t>
        <w:br/>
        <w:t>Переплёты – как мочала,</w:t>
        <w:br/>
        <w:t>На листах – каракули...</w:t>
        <w:br/>
        <w:t>Сторожа заплакали:</w:t>
      </w:r>
    </w:p>
    <w:p>
      <w:pPr>
        <w:pStyle w:val="Style17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сприютные вы, книжки,</w:t>
        <w:br/>
        <w:t>Истрепали вас мальчишки!</w:t>
        <w:br/>
        <w:t>Отнесём мы вас к врачу,</w:t>
        <w:br/>
        <w:t>К Митрофану Кузьмичу.</w:t>
      </w:r>
    </w:p>
    <w:p>
      <w:pPr>
        <w:pStyle w:val="Style17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ас, бедных, пожалеет,</w:t>
        <w:br/>
        <w:t>И подчистит, и подклеит,</w:t>
        <w:br/>
        <w:t>И обрежет, и сошьёт,</w:t>
        <w:br/>
        <w:t>И оденет в переплёт!</w:t>
      </w:r>
    </w:p>
    <w:p>
      <w:pPr>
        <w:pStyle w:val="Style17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книжки из больницы,</w:t>
        <w:br/>
        <w:t xml:space="preserve">Починили им страницы, </w:t>
        <w:br/>
        <w:t>Переплёты, корешки,</w:t>
        <w:br/>
        <w:t>Налепили ярлыки.</w:t>
      </w:r>
    </w:p>
    <w:p>
      <w:pPr>
        <w:pStyle w:val="Style17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в просторном зале</w:t>
        <w:br/>
        <w:t>Каждой полку указали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Отвечайте, ребятишки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Нет ли среди вас такого Гришки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Чтобы книжки не были на вас, читателей, в обиде, нужно запомнить несколько правил. Повторяйте их за мной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– </w:t>
      </w:r>
      <w:r>
        <w:rPr>
          <w:color w:val="000000"/>
          <w:spacing w:val="-18"/>
          <w:sz w:val="28"/>
          <w:szCs w:val="28"/>
        </w:rPr>
        <w:t>берите книгу только чистыми рукам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– </w:t>
      </w:r>
      <w:r>
        <w:rPr>
          <w:color w:val="000000"/>
          <w:spacing w:val="-18"/>
          <w:sz w:val="28"/>
          <w:szCs w:val="28"/>
        </w:rPr>
        <w:t>не перегибайте книгу: от этого выпадают страниц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– </w:t>
      </w:r>
      <w:r>
        <w:rPr>
          <w:color w:val="000000"/>
          <w:spacing w:val="-18"/>
          <w:sz w:val="28"/>
          <w:szCs w:val="28"/>
        </w:rPr>
        <w:t>не кладите в книгу карандаши и другие предметы: от этого рвется переплет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– </w:t>
      </w:r>
      <w:r>
        <w:rPr>
          <w:color w:val="000000"/>
          <w:spacing w:val="-18"/>
          <w:sz w:val="28"/>
          <w:szCs w:val="28"/>
        </w:rPr>
        <w:t>не загибайте страницы – пользуйтесь закладко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– </w:t>
      </w:r>
      <w:r>
        <w:rPr>
          <w:color w:val="000000"/>
          <w:spacing w:val="-18"/>
          <w:sz w:val="28"/>
          <w:szCs w:val="28"/>
        </w:rPr>
        <w:t>не читайте книгу во время е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Запомните эти правила, ребята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Библиотекарь.</w:t>
      </w:r>
      <w:r>
        <w:rPr>
          <w:color w:val="000000"/>
          <w:spacing w:val="-16"/>
          <w:sz w:val="28"/>
          <w:szCs w:val="28"/>
        </w:rPr>
        <w:t xml:space="preserve"> А сейчас я предлагаю вам игру </w:t>
      </w:r>
      <w:r>
        <w:rPr>
          <w:color w:val="000000"/>
          <w:spacing w:val="-15"/>
          <w:sz w:val="28"/>
          <w:szCs w:val="28"/>
        </w:rPr>
        <w:t xml:space="preserve"> «Да — нет». Я называю, что любит книга, а вы, если согласны, говорите «да», а если не согласны – «нет». Приготовились?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любит книг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ожку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язные руки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адку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ждик и снег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ичницу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яться на полу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ь на книжной полке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ых читателей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е Величество, вы довольны ребятами?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нига.</w:t>
      </w:r>
      <w:r>
        <w:rPr>
          <w:sz w:val="28"/>
          <w:szCs w:val="28"/>
        </w:rPr>
        <w:t xml:space="preserve"> Да. Среди них нет Гришки Скворцова. И мы, книги, можем не боятьс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Библиотекарь. Королева Книга, а расскажите, пожалуйста, где вы, книжки, живете? Где ваш дом?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Книга:</w:t>
      </w:r>
      <w:r>
        <w:rPr>
          <w:bCs/>
          <w:color w:val="000000"/>
          <w:spacing w:val="-16"/>
          <w:sz w:val="28"/>
          <w:szCs w:val="28"/>
        </w:rPr>
        <w:t xml:space="preserve"> В </w:t>
      </w:r>
      <w:r>
        <w:rPr>
          <w:color w:val="000000"/>
          <w:spacing w:val="-16"/>
          <w:sz w:val="28"/>
          <w:szCs w:val="28"/>
        </w:rPr>
        <w:t xml:space="preserve">библиотеке мы живем на стеллажах. Стеллаж — это такой </w:t>
      </w:r>
      <w:r>
        <w:rPr>
          <w:color w:val="000000"/>
          <w:spacing w:val="-17"/>
          <w:sz w:val="28"/>
          <w:szCs w:val="28"/>
        </w:rPr>
        <w:t>многоэтажный дом, где этажами являются книжные полки. А как вы думаете, ребята, где еще могут жить книги?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color w:val="000000"/>
          <w:spacing w:val="-17"/>
          <w:sz w:val="28"/>
          <w:szCs w:val="28"/>
        </w:rPr>
      </w:pPr>
      <w:r>
        <w:rPr>
          <w:i/>
          <w:color w:val="000000"/>
          <w:spacing w:val="-17"/>
          <w:sz w:val="28"/>
          <w:szCs w:val="28"/>
        </w:rPr>
        <w:t>Ответы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Библиотекарь.</w:t>
      </w:r>
      <w:r>
        <w:rPr>
          <w:color w:val="000000"/>
          <w:spacing w:val="-17"/>
          <w:sz w:val="28"/>
          <w:szCs w:val="28"/>
        </w:rPr>
        <w:t xml:space="preserve"> Сегодня к вам на праздник должны были прибыть гости из различных книг, но разные причины их </w:t>
      </w:r>
      <w:r>
        <w:rPr>
          <w:color w:val="000000"/>
          <w:spacing w:val="-16"/>
          <w:sz w:val="28"/>
          <w:szCs w:val="28"/>
        </w:rPr>
        <w:t xml:space="preserve">задержали. Они прислали вам телеграммы, но забыли их подписать. Угадайте, кто прислал </w:t>
      </w:r>
      <w:r>
        <w:rPr>
          <w:color w:val="000000"/>
          <w:spacing w:val="-18"/>
          <w:sz w:val="28"/>
          <w:szCs w:val="28"/>
        </w:rPr>
        <w:t>телеграммы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а) «Не думайте, что я обыкновенный. Я устроил дела своего хозяина так, как ни одному волшебнику не удавалось. И невесту ему подходящую нашел, и дом – настоящий дворец. А еще ради хозяина мне пришлось съесть людоеда».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iCs/>
          <w:color w:val="000000"/>
          <w:spacing w:val="-18"/>
          <w:sz w:val="28"/>
          <w:szCs w:val="28"/>
        </w:rPr>
        <w:t>(Кот в сапогах. «Кот в сапогах» Ш. Перро 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б) «Дорогие друзья! Я, конечно, постараюсь в другой раз приехать к вам в гости. А сегодня мы </w:t>
      </w:r>
      <w:r>
        <w:rPr>
          <w:color w:val="000000"/>
          <w:spacing w:val="-13"/>
          <w:sz w:val="28"/>
          <w:szCs w:val="28"/>
        </w:rPr>
        <w:t xml:space="preserve">только что расклеили на всех деревьях такие объявления: «Открыта больница для птиц и зверей, </w:t>
      </w:r>
      <w:r>
        <w:rPr>
          <w:color w:val="000000"/>
          <w:spacing w:val="-14"/>
          <w:sz w:val="28"/>
          <w:szCs w:val="28"/>
        </w:rPr>
        <w:t>идите лечиться туда поскорей». Дом, наверное, уже полон больными. А вам я желаю крепкого здоровья».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  <w:t>(Доктор Айболит «Доктор Айболит» К. И. Чуковский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в) «Прибыть на праздник не могу: от меня сбежали брюки». 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iCs/>
          <w:color w:val="000000"/>
          <w:spacing w:val="-21"/>
          <w:sz w:val="28"/>
          <w:szCs w:val="28"/>
        </w:rPr>
        <w:t>(Мальчик «Мойдодыр» К. И. Чуковский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г) «Я не могу приехать на вашу игру, потому что улетаю с милой ласточкой за синее море, где всегда лето и цветут чудные цветы. Я уже привязала себя поясом к ее самому большому </w:t>
      </w:r>
      <w:r>
        <w:rPr>
          <w:color w:val="000000"/>
          <w:spacing w:val="-14"/>
          <w:sz w:val="28"/>
          <w:szCs w:val="28"/>
        </w:rPr>
        <w:t>перышку. И мы летим... Шлю вам привет!»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iCs/>
          <w:color w:val="000000"/>
          <w:spacing w:val="-14"/>
          <w:sz w:val="28"/>
          <w:szCs w:val="28"/>
        </w:rPr>
        <w:t>(Дюймовочка «Дюймовочка» Г. Х Андерсен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д) «Привет! Мне бы, конечно, ничего не стоило к вам прилететь, потому, что я, самый лучший в </w:t>
      </w:r>
      <w:r>
        <w:rPr>
          <w:color w:val="000000"/>
          <w:spacing w:val="-11"/>
          <w:sz w:val="28"/>
          <w:szCs w:val="28"/>
        </w:rPr>
        <w:t xml:space="preserve">мире летун. Но я обещал побывать на дне рождения у одного знакомого мальчика. У него, </w:t>
      </w:r>
      <w:r>
        <w:rPr>
          <w:color w:val="000000"/>
          <w:spacing w:val="-13"/>
          <w:sz w:val="28"/>
          <w:szCs w:val="28"/>
        </w:rPr>
        <w:t xml:space="preserve">конечно, будет самый лучший в мире именинный пирог. А я лучший в мире истребитель </w:t>
      </w:r>
      <w:r>
        <w:rPr>
          <w:color w:val="000000"/>
          <w:spacing w:val="-11"/>
          <w:sz w:val="28"/>
          <w:szCs w:val="28"/>
        </w:rPr>
        <w:t>пирогов. Ну, а к вам я прилечу как-нибудь в другой раз. Запасайтесь конфетами и ждите».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iCs/>
          <w:color w:val="000000"/>
          <w:spacing w:val="-14"/>
          <w:sz w:val="28"/>
          <w:szCs w:val="28"/>
        </w:rPr>
        <w:t>(Карлсон. «Карлсон, который живет на крыше» А. Линдгрен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Библиотекарь. </w:t>
      </w:r>
      <w:r>
        <w:rPr>
          <w:color w:val="000000"/>
          <w:spacing w:val="-13"/>
          <w:sz w:val="28"/>
          <w:szCs w:val="28"/>
        </w:rPr>
        <w:t xml:space="preserve">У меня в руках волшебный мешочек, в нем спрятались разные предметы. Чтобы узнать какие, нужно </w:t>
      </w:r>
      <w:r>
        <w:rPr>
          <w:color w:val="000000"/>
          <w:spacing w:val="-12"/>
          <w:sz w:val="28"/>
          <w:szCs w:val="28"/>
        </w:rPr>
        <w:t>отгадать загад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21"/>
          <w:sz w:val="28"/>
          <w:szCs w:val="28"/>
        </w:rPr>
        <w:t>(По мере разгадывания загадок из мешочка достаются отгадки 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а) Не куст, а с листочками, не рубашка, а сшита, не человек, а </w:t>
      </w:r>
      <w:r>
        <w:rPr>
          <w:color w:val="000000"/>
          <w:spacing w:val="-12"/>
          <w:sz w:val="28"/>
          <w:szCs w:val="28"/>
        </w:rPr>
        <w:t xml:space="preserve">рассказывает. </w:t>
      </w:r>
      <w:r>
        <w:rPr>
          <w:iCs/>
          <w:color w:val="000000"/>
          <w:spacing w:val="-12"/>
          <w:sz w:val="28"/>
          <w:szCs w:val="28"/>
        </w:rPr>
        <w:t>(Книга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б) Грамоты не знаю, а весь век пишу. </w:t>
      </w:r>
      <w:r>
        <w:rPr>
          <w:iCs/>
          <w:color w:val="000000"/>
          <w:spacing w:val="-12"/>
          <w:sz w:val="28"/>
          <w:szCs w:val="28"/>
        </w:rPr>
        <w:t>(Ручка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в) Черные, кривые, от рожденья все немые. Встанут в ряд — заговорят. </w:t>
      </w:r>
      <w:r>
        <w:rPr>
          <w:iCs/>
          <w:color w:val="000000"/>
          <w:spacing w:val="-14"/>
          <w:sz w:val="28"/>
          <w:szCs w:val="28"/>
        </w:rPr>
        <w:t>(Буквы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г) В черном поле заяц белый </w:t>
      </w:r>
      <w:r>
        <w:rPr>
          <w:color w:val="000000"/>
          <w:spacing w:val="-13"/>
          <w:sz w:val="28"/>
          <w:szCs w:val="28"/>
        </w:rPr>
        <w:t xml:space="preserve">Прыгал, бегал, петли делал. </w:t>
      </w:r>
      <w:r>
        <w:rPr>
          <w:color w:val="000000"/>
          <w:spacing w:val="-14"/>
          <w:sz w:val="28"/>
          <w:szCs w:val="28"/>
        </w:rPr>
        <w:t xml:space="preserve">След за ним был тоже бел. </w:t>
      </w:r>
      <w:r>
        <w:rPr>
          <w:color w:val="000000"/>
          <w:spacing w:val="-12"/>
          <w:sz w:val="28"/>
          <w:szCs w:val="28"/>
        </w:rPr>
        <w:t xml:space="preserve">Кто же этот заяц? </w:t>
      </w:r>
      <w:r>
        <w:rPr>
          <w:iCs/>
          <w:color w:val="000000"/>
          <w:spacing w:val="-12"/>
          <w:sz w:val="28"/>
          <w:szCs w:val="28"/>
        </w:rPr>
        <w:t>(Мел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д) Хоть я и не прачка, друзья, </w:t>
      </w:r>
      <w:r>
        <w:rPr>
          <w:color w:val="000000"/>
          <w:spacing w:val="-13"/>
          <w:sz w:val="28"/>
          <w:szCs w:val="28"/>
        </w:rPr>
        <w:t xml:space="preserve">Стираю старательно я. </w:t>
      </w:r>
      <w:r>
        <w:rPr>
          <w:iCs/>
          <w:color w:val="000000"/>
          <w:spacing w:val="-13"/>
          <w:sz w:val="28"/>
          <w:szCs w:val="28"/>
        </w:rPr>
        <w:t>(Резинка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pacing w:val="-14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е) Проживают в трудной книжке хитроумные братишки. </w:t>
      </w:r>
      <w:r>
        <w:rPr>
          <w:color w:val="000000"/>
          <w:spacing w:val="-14"/>
          <w:sz w:val="28"/>
          <w:szCs w:val="28"/>
        </w:rPr>
        <w:t xml:space="preserve">Десять их, но братья эти сосчитают все на свете. </w:t>
      </w:r>
      <w:r>
        <w:rPr>
          <w:iCs/>
          <w:color w:val="000000"/>
          <w:spacing w:val="-14"/>
          <w:sz w:val="28"/>
          <w:szCs w:val="28"/>
        </w:rPr>
        <w:t xml:space="preserve">(Цифры.)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pacing w:val="-14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ж)   Шея длинная такая, хвост крючком... и не секрет: </w:t>
      </w:r>
      <w:r>
        <w:rPr>
          <w:color w:val="000000"/>
          <w:spacing w:val="-14"/>
          <w:sz w:val="28"/>
          <w:szCs w:val="28"/>
        </w:rPr>
        <w:t xml:space="preserve">Любит всех она лентяев, а ее лентяи — нет! </w:t>
      </w:r>
      <w:r>
        <w:rPr>
          <w:iCs/>
          <w:color w:val="000000"/>
          <w:spacing w:val="-14"/>
          <w:sz w:val="28"/>
          <w:szCs w:val="28"/>
        </w:rPr>
        <w:t xml:space="preserve">(Двойка.)      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pacing w:val="-13"/>
          <w:sz w:val="28"/>
          <w:szCs w:val="28"/>
        </w:rPr>
      </w:pPr>
      <w:r>
        <w:rPr>
          <w:iCs/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з) Есть, друзья, такая птица: если сядет на страницу, </w:t>
      </w:r>
      <w:r>
        <w:rPr>
          <w:color w:val="000000"/>
          <w:spacing w:val="-13"/>
          <w:sz w:val="28"/>
          <w:szCs w:val="28"/>
        </w:rPr>
        <w:t xml:space="preserve">Очень рад бываю я, а со мною вся семья. </w:t>
      </w:r>
      <w:r>
        <w:rPr>
          <w:iCs/>
          <w:color w:val="000000"/>
          <w:spacing w:val="-13"/>
          <w:sz w:val="28"/>
          <w:szCs w:val="28"/>
        </w:rPr>
        <w:t>(Пятерка.)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iCs/>
          <w:color w:val="000000"/>
          <w:spacing w:val="-13"/>
          <w:sz w:val="28"/>
          <w:szCs w:val="28"/>
        </w:rPr>
        <w:t>За правильный ответ – заклад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-15"/>
          <w:sz w:val="28"/>
          <w:szCs w:val="28"/>
        </w:rPr>
        <w:t>Библиотекарь.</w:t>
      </w:r>
      <w:r>
        <w:rPr>
          <w:bCs/>
          <w:color w:val="000000"/>
          <w:spacing w:val="-15"/>
          <w:sz w:val="28"/>
          <w:szCs w:val="28"/>
        </w:rPr>
        <w:t xml:space="preserve"> К сожалению, Королеве Книге пора возвращаться в свои владения. Ее ждут другие кни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-18"/>
          <w:sz w:val="28"/>
          <w:szCs w:val="28"/>
        </w:rPr>
        <w:t>Книга.</w:t>
      </w:r>
      <w:r>
        <w:rPr>
          <w:bCs/>
          <w:color w:val="000000"/>
          <w:spacing w:val="-18"/>
          <w:sz w:val="28"/>
          <w:szCs w:val="28"/>
        </w:rPr>
        <w:t xml:space="preserve">  </w:t>
      </w:r>
      <w:r>
        <w:rPr>
          <w:color w:val="000000"/>
          <w:spacing w:val="-18"/>
          <w:sz w:val="28"/>
          <w:szCs w:val="28"/>
        </w:rPr>
        <w:t>А на прощание я хочу  посвятить вас в читатели и вручит дипломы чита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яем за мной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Я новый читатель библиотеки,            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Другом книг я теперь назовусь                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Трепать их не буду, и в этом клянусь!                    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Я с этого дня буду много читать,                   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Расти любопытным, чтоб многое знать!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color w:val="000000"/>
          <w:spacing w:val="-15"/>
          <w:sz w:val="28"/>
          <w:szCs w:val="28"/>
        </w:rPr>
      </w:pPr>
      <w:r>
        <w:rPr>
          <w:i/>
          <w:color w:val="000000"/>
          <w:spacing w:val="-15"/>
          <w:sz w:val="28"/>
          <w:szCs w:val="28"/>
        </w:rPr>
        <w:t>Книга вручает каждому Диплом Чита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Библиотекарь. </w:t>
      </w:r>
      <w:r>
        <w:rPr>
          <w:color w:val="000000"/>
          <w:spacing w:val="-15"/>
          <w:sz w:val="28"/>
          <w:szCs w:val="28"/>
        </w:rPr>
        <w:t>Давайте проводим Королеву Книгу аплодисментами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-15"/>
          <w:sz w:val="28"/>
          <w:szCs w:val="28"/>
        </w:rPr>
        <w:t>Книга уходит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те мне ваши Дипломы. Теперь все вы читатели нашей школьной библиотеки, и я надеюсь, что эта библиотека станет самой главной для вас на ближайшие одиннадцать лет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вы думаете, чего не хватает настоящим читателям, которые находятся в этом зале?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.</w:t>
      </w:r>
    </w:p>
    <w:p>
      <w:pPr>
        <w:pStyle w:val="Normal"/>
        <w:shd w:fill="FFFFFF" w:val="clear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 xml:space="preserve">На абонемент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 много книг и все они разные! Сейчас каждый выбирает себе одну книг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если вы сейчас уйдете, книги, которые вы возьмете с собой, никогда не прочитают другие дети!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Книжки, взятые в библиотеке нужно вернуть (через неделю или раньше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ждите, но ведь я не знаю, кто какую книгу взял!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жку нужно записать. В формуля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формуляр у меня есть для каждого ученика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ь выбранных книг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Borders w:display="allPages" w:offsetFrom="page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zy Crazy">
    <w:altName w:val="Times New Roman"/>
    <w:charset w:val="cc"/>
    <w:family w:val="roman"/>
    <w:pitch w:val="variable"/>
  </w:font>
  <w:font w:name="Georgia">
    <w:altName w:val="MACABRA"/>
    <w:charset w:val="cc"/>
    <w:family w:val="roman"/>
    <w:pitch w:val="variable"/>
  </w:font>
  <w:font w:name="Isabella-Decor">
    <w:altName w:val="Gabriola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1:10:00Z</dcterms:created>
  <dc:creator>Начальная школа</dc:creator>
  <dc:description/>
  <dc:language>en-US</dc:language>
  <cp:lastModifiedBy>Пользователь</cp:lastModifiedBy>
  <cp:lastPrinted>2010-09-29T10:03:00Z</cp:lastPrinted>
  <dcterms:modified xsi:type="dcterms:W3CDTF">2014-12-10T21:10:00Z</dcterms:modified>
  <cp:revision>2</cp:revision>
  <dc:subject/>
  <dc:title>Посвящение в читатели</dc:title>
</cp:coreProperties>
</file>