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 с углублённым изучением английского язы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основый Бор Ленинград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урока окружающего мира для 2 класса «Путешествие тучки по Европе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к Светлана Владими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ый Бо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узьмик Светлана Владимировна</w:t>
      </w:r>
    </w:p>
    <w:p>
      <w:pPr>
        <w:pStyle w:val="Normal"/>
        <w:spacing w:lineRule="auto" w:line="360" w:before="0" w:after="0"/>
        <w:ind w:left="1701" w:hanging="1701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Место работы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БОУ «Средняя общеобразовательная школа №2 с углублённым изучением английского языка»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b/>
          <w:b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УМК/система: «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тельная система «Школа 2100»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Путешествие тучки по Европе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учение стран Европы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урока: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 Личностные:     </w:t>
      </w:r>
    </w:p>
    <w:p>
      <w:pPr>
        <w:pStyle w:val="Style18"/>
        <w:numPr>
          <w:ilvl w:val="1"/>
          <w:numId w:val="2"/>
        </w:numPr>
        <w:spacing w:lineRule="auto" w:line="360" w:before="0" w:after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положительное отношение к процессу обучения;</w:t>
      </w:r>
    </w:p>
    <w:p>
      <w:pPr>
        <w:pStyle w:val="Style18"/>
        <w:numPr>
          <w:ilvl w:val="1"/>
          <w:numId w:val="2"/>
        </w:numPr>
        <w:spacing w:lineRule="auto" w:line="360" w:before="0" w:after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интерес к учебному материа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Метапредметны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обнаруживать и формулировать учебную проблему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редложенному плану, использовать необходимые средства (учебник, простейшие приборы и инструменты)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ответствие полученного результата поставленной цели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нимать заданный вопрос, в соответствии с ним строить ответ в устной форме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 информацию, представленную в разных формах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наблюдать и делать самостоятельные выводы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141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 виде табл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ю мысль в устной реч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распределении ролей в работе в группе при совместном решении задач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важительно относиться к позиции одноклассников.</w:t>
      </w:r>
    </w:p>
    <w:p>
      <w:pPr>
        <w:pStyle w:val="3"/>
        <w:spacing w:lineRule="auto" w:line="360" w:before="0" w:after="0"/>
        <w:ind w:firstLine="284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ные: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ьзоваться  картами, находить и показывать на них части света, материки и океаны, стран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другим народам, живущим на Земл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 материал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ля учите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олушарий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карта России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и политическая карты Европы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 «Путешествие тучки по Европе»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удиозапись французской народной песни «Танец маленьких утят»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ка Чипполино, рисунок самолёта, рисунок тучки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со словами страна, город, флаг, животноводство, государство, столица, правительство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жки на клеевой основе для обозначения стран на политической карте Европы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а Джона Толкина «Хоббит», книга  Люиса Кэрролла «Алиса в стране чудес», книга «Бременские музыканты»  братьев Гримм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для учен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Окружающий мир. Наша планета Земля» (автор Вахрушев А.А.)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ая тетрадь» (автор Вахрушев А.А.)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для записи итога работы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и от предметов и продуктов, произведённых в странах Евро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Ход  уро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600"/>
        <w:gridCol w:w="360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Этапы  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чь и 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ечь и деятельность ученик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Организационный момен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знаний, постановка ц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Совместное «открытие» знаний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амостоятельное применение знан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Д.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роверьте всё ли готово к уроку окружающего ми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 последнюю тему, изученную нами. Какие слова, из размещённых на доске, мы узнали при изучении темы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доске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а, город, фл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ивотновод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осударство, сто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можно добавит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продолжим изучение стран и их традиц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отправиться в путешествие по странам, ведь, по мнению известных сказочных персонажей «ничего на свете лучше нету, чем бродить друзьям по белу свету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путешествовать мы будем на самолёте вслед за  небольшой тучкой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демонстрирует изображение тучки. Приложение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а родилась над Атлантическим океан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читель показывает на карте Атлантический океан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но отсюда начнётся наше путешеств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страны какой части света мы будем изучат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м материке расположена Европ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их тепловых поясах находится Европа? Поможет нам в этом физическая ка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8-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го учеб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 мы начнём знакомиться со странами Европы, с народами, которые живут в этих странах. Узнаем, чем занимаются люди, что им интересн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находить эти страны на карте. Какая карта нам нужн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приветствует всех на английском языке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тели какой страны могут так нас приветствоват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демонстрирует слайд №1 презентации и рассказывает о стране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икобритания расположена на Британских острова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Британские острова - это два больших острова: Британия и Ирланд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обритания состоит из четырех частей: Англии, Шотландии, Уэльса и Северной Ирланд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оме того, сюда входит еще около 5000 небольших островов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обритания простирается на 875 километр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ица Великобритании – город Лондо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 эту страну на карт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ой картой воспользуемс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сем недавно вы участвовали в олимпиаде «Золотое руно», посвящённой Великобритании. На уроках английского языка вам рассказывают об Англии (это часть Великобритании). Вам, наверное, многое известно об этой стране? Расскажит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обратимся к учебнику. Откройте с.52, рассмотрите рисунки, прочитайте текст под рисунками (только один абзац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щё вы узнали нового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демонстрирует слайд №2 презентаци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зовут трёх поросят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и ребята Даня и Юля более подробно расскажут о двух достопримечательностях Великобритании. Достопримечательность — место, вещь или объект, которые заслуживают особого внимания, знаменитые или замечательные чем-либ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демонстрирует слайд №3 презентаци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 помощью какой монеты корректируют ход часов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демонстрирует слайд №4 презентаци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рылья воронов подрезают, чтобы они не смогли далеко улетет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демонстрирует слайд №5 презентаци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ликобритания – это королевство, в котором есть самая настоящая королева. Живёт она в Букингемском дворце, над которым развевается государственный флаг, а  когда она выезжает из дворца, флаг приспускают.   21 апреля 2011 года ей исполнилось 85 лет. Празднование юбилея прошло очень пышно и красиво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этой стране жили такие писатели: Джон Толкин, Люис Кэрролл, Конан Дойл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произведения этих писателей вы читали?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читель показывает книги.)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вас на столе лежат карточки с таблицей. На 1-й строчке напротив Великобритании запишите столицу страны, государственный язык страны и те интересные места, города или строены, которые есть в этой стране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друг налетел ветер и понес нашу Тучку на юго-восток, и мы вместе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утились... над прекрасной страной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jour!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вучит приветствие учителя  на французском языке.)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де же мы оказались?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овите столиц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демонстрирует слайд №6 презентаци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 эту страну на политической карт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моря и океаны омывают эту страну?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ите рисунки на с.53 учебника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Великобритании есть Биг-Бен, а что является  символом Франци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7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демонстрирует слайд №7 презентации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ней нам расскажет Катя 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сказочные персонажи родились под пером французских писателей?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отив слова Франция в таблице запишите столицу страны, государственный язык страны и те интересные места, города или строены, которые есть в этой стране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 Франции живут весёлые и жизнерадостные люди. Здесь рождается мода на одежду, духи и украшения. Они создают прекрасную музыку. Под одну из таких мелодий вы танцуете с самого маленького возраста. Не верите –  предлагаю проверить. 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таньте, пожалуйста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вучит французская народная песня. Можно танцевать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должаем путешествие. 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таем вслух текст на с.53 учебника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знать эту страну нам поможет герой сказки Джанни Родари. Играем в игру «Договори словечко»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ongiorno!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вучит приветствие учителя на итальянском языке.)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– весёлый … ,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ос я в ..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ерно, это Итал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8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демонстрирует слайд №8 презентации)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кажите на карте Итал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моря омывают эту стран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м ещё знаменита Италия нам расскажут Соня, Катя Ф. и Маш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9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демонстрирует слайд №9 презентации)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шня – э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ансамбля городского собора Санта-Мария Ассунта. Под южной частью Пизанской башни грунт более илистый и глинистый, чем под северной, из-за чего она стала крениться, едва ее начали строить. Тем не менее, падение Пизанской башни удалось остановить, и более того, её слегка выпрямили. Все это стало результатом уникальных работ, проведённых под колокольней и вокруг нее в 1990-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10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демонстрирует слайд №10 презентаци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11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демонстрирует слайд №11 презентаци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наменитый русский художник Карл Брюллов написал картину «Последний день Помпеи». 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отив слова Италия в таблице запишите столицу страны, государственный язык страны и те интересные места, города или строения, которые есть в этой стране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должаем путешествие. 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таем вслух текст на с.54 учебни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то сочинил эту сказку и как называется страна?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читель показывает книгу со сказкой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12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демонстрирует слайд №12 презентации)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кажите на карте Герман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uten Tag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вучит приветствие учителя на немецком языке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к приветствуют друг друга на немецком языке немцы – жители Германии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ещё вы узнали о немцах?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1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демонстрирует слайд №13 презентаци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это Кёльнский собор, который находится в г. Кёльн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это Кёльнский собор, который находится в г. Кёльне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отив слова Германия в таблице запишите столицу страны, государственный язык страны и те интересные места, города или строения, которые есть в этой стране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должаем путешествие. 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таем далее вслух текст на с.54 учебника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какой стране есть город Киев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14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демонстрирует слайд №14 презентаци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зык, на котором разговаривают в этой стране похож на наш. Вот, послушайт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стуйтэ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№1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демонстрирует слайд №15 презентации)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отив слова Украина в таблице запишите столицу страны, государственный язык страны и те интересные места, города или строения, которые есть в этой стране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есь выращивают богатые урожаи, поэтому часть выращенного отправляют (продают) в другие страны, в том числе и в Россию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е только из Украины к нам привозят разные продукты. Сейчас вы, работая в группах, проведёте небольшое исследование и узнаете, откуда прибыли те предметы, которые я купила в магазине и аптеке. Результаты запишите в таблицу зад.2 на с. 57 «Рабочей тетради». 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уда же прибыли к нам эти товары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ма вы можете продолжить это исследование, изучив  товары, которые приобретают ваши родител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каких странах Европы мы говорили на уроке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нового вы о них узнали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де вам пригодятся эти знания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из ребят больше всех помог в открытии знаний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работал ты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ходе урока вы заполняли таблицу, куда заносили важную и интересную информацию  по разным страна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какой стране Европы вы бы хотели побывать? Подчеркните название этой  страны в карточке. Поднимите карточку те, кто хотел бы отправиться в Великобританию, Францию, Италию, Германию, Украину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ма вы поработаете над заданиями в «Рабочей тетради»: девочки − над зад.4 на с.58 о кулинарных пристрастиях жителей некоторых стран Европы, а − мальчики над зад.6 на с.59, где им необходимо будет ответить, где выпускают автомобили разных марок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асибо за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риветствуют учителя, проверяют свою готовность к уроку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а, город, фл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о, столиц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тельст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сматривают изображение весёлой туч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едят по карте за указкой учител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ны Евро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аз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чебнику определяют, что Европа находится в холодном, умеренном тепловых поясах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тическая карта на с.116 учеб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тической карт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ходят страну на политической карте Европы на с.116 учебника. Один ученик показывает страну на  политической карте, закреплённой на доске и прикрепляет флажок, указывающий Великобританию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рассказывают о том, что им известно о Великобритани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крывают учебник, рассматривают рисунки, самостоятельно читают текст под рисункам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тели Англии любят футбо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ндоне есть башня Биг-Бен, на которой находятся знаменитые часы. В Великобритании жил писатель Конан Дойл, который придумал знаменитого сыщика Шерлока Холмса. Сказка про трёх поросят тоже родилась в этой стра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ф-Ниф, Наф-Наф, Нуф-Нуф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я: 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г - Бен — самые знаменитые в мире  часы, расположенные в 98-метровой башне  Вестминстерского дворца. На башне помещен 13-тонный колокол, звон которого лондонцы впервые услышали в 1859 году. Своё название часы получили в честь главного смотрителя  Бенджамина Хол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 пен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уэр – это замок, в котором более 400 лет жили короли и королевы. Позже здесь была тюрьма, где содержались только важные особы. Из вопросов олимпиады «Золотое руно» я узнал, что в замке есть Белая башня, Кровавая башня и Ворота изменников, и что с Тауэром связана легенда. 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генда гласит, что когда в Тауэре останется меньше 6 воронов, королевскую семью постигнет нечто страшное. Сегодня в замке живет 8 больших чёрных птиц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Хоббит», «Алиса в стране чудес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(Работают с индивидуальными таблицами. См. Приложение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Фран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ариж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ходят страну на политической карте Европы на с.116 учебника. Один ученик показывает страну на  политической карте, закреплённой на доске и прикрепляет флажок, указывающий Францию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тлантический океан, Средиземное мо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ассматривают рисун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мволом Франции является Эйфелева баш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я: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ая достопримечательность Парижа – ЭЙФЕЛЕВА БАШНЯ. Ей 115 лет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та её  324 метра. На вершину ведут 1.792 ступеньки, но можно подняться и на лифте. Ночью Эйфелеву башню  освещает более 1.000 золотистых лампочек! С момента возведения сооружение красили  в 4 разные цвета. Чтобы покрасить башню, понадобится 7.000 банок крас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сказок Шарля Перро «Золушка», «Мальчик-с-пальчик», «Кот в сапогах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(Работают с индивидуальными таблицами. См. Приложение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(Встают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(Дети танцуют известный танец «Танец маленьких утят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ходе чтения обращаемся к физической карте Евразии (с.98-99) и показываем самые высокие горы Европы)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Читают хорошо читающие дети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пполи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ходят страну на политической карте Европы на с.116 учебника. Один ученик показывает страну на  политической карте, закреплённой на доске и прикрепляет флажок, указывающий Италию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гурийское, Тирренское, Средиземное, Ионическое и Адриатическ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ЗА – родной город Галилео Галилея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том городе находится падающая колокольня (Пизанская башня). Её высота 56 метров, в лестнице 294 ступеньки. В 1990 году башню закрыли для посещ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я Ф.: </w:t>
            </w:r>
          </w:p>
          <w:p>
            <w:pPr>
              <w:pStyle w:val="Normal"/>
              <w:autoSpaceDE w:val="false"/>
              <w:spacing w:lineRule="auto" w:line="36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еция – город, состоящий из 118 крохотных островков и 177 каналов.</w:t>
            </w:r>
          </w:p>
          <w:p>
            <w:pPr>
              <w:pStyle w:val="Normal"/>
              <w:autoSpaceDE w:val="false"/>
              <w:spacing w:lineRule="auto" w:line="36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есь нет дорог,  и поэтому передвигаются по нему на морских трамваях, а туристы могут совершить путешествие в гондоле. Каждый год здесь устаивают знаменитые карнавалы.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ремя карнавала жители Венеции надевают средневековые костюмы и маски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ша: </w:t>
            </w:r>
          </w:p>
          <w:p>
            <w:pPr>
              <w:pStyle w:val="Normal"/>
              <w:autoSpaceDE w:val="false"/>
              <w:spacing w:lineRule="auto" w:line="360"/>
              <w:ind w:firstLine="4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талии можно насчитать целых 7 вулканов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ый большой действующий вулкан Европы - ЭТНА находится на острове Сицилия. За последние 600 лет он извергался более 140 раз. 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и 2000 лет назад вулкан ВЕЗУВИЙ засыпал горячим пеплом город Помпеи. Через много веков этот город раскопали, и теперь каждый может прогуляться по его древним улиц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(Работают с индивидуальными таблицами. См. Приложение 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Читают «по-цепочке»)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у «Бременские музыканты» сочинили братья Гримм, которые жили в  Германии.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ходят страну на политической карте Европы на с.116 учебника. Один ученик показывает страну на  политической карте, закреплённой на доске и прикрепляет флажок, указывающий Германию)</w:t>
            </w:r>
          </w:p>
          <w:p>
            <w:pPr>
              <w:pStyle w:val="Normal"/>
              <w:autoSpaceDE w:val="false"/>
              <w:spacing w:lineRule="auto" w:line="36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ни изобрели сосиски и производят автомобили «Мерседес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(Работают с индивидуальными таблицами. См. Приложение 2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Читают «по-цепочке»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краине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(Работают с индивидуальными таблицами. См. Приложение 2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аботая в группе дети обсуждают, записывают название товара и страну- изготовитель.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едставитель от группы озвучивает  ответ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алии, Германии, Великобритании, Украине, Франци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ысказывают своё мнение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ысказывают своё мнение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ысказывают своё мнение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ысказывают своё мнение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дчёркивают название. Поднимают карточку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Литература, ссылки на используемые изображения и ресурсы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ахрушев А.А. , Бурский О.В., Раутиан А.С. Окружающий мир. Наша планета Земля. 2 класс. Учебник в 2-х ч. Ч.2.− М.: Баласс»,201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ахрушев А.А. , Бурский О.В., Раутиан А.С. Окружающий мир. 2 класс. Рабочая тетрадь. − М.: Баласс»,201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ахрушев А.А. , Самойлова Е.А, Чиханова О.В. Окружающий мир. Наша планета Земля. 2 класс. Методические рекомендации для учителя. М.: Баласс»,201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узыка для физкультминутки: Танец маленьких утят [Электронный ресурс]. – Режим доступа:</w:t>
      </w:r>
    </w:p>
    <w:p>
      <w:pPr>
        <w:pStyle w:val="Normal"/>
        <w:spacing w:lineRule="auto" w:line="360" w:before="0" w:after="200"/>
        <w:ind w:left="862" w:hanging="0"/>
        <w:rPr/>
      </w:pPr>
      <w:hyperlink r:id="rId2">
        <w:r>
          <w:rPr>
            <w:rStyle w:val="InternetLink"/>
          </w:rPr>
          <w:t>http://muzofon.com/search/На%20французском%20танец%20маленьких%20утят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ofon.com/search/&#1053;&#1072; &#1092;&#1088;&#1072;&#1085;&#1094;&#1091;&#1079;&#1089;&#1082;&#1086;&#1084; &#1090;&#1072;&#1085;&#1077;&#1094; &#1084;&#1072;&#1083;&#1077;&#1085;&#1100;&#1082;&#1080;&#1093; &#1091;&#1090;&#1103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43:00Z</dcterms:created>
  <dc:creator>Константин</dc:creator>
  <dc:description/>
  <cp:keywords/>
  <dc:language>en-US</dc:language>
  <cp:lastModifiedBy>Пользователь</cp:lastModifiedBy>
  <dcterms:modified xsi:type="dcterms:W3CDTF">2014-12-10T13:42:00Z</dcterms:modified>
  <cp:revision>20</cp:revision>
  <dc:subject/>
  <dc:title/>
</cp:coreProperties>
</file>