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лан-конспект открытого урок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хим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-го клас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тем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дород.  Его получение и свойств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Тема урока:</w:t>
      </w:r>
      <w:r>
        <w:rPr>
          <w:sz w:val="28"/>
        </w:rPr>
        <w:t xml:space="preserve"> Водород. Его получение и сво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разовательная</w:t>
      </w:r>
      <w:r>
        <w:rPr>
          <w:sz w:val="28"/>
        </w:rPr>
        <w:t xml:space="preserve"> – изучить состав, строение и свойства водорода как химического элемента и простого вещества. Ознакомиться со способами получения водорода в лаборатории и промыш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/>
          <w:bCs/>
        </w:rPr>
        <w:t>Воспитательная</w:t>
      </w:r>
      <w:r>
        <w:rPr/>
        <w:t xml:space="preserve"> – формирование умений, устанавливать причины, следственные связи, логически мыслить и выражать свои мысли грамотным языком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азвивающая </w:t>
      </w:r>
      <w:r>
        <w:rPr>
          <w:sz w:val="28"/>
        </w:rPr>
        <w:t>– развитие познавательных интересов, умение обобщать изученные факты и делать выводы на основе полученны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Урок усвоения новы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Методы обучения:</w:t>
      </w:r>
      <w:r>
        <w:rPr>
          <w:sz w:val="28"/>
        </w:rPr>
        <w:t xml:space="preserve"> словесно – наглядный мет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 и реактивы:</w:t>
      </w:r>
      <w:r>
        <w:rPr>
          <w:sz w:val="28"/>
        </w:rPr>
        <w:t xml:space="preserve"> лабораторный прибор для получения газов, лабораторный штатив, горелка, пробирки, гранулы цинка, раствор соляной кислоты, порошок оксида меди (</w:t>
      </w:r>
      <w:r>
        <w:rPr>
          <w:sz w:val="28"/>
          <w:lang w:val="en-US"/>
        </w:rPr>
        <w:t>II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н уро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рытие водоро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бщение опорных знаний о составе, строении и свойствах водоро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суждение проблемных вопрос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свойств водорода и способов его пол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ение материал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машнее зад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ткрытие водор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ще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 было замечено, что при действии кислот на металлы выделяется газ, который средневековые химики называли « горючим воздухом». Сам же воздух считался элементарной материей, единой и неделимой. Правильному        трактованию многих наблюдаемых явлений мешала и господствующая в то время теория флогистона, согласно которой горение считалось реакцией разложения, при которой металл теряет «огненную матери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е, получавшие неизвестный горючий газ, считали его этой самой «огненной материей», или флогист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766 г. Генри Кавендиш получил «горючий воздух» взаимодействием цинка, олова и железа с серной и соляной кислотами. Он установил, что «горючий воздух» отличается от обычного: не растворяется в воде и щелочах; образует взрывчатые смеси с обычным воздух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ожалению, и Кавендиш находился под влиянием распространенной тогда теории и принял «горючий воздух» за флогист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777г. А.Л. Лавуазье предложил новую теорию горения, отрицающую теорию флогистона. Он в 1783 – 1784гг., выясняя состав воды, поставил опыты по разложению ее раскаленным железом и древесным углем и выделил два газа. Для «горючего воздуха» было введено название «водород», то есть рождающий воду. Это название предложил французский химик Л.Б. Гитон де Мор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бобщение опорных знаний о составе, строении и свойствах водор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93" w:hanging="0"/>
        <w:jc w:val="both"/>
        <w:rPr/>
      </w:pPr>
      <w:r>
        <w:rPr>
          <w:sz w:val="28"/>
        </w:rPr>
        <w:t xml:space="preserve">Атом Н: </w:t>
      </w:r>
      <w:r>
        <w:rPr>
          <w:sz w:val="28"/>
          <w:lang w:val="en-US"/>
        </w:rPr>
        <w:t>Z</w:t>
      </w:r>
      <w:r>
        <w:rPr>
          <w:sz w:val="28"/>
        </w:rPr>
        <w:t>=1, p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=1,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=0, </w:t>
      </w:r>
      <w:r>
        <w:rPr>
          <w:sz w:val="28"/>
          <w:lang w:val="en-US"/>
        </w:rPr>
        <w:t>e</w:t>
      </w:r>
      <w:r>
        <w:rPr>
          <w:sz w:val="28"/>
        </w:rPr>
        <w:t>=1, 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1.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93" w:hanging="0"/>
        <w:jc w:val="both"/>
        <w:rPr>
          <w:sz w:val="28"/>
        </w:rPr>
      </w:pPr>
      <w:r>
        <w:rPr>
          <w:sz w:val="28"/>
        </w:rPr>
        <w:t>Электронная формула: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93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59055</wp:posOffset>
                </wp:positionV>
                <wp:extent cx="23749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1.55pt;margin-top:4.65pt;width:18.6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Графическая схем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93" w:hanging="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- Элемент, неметалл.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ядре атома водорода один протон, масса которого равна 1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 Почему же масса химического элемента водорода равна 1.008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са не равна единице, так как кроме обычного водорода, называемого протий, существуют изотопы водорода с большей массой: дейтерий и три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ая вода называется «мертвой»? – Воду в состав которой вместо изотопа протия входит дейтерий, с полным основанием можно считать «мертвой» по влиянию на живые организ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род – простое ве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2" w:leader="none"/>
        </w:tabs>
        <w:ind w:right="4493" w:hanging="0"/>
        <w:jc w:val="both"/>
        <w:rPr/>
      </w:pPr>
      <w:r>
        <w:rPr>
          <w:sz w:val="28"/>
        </w:rPr>
        <w:t>Молекула Н</w:t>
      </w:r>
      <w:r>
        <w:rPr>
          <w:sz w:val="28"/>
          <w:vertAlign w:val="subscript"/>
        </w:rPr>
        <w:t>2</w:t>
      </w:r>
      <w:r>
        <w:rPr>
          <w:sz w:val="28"/>
        </w:rPr>
        <w:t>: электронная форму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2" w:leader="none"/>
        </w:tabs>
        <w:ind w:right="4493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"/>
        <w:jc w:val="both"/>
        <w:rPr/>
      </w:pPr>
      <w:r>
        <w:rPr/>
        <w:t xml:space="preserve">Молекула водорода состоит из двух атомов и образована ковалентной неполярной химической связью.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лентность водорода равна =1, степень окисления равна =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самый легкий из газов, он более чем в 14 раз легче воздуха, поэтому водород собирают в перевернутый вверх дном сос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бсуждение проблемных вопрос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чему водород в периодической системе химических элементов записан дважды: в </w:t>
      </w:r>
      <w:r>
        <w:rPr>
          <w:sz w:val="28"/>
          <w:lang w:val="en-US"/>
        </w:rPr>
        <w:t>Ia</w:t>
      </w:r>
      <w:r>
        <w:rPr>
          <w:sz w:val="28"/>
        </w:rPr>
        <w:t xml:space="preserve"> и </w:t>
      </w:r>
      <w:r>
        <w:rPr>
          <w:sz w:val="28"/>
          <w:lang w:val="en-US"/>
        </w:rPr>
        <w:t>VIIa</w:t>
      </w:r>
      <w:r>
        <w:rPr>
          <w:sz w:val="28"/>
        </w:rPr>
        <w:t xml:space="preserve"> группах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ком случае водород напоминает галогены, а в каком - щелочные металлы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узнать, когда при взаимодействии с другими элементами водород играет роль восстановителя, а когда – окислител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род имеет один неспаренный электрон, который он способен отдавать более электроотрицательному элементу, получая при этом степень окисления +1. Поведение его в этом случае подобно щелочным металлам.</w:t>
      </w:r>
    </w:p>
    <w:p>
      <w:pPr>
        <w:pStyle w:val="Normal"/>
        <w:jc w:val="both"/>
        <w:rPr/>
      </w:pPr>
      <w:r>
        <w:rPr>
          <w:sz w:val="28"/>
        </w:rPr>
        <w:t xml:space="preserve">При взаимодействии с металлами </w:t>
      </w:r>
      <w:r>
        <w:rPr>
          <w:sz w:val="28"/>
          <w:lang w:val="en-US"/>
        </w:rPr>
        <w:t>Ia</w:t>
      </w:r>
      <w:r>
        <w:rPr>
          <w:sz w:val="28"/>
        </w:rPr>
        <w:t xml:space="preserve"> и </w:t>
      </w:r>
      <w:r>
        <w:rPr>
          <w:sz w:val="28"/>
          <w:lang w:val="en-US"/>
        </w:rPr>
        <w:t>IIa</w:t>
      </w:r>
      <w:r>
        <w:rPr>
          <w:sz w:val="28"/>
        </w:rPr>
        <w:t xml:space="preserve"> групп водород ведет себя, как галоген, отбирая у металлов их валентные электроны, получая в результате степень окисления –1, к тому же, как фтор и хлор, он является газом при нормальны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93" w:hanging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+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+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93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восстановитель окисл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9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93" w:hanging="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L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+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2</w:t>
      </w:r>
      <w:r>
        <w:rPr>
          <w:sz w:val="28"/>
          <w:lang w:val="en-US"/>
        </w:rPr>
        <w:t>LiH</w:t>
      </w:r>
      <w:r>
        <w:rPr>
          <w:sz w:val="28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93" w:hanging="0"/>
        <w:jc w:val="both"/>
        <w:rPr>
          <w:sz w:val="28"/>
        </w:rPr>
      </w:pPr>
      <w:r>
        <w:rPr>
          <w:sz w:val="18"/>
        </w:rPr>
        <w:t>восстановитель окисл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заимодействии с активными металлами водород ведет себя как окисл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взаимодействии с большинством неметаллов водород ведет себя как восстановите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сстановитель – это т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то электроны отд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ам отдает грабител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лодею – окисл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Изучение свойств водорода и способов его получ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спарившаяся отме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кзамене академик Иван Алексеевич Каблуков просит студента рассказать, как в лаборатории получают вод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з ртути», - отвечает тот.</w:t>
      </w:r>
    </w:p>
    <w:p>
      <w:pPr>
        <w:pStyle w:val="Normal"/>
        <w:jc w:val="both"/>
        <w:rPr/>
      </w:pPr>
      <w:r>
        <w:rPr>
          <w:sz w:val="28"/>
        </w:rPr>
        <w:t xml:space="preserve">«Как это из ртути?! Обычно говорят «из цинка», а вот из ртути – это что – то оригинальное. Напишите –ка реакцию». Студент пиш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Hg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 говорит: «Ртуть нагревают, она разлагается на </w:t>
      </w:r>
      <w:r>
        <w:rPr>
          <w:sz w:val="28"/>
          <w:lang w:val="en-US"/>
        </w:rPr>
        <w:t>H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. </w:t>
      </w:r>
      <w:r>
        <w:rPr>
          <w:sz w:val="28"/>
          <w:lang w:val="en-US"/>
        </w:rPr>
        <w:t>H</w:t>
      </w:r>
      <w:r>
        <w:rPr>
          <w:sz w:val="28"/>
        </w:rPr>
        <w:t xml:space="preserve"> – водород, он легкий и поэтому улетает, а </w:t>
      </w:r>
      <w:r>
        <w:rPr>
          <w:sz w:val="28"/>
          <w:lang w:val="en-US"/>
        </w:rPr>
        <w:t>g</w:t>
      </w:r>
      <w:r>
        <w:rPr>
          <w:sz w:val="28"/>
        </w:rPr>
        <w:t xml:space="preserve"> – ускорение силы тяжести, тяжелое остает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такой ответ надо ставить пятерку, - говорит Каблуков. – Давайте зачетку. Только пятерку я сначала тоже подогрею. «Три» улетает, а «два» остает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род в лаборатории можно получить взаимодействием соляной или разбавленной серной кислот с металлами, стоящими в ряду напряжений до водорода, в первую очередь ци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-4445</wp:posOffset>
            </wp:positionV>
            <wp:extent cx="1314450" cy="3200400"/>
            <wp:effectExtent l="0" t="0" r="0" b="0"/>
            <wp:wrapTight wrapText="bothSides">
              <wp:wrapPolygon edited="0">
                <wp:start x="-150" y="0"/>
                <wp:lineTo x="-150" y="21525"/>
                <wp:lineTo x="21600" y="21525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Zn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=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– реакция замещения: металл замещает водород в кислот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мышленности водород получают превращением водяных паров с углем или метаном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CO +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CO + 3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ак получали водород в прошл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ин из самых старых способов – взаимодействие водяного пара с раскаленным железом – способ Лавуаз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680" w:hanging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Fe</w:t>
      </w:r>
      <w:r>
        <w:rPr>
          <w:sz w:val="28"/>
        </w:rPr>
        <w:t xml:space="preserve"> +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способом его получали в России в царской армии для наполнения воздушных шаров, пропуская пар через раскаленные дула пу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становительные свойства водород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ция горения водорода: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</w:rPr>
        <w:t>Одна история произошла с французским химиком Пилатром де Розье (</w:t>
      </w:r>
      <w:r>
        <w:rPr>
          <w:sz w:val="28"/>
          <w:lang w:val="en-US"/>
        </w:rPr>
        <w:t>XVIII</w:t>
      </w:r>
      <w:r>
        <w:rPr>
          <w:sz w:val="28"/>
        </w:rPr>
        <w:t xml:space="preserve"> в.). Он заинтересовался, что будет если вдохнуть водород. Дважды набирал он в легкие газ, но ничего не чувствовал. На столе стояла свеча, и он выдохнул прямо на нее. Позже он писал, что ему показалось, будто бы зубы его вылетели вместе с корн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месь водорода и кислорода называется « гремучем газом», потому что при этом высвобождается большое количество энергии, реакция протекает со взрыво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ород можно использовать для восстановления металлов из их оксидов, например:</w:t>
      </w:r>
    </w:p>
    <w:p>
      <w:pPr>
        <w:pStyle w:val="Normal"/>
        <w:jc w:val="both"/>
        <w:rPr/>
      </w:pPr>
      <w:r>
        <w:rPr>
          <w:sz w:val="28"/>
          <w:lang w:val="en-US"/>
        </w:rPr>
        <w:t>Cu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u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07435" cy="259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ции водорода с неметаллами, например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HC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кислительные свойства водород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являются при его взаимодействии с металлами, в результате которого образуются твердые соединения – гидри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Na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Na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Закрепление материал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6550" w:hanging="360"/>
        <w:jc w:val="both"/>
        <w:rPr/>
      </w:pPr>
      <w:r>
        <w:rPr>
          <w:sz w:val="28"/>
          <w:lang w:val="en-US"/>
        </w:rPr>
        <w:t>W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6550" w:hanging="36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6550" w:hanging="360"/>
        <w:jc w:val="both"/>
        <w:rPr/>
      </w:pPr>
      <w:r>
        <w:rPr>
          <w:sz w:val="28"/>
          <w:lang w:val="en-US"/>
        </w:rPr>
        <w:t>Ca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6550" w:hanging="360"/>
        <w:jc w:val="both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right="6550" w:hanging="36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S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655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Домашнее задание: Применение водорода.</w:t>
      </w:r>
    </w:p>
    <w:sectPr>
      <w:headerReference w:type="defaul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аркелова Светлана Алексе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4862" w:leader="none"/>
      </w:tabs>
      <w:ind w:right="4493" w:hanging="0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58:00Z</dcterms:created>
  <dc:creator>Алексей</dc:creator>
  <dc:description/>
  <cp:keywords/>
  <dc:language>en-US</dc:language>
  <cp:lastModifiedBy>Алёна</cp:lastModifiedBy>
  <cp:lastPrinted>2013-03-03T21:49:00Z</cp:lastPrinted>
  <dcterms:modified xsi:type="dcterms:W3CDTF">2014-12-10T09:11:00Z</dcterms:modified>
  <cp:revision>7</cp:revision>
  <dc:subject/>
  <dc:title>I</dc:title>
</cp:coreProperties>
</file>