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 xml:space="preserve">                     </w:t>
      </w:r>
      <w:r>
        <w:rPr>
          <w:b/>
          <w:sz w:val="28"/>
          <w:u w:val="single"/>
        </w:rPr>
        <w:t xml:space="preserve">КАРТОЧКИ для индивидуальной работы в 6 классе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     </w:t>
      </w:r>
      <w:r>
        <w:rPr>
          <w:b/>
          <w:sz w:val="28"/>
          <w:u w:val="single"/>
        </w:rPr>
        <w:t xml:space="preserve">по теме: «Буквы И-Е в приставках ПРИ-, ПРЕ-»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рточка №1.</w:t>
      </w:r>
    </w:p>
    <w:p>
      <w:pPr>
        <w:pStyle w:val="TextBody"/>
        <w:rPr/>
      </w:pPr>
      <w:r>
        <w:rPr/>
        <w:t>Пр…смиреть, пр…парат, пр…стиж, пр…следовать, пр…образить, пр…митив, пр…кословить, пр…рогатива, пр…оритет, пр…тендент, пр…тензия, пр…личия, пр…чина, пр…баутка, пр…видение, пр…пирательство, пр…старелый, пр…верженец, пр…гожий, пр…совокупить, пр…браться, попр…кну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рточка №2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Пр…амбула договора, пр…амурский регион, пр…ангарский промышленный комплекс, пр…бывать в неведении, пр…валирующие тенденции, пр…волжские леса, пр…вилегированное положение, пр…ветственная речь, пр…влекательная картина, пр…возмочь усталость, пр…взойти соперника, пр…встать со стула, пр…восходный случай, пр…восходить противника, пр…вратиться в лёд, пр…вычная обстановка, пр…восходящие силы, пр…вратный смысл, сердечная пр…вязанность, пр…вередливый постоялец, пр…важный вид, пр…вольное житьё, пр…водной ремень, пр…двоенные г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рточка №3.</w:t>
      </w:r>
    </w:p>
    <w:p>
      <w:pPr>
        <w:pStyle w:val="TextBody"/>
        <w:rPr/>
      </w:pPr>
      <w:r>
        <w:rPr/>
        <w:t>Пр..миальный фонд, пр…милый ребёнок, пр…мьер-министр, оперная пр…мьера, пр…мерный студент, пр…мелькавшиеся лица, пр…морский климат, непр…менное условие, пр…мированный ученик, пр…мудрый пескарь, пр…мудрёная задача, пр…митивный взгляд, пр…мкнуть к движению, пр…моститься на краю, пр…мирить спорящих, городские пр…дместья, пр…мерзкая погода, пр…дмостное укрепление, пр…днамеренный уход, пр…небречь опасностью, пр…наряжанный гость, пр…нести плоды, пр…норовиться к людям, пр…нудительный труд, пр…дначертания вожд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рточка №4.</w:t>
      </w:r>
    </w:p>
    <w:p>
      <w:pPr>
        <w:pStyle w:val="TextBody"/>
        <w:rPr/>
      </w:pPr>
      <w:r>
        <w:rPr/>
        <w:t>Пр…нципиальное решение, английская принцесса, неразумное пр…небрежение, пр…опасная ситуация, пр…окские луга, пр…огромная территория, пр…добеденный сон, пр…ободрить друга, пр…отличное настроение, пр…открытая дверь, пр…остановленное движение, пр…допределённое решение, пр…обрести знания, пр…общиться к знаниям, великое пр…обладание, пр…ображённый край, пр…обретённая книга, пр…образованный институт, пр…осторожный начальник, пр…остановиться на пути, пр…одолеть пр…пятствия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рточка №5.</w:t>
      </w:r>
    </w:p>
    <w:p>
      <w:pPr>
        <w:pStyle w:val="TextBody"/>
        <w:rPr/>
      </w:pPr>
      <w:r>
        <w:rPr/>
        <w:t>Пр…остановленный процесс, пр…охотить к чтению, пр…образователь тока, пр…обретённый покой, пр…осаниться перед зеркалом, пр…успеть в занятиях, пр…бивать гвозди, пр…школьный участок, непр…крашенная правда, беспр…дельная вышина, пр…бавить в весе, пр…крыть дверь, пр…образовать алгебраическое выражение, знаки пр…пинания, пр…вернуть гайку, пр…озёрный край, пр…бывать в доме отдыха, пр…бывать в дом отдыха, пр…давать значение, пр…давать осмеянию, пр…клонить голову в знак почтения, пр…клонить ветви к земле, пр…ступить к работе, пр…ступить границы дозволенног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рточка №6.</w:t>
      </w:r>
    </w:p>
    <w:p>
      <w:pPr>
        <w:pStyle w:val="TextBody"/>
        <w:rPr/>
      </w:pPr>
      <w:r>
        <w:rPr/>
        <w:t>Пр…творить в жизнь, пр…творить форточку, пр…ходящая слава, пр…клонить колени, негде голову пр…клонить, пр…бывать в столицу, пр…бывать в столице, пр…клоняются перед талантом, человек пр…клонного возраста, пр…клоняются ветром, пр…ходящий успех, пр…ходящий товарищ, пр…даное невесты, пр…данье старины, пр…вратности судьбы, пр…вратник остановил меня, беспр…дельный простор, непр…менный участник состязания, непр…менимый в состязании приём, радиопр…ёмник, воспр…имчивый к болезням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рточка №7.</w:t>
      </w:r>
    </w:p>
    <w:p>
      <w:pPr>
        <w:pStyle w:val="TextBody"/>
        <w:rPr/>
      </w:pPr>
      <w:r>
        <w:rPr/>
        <w:t>Пр…емник директора, пр…емственность в работе, непр…ступная твердыня, пр…старелый родственник, непр…станные ссоры, пр…терпеть унижения, пр…терпеться к лишениям, охотники любят пр…врать, пр…вращение воды в пар, пр…бывать в неведении, пр…быть вовремя, пр…чудливые растения, замысел пр…творится в дело, пр…творится непонимающим, мера пр…сечения, пр…переть к стенке, пр…пираться из-за мелочей, некуда пр…ткнуться, камень пр…ткновения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рточка №8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Пр…амбула договора, пр…амурский регион, пр…ангарский промышленный комплекс, пр…бывать в неведении, пр…валирующие тенденции, пр…волжские леса, пр…вилегированное положение, пр…ветственная речь, пр…влекательная картина, пр…возмочь усталость, пр…взойти соперника, пр…встать со стула, пр…восходный случай, пр…восходить противника, пр…вратиться в лёд, пр…вычная обстановка, пр…восходящие силы, пр…вратный смысл, сердечная пр…вязанность, пр…вередливый постоялец, пр…важный вид, пр…вольное житьё, пр…водной ремень, пр…двоенные годы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рточка №9.</w:t>
      </w:r>
    </w:p>
    <w:p>
      <w:pPr>
        <w:pStyle w:val="TextBody"/>
        <w:rPr/>
      </w:pPr>
      <w:r>
        <w:rPr/>
        <w:t>Пр..миальный фонд, пр…милый ребёнок, пр…мьер-министр, оперная пр…мьера, пр…мерный студент, пр…мелькавшиеся лица, пр…морский климат, непр…менное условие, пр…мированный ученик, пр…мудрый пескарь, пр…мудрёная задача, пр…митивный взгляд, пр…мкнуть к движению, пр…моститься на краю, пр…мирить спорящих, городские пр…дместья, пр…мерзкая погода, пр…дмостное укрепление, пр…днамеренный уход, пр…небречь опасностью, пр…наряжанный гость, пр…нести плоды, пр…норовиться к людям, пр…нудительный труд, пр…дначертания вожд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рточка №10.</w:t>
      </w:r>
    </w:p>
    <w:p>
      <w:pPr>
        <w:pStyle w:val="TextBody"/>
        <w:rPr/>
      </w:pPr>
      <w:r>
        <w:rPr/>
        <w:t>Пр…нципиальное решение, английская принцесса, неразумное пр…небрежение, пр…опасная ситуация, пр…окские луга, пр…огромная территория, пр…добеденный сон, пр…ободрить друга, пр…отличное настроение, пр…открытая дверь, пр…остановленное движение, пр…допределённое решение, пр…обрести знания, пр…общиться к знаниям, великое пр…обладание, пр…ображённый край, пр…обретённая книга, пр…образованный институт, пр…осторожный начальник, пр…остановиться на пути, пр…одолеть пр…пятств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рточка №11.</w:t>
      </w:r>
    </w:p>
    <w:p>
      <w:pPr>
        <w:pStyle w:val="TextBody"/>
        <w:rPr/>
      </w:pPr>
      <w:r>
        <w:rPr/>
        <w:t>Пр…остановленный процесс, пр…охотить к чтению, пр…образователь тока, пр…обретённый покой, пр…осаниться перед зеркалом, пр…успеть в занятиях, пр…бивать гвозди, пр…школьный участок, непр…крашенная правда, беспр…дельная вышина, пр…бавить в весе, пр…крыть дверь, пр…образовать алгебраическое выражение, знаки пр…пинания, пр…вернуть гайку, пр…озёрный край, пр…бывать в доме отдыха, пр…бывать в дом отдыха, пр…давать значение, пр…давать осмеянию, пр…клонить голову в знак почтения, пр…клонить ветви к земле, пр…ступить к работе, пр…ступить границы дозволенного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рточка №12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Пр…творить в жизнь, пр…творить форточку, пр…ходящая слава, пр…клонить колени, негде голову пр…клонить, пр…бывать в столицу, пр…бывать в столице, пр…клоняются перед талантом, человек пр…клонного возраста, пр…клоняются ветром, пр…ходящий успех, пр…ходящий товарищ, пр…даное невесты, пр…данье старины, пр…вратности судьбы, пр…вратник остановил меня, беспр…дельный простор, непр…менный участник состязания, непр…менимый в состязании приём, радиопр…ёмник, воспр…имчивый к болезням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рточка №13.</w:t>
      </w:r>
    </w:p>
    <w:p>
      <w:pPr>
        <w:pStyle w:val="TextBody"/>
        <w:rPr/>
      </w:pPr>
      <w:r>
        <w:rPr/>
        <w:t>Пр…емник директора, пр…емственность в работе, непр…ступная твердыня, пр…старелый родственник, непр…станные ссоры, пр…терпеть унижения, пр…терпеться к лишениям, охотники любят пр…врать, пр…вращение воды в пар, пр…бывать в неведении, пр…быть вовремя, пр…чудливые растения, замысел пр…творится в дело, пр…творится непонимающим, мера пр…сечения, пр…переть к стенке, пр…пираться из-за мелочей, некуда пр…ткнуться, камень пр…ткнов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рточка №15.</w:t>
      </w:r>
    </w:p>
    <w:p>
      <w:pPr>
        <w:pStyle w:val="TextBody"/>
        <w:rPr/>
      </w:pPr>
      <w:r>
        <w:rPr/>
        <w:t>Пр…амбула договора, пр…амурский регион, пр…ангарский промышленный комплекс, пр…бывать в неведении, пр…валирующие тенденции, пр…волжские леса, пр…вилегированное положение, пр…ветственная речь, пр…влекательная картина, пр…возмочь усталость, пр…взойти соперника, пр…встать со стула, пр…восходный случай, пр…восходить противника, пр…вратиться в лёд, пр…вычная обстановка, пр…восходящие силы, пр…вратный смысл, сердечная пр…вязанность, пр…вередливый постоялец, пр…важный вид, пр…вольное житьё, пр…водной ремень, пр…двоенные годы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рточка №16.</w:t>
      </w:r>
    </w:p>
    <w:p>
      <w:pPr>
        <w:pStyle w:val="TextBody"/>
        <w:rPr/>
      </w:pPr>
      <w:r>
        <w:rPr/>
        <w:t>Пр…смиреть, пр…парат, пр…стиж, пр…следовать, пр…образить, пр…митив, пр…кословить, пр…рогатива, пр…оритет, пр…тендент, пр…тензия, пр…личия, пр…чина, пр…баутка, пр…видение, пр…пирательство, пр…старелый, пр…верженец, пр…гожий, пр…совокупить, пр…браться, попр…кну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рточка 17.</w:t>
      </w:r>
    </w:p>
    <w:p>
      <w:pPr>
        <w:pStyle w:val="TextBody"/>
        <w:rPr/>
      </w:pPr>
      <w:r>
        <w:rPr/>
        <w:t>Пр…амбула договора, пр…амурский регион, пр…ангарский промышленный комплекс, пр…бывать в неведении, пр…валирующие тенденции, пр…волжские леса, пр…вилегированное положение, пр…ветственная речь, пр…влекательная картина, пр…возмочь усталость, пр…взойти соперника, пр…встать со стула, пр…восходный случай, пр…восходить противника, пр…вратиться в лёд, пр…вычная обстановка, пр…восходящие силы, пр…вратный смысл, сердечная пр…вязанность, пр…вередливый постоялец, пр…важный вид, пр…вольное житьё, пр…водной ремень, пр…двоенные годы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рточка №18.</w:t>
      </w:r>
    </w:p>
    <w:p>
      <w:pPr>
        <w:pStyle w:val="TextBody"/>
        <w:rPr/>
      </w:pPr>
      <w:r>
        <w:rPr/>
        <w:t>Пр..миальный фонд, пр…милый ребёнок, пр…мьер-министр, оперная пр…мьера, пр…мерный студент, пр…мелькавшиеся лица, пр…морский климат, непр…менное условие, пр…мированный ученик, пр…мудрый пескарь, пр…мудрёная задача, пр…митивный взгляд, пр…мкнуть к движению, пр…моститься на краю, пр…мирить спорящих, городские пр…дместья, пр…мерзкая погода, пр…дмостное укрепление, пр…днамеренный уход, пр…небречь опасностью, пр…наряжанный гость, пр…нести плоды, пр…норовиться к людям, пр…нудительный труд, пр…дначертания вожд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рточка №19.</w:t>
      </w:r>
    </w:p>
    <w:p>
      <w:pPr>
        <w:pStyle w:val="TextBody"/>
        <w:rPr/>
      </w:pPr>
      <w:r>
        <w:rPr/>
        <w:t>Пр…нципиальное решение, английская принцесса, неразумное пр…небрежение, пр…опасная ситуация, пр…окские луга, пр…огромная территория, пр…добеденный сон, пр…ободрить друга, пр…отличное настроение, пр…открытая дверь, пр…остановленное движение, пр…допределённое решение, пр…обрести знания, пр…общиться к знаниям, великое пр…обладание, пр…ображённый край, пр…обретённая книга, пр…образованный институт, пр…осторожный начальник, пр…остановиться на пути, пр…одолеть пр…пятств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рточка №20.</w:t>
      </w:r>
    </w:p>
    <w:p>
      <w:pPr>
        <w:pStyle w:val="TextBody"/>
        <w:rPr/>
      </w:pPr>
      <w:r>
        <w:rPr/>
        <w:t>Пр…остановленный процесс, пр…охотить к чтению, пр…образователь тока, пр…обретённый покой, пр…осаниться перед зеркалом, пр…успеть в занятиях, пр…бивать гвозди, пр…школьный участок, непр…крашенная правда, беспр…дельная вышина, пр…бавить в весе, пр…крыть дверь, пр…образовать алгебраическое выражение, знаки пр…пинания, пр…вернуть гайку, пр…озёрный край, пр…бывать в доме отдыха, пр…бывать в дом отдыха, пр…давать значение, пр…давать осмеянию, пр…клонить голову в знак почтения, пр…клонить ветви к земле, пр…ступить к работе, пр…ступить границы дозволенног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рточка №21.</w:t>
      </w:r>
    </w:p>
    <w:p>
      <w:pPr>
        <w:pStyle w:val="TextBody"/>
        <w:rPr/>
      </w:pPr>
      <w:r>
        <w:rPr/>
        <w:t>Пр…творить в жизнь, пр…творить форточку, пр…ходящая слава, пр…клонить колени, негде голову пр…клонить, пр…бывать в столицу, пр…бывать в столице, пр…клоняются перед талантом, человек пр…клонного возраста, пр…клоняются ветром, пр…ходящий успех, пр…ходящий товарищ, пр…даное невесты, пр…данье старины, пр…вратности судьбы, пр…вратник остановил меня, беспр…дельный простор, непр…менный участник состязания, непр…менимый в состязании приём, радиопр…ёмник, воспр…имчивый к болезн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рточка №22.</w:t>
      </w:r>
    </w:p>
    <w:p>
      <w:pPr>
        <w:pStyle w:val="TextBody"/>
        <w:rPr/>
      </w:pPr>
      <w:r>
        <w:rPr/>
        <w:t>Пр…емник директора, пр…емственность в работе, непр…ступная твердыня, пр…старелый родственник, непр…станные ссоры, пр…терпеть унижения, пр…терпеться к лишениям, охотники любят пр…врать, пр…вращение воды в пар, пр…бывать в неведении, пр…быть вовремя, пр…чудливые растения, замысел пр…творится в дело, пр…творится непонимающим, мера пр…сечения, пр…переть к стенке, пр…пираться из-за мелочей, некуда пр…ткнуться, камень пр…ткновения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рточка №23.</w:t>
      </w:r>
    </w:p>
    <w:p>
      <w:pPr>
        <w:pStyle w:val="TextBody"/>
        <w:rPr/>
      </w:pPr>
      <w:r>
        <w:rPr/>
        <w:t>Пр…амбула договора, пр…амурский регион, пр…ангарский промышленный комплекс, пр…бывать в неведении, пр…валирующие тенденции, пр…волжские леса, пр…вилегированное положение, пр…ветственная речь, пр…влекательная картина, пр…возмочь усталость, пр…взойти соперника, пр…встать со стула, пр…восходный случай, пр…восходить противника, пр…вратиться в лёд, пр…вычная обстановка, пр…восходящие силы, пр…вратный смысл, сердечная пр…вязанность, пр…вередливый постоялец, пр…важный вид, пр…вольное житьё, пр…водной ремень, пр…двоенные год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рточка №24.</w:t>
      </w:r>
    </w:p>
    <w:p>
      <w:pPr>
        <w:pStyle w:val="TextBody"/>
        <w:rPr/>
      </w:pPr>
      <w:r>
        <w:rPr/>
        <w:t>Пр..миальный фонд, пр…милый ребёнок, пр…мьер-министр, оперная пр…мьера, пр…мерный студент, пр…мелькавшиеся лица, пр…морский климат, непр…менное условие, пр…мированный ученик, пр…мудрый пескарь, пр…мудрёная задача, пр…митивный взгляд, пр…мкнуть к движению, пр…моститься на краю, пр…мирить спорящих, городские пр…дместья, пр…мерзкая погода, пр…дмостное укрепление, пр…днамеренный уход, пр…небречь опасностью, пр…наряжанный гость, пр…нести плоды, пр…норовиться к людям, пр…нудительный труд, пр…дначертания вожд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b/>
          <w:sz w:val="28"/>
          <w:u w:val="single"/>
        </w:rPr>
        <w:t>Карточка №25.</w:t>
      </w:r>
    </w:p>
    <w:p>
      <w:pPr>
        <w:pStyle w:val="TextBody"/>
        <w:rPr/>
      </w:pPr>
      <w:r>
        <w:rPr/>
        <w:t>Пр…нципиальное решение, английская принцесса, неразумное пр…небрежение, пр…опасная ситуация, пр…окские луга, пр…огромная территория, пр…добеденный сон, пр…ободрить друга, пр…отличное настроение, пр…открытая дверь, пр…остановленное движение, пр…допределённое решение, пр…обрести знания, пр…общиться к знаниям, великое пр…обладание, пр…ображённый край, пр…обретённая книга, пр…образованный институт, пр…осторожный начальник, пр…остановиться на пути, пр…одолеть пр…пятствия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рточка №26.</w:t>
      </w:r>
    </w:p>
    <w:p>
      <w:pPr>
        <w:pStyle w:val="TextBody"/>
        <w:rPr/>
      </w:pPr>
      <w:r>
        <w:rPr/>
        <w:t>Пр…остановленный процесс, пр…охотить к чтению, пр…образователь тока, пр…обретённый покой, пр…осаниться перед зеркалом, пр…успеть в занятиях, пр…бивать гвозди, пр…школьный участок, непр…крашенная правда, беспр…дельная вышина, пр…бавить в весе, пр…крыть дверь, пр…образовать алгебраическое выражение, знаки пр…пинания, пр…вернуть гайку, пр…озёрный край, пр…бывать в доме отдыха, пр…бывать в дом отдыха, пр…давать значение, пр…давать осмеянию, пр…клонить голову в знак почтения, пр…клонить ветви к земле, пр…ступить к работе, пр…ступить границы дозволенного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рточка №27.</w:t>
      </w:r>
    </w:p>
    <w:p>
      <w:pPr>
        <w:pStyle w:val="TextBody"/>
        <w:rPr/>
      </w:pPr>
      <w:r>
        <w:rPr/>
        <w:t>Пр…творить в жизнь, пр…творить форточку, пр…ходящая слава, пр…клонить колени, негде голову пр…клонить, пр…бывать в столицу, пр…бывать в столице, пр…клоняются перед талантом, человек пр…клонного возраста, пр…клоняются ветром, пр…ходящий успех, пр…ходящий товарищ, пр…даное невесты, пр…данье старины, пр…вратности судьбы, пр…вратник остановил меня, беспр…дельный простор, непр…менный участник состязания, непр…менимый в состязании приём, радиопр…ёмник, воспр…имчивый к болезням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                                                         </w:t>
      </w:r>
      <w:r>
        <w:rPr>
          <w:b/>
          <w:sz w:val="28"/>
          <w:u w:val="single"/>
        </w:rPr>
        <w:t>Карточка №28.</w:t>
      </w:r>
    </w:p>
    <w:p>
      <w:pPr>
        <w:pStyle w:val="TextBody"/>
        <w:rPr/>
      </w:pPr>
      <w:r>
        <w:rPr/>
        <w:t>Пр…емник директора, пр…емственность в работе, непр…ступная твердыня, пр…старелый родственник, непр…станные ссоры, пр…терпеть унижения, пр…терпеться к лишениям, охотники любят пр…врать, пр…вращение воды в пар, пр…бывать в неведении, пр…быть вовремя, пр…чудливые растения, замысел пр…творится в дело, пр…творится непонимающим, мера пр…сечения, пр…переть к стенке, пр…пираться из-за мелочей, некуда пр…ткнуться, камень пр…ткнов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рточка №29.</w:t>
      </w:r>
    </w:p>
    <w:p>
      <w:pPr>
        <w:pStyle w:val="TextBody"/>
        <w:rPr/>
      </w:pPr>
      <w:r>
        <w:rPr/>
        <w:t>Пр…амбула договора, пр…амурский регион, пр…ангарский промышленный комплекс, пр…бывать в неведении, пр…валирующие тенденции, пр…волжские леса, пр…вилегированное положение, пр…ветственная речь, пр…влекательная картина, пр…возмочь усталость, пр…взойти соперника, пр…встать со стула, пр…восходный случай, пр…восходить противника, пр…вратиться в лёд, пр…вычная обстановка, пр…восходящие силы, пр…вратный смысл, сердечная пр…вязанность, пр…вередливый постоялец, пр…важный вид, пр…вольное житьё, пр…водной ремень, пр…двоенные годы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2:17:00Z</dcterms:created>
  <dc:creator>User</dc:creator>
  <dc:description/>
  <cp:keywords/>
  <dc:language>en-US</dc:language>
  <cp:lastModifiedBy>User</cp:lastModifiedBy>
  <dcterms:modified xsi:type="dcterms:W3CDTF">2014-12-08T16:24:00Z</dcterms:modified>
  <cp:revision>4</cp:revision>
  <dc:subject/>
  <dc:title/>
</cp:coreProperties>
</file>