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  <w:t>Тема «Умножение и деление обыкновенных дроб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О   Архипова Галина Анатол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МОУ Чистовская ООШ Челно-Вершинский район Самарская область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 учитель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</w:t>
        <w:tab/>
        <w:t xml:space="preserve"> Математика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  <w:tab/>
        <w:t>6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и номер урока в теме «Умножение и деление обыкновенных дробей», 10 урок.</w:t>
      </w:r>
    </w:p>
    <w:p>
      <w:pPr>
        <w:pStyle w:val="Normal"/>
        <w:rPr/>
      </w:pPr>
      <w:r>
        <w:rPr>
          <w:sz w:val="24"/>
          <w:szCs w:val="24"/>
        </w:rPr>
        <w:t>Базовый учебник:  Математика 6 класс. Н.Я. Виленкин, В.И. Жохов и др. - Мнемозина, 200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- повторить и обобщить изученный материал по данной теме, закрепить правила действия с дробям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b/>
          <w:sz w:val="24"/>
          <w:szCs w:val="24"/>
        </w:rPr>
        <w:t>обучающи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 xml:space="preserve"> –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Закрепление и обобщение знаний по теме: «Умножение и деление дробей».</w:t>
      </w:r>
    </w:p>
    <w:p>
      <w:pPr>
        <w:pStyle w:val="Normal"/>
        <w:numPr>
          <w:ilvl w:val="1"/>
          <w:numId w:val="3"/>
        </w:numPr>
        <w:spacing w:lineRule="auto" w:line="360"/>
        <w:ind w:left="1515" w:hanging="360"/>
        <w:jc w:val="both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Контроль за уровнем усвоения материала.</w:t>
      </w:r>
    </w:p>
    <w:p>
      <w:pPr>
        <w:pStyle w:val="Normal"/>
        <w:numPr>
          <w:ilvl w:val="1"/>
          <w:numId w:val="3"/>
        </w:numPr>
        <w:spacing w:lineRule="auto" w:line="360"/>
        <w:ind w:left="1515" w:hanging="360"/>
        <w:jc w:val="both"/>
        <w:rPr>
          <w:color w:val="333333"/>
          <w:kern w:val="0"/>
          <w:sz w:val="24"/>
          <w:szCs w:val="24"/>
        </w:rPr>
      </w:pPr>
      <w:r>
        <w:rPr>
          <w:iCs/>
          <w:color w:val="333333"/>
          <w:kern w:val="0"/>
          <w:sz w:val="24"/>
          <w:szCs w:val="24"/>
        </w:rPr>
        <w:t xml:space="preserve">Применение знаний на практик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развивающие: формирование познавательных УУД </w:t>
      </w:r>
      <w:r>
        <w:rPr>
          <w:sz w:val="24"/>
          <w:szCs w:val="24"/>
        </w:rPr>
        <w:t xml:space="preserve">–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515" w:hanging="360"/>
        <w:jc w:val="both"/>
        <w:rPr>
          <w:color w:val="333333"/>
          <w:kern w:val="0"/>
          <w:sz w:val="24"/>
          <w:szCs w:val="24"/>
        </w:rPr>
      </w:pPr>
      <w:r>
        <w:rPr>
          <w:iCs/>
          <w:color w:val="333333"/>
          <w:kern w:val="0"/>
          <w:sz w:val="24"/>
          <w:szCs w:val="24"/>
        </w:rPr>
        <w:t xml:space="preserve">Развитие интереса учащихся к предмету «Математика»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515" w:hanging="360"/>
        <w:jc w:val="both"/>
        <w:rPr>
          <w:color w:val="333333"/>
          <w:kern w:val="0"/>
          <w:sz w:val="24"/>
          <w:szCs w:val="24"/>
        </w:rPr>
      </w:pPr>
      <w:r>
        <w:rPr>
          <w:iCs/>
          <w:color w:val="333333"/>
          <w:kern w:val="0"/>
          <w:sz w:val="24"/>
          <w:szCs w:val="24"/>
        </w:rPr>
        <w:t>Развитие индивидуальных способностей учащихся.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1515" w:hanging="360"/>
        <w:jc w:val="both"/>
        <w:rPr>
          <w:color w:val="333333"/>
          <w:kern w:val="0"/>
          <w:sz w:val="24"/>
          <w:szCs w:val="24"/>
        </w:rPr>
      </w:pPr>
      <w:r>
        <w:rPr>
          <w:iCs/>
          <w:color w:val="333333"/>
          <w:kern w:val="0"/>
          <w:sz w:val="24"/>
          <w:szCs w:val="24"/>
        </w:rPr>
        <w:t>Развитие памяти, мышления, внимания уча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спитательные: формирование коммуникативных действий</w:t>
      </w:r>
      <w:r>
        <w:rPr/>
        <w:t xml:space="preserve"> </w:t>
      </w:r>
      <w:r>
        <w:rPr>
          <w:b/>
          <w:sz w:val="24"/>
          <w:szCs w:val="24"/>
        </w:rPr>
        <w:t>УУД</w:t>
      </w:r>
      <w:r>
        <w:rPr>
          <w:sz w:val="24"/>
          <w:szCs w:val="24"/>
        </w:rPr>
        <w:t xml:space="preserve"> –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515" w:hanging="360"/>
        <w:jc w:val="both"/>
        <w:rPr>
          <w:color w:val="333333"/>
          <w:kern w:val="0"/>
          <w:sz w:val="24"/>
          <w:szCs w:val="24"/>
        </w:rPr>
      </w:pPr>
      <w:r>
        <w:rPr>
          <w:iCs/>
          <w:color w:val="333333"/>
          <w:kern w:val="0"/>
          <w:sz w:val="24"/>
          <w:szCs w:val="24"/>
        </w:rPr>
        <w:t>На примере решения тестового задания на ПК формировать умение прогнозировать и предвидеть результат своей работы.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1515" w:hanging="360"/>
        <w:jc w:val="both"/>
        <w:rPr>
          <w:color w:val="333333"/>
          <w:kern w:val="0"/>
          <w:sz w:val="24"/>
          <w:szCs w:val="24"/>
        </w:rPr>
      </w:pPr>
      <w:r>
        <w:rPr>
          <w:iCs/>
          <w:color w:val="333333"/>
          <w:kern w:val="0"/>
          <w:sz w:val="24"/>
          <w:szCs w:val="24"/>
        </w:rPr>
        <w:t>Воспитывать культуру общения, аккурат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 Урок проверки знаний, умений и навыко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устный опрос, самостоятельная работа, индивидуальн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 компьютерный класс, медиапроектор, компьюте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рганизационный момент. (2 мин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ктуализация опорных  знаний. (5 мин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вторение теоретического материала. (5 мин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нтроль. (10 мин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актическая работа (15 мин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ашнее задание. (1-2 мин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Итог. </w:t>
      </w:r>
      <w:r>
        <w:rPr>
          <w:sz w:val="24"/>
          <w:szCs w:val="24"/>
        </w:rPr>
        <w:t xml:space="preserve">(1 </w:t>
      </w:r>
      <w:r>
        <w:rPr/>
        <w:t>мин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16"/>
        <w:gridCol w:w="1419"/>
        <w:gridCol w:w="6478"/>
        <w:gridCol w:w="2976"/>
        <w:gridCol w:w="1383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ль: Обеспечить рабочую обстановку на уроке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: бес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дравствуйте! Садитесь. Сегодня у нас не совсем обычный урок. Мы с вами отправимся в путешествие в космос  на ракете под  названием  “Дроби”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шего урока “Умножение и деление обыкновенных дробей”. Цель урока: повторить и обобщить изученный материал по данной теме, закрепить правила действия с дроб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 протяжении многих уроков мы с вами учились выполнять действия с дробями. Сегодня вы должны показать свое умение умножать и делить обыкновенные дроби. Нам понадобятся ваши знания и внимательность. Отправляясь в путешествие мы с вами побываем на космических станциях  “Повторяй - ка”, “Физкультминутка”, “Решай-ка” и “Конечная”, где мы закончим свое путешеств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 и друг друга. Открывают тетрадь, записывают число и тему уро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у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инка. Устный счет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ind w:left="72" w:right="-109" w:hanging="7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ь: Организовать   познавательную деятельность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: беседа, демонстр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ормы:  Опрос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ед тем как отправиться в путешествие несколько минут на сборы. Проведем разминку “Устный счет”.</w:t>
            </w:r>
          </w:p>
          <w:p>
            <w:pPr>
              <w:pStyle w:val="Style14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числи: презентация (слайд 1)</w:t>
            </w:r>
          </w:p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370014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мы успешно справились с заданиями и можем отправляться в путешеств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разми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Повторение теоретического материала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Цель: Создать условия для успешной дальнейше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Методы: демонстрац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множение дроби на дробь» (1) </w:t>
            </w:r>
            <w:bookmarkStart w:id="0" w:name="39b33834-0794-4270-812d-d377c8c0930c"/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  <w:bookmarkEnd w:id="0"/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ение дробей»</w:t>
            </w:r>
            <w:bookmarkStart w:id="1" w:name="a10fd167-427e-4740-b810-a0e073d42ff8"/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  <w:bookmarkEnd w:id="1"/>
            <w:r>
              <w:rPr>
                <w:sz w:val="24"/>
                <w:szCs w:val="24"/>
              </w:rPr>
              <w:t xml:space="preserve"> (2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садкой в ракету нужно купить билеты. Для этого на станции «Повторяй-ка» нам надо вспомнить правила умножения дроби на число; умножение дроби на дробь; деление дробей; взаимно обратные числа. А поможет нам в этом информационный слайд. Внимание на экр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казываются слайд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лух прочитывают  текст на информационных слайда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ум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Методы: демонстрация, наблюде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амостояте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атематический диктант с последующей проверкой. «</w:t>
            </w:r>
            <w:bookmarkStart w:id="2" w:name="91483461-6987-4f0e-98f1-f3a35e352669"/>
            <w:r>
              <w:rPr>
                <w:bCs/>
                <w:sz w:val="24"/>
                <w:szCs w:val="24"/>
              </w:rPr>
              <w:t>Деление на дробь"</w:t>
            </w:r>
            <w:bookmarkEnd w:id="2"/>
            <w:r>
              <w:rPr>
                <w:sz w:val="24"/>
                <w:szCs w:val="24"/>
              </w:rPr>
              <w:t>» (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bookmarkStart w:id="3" w:name="7ca6cc7e-04d2-4cda-9597-a72b159f0cfb"/>
            <w:r>
              <w:rPr>
                <w:bCs/>
                <w:sz w:val="24"/>
                <w:szCs w:val="24"/>
              </w:rPr>
              <w:t>«Умножение дроби на дробь"</w:t>
            </w:r>
            <w:bookmarkEnd w:id="3"/>
            <w:r>
              <w:rPr>
                <w:bCs/>
                <w:sz w:val="24"/>
                <w:szCs w:val="24"/>
              </w:rPr>
              <w:t xml:space="preserve"> (4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куплены. Ракета летит дальше. Следующая станция неблизко, и пассажиры коротают время пути за выполнением тестовых заданий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ния выполняете в тетрад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ок: за каждый правильный ответ 1 бал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ветов (поменяться тетрадями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ют билеты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математический дикта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елают взаимопроверку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Цель: отработка умений и навык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Индивидуальная практическ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ожение дробей»  . П3 (5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ение дробей». П3 (6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поезд прибывает на станцию “Решай-ка”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той станции вы будете самостоятельно выполнять математический диктант на компьютере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 на ПК  самостоятель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Цель: Дать инструкцию по выполнению домашнего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ргалка к параграфу (7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й работе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делать карточки с опорным конспектом по теме </w:t>
            </w:r>
            <w:r>
              <w:rPr>
                <w:sz w:val="24"/>
                <w:szCs w:val="24"/>
              </w:rPr>
              <w:t>«Умножение и деление обыкновенных дроб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</w:t>
            </w:r>
          </w:p>
          <w:p>
            <w:pPr>
              <w:pStyle w:val="2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Цель: Создать условия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360"/>
              <w:ind w:left="360" w:hanging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ля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360"/>
              <w:ind w:left="360" w:hanging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формирования 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анали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кета прибыла на станцию “Конечная”, наше путешествие закончилось. Подведем итог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е истинность для себя одного из следующих утвержде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270510</wp:posOffset>
                  </wp:positionV>
                  <wp:extent cx="345440" cy="233045"/>
                  <wp:effectExtent l="0" t="0" r="0" b="0"/>
                  <wp:wrapTight wrapText="bothSides">
                    <wp:wrapPolygon edited="0">
                      <wp:start x="7196" y="0"/>
                      <wp:lineTo x="1796" y="1797"/>
                      <wp:lineTo x="-597" y="8994"/>
                      <wp:lineTo x="-2" y="15298"/>
                      <wp:lineTo x="5997" y="20698"/>
                      <wp:lineTo x="7196" y="20698"/>
                      <wp:lineTo x="14995" y="20698"/>
                      <wp:lineTo x="15597" y="20698"/>
                      <wp:lineTo x="21600" y="15298"/>
                      <wp:lineTo x="21600" y="7196"/>
                      <wp:lineTo x="18598" y="1797"/>
                      <wp:lineTo x="14398" y="0"/>
                      <wp:lineTo x="7196" y="0"/>
                    </wp:wrapPolygon>
                  </wp:wrapTight>
                  <wp:docPr id="2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«Я понял, как умножать и делить обыкновенные дроб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знаю, как умножать  и делить обыкновенные дроби, но еще допускаю ошибки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00680</wp:posOffset>
                  </wp:positionH>
                  <wp:positionV relativeFrom="paragraph">
                    <wp:posOffset>-516890</wp:posOffset>
                  </wp:positionV>
                  <wp:extent cx="358140" cy="278130"/>
                  <wp:effectExtent l="0" t="0" r="0" b="0"/>
                  <wp:wrapTight wrapText="bothSides">
                    <wp:wrapPolygon edited="0">
                      <wp:start x="-597" y="-691"/>
                      <wp:lineTo x="-597" y="21494"/>
                      <wp:lineTo x="22197" y="21494"/>
                      <wp:lineTo x="22197" y="-691"/>
                      <wp:lineTo x="-597" y="-691"/>
                    </wp:wrapPolygon>
                  </wp:wrapTight>
                  <wp:docPr id="3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445" r="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8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«Мне нужно ещё раз повторить правила умножения и деления обыкновенных дробей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-367665</wp:posOffset>
                      </wp:positionV>
                      <wp:extent cx="296545" cy="301625"/>
                      <wp:effectExtent l="5715" t="5080" r="5080" b="5715"/>
                      <wp:wrapTight wrapText="bothSides">
                        <wp:wrapPolygon edited="0">
                          <wp:start x="21623" y="10800"/>
                          <wp:lineTo x="21623" y="12700"/>
                          <wp:lineTo x="21123" y="14566"/>
                          <wp:lineTo x="20173" y="16211"/>
                          <wp:lineTo x="19223" y="17857"/>
                          <wp:lineTo x="17857" y="19223"/>
                          <wp:lineTo x="16212" y="20173"/>
                          <wp:lineTo x="14566" y="21123"/>
                          <wp:lineTo x="12700" y="21623"/>
                          <wp:lineTo x="10800" y="21623"/>
                          <wp:lineTo x="8900" y="21623"/>
                          <wp:lineTo x="7034" y="21123"/>
                          <wp:lineTo x="5388" y="20173"/>
                          <wp:lineTo x="3743" y="19223"/>
                          <wp:lineTo x="2377" y="17857"/>
                          <wp:lineTo x="1427" y="16211"/>
                          <wp:lineTo x="477" y="14566"/>
                          <wp:lineTo x="-23" y="12700"/>
                          <wp:lineTo x="-23" y="10800"/>
                          <wp:lineTo x="-23" y="8900"/>
                          <wp:lineTo x="477" y="7034"/>
                          <wp:lineTo x="1427" y="5389"/>
                          <wp:lineTo x="2377" y="3743"/>
                          <wp:lineTo x="3743" y="2377"/>
                          <wp:lineTo x="5388" y="1427"/>
                          <wp:lineTo x="7034" y="477"/>
                          <wp:lineTo x="8900" y="-23"/>
                          <wp:lineTo x="10800" y="-23"/>
                          <wp:lineTo x="12700" y="-23"/>
                          <wp:lineTo x="14566" y="477"/>
                          <wp:lineTo x="16212" y="1427"/>
                          <wp:lineTo x="17857" y="2377"/>
                          <wp:lineTo x="19223" y="3743"/>
                          <wp:lineTo x="20173" y="5389"/>
                          <wp:lineTo x="21123" y="7034"/>
                          <wp:lineTo x="21623" y="8900"/>
                          <wp:lineTo x="21623" y="10800"/>
                          <wp:lineTo x="21623" y="10800"/>
                          <wp:lineTo x="8300" y="7508"/>
                          <wp:lineTo x="8300" y="7836"/>
                          <wp:lineTo x="8253" y="8158"/>
                          <wp:lineTo x="8165" y="8443"/>
                          <wp:lineTo x="8077" y="8727"/>
                          <wp:lineTo x="7951" y="8963"/>
                          <wp:lineTo x="7799" y="9127"/>
                          <wp:lineTo x="7646" y="9291"/>
                          <wp:lineTo x="7473" y="9377"/>
                          <wp:lineTo x="7298" y="9377"/>
                          <wp:lineTo x="7122" y="9377"/>
                          <wp:lineTo x="6949" y="9291"/>
                          <wp:lineTo x="6796" y="9127"/>
                          <wp:lineTo x="6644" y="8963"/>
                          <wp:lineTo x="6518" y="8727"/>
                          <wp:lineTo x="6430" y="8443"/>
                          <wp:lineTo x="6342" y="8158"/>
                          <wp:lineTo x="6295" y="7836"/>
                          <wp:lineTo x="6295" y="7508"/>
                          <wp:lineTo x="6295" y="7180"/>
                          <wp:lineTo x="6342" y="6858"/>
                          <wp:lineTo x="6430" y="6574"/>
                          <wp:lineTo x="6518" y="6290"/>
                          <wp:lineTo x="6644" y="6054"/>
                          <wp:lineTo x="6796" y="5890"/>
                          <wp:lineTo x="6949" y="5726"/>
                          <wp:lineTo x="7122" y="5639"/>
                          <wp:lineTo x="7298" y="5639"/>
                          <wp:lineTo x="7473" y="5639"/>
                          <wp:lineTo x="7646" y="5726"/>
                          <wp:lineTo x="7799" y="5890"/>
                          <wp:lineTo x="7951" y="6054"/>
                          <wp:lineTo x="8077" y="6290"/>
                          <wp:lineTo x="8165" y="6574"/>
                          <wp:lineTo x="8253" y="6858"/>
                          <wp:lineTo x="8300" y="7180"/>
                          <wp:lineTo x="8300" y="7508"/>
                          <wp:lineTo x="8300" y="7508"/>
                          <wp:lineTo x="15305" y="7508"/>
                          <wp:lineTo x="15305" y="7836"/>
                          <wp:lineTo x="15258" y="8158"/>
                          <wp:lineTo x="15170" y="8443"/>
                          <wp:lineTo x="15082" y="8727"/>
                          <wp:lineTo x="14956" y="8963"/>
                          <wp:lineTo x="14804" y="9127"/>
                          <wp:lineTo x="14651" y="9291"/>
                          <wp:lineTo x="14478" y="9377"/>
                          <wp:lineTo x="14302" y="9377"/>
                          <wp:lineTo x="14127" y="9377"/>
                          <wp:lineTo x="13954" y="9291"/>
                          <wp:lineTo x="13801" y="9127"/>
                          <wp:lineTo x="13649" y="8963"/>
                          <wp:lineTo x="13523" y="8727"/>
                          <wp:lineTo x="13435" y="8443"/>
                          <wp:lineTo x="13347" y="8158"/>
                          <wp:lineTo x="13300" y="7836"/>
                          <wp:lineTo x="13300" y="7508"/>
                          <wp:lineTo x="13300" y="7180"/>
                          <wp:lineTo x="13347" y="6858"/>
                          <wp:lineTo x="13435" y="6574"/>
                          <wp:lineTo x="13523" y="6290"/>
                          <wp:lineTo x="13649" y="6054"/>
                          <wp:lineTo x="13801" y="5890"/>
                          <wp:lineTo x="13954" y="5726"/>
                          <wp:lineTo x="14127" y="5639"/>
                          <wp:lineTo x="14302" y="5639"/>
                          <wp:lineTo x="14478" y="5639"/>
                          <wp:lineTo x="14651" y="5726"/>
                          <wp:lineTo x="14804" y="5890"/>
                          <wp:lineTo x="14956" y="6054"/>
                          <wp:lineTo x="15082" y="6290"/>
                          <wp:lineTo x="15170" y="6574"/>
                          <wp:lineTo x="15258" y="6858"/>
                          <wp:lineTo x="15305" y="7180"/>
                          <wp:lineTo x="15305" y="7508"/>
                          <wp:lineTo x="15305" y="7508"/>
                          <wp:lineTo x="4833" y="17530"/>
                          <wp:lineTo x="8672" y="15484"/>
                          <wp:lineTo x="12881" y="15484"/>
                          <wp:lineTo x="16720" y="1753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3016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288.85pt;margin-top:-28.95pt;width:23.3pt;height:23.7pt;mso-wrap-style:none;v-text-anchor:middle" type="_x0000_t9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Всем спасибо. Урок окончен. До сви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«Умножение и деление  обыкновенных дробей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1440"/>
        <w:gridCol w:w="5940"/>
        <w:gridCol w:w="414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Умножение дроби на дробь"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информационный модуль представляет собой слайд презентации.  Учащиеся прочитывают и просматривают правила умножения  обыкновенных дроб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39b33834-0794-4270-812d-d377c8c0930c/%5BM56_6-09%5D_%5BPK_05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"Обратные числа. Деление на дробь"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й информационный модуль представляет собой слайд презентации.  Учащиеся прочитывают и просматривают правила деления  обыкновенных дроб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8a9627c6-cc94-4a39-a614-bddc636b020d/%5BM56_6-10%5D_%5BPK_05-02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еление на дробь</w:t>
            </w:r>
            <w:r>
              <w:rPr>
                <w:sz w:val="24"/>
                <w:szCs w:val="24"/>
              </w:rPr>
              <w:t>» (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. </w:t>
            </w:r>
            <w:r>
              <w:rPr>
                <w:color w:val="000000"/>
                <w:kern w:val="0"/>
                <w:sz w:val="24"/>
                <w:szCs w:val="24"/>
              </w:rPr>
              <w:t>В диктанте представлены 5 заданий для проверки знания деления на дробь и понятия обратное число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91483461-6987-4f0e-98f1-f3a35e352669/view/</w:t>
              </w:r>
            </w:hyperlink>
          </w:p>
        </w:tc>
      </w:tr>
      <w:tr>
        <w:trPr>
          <w:trHeight w:val="9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Умножение дроби на дробь"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. </w:t>
            </w:r>
            <w:r>
              <w:rPr>
                <w:color w:val="000000"/>
                <w:kern w:val="0"/>
                <w:sz w:val="24"/>
                <w:szCs w:val="24"/>
              </w:rPr>
              <w:t>В диктанте представлены 5 заданий для проверки знания законов умножения дробей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7ca6cc7e-04d2-4cda-9597-a72b159f0cfb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ожение  дробей» П3 (5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Highlight"/>
                <w:rFonts w:cs="Times New Roman"/>
                <w:color w:val="000000"/>
                <w:sz w:val="24"/>
                <w:szCs w:val="24"/>
                <w:shd w:fill="auto" w:val="clear"/>
              </w:rPr>
              <w:t>Де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/>
                <w:color w:val="000000"/>
                <w:sz w:val="24"/>
                <w:szCs w:val="24"/>
                <w:shd w:fill="auto" w:val="clear"/>
              </w:rPr>
              <w:t>дробей</w:t>
            </w:r>
            <w:r>
              <w:rPr>
                <w:bCs/>
                <w:sz w:val="24"/>
                <w:szCs w:val="24"/>
              </w:rPr>
              <w:t xml:space="preserve">. К1 Данный модуль состоит из 5 заданий. Задания предназначены для проверки умений и навыков учащихся делить </w:t>
            </w:r>
            <w:r>
              <w:rPr>
                <w:rStyle w:val="Highlight"/>
                <w:rFonts w:cs="Times New Roman"/>
                <w:color w:val="000000"/>
                <w:sz w:val="24"/>
                <w:szCs w:val="24"/>
                <w:shd w:fill="auto" w:val="clear"/>
              </w:rPr>
              <w:t>обыкнове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/>
                <w:color w:val="000000"/>
                <w:sz w:val="24"/>
                <w:szCs w:val="24"/>
                <w:shd w:fill="auto" w:val="clear"/>
              </w:rPr>
              <w:t>дроб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9091/umnozhenie-drobey-k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ение дробей» П3 (5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Highlight"/>
                <w:rFonts w:cs="Times New Roman"/>
                <w:color w:val="000000"/>
                <w:sz w:val="24"/>
                <w:szCs w:val="24"/>
                <w:shd w:fill="auto" w:val="clear"/>
              </w:rPr>
              <w:t>Де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/>
                <w:color w:val="000000"/>
                <w:sz w:val="24"/>
                <w:szCs w:val="24"/>
                <w:shd w:fill="auto" w:val="clear"/>
              </w:rPr>
              <w:t>дробей</w:t>
            </w:r>
            <w:r>
              <w:rPr>
                <w:bCs/>
                <w:sz w:val="24"/>
                <w:szCs w:val="24"/>
              </w:rPr>
              <w:t xml:space="preserve">. К1 Данный модуль состоит из 5 заданий. Задания предназначены для проверки умений и навыков учащихся делить </w:t>
            </w:r>
            <w:r>
              <w:rPr>
                <w:rStyle w:val="Highlight"/>
                <w:rFonts w:cs="Times New Roman"/>
                <w:color w:val="000000"/>
                <w:sz w:val="24"/>
                <w:szCs w:val="24"/>
                <w:shd w:fill="auto" w:val="clear"/>
              </w:rPr>
              <w:t>обыкнове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/>
                <w:color w:val="000000"/>
                <w:sz w:val="24"/>
                <w:szCs w:val="24"/>
                <w:shd w:fill="auto" w:val="clear"/>
              </w:rPr>
              <w:t>дроб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cior.edu.ru/card/2466/delenie-drobey-k1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Шпаргалка к параграфу 9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Шпаргалка к параграфу 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  "Умножение обыкновенных дробей" в компактном излож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атериала  "Деление обыкновенных дробей" в компактном излож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cb2b52fd-1d6c-4edd-a327-42c265fadf8e/%5BM56_6-09%5D_%5BPK_02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9cc6bc75-59b5-4b11-b5dc-bb53a8380856/%5BM56_6-10%5D_%5BPK_02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>
      <w:rFonts w:ascii="Tahoma" w:hAnsi="Tahoma" w:cs="Tahoma"/>
      <w:color w:val="000000"/>
      <w:sz w:val="17"/>
      <w:szCs w:val="17"/>
      <w:shd w:fill="FFFF00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kern w:val="0"/>
      <w:sz w:val="52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iles.school-collection.edu.ru/dlrstore/39b33834-0794-4270-812d-d377c8c0930c/%5BM56_6-09%5D_%5BPK_05%5D.swf" TargetMode="External"/><Relationship Id="rId6" Type="http://schemas.openxmlformats.org/officeDocument/2006/relationships/hyperlink" Target="http://files.school-collection.edu.ru/dlrstore/8a9627c6-cc94-4a39-a614-bddc636b020d/%5BM56_6-10%5D_%5BPK_05-02%5D.swf" TargetMode="External"/><Relationship Id="rId7" Type="http://schemas.openxmlformats.org/officeDocument/2006/relationships/hyperlink" Target="http://files.school-collection.edu.ru/dlrstore/91483461-6987-4f0e-98f1-f3a35e352669/%5BM56_6-10%5D_%5BQS_01%5D.html" TargetMode="External"/><Relationship Id="rId8" Type="http://schemas.openxmlformats.org/officeDocument/2006/relationships/hyperlink" Target="http://school-collection.edu.ru/catalog/res/7ca6cc7e-04d2-4cda-9597-a72b159f0cfb/view/" TargetMode="External"/><Relationship Id="rId9" Type="http://schemas.openxmlformats.org/officeDocument/2006/relationships/hyperlink" Target="http://fcior.edu.ru/card/9091/umnozhenie-drobey-k1.html" TargetMode="External"/><Relationship Id="rId10" Type="http://schemas.openxmlformats.org/officeDocument/2006/relationships/hyperlink" Target="http://fcior.edu.ru/card/2466/delenie-drobey-k1.html" TargetMode="External"/><Relationship Id="rId11" Type="http://schemas.openxmlformats.org/officeDocument/2006/relationships/hyperlink" Target="http://files.school-collection.edu.ru/dlrstore/cb2b52fd-1d6c-4edd-a327-42c265fadf8e/%5BM56_6-09%5D_%5BPK_02%5D.swf" TargetMode="External"/><Relationship Id="rId12" Type="http://schemas.openxmlformats.org/officeDocument/2006/relationships/hyperlink" Target="http://files.school-collection.edu.ru/dlrstore/9cc6bc75-59b5-4b11-b5dc-bb53a8380856/%5BM56_6-10%5D_%5BPK_02%5D.sw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2:00Z</dcterms:created>
  <dc:creator>User</dc:creator>
  <dc:description/>
  <cp:keywords/>
  <dc:language>en-US</dc:language>
  <cp:lastModifiedBy>xxx</cp:lastModifiedBy>
  <dcterms:modified xsi:type="dcterms:W3CDTF">2011-11-27T13:04:00Z</dcterms:modified>
  <cp:revision>38</cp:revision>
  <dc:subject/>
  <dc:title/>
</cp:coreProperties>
</file>