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/>
      </w:pPr>
      <w:r>
        <w:rPr>
          <w:b/>
          <w:sz w:val="32"/>
          <w:szCs w:val="32"/>
        </w:rPr>
        <w:t xml:space="preserve">Тема урока: Правописание  </w:t>
      </w:r>
      <w:r>
        <w:rPr>
          <w:b/>
          <w:i/>
          <w:sz w:val="32"/>
          <w:szCs w:val="32"/>
        </w:rPr>
        <w:t xml:space="preserve">не </w:t>
      </w:r>
      <w:r>
        <w:rPr>
          <w:b/>
          <w:sz w:val="32"/>
          <w:szCs w:val="32"/>
        </w:rPr>
        <w:t xml:space="preserve"> с глаголами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5"/>
        </w:numPr>
        <w:ind w:left="0" w:right="-464" w:hanging="0"/>
        <w:rPr/>
      </w:pPr>
      <w:r>
        <w:rPr>
          <w:sz w:val="32"/>
          <w:szCs w:val="32"/>
        </w:rPr>
        <w:t xml:space="preserve">Ввести правило написания </w:t>
      </w:r>
      <w:r>
        <w:rPr>
          <w:i/>
          <w:sz w:val="32"/>
          <w:szCs w:val="32"/>
        </w:rPr>
        <w:t xml:space="preserve">не </w:t>
      </w:r>
      <w:r>
        <w:rPr>
          <w:sz w:val="32"/>
          <w:szCs w:val="32"/>
        </w:rPr>
        <w:t>с глаголами</w:t>
      </w:r>
    </w:p>
    <w:p>
      <w:pPr>
        <w:pStyle w:val="Normal"/>
        <w:numPr>
          <w:ilvl w:val="0"/>
          <w:numId w:val="5"/>
        </w:numPr>
        <w:ind w:left="0" w:right="-464" w:hanging="0"/>
        <w:rPr/>
      </w:pPr>
      <w:r>
        <w:rPr>
          <w:sz w:val="32"/>
          <w:szCs w:val="32"/>
        </w:rPr>
        <w:t xml:space="preserve">Познакомить  с написанием глаголов, которые без </w:t>
      </w:r>
      <w:r>
        <w:rPr>
          <w:i/>
          <w:sz w:val="32"/>
          <w:szCs w:val="32"/>
        </w:rPr>
        <w:t>не</w:t>
      </w:r>
      <w:r>
        <w:rPr>
          <w:sz w:val="32"/>
          <w:szCs w:val="32"/>
        </w:rPr>
        <w:t xml:space="preserve"> не употребляются</w:t>
      </w:r>
    </w:p>
    <w:p>
      <w:pPr>
        <w:pStyle w:val="Normal"/>
        <w:numPr>
          <w:ilvl w:val="0"/>
          <w:numId w:val="5"/>
        </w:numPr>
        <w:ind w:left="0" w:right="-46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ределять и формулировать цель деятельности (умение видеть учебную задачу, выразить её словесно)</w:t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общеучебные умения: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Фиксировать новое знание в виде алгоритма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Применять новое знание в  стандартной ситуации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Применять новое знание в  нестандартной ситуации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Соотносить результат деятельности с целью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Проводить рефлексию своей деятельности на уроке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Добывать знания различными способами (наблюдение, чтение, слушание)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Уметь пользоваться учебником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b/>
          <w:sz w:val="32"/>
          <w:szCs w:val="32"/>
        </w:rPr>
        <w:t>Воспитывать коммуникативную культуру: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Доносить свою позицию до других (строить высказывание)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Понимать других (строить аргументированный ответ на высказывание оппонента)</w:t>
      </w:r>
    </w:p>
    <w:p>
      <w:pPr>
        <w:pStyle w:val="Normal"/>
        <w:numPr>
          <w:ilvl w:val="0"/>
          <w:numId w:val="5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Воспитывать  чувства языка, внимательное отношении к слову</w:t>
      </w:r>
    </w:p>
    <w:p>
      <w:pPr>
        <w:pStyle w:val="Normal"/>
        <w:ind w:right="-464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ind w:left="0" w:right="-46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ый момент. Самоопределение к деятельности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Сегодня на уроке мы будем изучать новую тему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Будьте внимательны, отвечайте четко и громко, старайтесь писать в тетради аккуратно и красиво. 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Ребята! Послушайте стихотворение: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ты в школе натворил?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Я не дрался, 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сорил, 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бегал,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и не прыгал, 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ногами я не дрыгал, 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евчонок не дразнил,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и чернила не разлил, 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валялся на полу, 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тоял себе в углу…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Каких слов много в этом стихотворении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Сегодня мы продолжаем знакомство  с частью речи – глагол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Как называется рубрика нашего сегодняшнего урока? 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Значит, какая цель нашего урока?</w:t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на уроке мы знакомимся с новым правилом и учимся применять его.</w:t>
      </w:r>
    </w:p>
    <w:p>
      <w:pPr>
        <w:pStyle w:val="Normal"/>
        <w:ind w:right="-46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46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Работа над новым материалом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1)Придумайте предложение, которое соответствует данной характеристике: повествовательное,  невосклицательное,  грамматическая основа состоит из подлежащего и сказуемого, распространенное, однородных  членов нет.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я умеет  плавать на спине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Переделайте это предложение так, чтобы придать предложению отрицательный смысл.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я не умеет плавать на спине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Какое слово придаёт этому предложению отрицательный смысл? (частица не)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2)  Обратимся к учебнику и прочитаем 1 абзац  рубрики «Давай подумаем»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уже знаешь, что перед глаголами никогда не стоят предлоги. Но в русском языке, кроме предлогов, есть ещё частицы. Одна из самых распространенных – частица  не.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Вспомним 3 класс  - таблицу «Части речи», на которой мы видим, что частица не – это самостоятельное слово, отдельная часть речи, а слова в предложении пишутся раздельно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Читаем  рубрику учебника дальше. </w:t>
      </w:r>
    </w:p>
    <w:p>
      <w:pPr>
        <w:pStyle w:val="Normal"/>
        <w:ind w:right="-46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Прочитай загадки. Обрати внимание на написание выделенных слов. </w:t>
      </w:r>
    </w:p>
    <w:p>
      <w:pPr>
        <w:pStyle w:val="Normal"/>
        <w:ind w:right="-46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right="-464" w:hanging="0"/>
        <w:rPr/>
      </w:pPr>
      <w:r>
        <w:rPr>
          <w:i/>
          <w:sz w:val="32"/>
          <w:szCs w:val="32"/>
        </w:rPr>
        <w:t xml:space="preserve">Не лает, не кусает, </w:t>
      </w:r>
      <w:r>
        <w:rPr>
          <w:sz w:val="32"/>
          <w:szCs w:val="32"/>
        </w:rPr>
        <w:t>а в дом</w:t>
      </w:r>
      <w:r>
        <w:rPr>
          <w:i/>
          <w:sz w:val="32"/>
          <w:szCs w:val="32"/>
        </w:rPr>
        <w:t xml:space="preserve"> не пускает.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  <w:lang w:val="en-US"/>
        </w:rPr>
      </w:pPr>
      <w:r>
        <w:rPr>
          <w:sz w:val="32"/>
          <w:szCs w:val="32"/>
        </w:rPr>
        <w:t>Из какого ковша</w:t>
      </w:r>
      <w:r>
        <w:rPr>
          <w:i/>
          <w:sz w:val="32"/>
          <w:szCs w:val="32"/>
        </w:rPr>
        <w:t xml:space="preserve"> не пьют, не едят,  </w:t>
      </w:r>
      <w:r>
        <w:rPr>
          <w:sz w:val="32"/>
          <w:szCs w:val="32"/>
        </w:rPr>
        <w:t>а только на него глядят?</w:t>
      </w:r>
    </w:p>
    <w:p>
      <w:pPr>
        <w:pStyle w:val="Normal"/>
        <w:ind w:right="-46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вывод о написании частицы не с глаголами ты можешь сделать?</w:t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ица НЕ с глаголами пишется раздельно.</w:t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Cs w:val="32"/>
          <w:u w:val="single"/>
        </w:rPr>
        <w:t>Расширение знаний по теме:</w:t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>Посмотрите на ряд слов: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Невзлюбить, не любит, ненавидит, нездоровится, не болеет, недоумевать, не думать</w:t>
      </w:r>
    </w:p>
    <w:p>
      <w:pPr>
        <w:pStyle w:val="Normal"/>
        <w:ind w:right="-46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 xml:space="preserve">- Какой возникает вопрос? Почему в этих словах </w:t>
      </w:r>
      <w:r>
        <w:rPr>
          <w:i/>
          <w:sz w:val="32"/>
          <w:szCs w:val="32"/>
        </w:rPr>
        <w:t>не</w:t>
      </w:r>
      <w:r>
        <w:rPr>
          <w:sz w:val="32"/>
          <w:szCs w:val="32"/>
        </w:rPr>
        <w:t xml:space="preserve"> написано слитно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Обратимся вновь к тексту учебника: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Саша предложил запомнить такое правило: Частица НЕ с глаголами пишется раздельно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о как же быть с такими примерами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Потчевать велено, а неволить грех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Кто кого обидит, тот того и ненавидит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Плохо можется, коли нездоровится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- Существуют ли в русском языке слова «волить», «навидит», «здоровится»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- Ответить на этот вопрос вы можете самостоятельно, поработав с правилом: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ица не с глаголами пишется раздельно, кроме слов, которые без не не употребляются: ненавидеть, негодовать, недоумевать, невзлюбить,  неволить, нездоровится и др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Запишем в тетради эти слова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(осознание правила)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Почему же в задании некоторые слова записаны слитно с не, другие  - раздельно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4) составьте  предложение так, чтобы смысл этих предложений стал отрицательным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Дождь кончился. – Дождь не кончился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Кирилл выучил уроки.  – Кирилл не выучил уроки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Солнце взошло. – Солнце не взошло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Запишите предложения, в которых есть частица не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-46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авление алгоритма к правилу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Итак, вы познакомились  с новым правилом написания частицы не с глаголами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>Как же мы будем применять правило при написании глаголов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Давайте составим алгоритм проверки написания частицы «не» с глаголами</w:t>
      </w:r>
    </w:p>
    <w:p>
      <w:pPr>
        <w:pStyle w:val="Normal"/>
        <w:numPr>
          <w:ilvl w:val="0"/>
          <w:numId w:val="4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Найди в предложении глагол.</w:t>
      </w:r>
    </w:p>
    <w:p>
      <w:pPr>
        <w:pStyle w:val="Normal"/>
        <w:numPr>
          <w:ilvl w:val="0"/>
          <w:numId w:val="4"/>
        </w:numPr>
        <w:ind w:left="0" w:right="-464" w:hanging="0"/>
        <w:rPr/>
      </w:pPr>
      <w:r>
        <w:rPr>
          <w:sz w:val="32"/>
          <w:szCs w:val="32"/>
        </w:rPr>
        <w:t>Определи, есть ли перед глаголом частица не</w:t>
      </w:r>
    </w:p>
    <w:p>
      <w:pPr>
        <w:pStyle w:val="Normal"/>
        <w:numPr>
          <w:ilvl w:val="0"/>
          <w:numId w:val="4"/>
        </w:numPr>
        <w:ind w:left="0" w:right="-464" w:hanging="0"/>
        <w:rPr/>
      </w:pPr>
      <w:r>
        <w:rPr>
          <w:sz w:val="32"/>
          <w:szCs w:val="32"/>
        </w:rPr>
        <w:t>Определи, употребляется ли глагол без этой частицы?</w:t>
      </w:r>
    </w:p>
    <w:p>
      <w:pPr>
        <w:pStyle w:val="Normal"/>
        <w:numPr>
          <w:ilvl w:val="0"/>
          <w:numId w:val="4"/>
        </w:numPr>
        <w:ind w:left="0" w:right="-464" w:hanging="0"/>
        <w:rPr>
          <w:sz w:val="32"/>
          <w:szCs w:val="32"/>
        </w:rPr>
      </w:pPr>
      <w:r>
        <w:rPr>
          <w:sz w:val="32"/>
          <w:szCs w:val="32"/>
        </w:rPr>
        <w:t>Примени правило написания частицы не с глаголом. Не с глаголом пиши раздельно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Запишем первую загадку: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е лает, не кусает, а в дом не пускает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Устно применим алгоритм проверки написания частицы не с глаголом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-46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мся применять правило (проговаривание во внешней речи)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1)Прочитай отрывки из «Вредных советов» Григория Остера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гадайся, перед какими глаголами должна стоять частица </w:t>
      </w:r>
      <w:r>
        <w:rPr>
          <w:i/>
          <w:sz w:val="32"/>
          <w:szCs w:val="32"/>
        </w:rPr>
        <w:t xml:space="preserve">не. </w:t>
      </w:r>
      <w:r>
        <w:rPr>
          <w:sz w:val="32"/>
          <w:szCs w:val="32"/>
        </w:rPr>
        <w:t>Вспомни правило</w:t>
      </w:r>
      <w:r>
        <w:rPr>
          <w:i/>
          <w:sz w:val="32"/>
          <w:szCs w:val="32"/>
        </w:rPr>
        <w:t>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икогда … мойте руки, шею, уши и лицо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Это глупое занятье … приводит ни к чему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Если вдруг дадут орехи, сыпь их бережно в карман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о … прячь туда варенье: трудно будет вынимать!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Если …купили вам пирожное и в кино с собой … взяли вечером,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ужно на родителей обидеться и уйти без шапки в ночь холодную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айдите глаголы, примените правило, которое мы изучаем сегодня на уроке.</w:t>
      </w:r>
    </w:p>
    <w:p>
      <w:pPr>
        <w:pStyle w:val="Normal"/>
        <w:ind w:right="-46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46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464" w:hanging="0"/>
        <w:rPr/>
      </w:pPr>
      <w:r>
        <w:rPr>
          <w:sz w:val="32"/>
          <w:szCs w:val="32"/>
          <w:u w:val="single"/>
        </w:rPr>
        <w:t>2)самостоятельная работа  с самопроверкой по эталону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Выполняем упражнение № 2.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ам нужно выписать из текста стихотворения  глаголы с частицей </w:t>
      </w:r>
      <w:r>
        <w:rPr>
          <w:i/>
          <w:sz w:val="32"/>
          <w:szCs w:val="32"/>
        </w:rPr>
        <w:t>не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Я (не)навижу слово «спать»!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Я ёжусь каждый раз,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Когда я слышу: «Марш в кровать! Уже десятый час!»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ет, я (не)спорю и (не)злюсь – я чай на кухне пью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Я никуда (не)тороплюсь.</w:t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>Когда (на)пьюсь – тогда (на)пьюсь!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Напившись, я встаю и, засыпая на ходу, 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Лицо и руки мыть иду…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о вот (до)носится опять настойчивый приказ: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«А ну, сейчас же марш в кровать! Одиннадцатый час!»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Нет, я (не)спорю,  (не)сержусь – 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я не спеша на стул сажусь и начинаю  кое-как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С одной ноги снимать башмак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Я, как герой, борюсь со сном,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Чтоб время протянуть, 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Мечтая только об одном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Подольше (не)заснуть!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ка: взаимопроверка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right="-46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ключение в систему знаний и повторение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Работа в парах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Выполнение упражнения из учебника 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Урок 36 упр.3.</w:t>
      </w:r>
    </w:p>
    <w:p>
      <w:pPr>
        <w:pStyle w:val="Normal"/>
        <w:ind w:right="-4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итай. Выпиши из рассказа слова в три столбика. В первый выпиши слова с предлогами, во второй – слова с приставками, в третий – глаголы с частицей не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Когда мы (вы)ходим (в) поле, где видно далеко-далеко, мы видим, как вдали, небо (со)единяется (с)землёй: их (со)единяет тонкая узенькая полоска. Сколько раз мы (с)тобой пытались (до)йти  (до)того места, где небо (со)единяется  с землёй, и ничего (у) нас (не) получалось. Мы идём  к этой полоске, чтобы (по)смотреть (на)неё вблизи, но она как-то незаметно от нас (у)даляется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ab/>
        <w:t>Почему она (от)нас (у)даляется? Ведь мы же только хотим (на)неё (по)смотреть. Нет, она (не)даёт (на)себя (по)смотреть. Она пугается каждого нашего шага. Стоит нам (с)делать шаг – и она (ото)двинется (на)шаг. Мы ещё  сделаем шаг – и она ещё (на)шаг (ото)двинется. А если мы (по)йдём (от) неё – она двинется за нами. Она (не)отстанет (от)нас. Даже если мы (по)мчимся на самой быстрой машине, хотя будет всё время держаться (на)расстоянии. На одном и том же расстоянии. (К)ней никогда (не)придёшь. Можно идти всю жизнь – и никогда (не)придёшь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Проверка – с образца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1</w:t>
        <w:tab/>
        <w:tab/>
        <w:tab/>
        <w:tab/>
        <w:tab/>
        <w:tab/>
        <w:tab/>
        <w:t>2</w:t>
        <w:tab/>
        <w:tab/>
        <w:tab/>
        <w:tab/>
        <w:tab/>
        <w:t>3</w:t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>в поле</w:t>
        <w:tab/>
        <w:tab/>
        <w:tab/>
        <w:tab/>
        <w:tab/>
        <w:t>выходим</w:t>
        <w:tab/>
        <w:tab/>
        <w:tab/>
        <w:t xml:space="preserve"> </w:t>
        <w:tab/>
        <w:t xml:space="preserve">         не получалось</w:t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>с землёй</w:t>
        <w:tab/>
        <w:tab/>
        <w:tab/>
        <w:tab/>
        <w:tab/>
        <w:t>соединяется</w:t>
        <w:tab/>
        <w:tab/>
        <w:tab/>
        <w:tab/>
        <w:t>не даёт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с тобой</w:t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>до того</w:t>
        <w:tab/>
        <w:tab/>
        <w:tab/>
        <w:tab/>
        <w:tab/>
        <w:tab/>
        <w:t>соединяет</w:t>
        <w:tab/>
        <w:tab/>
        <w:t xml:space="preserve">       </w:t>
        <w:tab/>
        <w:tab/>
        <w:t>не отстанет</w:t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>у нас</w:t>
        <w:tab/>
        <w:tab/>
        <w:tab/>
        <w:tab/>
        <w:tab/>
        <w:tab/>
        <w:t xml:space="preserve">         дойти</w:t>
        <w:tab/>
        <w:tab/>
        <w:tab/>
        <w:tab/>
        <w:t>не придёшь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а неё</w:t>
        <w:tab/>
        <w:tab/>
        <w:tab/>
        <w:tab/>
        <w:tab/>
        <w:tab/>
        <w:t>соединяется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от нас</w:t>
        <w:tab/>
        <w:tab/>
        <w:tab/>
        <w:tab/>
        <w:tab/>
        <w:tab/>
        <w:t>посмотреть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а шаг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от неё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за нами</w:t>
        <w:tab/>
        <w:tab/>
        <w:tab/>
        <w:tab/>
        <w:tab/>
        <w:tab/>
        <w:t>удаляется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на расстоянии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к ней</w:t>
        <w:tab/>
        <w:tab/>
        <w:tab/>
        <w:tab/>
        <w:tab/>
        <w:tab/>
        <w:t>сделать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отодвинется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пойдём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помчимся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4) из текста выписать предложения и частицей не</w:t>
      </w:r>
    </w:p>
    <w:p>
      <w:pPr>
        <w:pStyle w:val="Normal"/>
        <w:ind w:right="-464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жья семья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ab/>
        <w:t>Медведица с медвежонком вышли на лесную поляну. Испугалась медведей быстрая куница. А малыш не боится. Ему всё интересно: и гриб лапой потрогать, и старый пень обнюхать, и на мягкую травку прилечь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ab/>
        <w:t>Мама не даст медвежонка в обиду. Она внимательно  оглядывается по сторонам, замечает любую опасность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ab/>
        <w:t>Трудно увидеть медведей. Хорошо слышит чуткая медведица. Не заметишь, как скроются в лесу  осторожные звери. Да лучше им на пути и не попадаться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рка – с образца</w:t>
      </w:r>
    </w:p>
    <w:p>
      <w:pPr>
        <w:pStyle w:val="Normal"/>
        <w:ind w:right="-46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46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0" w:right="-46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машнее задание: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1) орфографическое правило </w:t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>2) Задания из тетради  «Учусь писать без ошибок»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41 упр.71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с. 39 упр.67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/>
      </w:pPr>
      <w:r>
        <w:rPr>
          <w:sz w:val="32"/>
          <w:szCs w:val="32"/>
          <w:u w:val="single"/>
        </w:rPr>
        <w:t>7. рефлексия деятельности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Что нового узнали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Где используется это правило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Кому было трудно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За что хотите похвалить себя?</w:t>
      </w:r>
    </w:p>
    <w:p>
      <w:pPr>
        <w:pStyle w:val="Normal"/>
        <w:ind w:right="-464" w:hanging="0"/>
        <w:rPr/>
      </w:pPr>
      <w:r>
        <w:rPr>
          <w:sz w:val="32"/>
          <w:szCs w:val="32"/>
        </w:rPr>
        <w:t>Какие умения помогли получить новую информацию? (работа  с учебником, с правилом)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>Задайте вопросы по правилу друг другу.</w:t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9:00Z</dcterms:created>
  <dc:creator>1</dc:creator>
  <dc:description/>
  <dc:language>en-US</dc:language>
  <cp:lastModifiedBy>Администратор</cp:lastModifiedBy>
  <cp:lastPrinted>2008-10-20T10:42:00Z</cp:lastPrinted>
  <dcterms:modified xsi:type="dcterms:W3CDTF">2008-10-20T06:43:00Z</dcterms:modified>
  <cp:revision>12</cp:revision>
  <dc:subject/>
  <dc:title>Тема урока: Правописание  не  с глаголами</dc:title>
</cp:coreProperties>
</file>