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екретарева Т.Г., учитель математик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Средняя общеобразовательная школа №5 г. Вольска Саратовской област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чностно ориентированный урок алгебры в 7-м классе по теме: «Линейная функ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комплексного применения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урока: урок с компьютерной поддер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актуализировать личностный смысл учащихся к изучению темы; помочь учащимся осознать социальную, практическую и личную значимость учебного материала; создать условия для творческой самореализац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ение и систематизация материала темы, формирование информацион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, умений самостоятельно работать и слушать, развитие представления о роли информационных технологий в повышении эффективности производительного и интеллектуальн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ка привычки к постоянной занятости каким-либо полезным делом, воспитание трудолюб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   Сегодня у нас обобщающий урок по теме: «Линейная функция». Какие             цели каждый из вас может поставить перед соб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    Повторить, что я знаю о линейной функ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яснить, нужны ли мне эти знания в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- - - - - - - - - - - - - - - - - - - - - - - - - - - - - - - - -</w:t>
      </w:r>
    </w:p>
    <w:p>
      <w:pPr>
        <w:pStyle w:val="Normal"/>
        <w:rPr/>
      </w:pPr>
      <w:r>
        <w:rPr>
          <w:i/>
          <w:sz w:val="28"/>
          <w:szCs w:val="28"/>
        </w:rPr>
        <w:t>Учитель обобщает ответы учащихся и формулирует совместно с ними  задачи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торение ране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Проведем  «зарядку для у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Решите логическое задание.(Из книги Гайштут  А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057400" cy="2171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0</wp:posOffset>
                </wp:positionH>
                <wp:positionV relativeFrom="paragraph">
                  <wp:posOffset>21685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170.75pt" to="-9.05pt,1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0</wp:posOffset>
                </wp:positionH>
                <wp:positionV relativeFrom="paragraph">
                  <wp:posOffset>-317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-0.25pt" to="-9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168525</wp:posOffset>
                </wp:positionV>
                <wp:extent cx="2171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0.75pt" to="350.95pt,1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69795" cy="2169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perscript"/>
        </w:rPr>
        <w:t xml:space="preserve">2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а=</w:t>
      </w:r>
      <w:r>
        <w:rPr>
          <w:sz w:val="28"/>
          <w:szCs w:val="28"/>
        </w:rPr>
        <w:t xml:space="preserve">1; </w:t>
      </w:r>
      <w:r>
        <w:rPr>
          <w:i/>
          <w:sz w:val="28"/>
          <w:szCs w:val="28"/>
        </w:rPr>
        <w:t>в=</w:t>
      </w:r>
      <w:r>
        <w:rPr>
          <w:sz w:val="28"/>
          <w:szCs w:val="28"/>
        </w:rPr>
        <w:t xml:space="preserve">2.                                                                              Ответ: при </w:t>
      </w:r>
      <w:r>
        <w:rPr>
          <w:i/>
          <w:sz w:val="28"/>
          <w:szCs w:val="28"/>
        </w:rPr>
        <w:t>а=</w:t>
      </w:r>
      <w:r>
        <w:rPr>
          <w:sz w:val="28"/>
          <w:szCs w:val="28"/>
        </w:rPr>
        <w:t xml:space="preserve">2; </w:t>
      </w:r>
      <w:r>
        <w:rPr>
          <w:i/>
          <w:sz w:val="28"/>
          <w:szCs w:val="28"/>
        </w:rPr>
        <w:t>в=</w:t>
      </w:r>
      <w:r>
        <w:rPr>
          <w:sz w:val="28"/>
          <w:szCs w:val="28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? =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)  Из предложенных формул, выберите формулы, задающие линейную фун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) у = -17,4х +2, б) у=2 / х,  в) у= 5х /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) у= 2 - х;  д) у= 1 / х;  е) у= 13,2 х; ж) у= х;  з) у= 1,8 –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вет: а, в, г, е,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) Теоретическ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Дать определение линей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Дать определение прямой пропорци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Что является графиком прямой пропорциона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Что является графиком линейной фун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5. Каково может быть взаимное расположение графиков линейных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унк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От чего зависит взаимное расположение графиков линейных функци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 заслушиваются, обсуждаются учащимися, по необходимости корректируются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мен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А теперь выполним следующие задания по готовым рисункам (можно использовать таблицы или показать на экране). Ответы запишит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102485" cy="2102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102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Каждый график на рисунке соотнесите с соответствующей формул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 = 3х + 2, у = -0,8х, у = -3, у = -0,7х – 2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Приведите пример линейной функции, график которой параллеле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Приведите пример линейной функции, график, которой пересекает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) Приведите пример линейной функции, график которой пересекает ось Оу в той же точке, что и график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сейчас обменяйтесь тетрадями и выполните взаимопровер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зультаты взаимопроверки обсуждаются, учащиеся обращают внимание на допущенные ошиб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№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каждого графика, изображенного на рисунке, определите форму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7095" cy="34270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427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Актуализируется субъектный опыт учащихся. Осуществляется взаимоконтроль и коррекция знаний). Один из учащихся определяет формулу для графика №3 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ке, по ходу комментируя свои действия. Остальные учащиеся выполняют в тетради. В случае неточности проводим корректировку. В это же время второй ученик самостоятельно определяет формулу для графика №4. Потом его решение проверяется учащимся-консульта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лее задание выполняем самостоятельно по вариантам: учащиеся 1в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пределяют формулу для графика №1; 2в – для графика №2. Затем выполните взаимопровер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Результаты взаимопроверки обсужд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№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каждого графика, изображенного на рисунке, определите форму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9795" cy="21697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учащихся определяет формулу для графика №3 на доске, по ходу комментируя свои действия. Остальные учащиеся выполняют в тетради. В то же время второй ученик самостоятельно определяет формулу для графика №1. Его решение проверя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-консуль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лее задание выполняем самостоятельно по вариантам: учащиеся 1в – определяют формулу для графика №2; 2в – для графика №4. Потом выполните взаимопровер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зультаты взаимопроверки обсужд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Сейчас проведем динамичную паузу. Встаньте, поднимите руки вверх и впитывайте положительную энергию космоса. Опустите руки вниз и стряхните с кистей рук отрицательную энергию, усталость. Проделайте так несколько раз и садите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менение информационных технологи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читель:     Ребята, каждый из вас дома заготовил задание. (</w:t>
      </w:r>
      <w:r>
        <w:rPr>
          <w:i/>
          <w:sz w:val="28"/>
          <w:szCs w:val="28"/>
        </w:rPr>
        <w:t xml:space="preserve">На рисунке построены графики функций, заданных формулами вида: у = кх + в, у = кх, у = в. Для каждого из них определить формулу). Например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515235" cy="25152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1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1варианта на компьютере набирают задание для соседа (используется образовательный диск «Интерактивная математика, 5-9»). В это же время учащиеся 2 варианта выполняют в тетради построение графиков следующих функц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 = 2х, у = 2х + 1, у = 2х –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 = -3х + 4, у = 4, у = -2х + 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временно с ними два ученика выполняют построение на доске самостоятельно. Далее учащиеся 2 варианта выполняют, приготовленное для них задание на компьютере, а учащиеся 1 варианта работают в тетради. В это же время в классе работают ученики-консульта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задания проверяются и обсуж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Ребята, вы сейчас выполняли построение графиков линейных функций с помощью компьютерной программы и с помощью чертежных инструментов. Какие выводы можете вы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    Если уметь пользоваться символьной информацией, то задание с помощью компьютера можно выполнить быстр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одводит учащихся к выводу, что применение компьютера повышает производительность тр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Ребята, сейчас мы посмотрим компьютерную презентацию исследовательской работы вашего одноклассника на тему: «Практический смысл прямой пропорциональност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ащиеся осознают социальную, практическую и личную значимость учебного материала). Учащиеся из этой работы узнают, что совершенно разные явления из математики, из физики, из геометрии и т.д. описываются одной и той же функци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А сейчас выскажите  свое мнение об уроке. Чт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помнилось? Что надо было провести по-друго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обсуждают, высказывают свое м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Я считаю, что вы хорошо потрудились, но особенно отлич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- - - - - - - -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ценки комментируются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Вам интересно было узнать свои оценки? А мне интересно узнать, как вы чувствовали себя на уроке? Каким человечком вы бы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выбирают свое состояние эмоции на картинке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Итак, дома вам предстоит выполнить задания по теме нашего урока. Вы можете решить задания из учебника № 412, № 433 (учебник: Алгебра 7, Ю.Н. Макарычев, К.И. Нешков и другие, под. редакцией С.А. Теляковского), а желающие могут выполнить творческое задание – привести примеры практического смысла линейной функ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7935"/>
        </w:tabs>
        <w:ind w:left="7935" w:hanging="6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11:00Z</dcterms:created>
  <dc:creator>1</dc:creator>
  <dc:description/>
  <cp:keywords/>
  <dc:language>en-US</dc:language>
  <cp:lastModifiedBy>user</cp:lastModifiedBy>
  <dcterms:modified xsi:type="dcterms:W3CDTF">2013-01-15T08:33:00Z</dcterms:modified>
  <cp:revision>12</cp:revision>
  <dc:subject/>
  <dc:title>Секретарева Т</dc:title>
</cp:coreProperties>
</file>