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 xml:space="preserve">                              </w:t>
      </w:r>
      <w:r>
        <w:rPr>
          <w:b/>
          <w:sz w:val="28"/>
          <w:u w:val="single"/>
        </w:rPr>
        <w:t xml:space="preserve">Карточки  для индивидуальной работы в 7  классе </w:t>
      </w:r>
    </w:p>
    <w:p>
      <w:pPr>
        <w:pStyle w:val="Normal"/>
        <w:rPr>
          <w:b/>
          <w:b/>
          <w:sz w:val="28"/>
          <w:u w:val="single"/>
        </w:rPr>
      </w:pPr>
      <w:r>
        <w:rPr>
          <w:b/>
          <w:sz w:val="28"/>
          <w:u w:val="single"/>
        </w:rPr>
        <w:t xml:space="preserve"> </w:t>
      </w:r>
      <w:r>
        <w:rPr>
          <w:b/>
          <w:sz w:val="28"/>
          <w:u w:val="single"/>
        </w:rPr>
        <w:t xml:space="preserve">по теме: «Правописание Н –НН  в суффиксах прилагательных  и причастий» </w:t>
      </w:r>
    </w:p>
    <w:p>
      <w:pPr>
        <w:pStyle w:val="Normal"/>
        <w:jc w:val="center"/>
        <w:rPr>
          <w:b/>
          <w:b/>
          <w:sz w:val="28"/>
          <w:u w:val="single"/>
        </w:rPr>
      </w:pPr>
      <w:r>
        <w:rPr>
          <w:b/>
          <w:sz w:val="28"/>
          <w:u w:val="single"/>
        </w:rPr>
      </w:r>
    </w:p>
    <w:p>
      <w:pPr>
        <w:pStyle w:val="Normal"/>
        <w:jc w:val="center"/>
        <w:rPr>
          <w:b/>
          <w:b/>
          <w:sz w:val="28"/>
          <w:u w:val="single"/>
        </w:rPr>
      </w:pPr>
      <w:r>
        <w:rPr>
          <w:b/>
          <w:sz w:val="28"/>
          <w:u w:val="single"/>
        </w:rPr>
        <w:t>Карточка №1.</w:t>
      </w:r>
    </w:p>
    <w:p>
      <w:pPr>
        <w:pStyle w:val="Heading1"/>
        <w:rPr>
          <w:color w:val="000000"/>
        </w:rPr>
      </w:pPr>
      <w:r>
        <w:rPr>
          <w:color w:val="000000"/>
        </w:rPr>
        <w:t>Н-нн в суффиксах прилагательных</w:t>
      </w:r>
    </w:p>
    <w:p>
      <w:pPr>
        <w:pStyle w:val="TextBody"/>
        <w:rPr>
          <w:color w:val="000000"/>
        </w:rPr>
      </w:pPr>
      <w:r>
        <w:rPr>
          <w:color w:val="000000"/>
        </w:rPr>
        <w:t>Бараба…ый бой, була…ый конь, оловя…ая пуговица, колчеда…ое месторождение, барха…ые пески, сельдя…ая бочка, серебря…ая свадьба, чека…ая поступь, тара…ый удар, слюдя…ая прокладка, соля…ая кислота, крупя…ые изделия, орга…ый концерт, нутря…ое сало, фаза…ий питомник, жема…ые манеры, песча…й карьер, нефтя…ая скважина, ледя…ой дом, горта…ый голос, пря…ый аромат.</w:t>
      </w:r>
    </w:p>
    <w:p>
      <w:pPr>
        <w:pStyle w:val="TextBody"/>
        <w:pBdr>
          <w:bottom w:val="single" w:sz="12" w:space="1" w:color="000000"/>
        </w:pBdr>
        <w:rPr>
          <w:color w:val="000000"/>
        </w:rPr>
      </w:pPr>
      <w:r>
        <w:rPr>
          <w:color w:val="000000"/>
        </w:rPr>
      </w:r>
    </w:p>
    <w:p>
      <w:pPr>
        <w:pStyle w:val="Normal"/>
        <w:rPr/>
      </w:pPr>
      <w:r>
        <w:rPr>
          <w:sz w:val="28"/>
        </w:rPr>
        <w:t xml:space="preserve">                                                              </w:t>
      </w:r>
      <w:r>
        <w:rPr>
          <w:b/>
          <w:sz w:val="28"/>
          <w:u w:val="single"/>
        </w:rPr>
        <w:t>Карточка №2.</w:t>
      </w:r>
    </w:p>
    <w:p>
      <w:pPr>
        <w:pStyle w:val="TextBody"/>
        <w:jc w:val="center"/>
        <w:rPr>
          <w:i/>
          <w:i/>
          <w:color w:val="000000"/>
        </w:rPr>
      </w:pPr>
      <w:r>
        <w:rPr>
          <w:i/>
          <w:color w:val="000000"/>
        </w:rPr>
        <w:t>Н-нн в суффиксах прилагательных</w:t>
      </w:r>
    </w:p>
    <w:p>
      <w:pPr>
        <w:pStyle w:val="TextBody"/>
        <w:jc w:val="both"/>
        <w:rPr>
          <w:color w:val="000000"/>
        </w:rPr>
      </w:pPr>
      <w:r>
        <w:rPr>
          <w:color w:val="000000"/>
        </w:rPr>
        <w:t>Урага…ый ветер, деревя…ая игрушка, румя…ое лицо, карава…ый путь, скобя…ая лавка, ветря…ая мельница, ржа…ое поле, чва…ый вид, бестала…ое существо, багря…ый закат, саза…ий улов, фортепиа…ый класс, полотня…ая куртка, травя…ая смесь, спонта…ое деление, гума…ый закон, хворостя…ой настил, льня…ая ткань, баклажа…ая икра, тума…ые фразы, смоля…ое покрытие.</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3.</w:t>
      </w:r>
    </w:p>
    <w:p>
      <w:pPr>
        <w:pStyle w:val="TextBody"/>
        <w:jc w:val="center"/>
        <w:rPr>
          <w:i/>
          <w:i/>
          <w:color w:val="000000"/>
        </w:rPr>
      </w:pPr>
      <w:r>
        <w:rPr>
          <w:i/>
          <w:color w:val="000000"/>
        </w:rPr>
        <w:t>Н-нн в суффиксах прилагательных</w:t>
      </w:r>
    </w:p>
    <w:p>
      <w:pPr>
        <w:pStyle w:val="TextBody"/>
        <w:jc w:val="both"/>
        <w:rPr>
          <w:color w:val="000000"/>
        </w:rPr>
      </w:pPr>
      <w:r>
        <w:rPr>
          <w:color w:val="000000"/>
        </w:rPr>
        <w:t>Информацио…ая программа, имени…ый пирог, име…ые часы, дровя…ой склад, блоши…ый укус, земля…ой орех, действе…ое решение, доме…ый процесс, конституцио…ые решения, жизне…ые правила, ветре…ая девчонка, безветре…ая погода, бли…ая мука, ветре…ый день, воинстве…ый вид, радиацио…ая угроза, племе…ой скот, макаро…ая фабрика, деревя…ое строение, почве…ая карта, петуши…ый гребень.</w:t>
      </w:r>
    </w:p>
    <w:p>
      <w:pPr>
        <w:pStyle w:val="TextBody"/>
        <w:pBdr>
          <w:bottom w:val="single" w:sz="12" w:space="1" w:color="000000"/>
        </w:pBdr>
        <w:jc w:val="both"/>
        <w:rPr>
          <w:color w:val="000000"/>
        </w:rPr>
      </w:pPr>
      <w:r>
        <w:rPr>
          <w:color w:val="000000"/>
        </w:rPr>
      </w:r>
    </w:p>
    <w:p>
      <w:pPr>
        <w:pStyle w:val="TextBody"/>
        <w:jc w:val="both"/>
        <w:rPr>
          <w:color w:val="000000"/>
        </w:rPr>
      </w:pPr>
      <w:r>
        <w:rPr>
          <w:color w:val="000000"/>
        </w:rPr>
      </w:r>
    </w:p>
    <w:p>
      <w:pPr>
        <w:pStyle w:val="Normal"/>
        <w:jc w:val="center"/>
        <w:rPr>
          <w:b/>
          <w:b/>
          <w:sz w:val="28"/>
          <w:u w:val="single"/>
        </w:rPr>
      </w:pPr>
      <w:r>
        <w:rPr>
          <w:b/>
          <w:sz w:val="28"/>
          <w:u w:val="single"/>
        </w:rPr>
        <w:t>Карточка №4.</w:t>
      </w:r>
    </w:p>
    <w:p>
      <w:pPr>
        <w:pStyle w:val="TextBody"/>
        <w:jc w:val="center"/>
        <w:rPr>
          <w:i/>
          <w:i/>
          <w:color w:val="000000"/>
        </w:rPr>
      </w:pPr>
      <w:r>
        <w:rPr>
          <w:i/>
          <w:color w:val="000000"/>
        </w:rPr>
        <w:t>Н-нн в суффиксах прилагательных</w:t>
      </w:r>
    </w:p>
    <w:p>
      <w:pPr>
        <w:pStyle w:val="TextBody"/>
        <w:jc w:val="both"/>
        <w:rPr>
          <w:color w:val="000000"/>
        </w:rPr>
      </w:pPr>
      <w:r>
        <w:rPr>
          <w:color w:val="000000"/>
        </w:rPr>
        <w:t>Шерстя…ое одеяло, оловя…ый солдатик, овчи…ый тулуп, полуде…ая жара, дикови…ый случай, волося…ой матрац, змеи…ая кожа, ведомстве…ое издание, семе…ой фонд, сезо…ая работа, ремесле…ое училище, осе…ий лес, оси…ое гнездо, оборо…ая промышленность, масля…ая капля, орли…ый взгляд, сме…ый объектив, суко…ый кафтан, нитя…ые перчатки, овся…ая каша, пшё…ая каша, миллио…ый посетитель, многото…ая машина, веществе…ое доказательство, медле…ое движение, зелё…ый лес, пря…ый запах, ю…ый патриот, пенсио…ый возраст, перепели…ая охота.</w:t>
      </w:r>
    </w:p>
    <w:p>
      <w:pPr>
        <w:pStyle w:val="Normal"/>
        <w:rPr/>
      </w:pPr>
      <w:r>
        <w:rPr>
          <w:sz w:val="28"/>
        </w:rPr>
        <w:t xml:space="preserve">                                             </w:t>
      </w:r>
      <w:r>
        <w:rPr>
          <w:b/>
          <w:sz w:val="28"/>
          <w:u w:val="single"/>
        </w:rPr>
        <w:t>Карточка №5.</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Слома…ая палка, лома…ая линия, масл…ая каша, замасл…ая куртка, ката…ая проволока, уката…ая дорога, езж…ая дорога, изъезж…ая дорога, лущё…ый горох, вылуще…ое ядро, стира…ое бельё, выстира…ая скатерть, солё…ый суп, недосол…ный суп, кипячё…ое молоко, прокипячё…ое молоко, стрел…ая птица, застрел…ая птица, пута…ый вопрос, спута…ый клубок, вяза…ый платок, завяза…ый узел, масл…ые глаза, замасл…ные руки, травл…ый волк, затравл…ый зверь, копч…ая колбаса, закопч…ые стены.</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6.</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Рва…ая рубашка, разорва…ая рубашка, вытка…ый рисунок, тка…ая скатерть, варё…ая колбаса, сваре…ый картофель, солё…ые огурцы, пересоле…ый суп, линова…ая бумага, налинова…ая бумага, кипячё…ое молоко, вскипячё…ая вода, белё…ое полотно, выбеле…ые стены, погаше…ый свет, гашё…ая известь, скова…ые руки, кова…ая лошадь, жаре…ое мясо, поджаре…ый картофель, сожжё…ое письмо, жжё…ый кофе, квалифицирова…ый рабочий, переквалифицирова…ый врач.</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7.</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Воронё…ая сталь, холё…ые руки, учё…ый секретарь, некоше…ый луг, непроше…ый совет, мече…ый атом, мудрё…ое решение, некраше…ая крыша, лужё…ый котелок, клее…ая фанера, мощё…ый проезд, дарё…ая книга, жаре…ые грибы.</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8.</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Калё..ые орехи, негашё…ая известь, рубле…ое мясо, сушё…ые овощи, неноше…ое платье, ране…ый боец, жаре…ая картошка, гружё…ая машина, потрошё…ая рыба, тушё…ое мясо, лущё…ый горох, кваше…ая капуста, дроблё…ое зерно, гранё…ый стакан, масл…ый блин.</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9.</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Балова…ая девчонка, ве…ая пшеница, вяза…ый шарф, деморализова…ый противник, импровизирова…ое выступление, нежела..ый визит, дра…ая рогожа, некова…ая лошадь, невида…ое чудо, лома…ые вёсла, локализова…ый очаг, ликвидирова…ая задолженность, нехоже…ая тропа, пломбирова…ый вагон.</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10.</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Нежда…ый гость, незва…ый гость, механизирова…ый отряд, невида…ая скорость, неслыха…ый результат, изолирова…ая комната, непуга…ая дичь, кова…ый ларец, реза…ая рана, нечая…ая ошибка, неписа…ое правило, дела…ая улыбка, пиле…ый сахар, некормле…ый скот, копчё…ая рыба, некоше…ый луг, асфальтирова…ая площадка, полирова…ая мебель.</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11.</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Варё…ая картошка, жаре…ая в котелке картошка, вощё…ая бумага, вяле…ая на солнце рыба, гашё…ая известь, негашё…ая известь, глаже…ый с вечера костюм, дролё…ое зерно, гранё…ый хрусталь, неаккуратно графлё…ые листы, гружё…ая машина, дроблё…ое на мельнице зерно, дублё…ый полушубок, жаре…ые в сметане грибы, ещё не жаре…ая рыба, жаре…ое мясо, жжё…ая пробка, золочё…ое кольцо, калё…ое железо.</w:t>
      </w:r>
    </w:p>
    <w:p>
      <w:pPr>
        <w:pStyle w:val="TextBody"/>
        <w:pBdr>
          <w:bottom w:val="single" w:sz="12" w:space="1" w:color="000000"/>
        </w:pBdr>
        <w:jc w:val="both"/>
        <w:rPr>
          <w:color w:val="000000"/>
        </w:rPr>
      </w:pPr>
      <w:r>
        <w:rPr>
          <w:color w:val="000000"/>
        </w:rPr>
      </w:r>
    </w:p>
    <w:p>
      <w:pPr>
        <w:pStyle w:val="Normal"/>
        <w:rPr/>
      </w:pPr>
      <w:r>
        <w:rPr>
          <w:sz w:val="28"/>
        </w:rPr>
        <w:t xml:space="preserve">                                              </w:t>
      </w:r>
      <w:r>
        <w:rPr>
          <w:b/>
          <w:sz w:val="28"/>
          <w:u w:val="single"/>
        </w:rPr>
        <w:t>Карточка №12.</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Кваше…ая капуста, кваше…ая в банке капуста, кипячё…ая вода, некипячё…ая вода, клее…ая фанера, клеймё…ый скот, некормле…ые дети, ещё не коше…ые луга, коше…ый по росе луг, краде…ый товар, краше…ая в синий цвет материя, некраше…ая ткань, кро…ый по заказу отрез, мелко крош…ое мясо, круч…ая нить, луж…ая посуда, жирно масл…ые блины, давно не мет…ый пол, мебель мор…ого дуба, мече…ые атомы, мече…ые личным клеймом детали.</w:t>
      </w:r>
    </w:p>
    <w:p>
      <w:pPr>
        <w:pStyle w:val="Normal"/>
        <w:rPr/>
      </w:pPr>
      <w:r>
        <w:rPr>
          <w:sz w:val="28"/>
        </w:rPr>
        <w:t xml:space="preserve">                                             </w:t>
      </w:r>
      <w:r>
        <w:rPr>
          <w:b/>
          <w:sz w:val="28"/>
          <w:u w:val="single"/>
        </w:rPr>
        <w:t>Карточка №13.</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Мороже…ая рыба, мочё…ые яблоки, немощё…ый переулок, мощё…ая каме…ыми плитами площадь, мудрё…ый ответ, неноше..ый костюм, давно не ноше…ый костюм, паре…ые овощи, печё…ый на поду хлеб, печ…ые яйца, пил…ый сахар, плавле…ый сыр, плавле…ый в вакууме металл, плетё…ая из прутьев корзина, плетё…ая мебель, непое…ый скот, потрош…ая дичь, правле…ая редактором рукопись, неправле…ый текст, непроше…ый гость, пудре…ый парик.</w:t>
      </w:r>
    </w:p>
    <w:p>
      <w:pPr>
        <w:pStyle w:val="Normal"/>
        <w:rPr/>
      </w:pPr>
      <w:r>
        <w:rPr>
          <w:sz w:val="28"/>
        </w:rPr>
        <w:t xml:space="preserve">                                             </w:t>
      </w:r>
      <w:r>
        <w:rPr>
          <w:b/>
          <w:sz w:val="28"/>
          <w:u w:val="single"/>
        </w:rPr>
        <w:t>Карточка №14.</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Ране…ый в бою командир, ране…ый солдат, рубле…ый из вековх деревьев дом, серебря…ый ларец, скоблё…ые до белизны полы, нескобл…ая лавка, сло…ый пирог, смол…ый канат, стуж…ый на морозе квас, топл…ое в русской печи молоко, нетопл…ая изба, точ…ая фигурка, травл…ая кислотой заготовка, туш…ое с приправами мясо, холё…ая внешность, нехож…ые тропы, давно не чищ…ая обувь, чищ…ый картофель.</w:t>
      </w:r>
    </w:p>
    <w:p>
      <w:pPr>
        <w:pStyle w:val="Normal"/>
        <w:jc w:val="center"/>
        <w:rPr>
          <w:b/>
          <w:b/>
          <w:sz w:val="28"/>
          <w:u w:val="single"/>
        </w:rPr>
      </w:pPr>
      <w:r>
        <w:rPr>
          <w:b/>
          <w:sz w:val="28"/>
          <w:u w:val="single"/>
        </w:rPr>
        <w:t>Карточка №15.</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Вал…ые сапоги, привяза…ая лодка, кова…ая мастером чугу…ая решётка, непаха…ое поле, вяза…ый из шерсти шарф, распах…ые пустоши, нежда…ый гость, неожида…ый подарок, нареза…ый ломтиками лимон, стира…ое в речке бельё, отстира…ая рубашка, неслыха…ый успех, стёга…ое одеяло, край непуга…ых птиц, рассе…ый человек, прикреплё…ые коньки, отчая…ая девчонка.</w:t>
      </w:r>
    </w:p>
    <w:p>
      <w:pPr>
        <w:pStyle w:val="TextBody"/>
        <w:pBdr>
          <w:bottom w:val="single" w:sz="12" w:space="1" w:color="000000"/>
        </w:pBdr>
        <w:jc w:val="both"/>
        <w:rPr>
          <w:color w:val="000000"/>
        </w:rPr>
      </w:pPr>
      <w:r>
        <w:rPr>
          <w:color w:val="000000"/>
        </w:rPr>
      </w:r>
    </w:p>
    <w:p>
      <w:pPr>
        <w:pStyle w:val="TextBody"/>
        <w:jc w:val="both"/>
        <w:rPr>
          <w:color w:val="000000"/>
        </w:rPr>
      </w:pPr>
      <w:r>
        <w:rPr>
          <w:color w:val="000000"/>
        </w:rPr>
      </w:r>
    </w:p>
    <w:p>
      <w:pPr>
        <w:pStyle w:val="Normal"/>
        <w:jc w:val="center"/>
        <w:rPr>
          <w:b/>
          <w:b/>
          <w:sz w:val="28"/>
          <w:u w:val="single"/>
        </w:rPr>
      </w:pPr>
      <w:r>
        <w:rPr>
          <w:b/>
          <w:sz w:val="28"/>
          <w:u w:val="single"/>
        </w:rPr>
        <w:t>Карточка №16.</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Туго накач…ый мяч, пис…ый маслом портрет, жел…ый подарок, неписа…ое правило, подпис…ый документ, вяз…ый жилет, тка…ый золотом костюм, штоп…ые носки, расстрел…ый предатель, причёс…ые волосы, ков…ый сундук, натаск…ая собака, тёс…ая для поделок доска, ощип…ая курица, клепл…ые в мастерской коньки, придум…ый случай, испыт…ый друг, чит…ый по радио рассказ, немаз…ая телега.</w:t>
      </w:r>
    </w:p>
    <w:p>
      <w:pPr>
        <w:pStyle w:val="TextBody"/>
        <w:jc w:val="both"/>
        <w:rPr>
          <w:color w:val="000000"/>
        </w:rPr>
      </w:pPr>
      <w:r>
        <w:rPr>
          <w:color w:val="000000"/>
        </w:rPr>
      </w:r>
    </w:p>
    <w:p>
      <w:pPr>
        <w:pStyle w:val="Normal"/>
        <w:rPr/>
      </w:pPr>
      <w:r>
        <w:rPr>
          <w:sz w:val="28"/>
        </w:rPr>
        <w:t xml:space="preserve">                                                     </w:t>
      </w:r>
      <w:r>
        <w:rPr>
          <w:b/>
          <w:sz w:val="28"/>
          <w:u w:val="single"/>
        </w:rPr>
        <w:t>Карточка №17.</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Бел…ые мелом стены, бел…ые стены, небел…ые стены, беш…ая собака, брош…ый дом, брош…ый из-за наводнения дом, внуш…ая книгой мысль, внуш…ая идея, вял…ая на ветру плотва, казн…ый оккупантами партизан, казнё…ый партизан, купле…ый в рассрочку телевизор, некупле…ые книги, лиш…ый прав человек, лощ…ый вид, неметё…ый пол, нереш…ая задача.</w:t>
      </w:r>
    </w:p>
    <w:p>
      <w:pPr>
        <w:pStyle w:val="TextBody"/>
        <w:pBdr>
          <w:bottom w:val="single" w:sz="12" w:space="1" w:color="000000"/>
        </w:pBdr>
        <w:jc w:val="both"/>
        <w:rPr>
          <w:color w:val="000000"/>
        </w:rPr>
      </w:pPr>
      <w:r>
        <w:rPr>
          <w:color w:val="000000"/>
        </w:rPr>
      </w:r>
    </w:p>
    <w:p>
      <w:pPr>
        <w:pStyle w:val="TextBody"/>
        <w:jc w:val="both"/>
        <w:rPr>
          <w:color w:val="000000"/>
        </w:rPr>
      </w:pPr>
      <w:r>
        <w:rPr>
          <w:color w:val="000000"/>
        </w:rPr>
      </w:r>
    </w:p>
    <w:p>
      <w:pPr>
        <w:pStyle w:val="Normal"/>
        <w:jc w:val="center"/>
        <w:rPr>
          <w:b/>
          <w:b/>
          <w:sz w:val="28"/>
          <w:u w:val="single"/>
        </w:rPr>
      </w:pPr>
      <w:r>
        <w:rPr>
          <w:b/>
          <w:sz w:val="28"/>
          <w:u w:val="single"/>
        </w:rPr>
        <w:t>Карточка №18.</w:t>
      </w:r>
    </w:p>
    <w:p>
      <w:pPr>
        <w:pStyle w:val="TextBody"/>
        <w:jc w:val="center"/>
        <w:rPr>
          <w:i/>
          <w:i/>
          <w:color w:val="000000"/>
        </w:rPr>
      </w:pPr>
      <w:r>
        <w:rPr>
          <w:i/>
          <w:color w:val="000000"/>
        </w:rPr>
        <w:t>Н-нн в суффиксах причастий и отглагольных прилагательных</w:t>
      </w:r>
    </w:p>
    <w:p>
      <w:pPr>
        <w:pStyle w:val="TextBody"/>
        <w:jc w:val="both"/>
        <w:rPr>
          <w:color w:val="000000"/>
        </w:rPr>
      </w:pPr>
      <w:r>
        <w:rPr>
          <w:color w:val="000000"/>
        </w:rPr>
        <w:t>Обиж…ый ребёнок, пар…ая репа, перч…ое мясо, печ…ый картофель, печ…ная в золе картошка, пил…ый сахар, пил…ые по мерке стволы деревьев, непо…ый скот, прощ…ый недруг, непрош…ый совет, прош…ые к ужину гости, пущ…ое в срок производство, пущ…ое производство, реш…ая коллективом проблема, рожд…ый в неволе зверь, рубл…ая изба, суш…ые дрова.</w:t>
      </w:r>
    </w:p>
    <w:p>
      <w:pPr>
        <w:pStyle w:val="TextBody"/>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color w:val="008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8:00Z</dcterms:created>
  <dc:creator>User</dc:creator>
  <dc:description/>
  <cp:keywords/>
  <dc:language>en-US</dc:language>
  <cp:lastModifiedBy>User</cp:lastModifiedBy>
  <cp:lastPrinted>2007-04-05T14:39:00Z</cp:lastPrinted>
  <dcterms:modified xsi:type="dcterms:W3CDTF">2014-12-08T16:29:00Z</dcterms:modified>
  <cp:revision>11</cp:revision>
  <dc:subject/>
  <dc:title/>
</cp:coreProperties>
</file>