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о умножения для комбинаторных задач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алкина А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баха 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урока составлен по учебнику: И.И. Зубарева, А.Г. Мордкович Математика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>Цели: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>. Развивающая – развитие у учащихся умение самостоятельно формулировать правила, развитие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ающая – сформировать представление о комбинаторных задачах; научить строить дерево возможн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ая – приучать учащихся к самостоятельной работе, воспитание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формировать умения решать задачи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оска, мел, учебник, компьютер 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дготовка к восприятию н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Объяснение н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Закрепление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Итог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451"/>
        <w:gridCol w:w="3060"/>
        <w:gridCol w:w="3060"/>
        <w:gridCol w:w="22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(0,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! Настраиваемся на работу на уроке! Пожалуйста, садите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адятся за парты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сприятию нового материала (8 мин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шего урока пройдет в несколько нестандартном виде. Вначале мы с вами побываем на уроке истории и узнаем о том, что за наука такая комбинаторика и откуда  она к нам при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- ветвь математики, изучающая комбинации и перестановки предметов. Еще комбинаторику можно понимать как перебор возможных вариантов. Комбинаторика возникла в 17 веке. Долгое время она лежала вне основного русла развития математики.</w:t>
              <w:br/>
              <w:t>С задачами, в которых приходилось выбирать те или иные предметы, располагать их в определенном порядке и отыскивать среди разных расположений наилучшие, люди столкнулись еще в доисторическую эпоху, выбирая наилучшее положение охотников во время охоты, воинов – во время битвы, инструментов - во время работы.</w:t>
              <w:br/>
              <w:t>Комбинаторные навыки оказались полезными и в часы досуга. Нельзя точно сказать, когда наряду с состязаниями в беге, метании диска, прыжках появились игры, требовавшие, в первую очередь, умения рассчитывать, составлять планы и опровергать планы противника.</w:t>
              <w:br/>
              <w:t>Со временем появились различные игры (нарды, карты, шашки, шахматы и т.д.). В каждой из этих игр приходилось рассматривать различные сочетания фигур, и выигрывал тот, кто их лучше изучил, знал выигрышные комбинации и умел избегать проигрышных. Не только азартные игры давали пищу для комбинаторных размышлений математиков. Еще с давних пор дипломаты, стремясь к тайне переписки, изобретали сложные шифры, а секретные службы других государств пытались эти шифры разгадать. Стали применять шифры, основанные на комбинаторных принципах, например, на различных перестановках букв, заменах букв с использованием ключевых слов и т.д.</w:t>
              <w:br/>
              <w:t>Комбинаторика как наука стала развиваться в 18 веке параллельно с возникновением теории вероятностей, так как для решения вероятностных задач необходимо было подсчитать число различных комбинаций элементов. Первые научные исследования по комбинаторике принадлежат итальянским ученым Дж.Кардано, Н.Тарталье (1499-1557), Г.Галилею (1564-1642) и французским ученым Б.Паскалю (1623-1662) и П.Ферма.</w:t>
              <w:br/>
              <w:t>Комбинаторику как самостоятельный раздел математики первым стал рассматривать немецкий ученый Г.Лейбниц в своей работе “ Об искусстве комбинаторики ”, опубликованной в 1666 году. Он также впервые ввел термин “комбинаторика”. Значительный вклад в развитие комбинаторики внес Л.Эйлер. В современном обществе с развитием вычислительной техники комбинаторика “добилась” новых успех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лушают учителя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 (15 мин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 вот мы и узнали о комбинаторике, но прежде чем приступить к решению задач по данной теме нам нужно познакомиться с некоторыми основными понятиями этой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чах по комбинаторике часто применяется такое понятие как факториал (в переводе с английского “factor” - “множитель”).</w:t>
              <w:br/>
              <w:t xml:space="preserve">Итак, произведение всех натуральных чисел от 1 до n включительно называют n-факториалом и пишут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!=1 2 3 … (n-1) n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: </w:t>
              <w:br/>
              <w:t xml:space="preserve">В комбинаторике решаются задачи, связанные с рассмотрением множеств и составлением различных комбинаций из элементов этих множеств. В зависимости от правил составления можно выделить три типа комбинаций: </w:t>
            </w:r>
          </w:p>
          <w:p>
            <w:pPr>
              <w:pStyle w:val="Normal"/>
              <w:numPr>
                <w:ilvl w:val="0"/>
                <w:numId w:val="2"/>
              </w:numPr>
              <w:ind w:left="-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– сколько можно образовать сочетаний из n элементов по m.</w:t>
            </w:r>
          </w:p>
          <w:p>
            <w:pPr>
              <w:pStyle w:val="Normal"/>
              <w:numPr>
                <w:ilvl w:val="0"/>
                <w:numId w:val="2"/>
              </w:numPr>
              <w:ind w:left="-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– сколько можно образовать размещений из n элементов по m</w:t>
            </w:r>
          </w:p>
          <w:p>
            <w:pPr>
              <w:pStyle w:val="Normal"/>
              <w:numPr>
                <w:ilvl w:val="0"/>
                <w:numId w:val="2"/>
              </w:numPr>
              <w:ind w:left="-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тановки – это соединения, состоящие из одних и тех же элементов, отличающиеся только порядком расположения</w:t>
            </w:r>
          </w:p>
          <w:p>
            <w:pPr>
              <w:pStyle w:val="Normal"/>
              <w:ind w:left="-77" w:hanging="0"/>
              <w:rPr/>
            </w:pPr>
            <w:r>
              <w:rPr>
                <w:sz w:val="28"/>
                <w:szCs w:val="28"/>
              </w:rPr>
              <w:t>Вот этих понятий нам будет достаточно для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а теперь можем смело приступать к решению комбинаторных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 видите несколько табличек на которых написаны начальные буквы областей знаний, где применяется наука комбинато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ем пару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решим задачу, которая скрывается под буквой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какая область применения скрывается под этой бук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Математи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сло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рехзначных чисел можно составить из цифр 1, 3, 5, 7?</w:t>
              <w:br/>
              <w:t>Используя каждую из них не более одного р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й перебор вариантов проиллюстрирован на так называемом дереве возможных вари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оставленный в задаче вопрос мы нашли, используя комбинаторное правило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ж, молодцы давайте рассмотрим следующую карточку. Пусть это будет буква 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я, как ты думаешь какая здесь задач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задача на управление, в данном случае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ащихся пяти 11 классов нужно выбрать двоих дежурных. Сколько пар дежурных можно составить (ученики в паре не должны быть из одного класс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записывают в тетради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мотрят на доску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редполага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!=1 2 3 …(n-1) 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0170</wp:posOffset>
                      </wp:positionV>
                      <wp:extent cx="4572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7.1pt;width:36pt;height:63pt" coordorigin="52,142" coordsize="720,1260">
                      <v:rect id="shape_0" fillcolor="white" stroked="t" o:allowincell="t" style="position:absolute;left:52;top:142;width:71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2;top:322;width:71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91440</wp:posOffset>
                      </wp:positionV>
                      <wp:extent cx="457200" cy="800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pt;margin-top:7.2pt;width:36pt;height:63pt" coordorigin="956,144" coordsize="720,1260">
                      <v:rect id="shape_0" fillcolor="white" stroked="t" o:allowincell="t" style="position:absolute;left:956;top:144;width:71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56;top:324;width:71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3495</wp:posOffset>
                      </wp:positionV>
                      <wp:extent cx="457200" cy="800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85pt;width:36pt;height:63pt" coordorigin="56,37" coordsize="720,1260">
                      <v:rect id="shape_0" fillcolor="white" stroked="t" o:allowincell="t" style="position:absolute;left:56;top:37;width:71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6;top:217;width:71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3495</wp:posOffset>
                      </wp:positionV>
                      <wp:extent cx="457200" cy="800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pt;margin-top:1.85pt;width:36pt;height:63pt" coordorigin="956,37" coordsize="720,1260">
                      <v:rect id="shape_0" fillcolor="white" stroked="t" o:allowincell="t" style="position:absolute;left:956;top:37;width:71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56;top:217;width:71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(16 мин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теперь вы сами попробуете решить любую задачу с моей помощ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к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букву выбир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 какую науку скрывает эта бук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! Прави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словие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2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! Молодец! Садис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 что ж вы все сегодня хорошо поработали на уроке. (</w:t>
            </w:r>
            <w:r>
              <w:rPr>
                <w:i/>
                <w:sz w:val="28"/>
                <w:szCs w:val="28"/>
              </w:rPr>
              <w:t>оцен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ша идет к дос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выбирает букву 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 лог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лай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ша пишет решение)</w:t>
            </w:r>
          </w:p>
        </w:tc>
      </w:tr>
      <w:tr>
        <w:trPr>
          <w:trHeight w:val="232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 (2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, пожалуйста, дневники, запишите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что нового вы сегодня для себя открыли на наше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, Какие задачи называются комбинатор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Молодец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, что означает слово «комбинатори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Молодец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открывают дневники и записывают домашнее задание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отвечают на вопрос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я которые приходится составлять различные комбинации из конечного числа элементов и подсчитывать число комбинаций, получили название комбинатор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 означает “соединять, сочетать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9:00Z</dcterms:created>
  <dc:creator>Алена</dc:creator>
  <dc:description/>
  <cp:keywords/>
  <dc:language>en-US</dc:language>
  <cp:lastModifiedBy>WIN7XP</cp:lastModifiedBy>
  <dcterms:modified xsi:type="dcterms:W3CDTF">2012-02-24T07:24:00Z</dcterms:modified>
  <cp:revision>6</cp:revision>
  <dc:subject/>
  <dc:title>Муниципальное общеобразовательное учреждение «Средняя общеобразовательная школа № 15»</dc:title>
</cp:coreProperties>
</file>