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в 3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чественные молочные продукты Куба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анчишко Наталья Никола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итель начальных классов МАОУ СОШ №13 города Темрюка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 познакомить учащихся с качественной молочной продукцией куб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х произ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знакомить детей с краевой целевой программой «Кач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активизировать развитие интеллектуальных и творческих спос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стей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способствовать воспитанию в детях чувств гордости за кубан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одолжить просветительскую работу по правильному пита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ый проектор, диск с презент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уроку, кроссворд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М. Безруких «Две  недели  в  лагере  здоровья»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М. Безруких «Формула  правильного  питания»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И. Ожегов «Толковый  словарь  русского языка».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зета «Педсовет» №4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ономическая энциклопедия кубанский предприятий. 2006 г.</w:t>
      </w:r>
    </w:p>
    <w:p>
      <w:pPr>
        <w:pStyle w:val="Normal"/>
        <w:rPr/>
      </w:pPr>
      <w:r>
        <w:rPr>
          <w:sz w:val="28"/>
          <w:szCs w:val="28"/>
        </w:rPr>
        <w:t>6. Интернет.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ov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. 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festival</w:t>
        </w:r>
      </w:hyperlink>
      <w:r>
        <w:rPr>
          <w:sz w:val="28"/>
          <w:szCs w:val="28"/>
          <w:lang w:val="en-US"/>
        </w:rPr>
        <w:t>. 1 september.ru/articles/5281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у нас необычный урок. А поможет мне его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зочный герой. А вот и он са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 учащихся с целевой программой «Качество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является старшеклассник в костюме Старичка-здоровячк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>Я, старичок-здоро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ешил к вам я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сказать о самом глав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пойдёт, друзья, вам в 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газины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дают там хлеб и 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ст лавровый и фа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мидоры  с грядки,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жий сдобный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ясо, фрукты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жемы, торты и вар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общем, выбрать есть чт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… Совет я мудрый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й, не всё, что про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оровью пользой об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– вкусно, то –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-то – вовсе бесполез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теперь всех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к весёлый пос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 сегодня в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йчас вокруг подделок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 человек здоровы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му «Качества»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м департамент пред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ь то кефир, вода иль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этикетку только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оит знак «Качества Кубань»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 опасенья покуп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Краснодарском крае по инициативе губернатора А.Н.Ткачёва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ята  целевая  программа  «Качество», задачами  которой 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 за качеством товаров и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амках программы «Качество» администрацией края разработ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уществляется целый ряд мероприятий по защите потреб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нка края и принято решение ввести в обращение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щитный знак, который наносится на этикетку и упаковку проду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и.                          </w:t>
      </w:r>
      <w:r>
        <w:rPr>
          <w:b/>
          <w:i/>
          <w:sz w:val="28"/>
          <w:szCs w:val="28"/>
        </w:rPr>
        <w:t>(Слайд №3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нак «Качество Кубань» выполнен в виде синей ленты, располож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й по окружности, и двух лент красного цвета – в нижне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а. В центре – надпись «Качество Кубань», а по внешн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ходит микро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о использовать этот знак имеют только участники краевой пр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ммы «Качество», продукция которых прошла индент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к «Качество Кубань» служит гарантом качества продукции. Пр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 чем нанести этот знак, продукция тщательно проверяется на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ствие нормам и требованиям качества. Подделать этот знак п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варам со знаком «Качество Кубань» вы можете смело дове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этому, приобретая товары со знаком «Качество Кубань» вы дела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 правильный выбор: отличное качество и безопасность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гарантиров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«Молоко не пьёшь, откуда силы возьмёшь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>Я советую, друзь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ам правильно питать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 уроках, чтоб не спа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ти и развиватьс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дни продукты вам помогу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брести энергию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другие – дадут рос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улучшат зрени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ть такой продукт, друзь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ез него прожить нельз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 знаком нам с детских л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ля здоровья лучше н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читайте вы загадк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зовите мне отгадку.</w:t>
      </w:r>
    </w:p>
    <w:p>
      <w:pPr>
        <w:pStyle w:val="Normal"/>
        <w:ind w:left="2832" w:hanging="0"/>
        <w:rPr/>
      </w:pPr>
      <w:r>
        <w:rPr>
          <w:b/>
          <w:i/>
          <w:sz w:val="28"/>
          <w:szCs w:val="28"/>
        </w:rPr>
        <w:t>(Слайд №4)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течёт, но не вода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, как снег, бело всегда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кус узнать его легко,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Ведь это чудо - … молоко. </w:t>
      </w:r>
      <w:r>
        <w:rPr>
          <w:b/>
          <w:i/>
          <w:sz w:val="28"/>
          <w:szCs w:val="28"/>
        </w:rPr>
        <w:t>(Слайд №5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наете ли вы, что у многих народов название этого продукта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ти одинаково: на польском, хорватском, чешском языках – мле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болгарском – мляко; на русском, украинском, белорусском –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и, а что можно изготовить из молока? </w:t>
      </w:r>
      <w:r>
        <w:rPr>
          <w:i/>
          <w:sz w:val="28"/>
          <w:szCs w:val="28"/>
        </w:rPr>
        <w:t>(Кефир, сыр, простокваш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гущённое молоко, масло, творог и т.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как их можно назвать одним словом? </w:t>
      </w:r>
      <w:r>
        <w:rPr>
          <w:i/>
          <w:sz w:val="28"/>
          <w:szCs w:val="28"/>
        </w:rPr>
        <w:t>(Молочная продукция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Родина – Кубань – издавна славиться молочной продукцие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лайд №6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 xml:space="preserve">Какие домашние животные дают человеку больш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молок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ть ответ на твой вопрос поможет замечательная песенка. (</w:t>
      </w:r>
      <w:r>
        <w:rPr>
          <w:b/>
          <w:i/>
          <w:sz w:val="28"/>
          <w:szCs w:val="28"/>
        </w:rPr>
        <w:t>Д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сполняют песенку «На лугу пасутся…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алеко, далеко на лугу пасутся к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ко, далеко на лугу пасутся ко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, ни кон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алеко, далеко на лугу пасутся к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ко, далеко на лугу пасутся к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з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, ни коз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алеко, далеко на лугу пасутся к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ко, далеко на лугу пасутся к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в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коров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йте, дети, молок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е здоров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йте, дети, молок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е здоровы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По всему Краснодарскому краю, в каждом сельском хозяйстве есть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животноводческие фермы, в которых выращиваются коровы, про-дукция которых – молоко.</w:t>
      </w:r>
    </w:p>
    <w:p>
      <w:pPr>
        <w:pStyle w:val="Normal"/>
        <w:ind w:left="1416" w:hanging="0"/>
        <w:jc w:val="center"/>
        <w:rPr/>
      </w:pPr>
      <w:r>
        <w:rPr>
          <w:b/>
          <w:i/>
          <w:sz w:val="28"/>
          <w:szCs w:val="28"/>
        </w:rPr>
        <w:t>(Слайд №7, №8.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молочно-перерабатывающим заводом «Калория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В специальных машинах везут на молочные заводы, на которых пе-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рерабатывают молоко и производят разнообразную молочную про-дукцию. Таких заводов очень много по всей территории Краснодар-ского края: это «Северский завод» г. Краснодара, «Тбилисский мас-лосырзавод», «Темрюкский молокозавод». Есть такой молочный за-вод «Калория» в ст. Стародеревянковской Каневского района.</w:t>
      </w:r>
    </w:p>
    <w:p>
      <w:pPr>
        <w:pStyle w:val="Normal"/>
        <w:ind w:left="1416" w:hanging="0"/>
        <w:jc w:val="center"/>
        <w:rPr/>
      </w:pPr>
      <w:r>
        <w:rPr>
          <w:b/>
          <w:i/>
          <w:sz w:val="28"/>
          <w:szCs w:val="28"/>
        </w:rPr>
        <w:t>(Слайд №9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накомят с историей этого завода ученики нашего клас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й ученик: </w:t>
      </w:r>
      <w:r>
        <w:rPr>
          <w:sz w:val="28"/>
          <w:szCs w:val="28"/>
        </w:rPr>
        <w:t xml:space="preserve">Начало своей истории фирма «Калория» ведёт с 1928 года, когда в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нице Стародеревянковской Каневского района Краснодарского края был создан небольшой маслозавод, ставший в 1960-е годы фи-лиалом Брюховецкого молочно-консервного комбината. В 1991 го-ду предприятие приобрело статус самостоятельн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ученик: </w:t>
      </w:r>
      <w:r>
        <w:rPr>
          <w:sz w:val="28"/>
          <w:szCs w:val="28"/>
        </w:rPr>
        <w:t xml:space="preserve">С 1997 года фирма участвует в специализированных российских 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ждународных выставках и конкурсах. За 12 лет получено более 200 дипломов и медалей, которые подтвердили эффективность ос-новного принципа работы предприятия: производить только качест-венную продук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ученик: </w:t>
      </w:r>
      <w:r>
        <w:rPr>
          <w:sz w:val="28"/>
          <w:szCs w:val="28"/>
        </w:rPr>
        <w:t xml:space="preserve">В настоящее время фирма «Калория» - динамично развивающеес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приятие, идущее в ногу со временем. Ассортимент продукции насчитывает более 270 наименований. Сегодня фирма принимает и перерабатывает более  160 тонн молока в сутки. Более 60 видов мо-лочных продуктов: сливочные десерты, взбитые творожные пасты, воздушные сливки, напитки и холодные чаи, соусы и сыры – это оригинальные авторские разработки специалистов заво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i/>
          <w:sz w:val="28"/>
          <w:szCs w:val="28"/>
        </w:rPr>
        <w:t>(Слайд №10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-й ученик: </w:t>
      </w:r>
      <w:r>
        <w:rPr>
          <w:sz w:val="28"/>
          <w:szCs w:val="28"/>
        </w:rPr>
        <w:t>Особое внимание на предприятии уделяют качеству продукции, ве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ётся постоянный контроль, проводятся ежедневные дегустации ве-дущих специалистов фирмы. В лаборатории молоко и уже готовые продукты проходят тщательную проверку.</w:t>
      </w:r>
    </w:p>
    <w:p>
      <w:pPr>
        <w:pStyle w:val="Normal"/>
        <w:ind w:left="1416" w:hanging="0"/>
        <w:jc w:val="center"/>
        <w:rPr/>
      </w:pPr>
      <w:r>
        <w:rPr>
          <w:b/>
          <w:i/>
          <w:sz w:val="28"/>
          <w:szCs w:val="28"/>
        </w:rPr>
        <w:t>(Слайд №11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этому некачественной продукции фирма «Калория» не произв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ит. Вся продукция этого завода имеет знак «Качество Куба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комство с продукцией предприятия «Калория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ичок-зоровячок: </w:t>
      </w:r>
      <w:r>
        <w:rPr>
          <w:sz w:val="28"/>
          <w:szCs w:val="28"/>
        </w:rPr>
        <w:t>Вы, ребята, молодцы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казали от душ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теперь мы поиграе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кроссворд мой разгадае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каждого из вас кроссворд лежи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на экране есть загад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оро будут и отга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85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читают на экране загадки, вставляют отгадку в кроссворд (индиви-дуально) .Затем на экране появляется изображение данного молочного про-дукта, и подготовленные дети рассказывают сообщения о нём.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 12. </w:t>
      </w:r>
      <w:r>
        <w:rPr>
          <w:i/>
          <w:sz w:val="28"/>
          <w:szCs w:val="28"/>
        </w:rPr>
        <w:t xml:space="preserve"> 1. На холоде твёрдое, как лёд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 в тепле плывёт, как мёд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13.  </w:t>
      </w:r>
      <w:r>
        <w:rPr>
          <w:i/>
          <w:sz w:val="28"/>
          <w:szCs w:val="28"/>
        </w:rPr>
        <w:t>Мас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й ученик: </w:t>
      </w:r>
      <w:r>
        <w:rPr>
          <w:sz w:val="28"/>
          <w:szCs w:val="28"/>
        </w:rPr>
        <w:t>Сливочное масло содержит животные жиры и витамин D, кот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ый необходим для костной и нервной системы. Ещё в масле есть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тамин Е , он необходим для нормального состояния кожи, ног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й , волос, а также мышц. Также сливочное масло содержит вита-мин А , отвечающий за зрение .Этот питательный продукт хорошо усваивается, сразу даёт человеку энергию. При простудных забо-леваниях сливочное масло способствует скорому выздоровлени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почему бутерброд со сливочным маслом считается отличным завтраком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4.  </w:t>
      </w:r>
      <w:r>
        <w:rPr>
          <w:i/>
          <w:sz w:val="28"/>
          <w:szCs w:val="28"/>
        </w:rPr>
        <w:t>2. В руках у Вани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има в стакане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5.    </w:t>
      </w:r>
      <w:r>
        <w:rPr>
          <w:i/>
          <w:sz w:val="28"/>
          <w:szCs w:val="28"/>
        </w:rPr>
        <w:t>Мороже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ученик: </w:t>
      </w:r>
      <w:r>
        <w:rPr>
          <w:sz w:val="28"/>
          <w:szCs w:val="28"/>
        </w:rPr>
        <w:t>Мороженое  любят все. Нет такого человека, который мог бы ска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ть о мороженом что-нибудь плохое. Оно оказывает на всех благо-творное воздейств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роженое – это довольно простая комбинация молочных продук-тов с сахаром и различными добавками. В мороженом много жиров, которые обогащают его вкус, и витаминов A, D, E, дающих энергию организму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6.  </w:t>
      </w:r>
      <w:r>
        <w:rPr>
          <w:i/>
          <w:sz w:val="28"/>
          <w:szCs w:val="28"/>
        </w:rPr>
        <w:t>3. Жидкое, а не вода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лое, а не снег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7.    </w:t>
      </w:r>
      <w:r>
        <w:rPr>
          <w:i/>
          <w:sz w:val="28"/>
          <w:szCs w:val="28"/>
        </w:rPr>
        <w:t>Моло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ученик: </w:t>
      </w:r>
      <w:r>
        <w:rPr>
          <w:sz w:val="28"/>
          <w:szCs w:val="28"/>
        </w:rPr>
        <w:t>Молоко – это изумительная пища, приготовленная самой природ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вая пища человека – молоко. Сначала материнское, потом коро-вье, оно сопровождает нас всю жизнь. Главное его достоинство в удачном соотношении веществ: тут белки, жиры, углеводы, мине-ральные вещества и ферменты. Более ста полезных элементов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8.  </w:t>
      </w:r>
      <w:r>
        <w:rPr>
          <w:i/>
          <w:sz w:val="28"/>
          <w:szCs w:val="28"/>
        </w:rPr>
        <w:t>4. Верхний слой молока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Любимое лакомство кота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19.   </w:t>
      </w:r>
      <w:r>
        <w:rPr>
          <w:i/>
          <w:sz w:val="28"/>
          <w:szCs w:val="28"/>
        </w:rPr>
        <w:t>Слив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-й ученик: </w:t>
      </w:r>
      <w:r>
        <w:rPr>
          <w:sz w:val="28"/>
          <w:szCs w:val="28"/>
        </w:rPr>
        <w:t xml:space="preserve">Сливки – это ценный продукт питания. Издавна на Руси собиралс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шок с отстоявшегося молока и считался лакомством для детей и взрослых. Молочный жир легко усваивается человеком, стимулируя защитные силы организма, являясь источником энергии. Содержат-ся в сливках и витамины А, РР в  большем количестве, чем в молоке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0. </w:t>
      </w:r>
      <w:r>
        <w:rPr>
          <w:i/>
          <w:sz w:val="28"/>
          <w:szCs w:val="28"/>
        </w:rPr>
        <w:t>5. Жирная, густая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звалась … я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1.  </w:t>
      </w:r>
      <w:r>
        <w:rPr>
          <w:i/>
          <w:sz w:val="28"/>
          <w:szCs w:val="28"/>
        </w:rPr>
        <w:t>Смет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-й ученик: </w:t>
      </w:r>
      <w:r>
        <w:rPr>
          <w:sz w:val="28"/>
          <w:szCs w:val="28"/>
        </w:rPr>
        <w:t>Сметана – исконно русский продукт. Название «сметана» произ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шло от способа её приготовления: сосуд с молоком оставляли в тёп-лом месте и через некоторое время сверху собирались желтоватые жирные сливки. Сливки «сметали», и так получалась сметана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Удивительный продукт – сметана! Вроде бы жирная пища, а состав жиров таков, что организмом усваивается легко и полностью. Глав-ное – от неё не полнеют! В сметане много кальция и витаминов A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метана считается диетическим продуктом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лайд№22.</w:t>
      </w:r>
      <w:r>
        <w:rPr>
          <w:i/>
          <w:sz w:val="28"/>
          <w:szCs w:val="28"/>
        </w:rPr>
        <w:t xml:space="preserve"> 6. Как репка, жёлт со всех сторон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ем больше дыр, тем лучше он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3.  </w:t>
      </w:r>
      <w:r>
        <w:rPr>
          <w:i/>
          <w:sz w:val="28"/>
          <w:szCs w:val="28"/>
        </w:rPr>
        <w:t>Сы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-й ученик: </w:t>
      </w:r>
      <w:r>
        <w:rPr>
          <w:sz w:val="28"/>
          <w:szCs w:val="28"/>
        </w:rPr>
        <w:t xml:space="preserve">Сыр обладает полезными для здоровья свойствами. Он содержит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ного белков и минеральных солей, молочных бактерий, которые способствуют развитию иммунитета, является важнейшим постав-щиком кальция и фосфора для организма. Они необходимы для нормальной работы сердца, нервной системы, обеспечивают проч-ность и твёрдость костей и зуб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4.  </w:t>
      </w:r>
      <w:r>
        <w:rPr>
          <w:i/>
          <w:sz w:val="28"/>
          <w:szCs w:val="28"/>
        </w:rPr>
        <w:t>7. Знаменит он на весь мир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кусный, кисленький …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5.  </w:t>
      </w:r>
      <w:r>
        <w:rPr>
          <w:i/>
          <w:sz w:val="28"/>
          <w:szCs w:val="28"/>
        </w:rPr>
        <w:t>Кефи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-й ученик: </w:t>
      </w:r>
      <w:r>
        <w:rPr>
          <w:sz w:val="28"/>
          <w:szCs w:val="28"/>
        </w:rPr>
        <w:t>Кефир – продукт смешанного молочнокислого и спиртового бр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ния. Его производство началось в начале 20-го столетия на Кав-казе, и уже в 1912 году целебный напиток получил золотую медаль на Парижской международной выставке. В настоящее время кефир вырабатывается из натурального высококачественного молока пу-тём смешивания с кефирными грибками. Кефир – один из самых полезных продуктов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6. </w:t>
      </w:r>
      <w:r>
        <w:rPr>
          <w:i/>
          <w:sz w:val="28"/>
          <w:szCs w:val="28"/>
        </w:rPr>
        <w:t>8. Я не сливки, не сырок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елый, вкусный …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7.  </w:t>
      </w:r>
      <w:r>
        <w:rPr>
          <w:i/>
          <w:sz w:val="28"/>
          <w:szCs w:val="28"/>
        </w:rPr>
        <w:t>Тво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-й ученик: </w:t>
      </w:r>
      <w:r>
        <w:rPr>
          <w:sz w:val="28"/>
          <w:szCs w:val="28"/>
        </w:rPr>
        <w:t>Творог – пищевой продукт из сквашенного молока, освобождённ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 от сыворотки. Он богат молочными белками и витаминами A, B, C. Творог содержит важные для организма вещества, такие как мо-лочная кислота, фосфор, железо, кальций, магний. Он способствует укреплению костной ткани, образованию гемоглобина в крови и нормализации работы нервной системы. Творог имеет высокие пи-тательные свойства, как продукт лечебного и детского питания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28.  </w:t>
      </w:r>
      <w:r>
        <w:rPr>
          <w:i/>
          <w:sz w:val="28"/>
          <w:szCs w:val="28"/>
        </w:rPr>
        <w:t xml:space="preserve"> 9. Бежевой наряжена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е кефир, а …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29.   </w:t>
      </w:r>
      <w:r>
        <w:rPr>
          <w:i/>
          <w:sz w:val="28"/>
          <w:szCs w:val="28"/>
        </w:rPr>
        <w:t>Ряж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-й ученик: </w:t>
      </w:r>
      <w:r>
        <w:rPr>
          <w:sz w:val="28"/>
          <w:szCs w:val="28"/>
        </w:rPr>
        <w:t>Ряженка – традиционный русский продукт, вырабатывается из топ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ённого молока путём сквашивания. Издавна на Руси молоко топи-ли в русской печке. Ряженка является диетическим и лечебным про-дуктом, эти её свойства благотворно воздействуют на организм  че-ловека, благодаря веществам, образующимся в результате биохими-ческих процессов, которые протекают при сквашивании молока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30.  </w:t>
      </w:r>
      <w:r>
        <w:rPr>
          <w:i/>
          <w:sz w:val="28"/>
          <w:szCs w:val="28"/>
        </w:rPr>
        <w:t>10. Ягоды в сметане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ля Вани и для Мани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айд №31.  </w:t>
      </w:r>
      <w:r>
        <w:rPr>
          <w:i/>
          <w:sz w:val="28"/>
          <w:szCs w:val="28"/>
        </w:rPr>
        <w:t>Йогу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-й ученик: </w:t>
      </w:r>
      <w:r>
        <w:rPr>
          <w:sz w:val="28"/>
          <w:szCs w:val="28"/>
        </w:rPr>
        <w:t>Йогурт предназначен для диетического питания, для нормализа-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ции желудочно-кишечног тракта и улучшения его состояния. Это полезный, лёгкий и нежный напиток, богат витаминами и микроэле-ментами, благодаря которым все полезные составляющие йогурта усваиваются очень быстро. Один стакан вкусного, полезного, гус-того йогурта даст Вам заряд бодрости на весь день, подарит моло-дость и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роверке качества това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>Что за чудный запах это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сло сливочное это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Улучшает аппетит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здоровью не вреди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оверить качество  сливочного масла, чтобы оно не повредило вашему здоровью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-й ученик: </w:t>
      </w:r>
      <w:r>
        <w:rPr>
          <w:sz w:val="28"/>
          <w:szCs w:val="28"/>
        </w:rPr>
        <w:t xml:space="preserve">Если сливочное масло на прилавке сверху явно более жёлтое, че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утри, или на срезе вы заметили слои, разводы иного цвета, чем основная масса, - воздержитесь от покуп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ученик: </w:t>
      </w:r>
      <w:r>
        <w:rPr>
          <w:sz w:val="28"/>
          <w:szCs w:val="28"/>
        </w:rPr>
        <w:t xml:space="preserve">Уже приобретённое масло не стоит употреблять в пищу, если вы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щутили неприятный запах. Горьковатый, салистый, кормовой при-вкусы также говорят о несъедобности продукта. Если сохранился чек, можете попробовать вернуть товар в магазин, если нет – вы-бросьте, поскольку пользы от такого масла организму никакого, а вот вред оно нанести мож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ученик: </w:t>
      </w:r>
      <w:r>
        <w:rPr>
          <w:sz w:val="28"/>
          <w:szCs w:val="28"/>
        </w:rPr>
        <w:t>Фасованное масло лучше приобретать в фольге, чем в пергамент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й упаковке. Уже размороженное масло желательно не помещать назад в морозилку, поскольку оно потеряет свои полезны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знаний о важности молочной продук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>Навострите-ка вы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ослушайте частушк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частушки в исполнении учеников класса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Хорошо мы знаем вс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банскую «Калорию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чудо – моло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для здоров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Если хочешь быть здоровы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йтись без докторов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шь и масло, и творог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будут тебе в п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ефир тоже всем полезе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оветуем, друз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ь кефир в обед и утр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ём и вечером всег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Очень важно спозаран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кубанскую сметан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етёшь здоровый ви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весел, делов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Если вас тревожит блед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лохой аппет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йте, дети, чудо-йогур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ас сразу исцел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Приоткроем тайну м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доровье вам найт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шать сыр и не лен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будете леч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Чтоб здоровым, сильным бы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ко надо люб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ло, творог, йогурт, сы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ивки, ряженку, кефир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32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 ЧАСТЬ (Итог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аричок-здоровячок: </w:t>
      </w:r>
      <w:r>
        <w:rPr>
          <w:sz w:val="28"/>
          <w:szCs w:val="28"/>
        </w:rPr>
        <w:t>Приоткрыли тайну м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здоровым в жизни быть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 же есть, чтоб в форме бы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глаза огнём горе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жа гладкою был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Цвет лица – как у ребёнк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убы новые, без пломб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нам да без пробле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ет до ста прожить бы все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оветов много дали мы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сложно вам их соблюст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тремитесь к жизни без болезне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тарайтесь есть всё, что полезно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рок наш чаще вспоминайт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если что – не унывайт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совершенствуйте себя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ля этого жизнь и 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 ЗАДАНИЕ</w:t>
      </w:r>
    </w:p>
    <w:p>
      <w:pPr>
        <w:pStyle w:val="Normal"/>
        <w:rPr/>
      </w:pPr>
      <w:r>
        <w:rPr>
          <w:sz w:val="28"/>
          <w:szCs w:val="28"/>
        </w:rPr>
        <w:t>- Вспомнить некоторые молочные продукты, для этого надо угадать их и нари-совать один из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, который получается при взбивании сли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, который откидывается на сито, после кипячения простокв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, который собирают в верхнем слое молока, когда оно некоторое время посто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, который делают из творога и покрывают сверху шокола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чно-кислый продукт из мо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, который делают из молочно-кислого молока с добавлением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08:00Z</dcterms:created>
  <dc:creator>WIN7XP</dc:creator>
  <dc:description/>
  <cp:keywords/>
  <dc:language>en-US</dc:language>
  <cp:lastModifiedBy>1</cp:lastModifiedBy>
  <cp:lastPrinted>2009-11-15T18:46:00Z</cp:lastPrinted>
  <dcterms:modified xsi:type="dcterms:W3CDTF">2014-08-07T16:22:00Z</dcterms:modified>
  <cp:revision>37</cp:revision>
  <dc:subject/>
  <dc:title/>
</cp:coreProperties>
</file>