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 xml:space="preserve">МБОУ Михейковская СОШ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>Ярцевского района Смолен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48"/>
          <w:szCs w:val="48"/>
        </w:rPr>
        <w:t>Интегрированный урок в 6 класс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«Все о пчеловодств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(математика + биолог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 xml:space="preserve">Подготовила и провел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>Азарова Лидия Васильевна</w:t>
      </w:r>
    </w:p>
    <w:p>
      <w:pPr>
        <w:pStyle w:val="Style16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Цели урока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бучающая: решение практических задач, связанных с пчеловодством и продуктами пчеловодств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звивающая: развитие логического мышления, творческих способностей, способностей применять математические знания на практике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Воспитательная: формирование интереса к профессии пчеловода, подготовка к выбору профессии. Воспитание здорового образа жизни.</w:t>
      </w:r>
    </w:p>
    <w:p>
      <w:pPr>
        <w:pStyle w:val="Style16"/>
        <w:numPr>
          <w:ilvl w:val="0"/>
          <w:numId w:val="0"/>
        </w:numPr>
        <w:outlineLvl w:val="0"/>
        <w:rPr>
          <w:rStyle w:val="InternetLink"/>
        </w:rPr>
      </w:pPr>
      <w:hyperlink r:id="rId2">
        <w:r>
          <w:rPr>
            <w:b/>
            <w:bCs/>
          </w:rPr>
          <w:t xml:space="preserve">Оборудование: </w:t>
        </w:r>
      </w:hyperlink>
    </w:p>
    <w:p>
      <w:pPr>
        <w:pStyle w:val="Normal"/>
        <w:numPr>
          <w:ilvl w:val="0"/>
          <w:numId w:val="4"/>
        </w:numPr>
        <w:spacing w:before="0" w:after="280"/>
        <w:rPr/>
      </w:pPr>
      <w:hyperlink r:id="rId3">
        <w:r>
          <w:rPr>
            <w:rStyle w:val="InternetLink"/>
            <w:color w:val="000000"/>
          </w:rPr>
          <w:t>Презентация.</w:t>
        </w:r>
      </w:hyperlink>
    </w:p>
    <w:p>
      <w:pPr>
        <w:pStyle w:val="Style16"/>
        <w:numPr>
          <w:ilvl w:val="0"/>
          <w:numId w:val="0"/>
        </w:numPr>
        <w:jc w:val="center"/>
        <w:outlineLvl w:val="0"/>
        <w:rPr/>
      </w:pPr>
      <w:hyperlink r:id="rId4">
        <w:r>
          <w:rPr>
            <w:b/>
            <w:bCs/>
          </w:rPr>
          <w:t>Ход урока</w:t>
        </w:r>
      </w:hyperlink>
    </w:p>
    <w:p>
      <w:pPr>
        <w:pStyle w:val="Style16"/>
        <w:numPr>
          <w:ilvl w:val="0"/>
          <w:numId w:val="0"/>
        </w:numPr>
        <w:outlineLvl w:val="0"/>
        <w:rPr/>
      </w:pPr>
      <w:r>
        <w:rPr>
          <w:b/>
          <w:i/>
        </w:rPr>
        <w:t>Слово учителя</w:t>
      </w:r>
      <w:r>
        <w:rPr/>
        <w:t>.</w:t>
      </w:r>
    </w:p>
    <w:p>
      <w:pPr>
        <w:pStyle w:val="Style16"/>
        <w:jc w:val="both"/>
        <w:rPr/>
      </w:pPr>
      <w:r>
        <w:rPr/>
        <w:t xml:space="preserve">     </w:t>
      </w:r>
      <w:r>
        <w:rPr/>
        <w:t>Ребята! Сегодня у нас необычный урок. Чтобы выяснить, о чем будет идти речь на уроке, нужно решить следующие уравнения. Решив уравнения, найдите в таблице, какой букве соответствует ваш ответ, и составьте слово.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b/>
          <w:i/>
        </w:rPr>
        <w:t>Решение  уравнений. Расшифровка слов «пчела» и «мед».</w:t>
      </w:r>
    </w:p>
    <w:p>
      <w:pPr>
        <w:pStyle w:val="Style16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Сообщение цели урока.</w:t>
      </w:r>
    </w:p>
    <w:p>
      <w:pPr>
        <w:pStyle w:val="Style16"/>
        <w:spacing w:before="0" w:after="0"/>
        <w:jc w:val="both"/>
        <w:rPr/>
      </w:pPr>
      <w:r>
        <w:rPr/>
        <w:t xml:space="preserve">    </w:t>
      </w:r>
      <w:r>
        <w:rPr/>
        <w:t>Сегодняшний урок посвятим решению задач о пчеловодстве, о продуктах пчеловодства, узнаем интересные сведения из жизни пчел и о профессии пчеловода.</w:t>
      </w:r>
    </w:p>
    <w:p>
      <w:pPr>
        <w:pStyle w:val="Style16"/>
        <w:spacing w:before="0" w:after="0"/>
        <w:jc w:val="both"/>
        <w:rPr/>
      </w:pPr>
      <w:r>
        <w:rPr/>
        <w:t xml:space="preserve">    </w:t>
      </w:r>
      <w:r>
        <w:rPr/>
        <w:t>Изучая математику, мы постоянно проводим параллели с повседневной жизнью,  множество раз показывая, что человек на каждом шагу использует свои математические знания. И многие даже не догадываются, что математикой пользуются и другие жители нашей планеты.</w:t>
      </w:r>
    </w:p>
    <w:p>
      <w:pPr>
        <w:pStyle w:val="Style16"/>
        <w:spacing w:before="0" w:after="0"/>
        <w:jc w:val="both"/>
        <w:rPr/>
      </w:pPr>
      <w:r>
        <w:rPr/>
        <w:t xml:space="preserve">    </w:t>
      </w:r>
      <w:r>
        <w:rPr/>
        <w:t xml:space="preserve">Мы поговорим с вами об обыкновенной пчеле. В пчелином домике – улье – для всех работы хватает. Как только родится молодая пчела, ей поручают чистить улей: проветривать его, подметать. Делает это пчёлка, махая крылышками. Потом она становится нянькой и кормилицей личинок. Ещё несколько дней ей доверяют строить соты и принимать нектар, который приносят старшие пчёлы. И только после этого ей разрешают самую почётную работу – сбор мёда. Ранним летним утром из улья вылетают несколько самых смелых и предприимчивых пчёлок. Это пчёлы разведчицы. Они отправляются на поиски медовых трав, полян. Потом разведчицы возвращаются в родной улей и начинают весёлый затейливый танец. </w:t>
      </w:r>
    </w:p>
    <w:p>
      <w:pPr>
        <w:pStyle w:val="Style16"/>
        <w:spacing w:before="0" w:after="0"/>
        <w:jc w:val="both"/>
        <w:rPr/>
      </w:pPr>
      <w:r>
        <w:rPr/>
        <w:t xml:space="preserve">    </w:t>
      </w:r>
      <w:r>
        <w:rPr/>
        <w:t>Они жужжат, кружатся, выделяя капли нектара. Другие пчёлы наблюдают за танцующими и прекрасно понимают язык их движений. Если поляна с цветущими растениями находится поблизости от улья, пчёлы, танцуя, движутся по кругу, а если вдалеке, то танцоры выделывают сложные пируэты, словно выписывая восьмёрки.</w:t>
      </w:r>
    </w:p>
    <w:p>
      <w:pPr>
        <w:pStyle w:val="Style16"/>
        <w:jc w:val="both"/>
        <w:rPr/>
      </w:pPr>
      <w:r>
        <w:rPr/>
        <w:t xml:space="preserve">    </w:t>
      </w:r>
      <w:r>
        <w:rPr/>
        <w:t>Самым необычным открытием оказалось, что пчёлы-“математики”. Соты, построенные ими, имеют самую прочную конструкцию, и размеры соблюдаются с небывалой точностью: угол ячейки всегда равен 109 градусов 28 минут.</w:t>
      </w:r>
    </w:p>
    <w:p>
      <w:pPr>
        <w:pStyle w:val="Style16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Решение задач ( по вариантам).</w:t>
      </w:r>
    </w:p>
    <w:p>
      <w:pPr>
        <w:pStyle w:val="Style16"/>
        <w:numPr>
          <w:ilvl w:val="0"/>
          <w:numId w:val="2"/>
        </w:numPr>
        <w:spacing w:before="280" w:after="0"/>
        <w:rPr/>
      </w:pPr>
      <w:r>
        <w:rPr/>
        <w:t>Одна пчелиная семья при хороших природных и погодных условиях за сезон может собрать 80 кг меда. Летом 2012 года килограмм меда стоил 350 рублей. Сколько прибыли можно было получить от продажи меда, собранного одной семьей?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/>
        <w:t>У нашего фермера Семионенкова М.В. есть 8 пчелиных семей. В этом сезоне он получил от каждой семьи в среднем 60кг меда. Какую прибыль он получил?</w:t>
      </w:r>
    </w:p>
    <w:p>
      <w:pPr>
        <w:pStyle w:val="Style16"/>
        <w:jc w:val="both"/>
        <w:rPr/>
      </w:pPr>
      <w:r>
        <w:rPr/>
        <w:t xml:space="preserve">      </w:t>
      </w:r>
      <w:r>
        <w:rPr/>
        <w:t>Особенно велика роль пчел в повышении урожая сельскохозяйственных культур. Опытами установлено, что при пчелоопылении урожай гречихи повышается на 35-50%, подсолнечника не 25-40%, плодовых и ягодных культур на 30-50%, а семян клевера красного и люцерны на 200-300% и более. Медоносные пчелы отличаются от сельскохозяйственных животных тем, что они сами заготавливают себе запасы корма.</w:t>
      </w:r>
    </w:p>
    <w:p>
      <w:pPr>
        <w:pStyle w:val="Style16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Решение задач (по вариантам)</w:t>
      </w:r>
    </w:p>
    <w:p>
      <w:pPr>
        <w:pStyle w:val="Style16"/>
        <w:numPr>
          <w:ilvl w:val="0"/>
          <w:numId w:val="1"/>
        </w:numPr>
        <w:spacing w:before="280" w:after="0"/>
        <w:rPr/>
      </w:pPr>
      <w:r>
        <w:rPr/>
        <w:t>Пчела собирает мед на территории с радиусом 2км. Найдите площадь этой территории и выразите в гектарах.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 xml:space="preserve">Рабочая пчела пролетает без меда 2км за 2 минуты. Какова скорость пчелы, выразите в </w:t>
      </w:r>
      <w:r>
        <w:rPr>
          <w:i/>
          <w:iCs/>
        </w:rPr>
        <w:t>км/час.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Ученик. </w:t>
      </w:r>
    </w:p>
    <w:p>
      <w:pPr>
        <w:pStyle w:val="Style16"/>
        <w:spacing w:before="0" w:after="0"/>
        <w:jc w:val="both"/>
        <w:rPr/>
      </w:pPr>
      <w:r>
        <w:rPr>
          <w:b/>
        </w:rPr>
        <w:t xml:space="preserve">   </w:t>
      </w:r>
      <w:r>
        <w:rPr/>
        <w:t xml:space="preserve">По строению тела и выполняемой функции в составе нормальной пчелиной семьи различают три формы особей - матку, рабочих пчел и трутней. Матка выполняет только одну функцию - откладывает яйца, из которых развиваются все особи, рабочие пчелы, трутни и молодые матки. В пчелиной семье бывает только одна матка, она живет до 5 лет. </w:t>
      </w:r>
    </w:p>
    <w:p>
      <w:pPr>
        <w:pStyle w:val="Style16"/>
        <w:spacing w:before="0" w:after="0"/>
        <w:jc w:val="both"/>
        <w:rPr/>
      </w:pPr>
      <w:r>
        <w:rPr/>
        <w:t xml:space="preserve">       </w:t>
      </w:r>
      <w:r>
        <w:rPr/>
        <w:t>Трутни - самцы, отличаются крупными размерами тела. У них нет приспособлений для сбора пыльцы, у них утрачен инстинкт сбора пищи, а поэтому питаются только готовой пищей, собранной пчелами. Трутни никакой работы в семье не выполняют. Тем не менее, они нужны в течение всего весенне-летнего периода для спаривания с молодыми неплодными матками. После прекращения медосбора пчелы избавляются от трутней, изгоняя их из гнезда, и трутни погибают.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 xml:space="preserve">Рабочие пчелы - основное население улья. Это женские особи пчелиной семьи с недоразвитыми половыми органами. В течение своей жизни каждая пчела выполняет различные функции, в зависимости от возраста и состояния. Первые три дня после рождения пчела чистит ячейки и полирует их прополисом. Нечищеные ячейки матка бракует и не откладывает в них яйца. В возрасте 4-12 дней пчела исполняет обязанности кормилицы. Сначала она кормит личинок старше 3-дневного возраста, а затем - и более молодых. В возрасте 12-18 дней пчелы выделяют воск, строят новые соты, исправляют старые. В этом же возрасте пчелы становятся приемщицами нектара и сторожами у летка. Кроме того, они очищают улей от различного сора. Эти же пчелы занимаются переработкой в мед нектара, из которого они удаляют излишки влаги. Определенной густоты медом пчелы заполняют ячейки и запечатывают их восковыми крышечками. Несут пчелы и сторожевую службу у летка. Определив чужака по запаху, сторожевая пчела старается убить его жалом, в чем ей помогают и другие сторожа. Повзрослев еще больше, пчелы начинают вылеты за нектаром, пыльцой, прополисом, водой. Труд пчелы приносит семье 50мг воска, 1,5г перги и 4г меда. </w:t>
      </w:r>
    </w:p>
    <w:p>
      <w:pPr>
        <w:pStyle w:val="Style16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Решение задачи.</w:t>
      </w:r>
    </w:p>
    <w:p>
      <w:pPr>
        <w:pStyle w:val="Style16"/>
        <w:ind w:left="720" w:hanging="0"/>
        <w:rPr/>
      </w:pPr>
      <w:r>
        <w:rPr/>
        <w:t>В зрелом мёде помимо различных веществ содержится 16% воды. Мёд тяжёлый продукт. В 1 литре содержится 1, 45 кг мёда.Сколько воды содержится в трёхлитровой банке мёда? Выразить в граммах.</w:t>
      </w:r>
    </w:p>
    <w:p>
      <w:pPr>
        <w:pStyle w:val="Style16"/>
        <w:jc w:val="both"/>
        <w:rPr/>
      </w:pPr>
      <w:r>
        <w:rPr>
          <w:b/>
        </w:rPr>
        <w:t>Ученик</w:t>
      </w:r>
      <w:r>
        <w:rPr/>
        <w:t xml:space="preserve">. К продуктам пчеловодства относятся мед, воск, прополис, маточное молочко, цветочная пыльца и пчелиный яд. Мед является уникальным продуктом питания, обладающим диетическими лечебными свойствами. Он обладает бактерицидными свойствами - губительно действует на бактерии. </w:t>
      </w:r>
    </w:p>
    <w:p>
      <w:pPr>
        <w:pStyle w:val="Style16"/>
        <w:jc w:val="both"/>
        <w:rPr/>
      </w:pPr>
      <w:r>
        <w:rPr>
          <w:b/>
          <w:i/>
          <w:u w:val="single"/>
        </w:rPr>
        <w:t>Воск -</w:t>
      </w:r>
      <w:r>
        <w:rPr/>
        <w:t xml:space="preserve"> продукт, вырабатываемый в организме пчел, имеет сложный химический состав. В основном используется для изготовления вощины на воскозаводах. В настоящее время воск находит применение более чем в 50 отраслях народного хозяйства. В медицине пчелиный воск применяется при изготовлении пластырей, свечей, лечебных кремов, а также в ортопедической стоматологии. Он служит основанием для многих препаратов, входит в состав питательных, вяжущих, очистительных, отбеливающих, охлаждающих кремов или масок, губной помады, румян, средств для окраски ресниц, бровей и т.д. </w:t>
      </w:r>
    </w:p>
    <w:p>
      <w:pPr>
        <w:pStyle w:val="Style16"/>
        <w:jc w:val="both"/>
        <w:rPr/>
      </w:pPr>
      <w:r>
        <w:rPr>
          <w:b/>
          <w:i/>
          <w:u w:val="single"/>
        </w:rPr>
        <w:t>Прополис</w:t>
      </w:r>
      <w:r>
        <w:rPr/>
        <w:t xml:space="preserve"> - продукт переработки пчелами смолистых веществ, собираемых с почек и коры некоторых лиственных и хвойных пород деревьев, а также с кустарников и трав. Это вещество зелено-бурого или коричневого цвета, с приятным запахом тополиных почек, меда, воска и ванили. Научная медицина открыла, что прополис обладает антимикробным, противовоспалительным, противовирусным, биостимулирующим, капилляроукрепляющим, регенерирующим действием. Прополис убивает все микробы, обезболивает, ускоряет заживление ран и действует на организм общеукрепляющее, т.е обладает такими свойствами, которыми не обладает ни одно лекарство. Поэтому препараты прополиса в медицине применяют в хирургии, дерматологии, педиатрии, стоматологии, а также при лечении болезней желудка и кишечника, при воспалительных, инфекционно-простудных заболеваниях органов дыхания, включая туберкулез легких. </w:t>
      </w:r>
    </w:p>
    <w:p>
      <w:pPr>
        <w:pStyle w:val="Style16"/>
        <w:jc w:val="both"/>
        <w:rPr/>
      </w:pPr>
      <w:r>
        <w:rPr>
          <w:b/>
          <w:i/>
          <w:u w:val="single"/>
        </w:rPr>
        <w:t>Цветочная пыльца</w:t>
      </w:r>
      <w:r>
        <w:rPr/>
        <w:t xml:space="preserve"> и перга имеют очень сложный и богатый химический состав. Применяются при лечении заболеваний желудочно-кишечного тракта, почек, печени, сердечно-сосудистой системы, атеросклероза, анемии. </w:t>
      </w:r>
    </w:p>
    <w:p>
      <w:pPr>
        <w:pStyle w:val="Style16"/>
        <w:jc w:val="both"/>
        <w:rPr/>
      </w:pPr>
      <w:r>
        <w:rPr>
          <w:b/>
          <w:i/>
          <w:u w:val="single"/>
        </w:rPr>
        <w:t>Маточное молочко</w:t>
      </w:r>
      <w:r>
        <w:rPr/>
        <w:t xml:space="preserve"> - сметанообразная, непрозрачная масса молочно-белого цвета, слегка жгучего, кисло-сладкого вкуса и специфического аромата. Оно оказывает тонизирующее, восстанавливающее воздействие на организм человека. </w:t>
      </w:r>
    </w:p>
    <w:p>
      <w:pPr>
        <w:pStyle w:val="Style16"/>
        <w:jc w:val="both"/>
        <w:rPr/>
      </w:pPr>
      <w:r>
        <w:rPr>
          <w:b/>
          <w:i/>
          <w:u w:val="single"/>
        </w:rPr>
        <w:t>Пчелиный яд</w:t>
      </w:r>
      <w:r>
        <w:rPr/>
        <w:t xml:space="preserve"> - секрет особой железы в организме пчел, который выделяется через сложный аппарат - жало. Он обладает противовоспалительными свойствами, стимулирует работу сердечной мышцы, снижает повышенное кровяное давление, уменьшает холестерин в крови, повышает общий тонус организма, возбуждает деятельность защитных сил организма. </w:t>
      </w:r>
    </w:p>
    <w:p>
      <w:pPr>
        <w:pStyle w:val="Style16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Решение задачи.</w:t>
      </w:r>
    </w:p>
    <w:p>
      <w:pPr>
        <w:pStyle w:val="Style16"/>
        <w:numPr>
          <w:ilvl w:val="0"/>
          <w:numId w:val="1"/>
        </w:numPr>
        <w:spacing w:before="280" w:after="280"/>
        <w:rPr/>
      </w:pPr>
      <w:r>
        <w:rPr/>
        <w:t xml:space="preserve">При туберкулезе легких можно приготовить лекарственный препарат, состоящий из одной части сока алоэ, трех частей меда, пяти частей измельченного грецкого ореха. Принимать по 4 столовые ложки 3 раза в день до еды. Сколько надо взять каждого компонента, чтобы приготовить 900г такого лекарства? </w:t>
      </w:r>
    </w:p>
    <w:p>
      <w:pPr>
        <w:pStyle w:val="Style16"/>
        <w:rPr/>
      </w:pPr>
      <w:r>
        <w:rPr/>
        <w:t xml:space="preserve">     </w:t>
      </w:r>
      <w:r>
        <w:rPr/>
        <w:t xml:space="preserve">Ребята! Таким образом, мы сегодня на уроке ознакомились с некоторыми сведениями из жизни пчел, решали задачи, связанные с пчеловодством. </w:t>
      </w:r>
    </w:p>
    <w:p>
      <w:pPr>
        <w:pStyle w:val="Style16"/>
        <w:rPr/>
      </w:pPr>
      <w:r>
        <w:rPr/>
        <w:t xml:space="preserve">Скажите, что мы можем перенять из образа жизни пчёл? </w:t>
      </w:r>
    </w:p>
    <w:p>
      <w:pPr>
        <w:pStyle w:val="Style16"/>
        <w:rPr/>
      </w:pPr>
      <w:r>
        <w:rPr/>
        <w:t xml:space="preserve">(Трудолюбие, целеустремленность, дружбу, усердие, настойчивость в достижении необходимого результата). </w:t>
      </w:r>
    </w:p>
    <w:p>
      <w:pPr>
        <w:pStyle w:val="Style16"/>
        <w:rPr/>
      </w:pPr>
      <w:r>
        <w:rPr/>
        <w:t>Какие выводы можете сделать после этого урока?</w:t>
      </w:r>
    </w:p>
    <w:p>
      <w:pPr>
        <w:pStyle w:val="Style16"/>
        <w:rPr>
          <w:color w:val="548DD4"/>
        </w:rPr>
      </w:pPr>
      <w:r>
        <w:rPr>
          <w:b/>
        </w:rPr>
        <w:t xml:space="preserve">Выступление учащихся  о пчеловодстве. </w:t>
      </w:r>
      <w:hyperlink r:id="rId5">
        <w:r>
          <w:rPr>
            <w:rStyle w:val="InternetLink"/>
          </w:rPr>
          <w:t>(приложение 1,</w:t>
        </w:r>
      </w:hyperlink>
      <w:r>
        <w:rPr>
          <w:color w:val="548DD4"/>
        </w:rPr>
        <w:t xml:space="preserve"> </w:t>
      </w:r>
      <w:hyperlink r:id="rId6">
        <w:r>
          <w:rPr>
            <w:rStyle w:val="InternetLink"/>
          </w:rPr>
          <w:t>приложение 2,</w:t>
        </w:r>
      </w:hyperlink>
      <w:r>
        <w:rPr>
          <w:color w:val="548DD4"/>
        </w:rPr>
        <w:t xml:space="preserve"> </w:t>
      </w:r>
      <w:hyperlink r:id="rId7">
        <w:r>
          <w:rPr>
            <w:rStyle w:val="InternetLink"/>
          </w:rPr>
          <w:t>приложение 3,</w:t>
        </w:r>
      </w:hyperlink>
      <w:r>
        <w:rPr>
          <w:color w:val="548DD4"/>
        </w:rPr>
        <w:t xml:space="preserve"> </w:t>
      </w:r>
      <w:hyperlink r:id="rId8">
        <w:r>
          <w:rPr>
            <w:rStyle w:val="InternetLink"/>
          </w:rPr>
          <w:t>приложение 4)</w:t>
        </w:r>
      </w:hyperlink>
    </w:p>
    <w:p>
      <w:pPr>
        <w:pStyle w:val="Style16"/>
        <w:rPr/>
      </w:pPr>
      <w:r>
        <w:rPr/>
        <w:t xml:space="preserve">     </w:t>
      </w:r>
      <w:r>
        <w:rPr/>
        <w:t xml:space="preserve">Может быть некоторые из вас, повзрослев, станут пчеловодами или захотят содержать в своем хозяйстве пчелиные семьи. Пусть этот урок станет для вас начальной точкой в выборе профессии. </w:t>
      </w:r>
    </w:p>
    <w:p>
      <w:pPr>
        <w:pStyle w:val="Style16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Оценки за урок</w:t>
      </w:r>
    </w:p>
    <w:p>
      <w:pPr>
        <w:pStyle w:val="Style16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Домашнее задание. </w:t>
      </w:r>
    </w:p>
    <w:p>
      <w:pPr>
        <w:pStyle w:val="Style16"/>
        <w:rPr/>
      </w:pPr>
      <w:r>
        <w:rPr/>
        <w:t>Собрать рецепты, в которых присутствуют продукты пчеловодства, составить одну задачу о пчеловодстве.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63;&#1045;&#1051;&#1067;-&#1052;&#1040;&#1058;&#1045;&#1052;&#1040;&#1058;&#1048;&#1050;&#1048;.ppt" TargetMode="External"/><Relationship Id="rId3" Type="http://schemas.openxmlformats.org/officeDocument/2006/relationships/hyperlink" Target="../in/&#1055;&#1063;&#1045;&#1051;&#1067;-&#1052;&#1040;&#1058;&#1045;&#1052;&#1040;&#1058;&#1048;&#1050;&#1048;.ppt" TargetMode="External"/><Relationship Id="rId4" Type="http://schemas.openxmlformats.org/officeDocument/2006/relationships/hyperlink" Target="../in/&#1055;&#1063;&#1045;&#1051;&#1067;-&#1052;&#1040;&#1058;&#1045;&#1052;&#1040;&#1058;&#1048;&#1050;&#1048;.ppt" TargetMode="External"/><Relationship Id="rId5" Type="http://schemas.openxmlformats.org/officeDocument/2006/relationships/hyperlink" Target="../in/&#1055;&#1095;&#1077;&#1083;&#1086;&#1074;&#1086;&#1076;&#1089;&#1090;&#1074;&#1086;%20&#1074;%20&#1076;&#1088;&#1077;&#1074;&#1085;&#1086;&#1089;&#1090;&#1080;%20%20%20%20%20%20%20%20%20%20%20%20%20%20%20%20%20%20%20%20%20%20%20%20%20%20%20%20%20%20%20&#1055;&#1088;&#1080;&#1083;&#1086;&#1078;&#1077;&#1085;&#1080;&#1077;%201.doc" TargetMode="External"/><Relationship Id="rId6" Type="http://schemas.openxmlformats.org/officeDocument/2006/relationships/hyperlink" Target="../in/&#1041;&#1086;&#1088;&#1090;&#1085;&#1080;&#1082;&#1080;%20%20%20%20%20%20%20%20%20%20%20%20%20%20%20%20%20%20%20%20%20%20%20%20%20%20%20%20%20%20%20%20%20%20&#1055;&#1088;&#1080;&#1083;&#1086;&#1078;&#1077;&#1085;&#1080;&#1077;%202.doc" TargetMode="External"/><Relationship Id="rId7" Type="http://schemas.openxmlformats.org/officeDocument/2006/relationships/hyperlink" Target="../in/&#1055;&#1088;&#1080;&#1083;&#1086;&#1078;&#1077;&#1085;&#1080;&#1077;%203.doc" TargetMode="External"/><Relationship Id="rId8" Type="http://schemas.openxmlformats.org/officeDocument/2006/relationships/hyperlink" Target="../in/&#1055;&#1088;&#1086;&#1092;&#1077;&#1089;&#1089;&#1080;&#1103;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11:00Z</dcterms:created>
  <dc:creator>Завуч</dc:creator>
  <dc:description/>
  <cp:keywords/>
  <dc:language>en-US</dc:language>
  <cp:lastModifiedBy>Пользователь</cp:lastModifiedBy>
  <dcterms:modified xsi:type="dcterms:W3CDTF">2014-01-31T18:50:00Z</dcterms:modified>
  <cp:revision>11</cp:revision>
  <dc:subject/>
  <dc:title/>
</cp:coreProperties>
</file>