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>Разработка урока в 5-м классе по теме "Умножение. Переместительное свойство умножени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Тип урока: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рок изучения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Це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редметные: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формировать навыки умножения натуральных чисел, познакомить учащихся с переместительным свойством умн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Личностные: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умение планировать свои действия в соответствии с учебны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етапредметные: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рмировать умение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ланируемые результаты: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ащийся научится умножать натуральные числа устно и в столби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Основные понятия: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ножитель, произведение, переместительное свойство умножения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рганизационный момент.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 я очень рад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приветливый наш класс.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еня уже наград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аших умных глаз.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каждый в классе гений,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 труда талант не впрок.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ём же ручки и мелок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сочиним ур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остановка цели и задач урока. Мотивация учебной деятельности учащихся.</w:t>
      </w:r>
    </w:p>
    <w:p>
      <w:pPr>
        <w:pStyle w:val="Normal"/>
        <w:spacing w:lineRule="auto" w:line="240" w:before="0" w:after="0"/>
        <w:ind w:right="-18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, ребята, нам предстоит выполнить серьёзную работу. От вас потребуется усидчивость, стремление, внимание, последовательность и правильность выполнения заданий. Вам уже известны правила сложения, вычитания натуральных чисел. Сегодня мы познакомимся с правилом умножения натуральных чисе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Актуализация знаний (фронтальная учебная деятельность).</w:t>
      </w:r>
    </w:p>
    <w:p>
      <w:pPr>
        <w:pStyle w:val="Normal"/>
        <w:spacing w:lineRule="auto" w:line="240" w:before="0" w:after="0"/>
        <w:ind w:right="-18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познакомиться и дать определение ещё одному арифметическому действию, которое называется « УМНОЖЕНИЕ», что это такое и как производятся вычисления, попробуйте объяснить 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о №1, страница 109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. Изучение нового материала (фронтальная учебная деятельность).</w:t>
      </w:r>
    </w:p>
    <w:p>
      <w:pPr>
        <w:pStyle w:val="Normal"/>
        <w:spacing w:lineRule="auto" w:line="240" w:before="0" w:after="0"/>
        <w:ind w:right="-18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ием умножения вы знакомы из начальной школы. Поэтому для изучения нового материала вспомним то, что изучали ранее.</w:t>
      </w:r>
    </w:p>
    <w:p>
      <w:pPr>
        <w:pStyle w:val="Heading1"/>
        <w:spacing w:before="0" w:after="0"/>
        <w:ind w:right="-18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9+9+9+9 </w:t>
      </w:r>
    </w:p>
    <w:p>
      <w:pPr>
        <w:pStyle w:val="Heading1"/>
        <w:spacing w:before="0" w:after="0"/>
        <w:ind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00+100+100+100+100 </w:t>
      </w:r>
    </w:p>
    <w:p>
      <w:pPr>
        <w:pStyle w:val="Heading1"/>
        <w:spacing w:before="0" w:after="0"/>
        <w:ind w:right="-18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Сосчитайте, сколько получится в каждом выражении? - Как вы думаете можно ли сделать вычисление этих выражений более быстрым? - Сколько раз в выражении 9+9+9+9 повторилось слагаемое? (4 раза) - Значит можно записать так: 9+9+9+9=9*4 - Сколько раз в выражении 100+100+100+100+100 повторилось слагаемое? (5 раза) - Значит можно записать так: 100+100+100+100+100=100*5 - А кто из вас, ребята, знает, как же называется арифметическое действие, которое помогает быстро сосчитать одинаковые слагаемые? (умножение)  Правильно – УМНОЖЕНИЕ. Произведение m*n есть сумма n слагаемых, каждое из которых равно m. Умножением натуральных чисел называется действие, при котором находится сумма одинаковых слагаемых.</w:t>
      </w:r>
    </w:p>
    <w:p>
      <w:pPr>
        <w:pStyle w:val="Heading1"/>
        <w:spacing w:before="0" w:after="0"/>
        <w:ind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сли а и b – натуральные числа, то</w:t>
      </w:r>
    </w:p>
    <w:p>
      <w:pPr>
        <w:pStyle w:val="Heading1"/>
        <w:spacing w:before="0" w:after="0"/>
        <w:ind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13430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187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этом а и b называются множителями, с – произведением. А как же запомнить правильные ответы действия умножения? (надо знать таблицу умножени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обладает следующими свойствами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оизведение двух чисел не изменяется при перестановке  множителей. Это свойство умножения  называют </w:t>
      </w:r>
      <w:r>
        <w:rPr>
          <w:rFonts w:cs="Times New Roman" w:ascii="Times New Roman" w:hAnsi="Times New Roman"/>
          <w:i/>
          <w:sz w:val="28"/>
          <w:szCs w:val="28"/>
        </w:rPr>
        <w:t>переместительным</w:t>
      </w:r>
      <w:r>
        <w:rPr>
          <w:rFonts w:cs="Times New Roman" w:ascii="Times New Roman" w:hAnsi="Times New Roman"/>
          <w:sz w:val="28"/>
          <w:szCs w:val="28"/>
        </w:rPr>
        <w:t xml:space="preserve">.  С помощью букв его записывают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  а∙в=в∙а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умма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слагаемых, каждое из которых равно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равен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. Поэтому верно равенство  </w:t>
      </w:r>
      <w:r>
        <w:rPr>
          <w:rFonts w:cs="Times New Roman" w:ascii="Times New Roman" w:hAnsi="Times New Roman"/>
          <w:i/>
          <w:sz w:val="28"/>
          <w:szCs w:val="28"/>
        </w:rPr>
        <w:t>1∙п=п.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слагаемых, каждое из которых равно нулю, равна нулю. Поэтому верно равенство </w:t>
      </w:r>
      <w:r>
        <w:rPr>
          <w:rFonts w:cs="Times New Roman" w:ascii="Times New Roman" w:hAnsi="Times New Roman"/>
          <w:i/>
          <w:sz w:val="28"/>
          <w:szCs w:val="28"/>
        </w:rPr>
        <w:t>0∙п=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Физкультминутк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класс - это "раз"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ась голова - это "два"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уки вниз, вперёд смотри - это "три"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шире развернули на "четыре"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илой их к плечам прижать - это "пят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надо сесть - это "шесть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Первичное закрепл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№384, 385, 389, 393 (фронтальная деятельность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чая тетрадь: №168, 170, 172 (индивидуальная деятельность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№169 (парная деятельность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Повт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15(индивидуальная деятельность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Итоги урока, рефлексия учебной деятельности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высказывания об уроке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е понравился сегодняшний урок, но …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еня материал ур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й, вот если бы…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, и я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Информация о домашнем за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6, вопросы 1-7, №386, 390, 39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атематика 5». Автор А.Г.Мерзляк, В.Б.Полонский, М.С.Яки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6:00Z</dcterms:created>
  <dc:creator>UserXP</dc:creator>
  <dc:description/>
  <cp:keywords/>
  <dc:language>en-US</dc:language>
  <cp:lastModifiedBy>UserXP</cp:lastModifiedBy>
  <dcterms:modified xsi:type="dcterms:W3CDTF">2013-11-11T18:30:00Z</dcterms:modified>
  <cp:revision>3</cp:revision>
  <dc:subject/>
  <dc:title>Разработка урока в 5-м классе по теме "Угол</dc:title>
</cp:coreProperties>
</file>