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28"/>
          <w:lang w:eastAsia="ru-RU"/>
        </w:rPr>
        <w:t>Тема: «Делимость. Признаки делимости на 10, 100 и т.д.»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комбинированный урок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Учебные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верит знания и умения учащихся по ранее изученному материа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нимать смысл утверждения: «число a делитель b», «число a кратно числу b», «число b – делитель числа a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формировать у учащихся знания о признаках делимости натуральных чисел  на 10, на 100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вивать память, мышление, интерес к предмету, навыки самообразования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спитать у учащихся умение к совместной деятельности, ответственное отношение к учебному тру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учебник,  заготовки для математического диктанта, раздаточный материал для физкультминутки, карточки-задания для проведения самостоятельной работы.</w:t>
      </w:r>
    </w:p>
    <w:p>
      <w:pPr>
        <w:pStyle w:val="Normal"/>
        <w:spacing w:lineRule="auto" w:line="240" w:before="0" w:after="0"/>
        <w:ind w:left="3237" w:firstLine="303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tLeast" w:line="240" w:before="0" w:after="0"/>
        <w:ind w:left="720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аимное приветствие учителя и учащихся.Проверка учебных мест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верка отсутствующих.Сообщение учащимся темы урока.</w:t>
      </w:r>
    </w:p>
    <w:p>
      <w:pPr>
        <w:pStyle w:val="Normal"/>
        <w:spacing w:lineRule="atLeast" w:line="240" w:before="0" w:after="0"/>
        <w:ind w:left="720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Проверка знаний, умений учащихся по ранее изученному материалу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а) теоретическая разминка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tLeast" w:line="240" w:before="0" w:after="0"/>
        <w:ind w:left="1425" w:hanging="36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а.      Какое натуральное число называют чётным; нечётным? </w:t>
      </w:r>
    </w:p>
    <w:p>
      <w:pPr>
        <w:pStyle w:val="Normal"/>
        <w:spacing w:lineRule="atLeast" w:line="240" w:before="0" w:after="0"/>
        <w:ind w:left="1425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.      Как выяснить, делится ли a на b?</w:t>
      </w:r>
    </w:p>
    <w:p>
      <w:pPr>
        <w:pStyle w:val="Normal"/>
        <w:spacing w:lineRule="atLeast" w:line="240" w:before="0" w:after="0"/>
        <w:ind w:left="1425" w:hanging="36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в.      Сформулируйте признаки делимости чисел на 10; на 100. </w:t>
      </w:r>
    </w:p>
    <w:p>
      <w:pPr>
        <w:pStyle w:val="Normal"/>
        <w:spacing w:lineRule="atLeast" w:line="240" w:before="0" w:after="0"/>
        <w:ind w:left="1425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ведите пример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б) математический диктант с самопровер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) проверить качество знаний признаков делимости на 2, 5,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) проверить, на сколько усвоены понятия: делитель, кратно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 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спользуется задача, записанная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дача: Дневной рацион ученика 6 класса составляет 2100 кК. Бабушка Сережи включила в его дневной рацион 310 кК мяса и колбасы, хлеба 225 кК, овощей 665 кК, молочных продуктов 634 кК и 2 шоколадные конфеты по 136 кК за шт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1. Выпишите через запятую те числа, которые кратны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       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(2100, 310, 634, 2, 13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2. Выпишите через запятую те числа, которые кратны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       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(5, 2100, 310, 225, 65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3. Выпишите через запятую те числа, для которых число 10 является делител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(2100, 310)</w:t>
      </w:r>
    </w:p>
    <w:p>
      <w:pPr>
        <w:pStyle w:val="Normal"/>
        <w:spacing w:lineRule="atLeast" w:line="240" w:before="0" w:after="0"/>
        <w:ind w:left="720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Отработка умений и навыков применения признаков делимости при решении задач:</w:t>
      </w:r>
    </w:p>
    <w:p>
      <w:pPr>
        <w:pStyle w:val="Normal"/>
        <w:spacing w:lineRule="atLeast" w:line="240" w:before="0" w:after="0"/>
        <w:ind w:left="1425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а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абота у доски с последующей проверкой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)   1 ученик, класс работает по вариантам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) 30, 65 (письменно с проверкой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торить признаки делимости на 2 и 5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б. самостоятельная работа с последующим выводом и примерами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1) сформулировать признак делимости на 25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2) учащиеся приводят примеры чисел, которые делятся на 2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           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4. Физкультминутка (иг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 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i/>
          <w:color w:val="000000"/>
          <w:sz w:val="28"/>
          <w:szCs w:val="28"/>
          <w:u w:val="single"/>
          <w:lang w:eastAsia="ru-RU"/>
        </w:rPr>
        <w:t>Цель игры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снятие мышечного и статического напряжения, закрепление признаков делимости на 2, на 5, на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 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 каждого на парте прикреплён лепесток с числом. На 3 досках кружки, в которых написано: «Делится на 2»             «Делится на 5»          «Делится на 1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 одному ученику с каждого ряда выбегают к доске и крепят лепесток к соответственному кружку. Затем по одному человеку с каждого ряда выполняют проверку.</w:t>
      </w:r>
    </w:p>
    <w:p>
      <w:pPr>
        <w:pStyle w:val="Normal"/>
        <w:spacing w:lineRule="atLeast" w:line="240" w:before="0" w:after="0"/>
        <w:ind w:left="1080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6. Самостоятельная работа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</w:p>
    <w:tbl>
      <w:tblPr>
        <w:tblW w:w="99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836"/>
      </w:tblGrid>
      <w:tr>
        <w:trPr>
          <w:trHeight w:val="65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2 вариант</w:t>
            </w:r>
          </w:p>
        </w:tc>
      </w:tr>
      <w:tr>
        <w:trPr>
          <w:trHeight w:val="3425" w:hRule="atLeast"/>
        </w:trPr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  Из чисел 12, 15, 0, 4, 40, 2835, 4790, 8638, 1045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ыпишите те, которы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а) делятся на 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б) делятся на 2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) делятся на 5 и не делятся на 2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г) делятся на 2 и на 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д) делятся на 10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 Из чисел 25, 16, 34, 0, 65, 90, 29035, 8370, 4356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ыпишите те, которы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а) делятся на 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б) делятся на 2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) делятся на 5 и не делятся на 2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г) делятся на 2 и на 5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д) делятся на 10.</w:t>
            </w:r>
          </w:p>
        </w:tc>
      </w:tr>
    </w:tbl>
    <w:p>
      <w:pPr>
        <w:pStyle w:val="Normal"/>
        <w:spacing w:lineRule="atLeast" w:line="240" w:before="0" w:after="0"/>
        <w:ind w:left="720" w:hanging="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1080" w:hanging="360"/>
        <w:jc w:val="both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- Какие новые признаки вы узнали на урок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- Для чего надо знать признаки делимост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2:00Z</dcterms:created>
  <dc:creator>Admin</dc:creator>
  <dc:description/>
  <cp:keywords/>
  <dc:language>en-US</dc:language>
  <cp:lastModifiedBy>Admin</cp:lastModifiedBy>
  <cp:lastPrinted>2012-09-17T20:37:00Z</cp:lastPrinted>
  <dcterms:modified xsi:type="dcterms:W3CDTF">2013-10-10T16:48:00Z</dcterms:modified>
  <cp:revision>3</cp:revision>
  <dc:subject/>
  <dc:title/>
</cp:coreProperties>
</file>