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«Смешанные числа»</w:t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6043"/>
      </w:tblGrid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 Сазонова Галина Васи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есто работы: </w:t>
            </w:r>
            <w:r>
              <w:rPr/>
              <w:t>МБОУ «Началовская СОШ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Должность: </w:t>
            </w:r>
            <w:r>
              <w:rPr/>
              <w:t>учитель математик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Предмет: </w:t>
            </w:r>
            <w:r>
              <w:rPr/>
              <w:t>мате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Тема и номер урока в теме: </w:t>
            </w:r>
            <w:r>
              <w:rPr/>
              <w:t>«Смешанные числа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Базовый учебник: </w:t>
            </w:r>
            <w:r>
              <w:rPr/>
              <w:t>Учебник: Мерзляк А.Г., Полонский В.Б., Якир М.С. «Математика 5» - Изд: «Вентана-Граф», 2012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 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ести определение смешанных чисел; </w:t>
      </w:r>
    </w:p>
    <w:p>
      <w:pPr>
        <w:pStyle w:val="Normal"/>
        <w:numPr>
          <w:ilvl w:val="0"/>
          <w:numId w:val="5"/>
        </w:numPr>
        <w:ind w:left="404" w:hanging="33"/>
        <w:jc w:val="both"/>
        <w:rPr/>
      </w:pPr>
      <w:r>
        <w:rPr/>
        <w:t>научить переводить неправильную дробь в смешанное число;</w:t>
      </w:r>
    </w:p>
    <w:p>
      <w:pPr>
        <w:pStyle w:val="Normal"/>
        <w:numPr>
          <w:ilvl w:val="0"/>
          <w:numId w:val="5"/>
        </w:numPr>
        <w:ind w:left="404" w:hanging="33"/>
        <w:jc w:val="both"/>
        <w:rPr/>
      </w:pPr>
      <w:r>
        <w:rPr/>
        <w:t>усилить практическую направленност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мыслительную деятельность учащихся, самостоятельность, внима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е рационально планировать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контроль за свое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стойчивую мотивацию и интерес к 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ясно и точно выраж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рефлексию деятельности ребен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/>
      </w:pPr>
      <w:r>
        <w:rPr/>
        <w:t>Читать и записывать смешанные числа.</w:t>
      </w:r>
    </w:p>
    <w:p>
      <w:pPr>
        <w:pStyle w:val="Normal"/>
        <w:jc w:val="both"/>
        <w:rPr/>
      </w:pPr>
      <w:r>
        <w:rPr/>
        <w:t>Переводить неправильную дробь в смешанное число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глубить и развивать представления о дробных числ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jc w:val="both"/>
        <w:rPr/>
      </w:pPr>
      <w:r>
        <w:rPr/>
        <w:t>Ответственно относиться к учению;</w:t>
      </w:r>
    </w:p>
    <w:p>
      <w:pPr>
        <w:pStyle w:val="Normal"/>
        <w:jc w:val="both"/>
        <w:rPr/>
      </w:pPr>
      <w:r>
        <w:rPr/>
        <w:t>Усилить мотивацию к обучению;</w:t>
      </w:r>
    </w:p>
    <w:p>
      <w:pPr>
        <w:pStyle w:val="Normal"/>
        <w:jc w:val="both"/>
        <w:rPr/>
      </w:pPr>
      <w:r>
        <w:rPr/>
        <w:t>Проявлять инициативу при выполнении заданий;</w:t>
      </w:r>
    </w:p>
    <w:p>
      <w:pPr>
        <w:pStyle w:val="Normal"/>
        <w:jc w:val="both"/>
        <w:rPr/>
      </w:pPr>
      <w:r>
        <w:rPr/>
        <w:t>Осознать значимость смешанных чисел в практическ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jc w:val="both"/>
        <w:rPr/>
      </w:pPr>
      <w:r>
        <w:rPr/>
        <w:t>Видеть математическую задачу в окружающей жизни;</w:t>
      </w:r>
    </w:p>
    <w:p>
      <w:pPr>
        <w:pStyle w:val="Normal"/>
        <w:jc w:val="both"/>
        <w:rPr/>
      </w:pPr>
      <w:r>
        <w:rPr/>
        <w:t>Самостоятельно определять цель своего 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уществлять контроль своей деятельности по эталону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ие рассужд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 xml:space="preserve">урок открытия нового знания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ы работы учащихся</w:t>
      </w:r>
      <w:r>
        <w:rPr/>
        <w:t xml:space="preserve">: в парах, фронтальная, самостоятельная </w:t>
      </w:r>
    </w:p>
    <w:p>
      <w:pPr>
        <w:pStyle w:val="Heading1"/>
        <w:spacing w:lineRule="auto" w:line="360" w:before="0" w:after="0"/>
        <w:ind w:left="142"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льтимедиа-проектор,  презентация, плакат с «деревом» и цветные листочки (зеленый, желтый, коричневый)</w:t>
      </w:r>
    </w:p>
    <w:p>
      <w:pPr>
        <w:pStyle w:val="Heading1"/>
        <w:spacing w:lineRule="auto" w:line="360" w:before="0" w:after="0"/>
        <w:ind w:left="142"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142"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42" w:right="-5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6141"/>
        <w:gridCol w:w="24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spacing w:lineRule="auto" w:line="360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«</w:t>
            </w:r>
            <w:r>
              <w:rPr>
                <w:rStyle w:val="Emphasis"/>
              </w:rPr>
              <w:t>Если будешь дроби знать,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/>
            </w:pPr>
            <w:r>
              <w:rPr>
                <w:rStyle w:val="Emphasis"/>
              </w:rPr>
              <w:t>Точно смысл их понимать,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Станет легкой даже трудная задача». </w:t>
            </w:r>
            <w:r>
              <w:rPr>
                <w:rStyle w:val="Emphasis"/>
                <w:i w:val="false"/>
              </w:rPr>
              <w:t>(Слайд №1)</w:t>
            </w:r>
          </w:p>
          <w:p>
            <w:pPr>
              <w:pStyle w:val="Heading1"/>
              <w:spacing w:lineRule="auto" w:line="360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могать нам с вами в изучении нового материала сегодня будет Степа Смекалкин</w:t>
            </w:r>
          </w:p>
          <w:p>
            <w:pPr>
              <w:pStyle w:val="Heading1"/>
              <w:spacing w:lineRule="auto" w:line="360" w:before="280" w:after="75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Давайте запишем число в рабочей тетрад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ключаются в деловой ритм урока</w:t>
            </w:r>
          </w:p>
        </w:tc>
      </w:tr>
    </w:tbl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1"/>
        <w:gridCol w:w="6096"/>
        <w:gridCol w:w="24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Heading1"/>
              <w:spacing w:lineRule="auto" w:line="360" w:before="28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опорных знаний и способов действ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-Степа Смекалкин записал числа. (Слайд №2) Разбейте их на 2 группы: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I - натуральные числа;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II - дробные числа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1) Во второй группе вы записали дроби, чем они отличаются?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2) Назовите неправильные дроби.</w:t>
            </w:r>
          </w:p>
          <w:p>
            <w:pPr>
              <w:pStyle w:val="Normal"/>
              <w:spacing w:lineRule="auto" w:line="360"/>
              <w:ind w:left="34" w:right="83" w:hanging="0"/>
              <w:jc w:val="both"/>
              <w:rPr/>
            </w:pPr>
            <w:r>
              <w:rPr/>
              <w:t>3) Чем натуральные числа отличаются от дробных ?</w:t>
            </w:r>
          </w:p>
          <w:p>
            <w:pPr>
              <w:pStyle w:val="Normal"/>
              <w:spacing w:lineRule="auto" w:line="360"/>
              <w:ind w:left="34" w:right="83" w:hanging="0"/>
              <w:jc w:val="both"/>
              <w:rPr/>
            </w:pPr>
            <w:r>
              <w:rPr/>
              <w:t>4) Что означает черта в дроби?</w:t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традях записывают числа, разбив их на две группы.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: 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Среди них есть правильные и неправильные.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  <w:t>3)  натуральные числа обозначают целые единицы, а дробные – части единиц</w:t>
            </w:r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  <w:t>4)черта означает знак деления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420"/>
        <w:gridCol w:w="5940"/>
        <w:gridCol w:w="2502"/>
      </w:tblGrid>
      <w:tr>
        <w:trPr>
          <w:trHeight w:val="90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полагание и мотив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</w:t>
            </w:r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>1) К какой группе вы отнесли число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>2)Что заметили интересного?</w:t>
            </w:r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 xml:space="preserve">3)А мы знаем как такие числа называются? 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i/>
                <w:i/>
              </w:rPr>
            </w:pPr>
            <w:r>
              <w:rPr/>
              <w:t>4)Какая же цель нашего урока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5)Какое же название вы могли дать этому числу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Правильно, ребята такие числа называются –смешанными.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6)Тогда как мы назовем тему нашего урока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left="142"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Запишем в тетради тему урока «Смешанные чис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Ни в какую.</w:t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Состоит из целой части и дробной части.</w:t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Нет.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Узнать название числа состоящего из целой и дробной части.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дети пытаются придумать название: «комбинированное», «и целое и дробное», «смешанное»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)Тема урока «Смешанные числа»</w:t>
            </w:r>
          </w:p>
          <w:p>
            <w:pPr>
              <w:pStyle w:val="Style15"/>
              <w:spacing w:lineRule="auto" w:line="360" w:before="0" w:after="0"/>
              <w:ind w:left="142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воение новых знаний и способов усво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восприятия, осмысления и первичного запоминания  детьми изучаемой темы: определения смешанного чис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мешанных чисел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 Какие числа называют смешанными? 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Давайте сверим  наше предположение с определением из учебника (с</w:t>
            </w:r>
            <w:r>
              <w:rPr>
                <w:highlight w:val="yellow"/>
              </w:rPr>
              <w:t>тр. 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пись смешанных дробей</w:t>
            </w:r>
            <w:r>
              <w:rPr/>
              <w:t xml:space="preserve"> (Учитель объясняет это на доске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  <w:r>
              <w:rPr/>
              <w:t>(дробная черта посередине целой части)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 – целая часть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/>
              <w:t>- дробная часть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принято записывать короче)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Приведите свой пример по одному смешанному числу, прочитайте соседу и пусть он его запишет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Запишите своё число: целая часть пусть будет дата твоего  дня рождения, а в дробной части числитель – порядковый номер месяца (8), а знаменатель – сегодняшнее число (22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 из неправильной дроби в смешанное число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Степа Смекалкин предлагает вам решить следующую задачу (Слайд №3)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 xml:space="preserve">«В корзине 5 яблок, их нужно разделить поровну между 3 детьми»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Вася Верхоглядкин утверждает, что эту задачу решить нельзя, а как вы думаете, ребята?» (Слайд №4)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Ребята, значит Вася Верхоглядкин был неправ? Теперь мы можем ответить на вопрос этой задачи?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Ребята, что можно сказать про ответы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" w:hanging="360"/>
              <w:jc w:val="both"/>
              <w:rPr/>
            </w:pPr>
            <w:r>
              <w:rPr/>
              <w:t xml:space="preserve">2) Что же можно сделать с дробь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: «Ребята, чему же мы должны научиться на этом уроке?»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Что предлагаете сделать?»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Учитель: «Будем делить столбиком? А как это сделать? К чему мы можем обратиться для уточнения своих предположений? На стр. </w:t>
            </w:r>
            <w:r>
              <w:rPr>
                <w:highlight w:val="yellow"/>
              </w:rPr>
              <w:t>….</w:t>
            </w:r>
            <w:r>
              <w:rPr/>
              <w:t xml:space="preserve"> показан способ выделения целой части из неправильной дроби, рассмотрите его и объясните друг другу, работая в парах»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шанными числами называются числа, состоящие из целой и дробной части;</w:t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ись числа, содержащую целую и дробную части называют смешанной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дети записывают в тетрадь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работают в парах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проверяем (называем несколько чисел)  -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т.д. (Проверяем записанные числа, дети проговаривают свои пример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ы дете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Нельзя разделить поровн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«Да. Или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яблока получит каждый ребен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Первое число – смешанное, а второе – неправильная дробь и получается, что они равны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Выделить целую часть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детей: Научиться записывать неправильную дробь в виде смешанного числ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: дробная черта означает деление, давайте запишем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в виде частного и найдем отве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к тексту учеб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показывают способ деления друг другу, работа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правильности и осознанности изучения темы «Смешанные числа».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-524" w:hanging="0"/>
              <w:jc w:val="both"/>
              <w:rPr/>
            </w:pPr>
            <w:r>
              <w:rPr/>
              <w:t>Задача № 1: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Как разделить поровну 6 одинаковых яблок между 5 детьми?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Сколько яблок получит каждый ребёнок?</w:t>
              <w:br/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>
                <w:b/>
                <w:b/>
                <w:color w:val="008000"/>
              </w:rPr>
            </w:pPr>
            <w:r>
              <w:rPr/>
              <w:t xml:space="preserve"> </w:t>
            </w:r>
            <w:r>
              <w:rPr/>
              <w:t>(Слайд №5)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 xml:space="preserve">Задача № 2:  </w:t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А если разделить 6 яблок на 3 человека, будет ли ответ смешанным числом? (Слайд №6).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Задача № 3: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Придумайте свою задачу. Разделите количество купленных вами яблок на количество членов вашей семьи, чтобы в ответе получилось смешанное число. (Слайд №7)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Задача № 4: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Переведите неправильную дробь в смешанное число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Слайд №8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ждый получит по 1 целому яблоку и 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>ябл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нет, это натуральное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оторые ребята зачитывают придуманные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тое задание выполняется на доске и в тетрадя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8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142" w:right="-52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42" w:right="-524" w:hanging="0"/>
              <w:jc w:val="both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8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>Запишите смешанные числа, у которых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 </w:t>
            </w:r>
            <w:r>
              <w:rPr/>
              <w:t xml:space="preserve">а) целая часть 2, а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б)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 а целая — 1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spacing w:lineRule="auto" w:line="360"/>
              <w:ind w:left="720" w:right="-524" w:hanging="360"/>
              <w:jc w:val="both"/>
              <w:rPr/>
            </w:pPr>
            <w:r>
              <w:rPr/>
              <w:t xml:space="preserve">Выделите целую часть из неправильной дроби: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>Запишите смешанные числа, у которых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а)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 а целая часть 15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б) целая часть — 8, а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Выделите целую часть из неправильной дроби: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42" w:right="-524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-52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 xml:space="preserve">Ученики получают задания на карточках, выполняют самостоятельную работу, сверяют ответы с доской и выставляют себе отметки 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(критерии оценивания на доск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Что изучали сегодня на уроке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Кто желает сформулировать определение смешанных чисел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/>
            </w:pPr>
            <w:r>
              <w:rPr>
                <w:color w:val="000000"/>
              </w:rPr>
              <w:t xml:space="preserve">- Давайте хором сформулируем  определение смешанных чисел. 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С каким героем работали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Помог нам Степа Смекалкин в изучении нового материала? А Витю Верхоглядкина мы убедили в том, что можно разделить 5 яблок на троих – поровну? Просто ответ будет каким числом, ребята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/>
            </w:pPr>
            <w:r>
              <w:rPr>
                <w:color w:val="000000"/>
              </w:rPr>
              <w:t>-  Как называются такие числа: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;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 xml:space="preserve">;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отвечают на вопросы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Номера из учебника…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( Учитель поясняет выполнение д/з, если у ребят возникают вопросы)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Творческое задание: написать мини-сочинение о том, зачем нам в жизни нужны смешанные числ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дневник записывают домашнее зада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флек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Учитель предлагает приклеить листочек к «дереву» следующим образом: понял тему урока – приклеивает </w:t>
            </w:r>
            <w:r>
              <w:rPr>
                <w:b/>
              </w:rPr>
              <w:t>зеленый</w:t>
            </w:r>
            <w:r>
              <w:rPr/>
              <w:t xml:space="preserve"> листочек; недостаточно усвоил материал, то приклеивает </w:t>
            </w:r>
            <w:r>
              <w:rPr>
                <w:b/>
              </w:rPr>
              <w:t>желтый</w:t>
            </w:r>
            <w:r>
              <w:rPr/>
              <w:t xml:space="preserve"> листочек; не понял тему урока совсем – приклеивает </w:t>
            </w:r>
            <w:r>
              <w:rPr>
                <w:b/>
              </w:rPr>
              <w:t>коричневый</w:t>
            </w:r>
            <w:r>
              <w:rPr/>
              <w:t xml:space="preserve"> листоч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Дети приклеивают листочки на заготовку «дерева», которое находится на доске</w:t>
            </w:r>
          </w:p>
        </w:tc>
      </w:tr>
    </w:tbl>
    <w:p>
      <w:pPr>
        <w:pStyle w:val="Heading1"/>
        <w:ind w:left="142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НА ДАННОМ УРОКЕ ЭОР</w:t>
      </w:r>
    </w:p>
    <w:tbl>
      <w:tblPr>
        <w:tblW w:w="953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1637"/>
        <w:gridCol w:w="1145"/>
        <w:gridCol w:w="1985"/>
        <w:gridCol w:w="4305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есурс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едъявления информации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«Смешанные числа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b.tt/0iqxI6D8</w:t>
              </w:r>
            </w:hyperlink>
          </w:p>
        </w:tc>
      </w:tr>
    </w:tbl>
    <w:p>
      <w:pPr>
        <w:pStyle w:val="Heading1"/>
        <w:spacing w:before="280" w:after="75"/>
        <w:ind w:left="142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902" w:right="17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db.tt/0iqxI6D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7:00Z</dcterms:created>
  <dc:creator>Марина Сергеевна Возженникова</dc:creator>
  <dc:description/>
  <cp:keywords/>
  <dc:language>en-US</dc:language>
  <cp:lastModifiedBy>KOMP</cp:lastModifiedBy>
  <cp:lastPrinted>2009-01-21T23:27:00Z</cp:lastPrinted>
  <dcterms:modified xsi:type="dcterms:W3CDTF">2012-08-07T16:47:00Z</dcterms:modified>
  <cp:revision>6</cp:revision>
  <dc:subject/>
  <dc:title>Технологическая карта урока по математике в 5 классе по теме «Обыкновенные дроби»</dc:title>
</cp:coreProperties>
</file>