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я в страну друж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Путешествия в страну дружб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  <w:lang w:val="kk-KZ"/>
        </w:rPr>
        <w:t xml:space="preserve">Закрепить понятия о дружбе.Научить любить и уважать традиции других народов. Развить у детей понятие </w:t>
      </w:r>
      <w:r>
        <w:rPr>
          <w:sz w:val="32"/>
          <w:szCs w:val="32"/>
        </w:rPr>
        <w:t>«о межнациональной дружбе»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  <w:lang w:val="kk-KZ"/>
        </w:rPr>
        <w:t>Развитие возможностей учащихся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Дидактические материалы, карточки</w:t>
      </w:r>
      <w:r>
        <w:rPr>
          <w:sz w:val="32"/>
          <w:szCs w:val="32"/>
          <w:lang w:val="kk-KZ"/>
        </w:rPr>
        <w:t>, рисунки о дружб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лоссарий: </w:t>
      </w:r>
      <w:r>
        <w:rPr>
          <w:sz w:val="32"/>
          <w:szCs w:val="32"/>
        </w:rPr>
        <w:t>путешествия, дружба, друг, товарищ, коллектив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Форма проведения: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путешествия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Участники занятия: </w:t>
      </w:r>
      <w:r>
        <w:rPr>
          <w:sz w:val="32"/>
          <w:szCs w:val="32"/>
        </w:rPr>
        <w:t>Ученик</w:t>
      </w:r>
      <w:r>
        <w:rPr>
          <w:sz w:val="32"/>
          <w:szCs w:val="32"/>
          <w:lang w:val="kk-KZ"/>
        </w:rPr>
        <w:t xml:space="preserve"> и уч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ируемый результат: </w:t>
      </w:r>
      <w:r>
        <w:rPr>
          <w:sz w:val="32"/>
          <w:szCs w:val="32"/>
        </w:rPr>
        <w:t>Дети должны знать о дружбе. Должны знать пословицы и поговорки разных нар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1.Органиционный момент: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Цветок Человеколюб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ают в дружеский круг и желают друг – другу удачи и вез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по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теперь мы будем работать по теме «Путешествия в страну дружбы». Здесь мы будем отвечать на вопросы,  учить пословицы  и поговорки.</w:t>
      </w:r>
    </w:p>
    <w:p>
      <w:pPr>
        <w:pStyle w:val="Normal"/>
        <w:rPr/>
      </w:pPr>
      <w:r>
        <w:rPr>
          <w:sz w:val="32"/>
          <w:szCs w:val="32"/>
        </w:rPr>
        <w:t xml:space="preserve">Первая </w:t>
      </w:r>
      <w:r>
        <w:rPr>
          <w:sz w:val="32"/>
          <w:szCs w:val="32"/>
          <w:lang w:val="kk-KZ"/>
        </w:rPr>
        <w:t xml:space="preserve"> станция нашего </w:t>
      </w:r>
      <w:r>
        <w:rPr>
          <w:sz w:val="32"/>
          <w:szCs w:val="32"/>
        </w:rPr>
        <w:t xml:space="preserve">путешествия в страну дружбы называется: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Викторина»</w:t>
        <w:tab/>
        <w:t>ж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</w:t>
      </w:r>
      <w:r>
        <w:rPr>
          <w:sz w:val="32"/>
          <w:szCs w:val="32"/>
        </w:rPr>
        <w:t>тв</w:t>
      </w:r>
      <w:r>
        <w:rPr>
          <w:sz w:val="32"/>
          <w:szCs w:val="32"/>
          <w:lang w:val="kk-KZ"/>
        </w:rPr>
        <w:t>ети</w:t>
      </w:r>
      <w:r>
        <w:rPr>
          <w:sz w:val="32"/>
          <w:szCs w:val="32"/>
        </w:rPr>
        <w:t>ть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 на вопросы.</w:t>
      </w:r>
      <w:r>
        <w:rPr>
          <w:sz w:val="32"/>
          <w:szCs w:val="32"/>
          <w:lang w:val="kk-KZ"/>
        </w:rPr>
        <w:t xml:space="preserve"> Работа в тетрад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дружб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друг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товарищ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Что такое</w:t>
      </w:r>
      <w:r>
        <w:rPr>
          <w:b/>
          <w:i/>
          <w:sz w:val="32"/>
          <w:szCs w:val="32"/>
          <w:lang w:val="kk-KZ"/>
        </w:rPr>
        <w:t xml:space="preserve"> личная </w:t>
      </w:r>
      <w:r>
        <w:rPr>
          <w:b/>
          <w:i/>
          <w:sz w:val="32"/>
          <w:szCs w:val="32"/>
        </w:rPr>
        <w:t xml:space="preserve"> дружб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коллективная друж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>Итог: проверка детей. Оценивания детей. Дети пишут ответы в тетрадьях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Ребята мы справились с первой заданий, теперь будем путешествовать дальше. Следующая станции </w:t>
      </w:r>
      <w:r>
        <w:rPr>
          <w:sz w:val="32"/>
          <w:szCs w:val="32"/>
          <w:lang w:val="kk-KZ"/>
        </w:rPr>
        <w:t xml:space="preserve">мы </w:t>
      </w:r>
      <w:r>
        <w:rPr>
          <w:sz w:val="32"/>
          <w:szCs w:val="32"/>
        </w:rPr>
        <w:t>поиграем</w:t>
      </w:r>
      <w:r>
        <w:rPr>
          <w:sz w:val="32"/>
          <w:szCs w:val="32"/>
          <w:lang w:val="kk-KZ"/>
        </w:rPr>
        <w:t xml:space="preserve"> в игру </w:t>
      </w:r>
      <w:r>
        <w:rPr>
          <w:sz w:val="32"/>
          <w:szCs w:val="32"/>
        </w:rPr>
        <w:t>«Доверься мне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Доверься мне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стают парами мальчики и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 теперь пары определились, сейчас становитесь друг за другом и в путь ребята!</w:t>
      </w:r>
    </w:p>
    <w:p>
      <w:pPr>
        <w:pStyle w:val="Normal"/>
        <w:rPr/>
      </w:pPr>
      <w:r>
        <w:rPr>
          <w:sz w:val="32"/>
          <w:szCs w:val="32"/>
        </w:rPr>
        <w:t>Сейчас мальчикам необходимо провести свою партнершу, от одного стульчика к другому обходя препятствия, а сложность в</w:t>
      </w:r>
      <w:r>
        <w:rPr>
          <w:b/>
          <w:sz w:val="32"/>
          <w:szCs w:val="32"/>
        </w:rPr>
        <w:t xml:space="preserve"> том </w:t>
      </w:r>
      <w:r>
        <w:rPr>
          <w:sz w:val="32"/>
          <w:szCs w:val="32"/>
        </w:rPr>
        <w:t>что глаза у девочек будут закрыт повязкой. Везти девочку нужно молча, осторожно , не задевая предметы. Когда проведете девочку, мальчик помогает снять ей повязку. И так идем по очереди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мин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Style w:val="Emphasis"/>
          <w:sz w:val="32"/>
          <w:szCs w:val="32"/>
        </w:rPr>
      </w:pPr>
      <w:r>
        <w:rPr>
          <w:sz w:val="32"/>
          <w:szCs w:val="32"/>
        </w:rPr>
        <w:t>Головами покиваем,</w:t>
        <w:br/>
        <w:t>Носиками помотаем,</w:t>
        <w:br/>
        <w:t>А зубами постучим</w:t>
        <w:br/>
        <w:t xml:space="preserve">И немножко помолчим. </w:t>
        <w:br/>
      </w:r>
      <w:r>
        <w:rPr>
          <w:rStyle w:val="Emphasis"/>
          <w:sz w:val="32"/>
          <w:szCs w:val="32"/>
        </w:rPr>
        <w:t>(Прижимаем указательные пальцы к губам).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Ребята следующая станция называется «Мы разные но имеем одинаковые права».Здесь мы сейчас поиграем в игру «Верно ли, что…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Игра «Верно ли, что…» </w:t>
        <w:br/>
      </w:r>
      <w:r>
        <w:rPr>
          <w:sz w:val="32"/>
          <w:szCs w:val="32"/>
        </w:rPr>
        <w:t xml:space="preserve">Учитель зачитывает утверждения, а учащиеся выражают свое согласие или несогласие разными способами: поднимают руки, встают с места, хлопают в ладоши 1 раз и т.п. </w:t>
        <w:br/>
        <w:t xml:space="preserve">Учитель просит высказаться 1-2 учащихся по каждому утверждению. </w:t>
        <w:br/>
      </w:r>
      <w:r>
        <w:rPr>
          <w:b/>
          <w:sz w:val="32"/>
          <w:szCs w:val="32"/>
        </w:rPr>
        <w:t xml:space="preserve">ВЕРНО ЛИ, ЧТО: </w:t>
        <w:br/>
        <w:t xml:space="preserve">1.Права - это то, что принадлежит каждому с самого рождения? </w:t>
        <w:br/>
        <w:t xml:space="preserve">2.Права человека должны соблюдаться всегда и везде? </w:t>
        <w:br/>
        <w:t xml:space="preserve">3.Права должны соблюдать только взрослые? </w:t>
        <w:br/>
        <w:t xml:space="preserve">4.Права - это сама жизнь </w:t>
        <w:br/>
        <w:t xml:space="preserve">5.Каждый человек выбирает соблюдать права или нет. </w:t>
        <w:br/>
        <w:t xml:space="preserve">6.Мы должны соблюдать права других и бороться за соблюдение своих прав. </w:t>
        <w:br/>
        <w:t>(неверные ответы –№3, №5)</w:t>
      </w:r>
    </w:p>
    <w:p>
      <w:pPr>
        <w:pStyle w:val="Normal"/>
        <w:rPr/>
      </w:pPr>
      <w:r>
        <w:rPr>
          <w:sz w:val="32"/>
          <w:szCs w:val="32"/>
        </w:rPr>
        <w:t xml:space="preserve">Сейчас мы будем путешествовать дальше. Будем учить пословицы и поговорки. Для этого я буду загадывать загад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анция «Мы разные но друж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этой цифрой нас ждут загадки и пословицы разных народов. Мы их разгадаем и ответим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тноситься к разным наро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получает по две карточки с загадкам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азахская – </w:t>
      </w:r>
      <w:r>
        <w:rPr>
          <w:b/>
          <w:i/>
          <w:sz w:val="32"/>
          <w:szCs w:val="32"/>
        </w:rPr>
        <w:t>«50 шатунов мне легли на ладонь, отпущу одного – сразу вспыхнет огонь» ( Спички 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тарская – </w:t>
      </w:r>
      <w:r>
        <w:rPr>
          <w:b/>
          <w:i/>
          <w:sz w:val="32"/>
          <w:szCs w:val="32"/>
        </w:rPr>
        <w:t>«Старик – мужик, на улице стоять не велит за нос домой тянет »  (Мороз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Русская – </w:t>
      </w:r>
      <w:r>
        <w:rPr>
          <w:b/>
          <w:i/>
          <w:sz w:val="32"/>
          <w:szCs w:val="32"/>
        </w:rPr>
        <w:t>« Через речку лег, мне бежать помог» ( Мост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Уйгурская – </w:t>
      </w:r>
      <w:r>
        <w:rPr>
          <w:b/>
          <w:i/>
          <w:sz w:val="32"/>
          <w:szCs w:val="32"/>
        </w:rPr>
        <w:t>«Придет черная корова и всех повалит »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Ноч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словиц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ребята будем объяснять пословицы разных народов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-  в чужой монастырь со своим уставом не ходя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ая – Отправляясь в чужую страну, узнай, что там запреще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йгурская – в стране, в которой бываешь , соблюдай обычай, который встреч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мы знаем стихотворения на разных язы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хи о дружбе: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стығымыз достар арылмасын, </w:t>
        <w:br/>
        <w:t xml:space="preserve">Пейіміз кеңейсін тарылмасын, </w:t>
        <w:br/>
        <w:t xml:space="preserve">Жиі-жиі бас қосып сыр шерітсек </w:t>
        <w:br/>
        <w:t xml:space="preserve">Жүрегіміз қалайша жарылмасын. </w:t>
        <w:br/>
        <w:br/>
        <w:t xml:space="preserve">Куніміз күлкілі бола берсін, </w:t>
        <w:br/>
        <w:t xml:space="preserve">қуанышқа көңіліміз тола берсін, </w:t>
        <w:br/>
        <w:t xml:space="preserve">нұрлы аспан астында аясында, </w:t>
        <w:br/>
        <w:t xml:space="preserve">басымызға бақ келіп қона берсін,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друзья мне всё прощали:</w:t>
        <w:br/>
        <w:t>Дурной характер, спесь и лень.</w:t>
        <w:br/>
        <w:t>Враги стреляли из пищали</w:t>
        <w:br/>
        <w:t>И не давали спать весь день.</w:t>
        <w:br/>
        <w:br/>
        <w:t>А теперь ребята кто знает стихотворение на других язы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детей.</w:t>
      </w:r>
    </w:p>
    <w:p>
      <w:pPr>
        <w:pStyle w:val="Normal"/>
        <w:rPr/>
      </w:pPr>
      <w:r>
        <w:rPr>
          <w:b/>
          <w:sz w:val="32"/>
          <w:szCs w:val="32"/>
        </w:rPr>
        <w:t>5.Станция: «Песен»</w:t>
      </w:r>
    </w:p>
    <w:p>
      <w:pPr>
        <w:pStyle w:val="Normal"/>
        <w:rPr/>
      </w:pPr>
      <w:r>
        <w:rPr>
          <w:sz w:val="32"/>
          <w:szCs w:val="32"/>
        </w:rPr>
        <w:t>Итог: Ребята, мы живем в мирной дружной республике. Уважаем и любим традиции других народов. Мы уважаем весь национальный народ. Поэтому я предлагаю закончить наш урок песней о др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5:00Z</dcterms:created>
  <dc:creator>Акерке</dc:creator>
  <dc:description/>
  <cp:keywords/>
  <dc:language>en-US</dc:language>
  <cp:lastModifiedBy>Дмитрий</cp:lastModifiedBy>
  <dcterms:modified xsi:type="dcterms:W3CDTF">2014-06-02T13:10:00Z</dcterms:modified>
  <cp:revision>13</cp:revision>
  <dc:subject/>
  <dc:title>Путешествия в страну дружбы</dc:title>
</cp:coreProperties>
</file>