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«∆елители и кратные»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Тема урока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461"/>
        <w:gridCol w:w="5902"/>
      </w:tblGrid>
      <w:tr>
        <w:trPr>
          <w:trHeight w:val="340" w:hRule="atLeast"/>
          <w:cantSplit w:val="true"/>
        </w:trPr>
        <w:tc>
          <w:tcPr>
            <w:tcW w:w="984" w:type="dxa"/>
            <w:tcBorders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ind w:left="90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902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лимонихина Раиса Алексеевна</w:t>
            </w:r>
          </w:p>
        </w:tc>
      </w:tr>
      <w:tr>
        <w:trPr>
          <w:trHeight w:val="860" w:hRule="atLeast"/>
          <w:cantSplit w:val="true"/>
        </w:trPr>
        <w:tc>
          <w:tcPr>
            <w:tcW w:w="984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ind w:left="90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902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МКОУ Козловская основная общеобразовательная школа Руднянского муниципального района Волгоградской об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984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ind w:left="900" w:hanging="36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461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902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итель математики</w:t>
            </w:r>
          </w:p>
        </w:tc>
      </w:tr>
      <w:tr>
        <w:trPr>
          <w:trHeight w:val="340" w:hRule="atLeast"/>
          <w:cantSplit w:val="true"/>
        </w:trPr>
        <w:tc>
          <w:tcPr>
            <w:tcW w:w="984" w:type="dxa"/>
            <w:tcBorders/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ind w:left="90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902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</w:tr>
      <w:tr>
        <w:trPr>
          <w:trHeight w:val="340" w:hRule="atLeast"/>
          <w:cantSplit w:val="true"/>
        </w:trPr>
        <w:tc>
          <w:tcPr>
            <w:tcW w:w="984" w:type="dxa"/>
            <w:tcBorders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ind w:left="90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902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6</w:t>
            </w:r>
          </w:p>
        </w:tc>
      </w:tr>
      <w:tr>
        <w:trPr>
          <w:trHeight w:val="560" w:hRule="atLeast"/>
          <w:cantSplit w:val="true"/>
        </w:trPr>
        <w:tc>
          <w:tcPr>
            <w:tcW w:w="984" w:type="dxa"/>
            <w:tcBorders/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20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ind w:left="90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902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«Делители и кратные» 1 урок</w:t>
            </w:r>
          </w:p>
        </w:tc>
      </w:tr>
      <w:tr>
        <w:trPr>
          <w:trHeight w:val="340" w:hRule="atLeast"/>
          <w:cantSplit w:val="true"/>
        </w:trPr>
        <w:tc>
          <w:tcPr>
            <w:tcW w:w="984" w:type="dxa"/>
            <w:tcBorders/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</w:tabs>
              <w:snapToGrid w:val="false"/>
              <w:spacing w:lineRule="auto" w:line="360"/>
              <w:ind w:left="900" w:hanging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4"/>
              </w:rPr>
            </w:pPr>
            <w:r>
              <w:rPr>
                <w:sz w:val="24"/>
              </w:rPr>
              <w:t>«Математика-6 Н.Я. Виленкин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numPr>
          <w:ilvl w:val="0"/>
          <w:numId w:val="8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00" w:hanging="360"/>
        <w:jc w:val="both"/>
        <w:rPr/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формировать новые знания, умения и навыки по теме: «∆елители и кратные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учающие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/>
      </w:pPr>
      <w:r>
        <w:rPr>
          <w:sz w:val="24"/>
        </w:rPr>
        <w:t>- познакомить учащихся с понятиями «∆елитель» и «кратные» с правилами нахождения делителей и кратных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формировать умение применять изученные правила на практике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0"/>
        <w:jc w:val="both"/>
        <w:rPr/>
      </w:pPr>
      <w:r>
        <w:rPr>
          <w:b/>
          <w:i/>
          <w:sz w:val="24"/>
        </w:rPr>
        <w:t>развивающие</w:t>
      </w:r>
      <w:r>
        <w:rPr>
          <w:sz w:val="24"/>
        </w:rPr>
        <w:t xml:space="preserve">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развивать умение анализировать,  делать выводы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80" w:hanging="0"/>
        <w:jc w:val="both"/>
        <w:rPr>
          <w:sz w:val="24"/>
        </w:rPr>
      </w:pPr>
      <w:r>
        <w:rPr>
          <w:b/>
          <w:i/>
          <w:sz w:val="24"/>
        </w:rPr>
        <w:t>воспитательные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воспитывать аккуратность самостоятельность, дисциплинированность.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00" w:hanging="360"/>
        <w:jc w:val="both"/>
        <w:rPr/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формирование новых знаний и умений.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0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.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00" w:hanging="360"/>
        <w:jc w:val="both"/>
        <w:rPr/>
      </w:pPr>
      <w:r>
        <w:rPr>
          <w:b/>
          <w:i/>
          <w:sz w:val="24"/>
        </w:rPr>
        <w:t>Необходимое техническое оборудование:</w:t>
      </w:r>
      <w:r>
        <w:rPr>
          <w:sz w:val="24"/>
        </w:rPr>
        <w:t xml:space="preserve"> компьютерный класс, экран, мультимедийный проектор.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00" w:hanging="360"/>
        <w:jc w:val="both"/>
        <w:rPr/>
      </w:pPr>
      <w:r>
        <w:rPr>
          <w:b/>
          <w:i/>
          <w:sz w:val="24"/>
        </w:rPr>
        <w:t xml:space="preserve">Дидактические средства: </w:t>
      </w:r>
      <w:r>
        <w:rPr>
          <w:sz w:val="24"/>
        </w:rPr>
        <w:t>слайды-презентации, ЦК ЭОР, ФЦИОР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67"/>
        <w:gridCol w:w="2142"/>
        <w:gridCol w:w="2592"/>
        <w:gridCol w:w="1795"/>
        <w:gridCol w:w="891"/>
      </w:tblGrid>
      <w:tr>
        <w:trPr>
          <w:trHeight w:val="14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уро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b/>
                <w:sz w:val="24"/>
              </w:rPr>
              <w:t>Название используемых ЭОР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i/>
                <w:sz w:val="24"/>
              </w:rPr>
              <w:t>(с указанием  порядкового номера из Таблицы 2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ь учителя 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i/>
                <w:sz w:val="24"/>
              </w:rPr>
              <w:t>(с указанием действий с ЭОР, например, демонстрац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е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 мин.)</w:t>
            </w:r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192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pacing w:lineRule="auto" w:line="192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192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/>
            </w:pPr>
            <w:r>
              <w:rPr>
                <w:sz w:val="24"/>
              </w:rPr>
              <w:t>Организационный моме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ветствует учащихся. Визуально проверяет готовность учащихся к уроку. Сообщает цель и задачи уро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Приветствуют учителя. Воспринимают информацию, сообщаемую учител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5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192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зн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Математический диктант. Признаки делимости, 1 вариант</w:t>
              </w:r>
            </w:hyperlink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  <w:lang w:val="ru-RU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Признаки делимости на 4, 25</w:t>
              </w:r>
            </w:hyperlink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Признаки делимости на 2, 5</w:t>
              </w:r>
            </w:hyperlink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Учитель демонстрирует ресурс,  актуализирует знания с помощью устного счета, инструктирует о правилах работы с ресурсом. Организует проведение работы, позволяющей проверить знания учащихся о компонентах при делении, о делении на 4,на 5,на 2,на 10, на 25, на само числ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Учащиеся воспринимают информацию учителя, параллельно открывают ресурс на своих компьютерах и работают с ним под руководством учителя. Выполняют задания, формулируют названия компонентов при делении,выполняют действия. Проверяют результат своей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192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/>
            </w:pPr>
            <w:r>
              <w:rPr>
                <w:sz w:val="24"/>
              </w:rPr>
              <w:t>Формирование новых зн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  <w:lang w:val="ru-RU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Понятие делителя, понятие кратного</w:t>
              </w:r>
            </w:hyperlink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b/>
                <w:b/>
                <w:bCs/>
                <w:color w:val="247DAC"/>
                <w:sz w:val="24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24"/>
                <w:szCs w:val="18"/>
                <w:lang w:val="ru-RU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Создает проблемную ситуацию, демонстрируя ресурс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Понятие делителя, понятие кратного</w:t>
              </w:r>
            </w:hyperlink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, на котором представлены задания. Объясняет учащимся понятия: «делители» и «кратные». Организует закрепление . В результате при помощи наводящих вопросов подводит учащихся к формулировке понятий делители и кратны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Отвечают на вопросы учителя, обсуждают проблемную ситуацию, под руководством учителя формулируют понятие делителя и кратного и находят делители и кратные некоторых чис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192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/>
            </w:pPr>
            <w:r>
              <w:rPr>
                <w:sz w:val="24"/>
              </w:rPr>
              <w:t>Формирование умений и навы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Учитель предлагает учащимся выполнить задания из учебника,  направленные на формирование навыков  нахождения делителей  и кратных (№815(а-г),№819(а-е),№821(а-г)), приглашает по одном к доске, корректирует, оказывает помощь по необходимос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Один учащийся решает у доски, остальные выполняют задания в тетради. Учащиеся задают вопросы. При решении задач, учащиеся опираются на правила, которые вывели ранее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1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192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Делимость чисел</w:t>
              </w:r>
            </w:hyperlink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 xml:space="preserve">Предлагает сесть за компьютер и выполнить задания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Делимость чисел</w:t>
              </w:r>
            </w:hyperlink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ные на закрепление и самостоятельное применение полученных знаний, оказывает индивидуальную помощь при необходимости, корректирует процесс решения и контролирует работу учащихс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 xml:space="preserve">Работают самостоятельно с ресурсом, решают примеры и вводят ответы в отведенные поля ресурс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8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192"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 урока. Домашние зад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Учитель объясняет порядок выполнения домашнего задания, объявляет оценки. Задает вопросы по изученной тем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sz w:val="24"/>
              </w:rPr>
              <w:t>Учащиеся записывают домашнее задание в дневник, обсуждают выполнение, анализируют свою работу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Приложение к плану-конспекту урок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«Делители и кратные»</w:t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11"/>
        <w:tabs>
          <w:tab w:val="clear" w:pos="720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5"/>
        <w:gridCol w:w="1737"/>
        <w:gridCol w:w="2060"/>
        <w:gridCol w:w="3631"/>
      </w:tblGrid>
      <w:tr>
        <w:trPr>
          <w:trHeight w:val="238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есур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Тип, вид ресурс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Форма предъявления информации </w:t>
            </w:r>
            <w:r>
              <w:rPr>
                <w:i/>
                <w:sz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b/>
                <w:sz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26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  <w:lang w:val="ru-RU"/>
              </w:rPr>
            </w:pPr>
            <w:hyperlink r:id="rId9" w:tgtFrame="_blank">
              <w:bookmarkStart w:id="0" w:name="44f50a64-4f56-4cbe-922a-bc60f3ff1110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Математический диктант. Признаки делимости, 1 вариант</w:t>
              </w:r>
            </w:hyperlink>
            <w:bookmarkEnd w:id="0"/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both"/>
              <w:rPr>
                <w:rFonts w:ascii="Arial" w:hAnsi="Arial" w:cs="Arial"/>
                <w:b/>
                <w:b/>
                <w:bCs/>
                <w:color w:val="247DAC"/>
                <w:sz w:val="24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24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Актуализирующ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http://school-collection.edu.ru/catalog/rubr/ab9a5f35-410a-40d3-88a6-d27f37dcd725/114223/</w:t>
            </w:r>
          </w:p>
        </w:tc>
      </w:tr>
      <w:tr>
        <w:trPr>
          <w:trHeight w:val="61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 w:tgtFrame="_blank">
              <w:bookmarkStart w:id="1" w:name="edaf7307-1e67-44ef-98f3-209fd056b883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Признаки делимости на 4, 25</w:t>
              </w:r>
            </w:hyperlink>
            <w:bookmarkEnd w:id="1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Актуализирующ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school-collection.edu.ru/catalog/rubr/ab9a5f35-410a-40d3-88a6-d27f37dcd725/114223/</w:t>
            </w:r>
          </w:p>
        </w:tc>
      </w:tr>
      <w:tr>
        <w:trPr>
          <w:trHeight w:val="4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1" w:tgtFrame="_blank">
              <w:bookmarkStart w:id="2" w:name="aefa58dd-dfbb-48d9-9fce-c57d8dd2ea12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Признаки делимости на 2, 5</w:t>
              </w:r>
            </w:hyperlink>
            <w:bookmarkEnd w:id="2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Актуализирующ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school-collection.edu.ru/catalog/rubr/ab9a5f35-410a-40d3-88a6-d27f37dcd725/114223/</w:t>
            </w:r>
          </w:p>
        </w:tc>
      </w:tr>
      <w:tr>
        <w:trPr>
          <w:trHeight w:val="11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  <w:lang w:val="ru-RU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Понятие делителя, понятие кратного</w:t>
              </w:r>
            </w:hyperlink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both"/>
              <w:rPr>
                <w:rFonts w:ascii="Arial" w:hAnsi="Arial" w:cs="Arial"/>
                <w:b/>
                <w:b/>
                <w:bCs/>
                <w:color w:val="247DAC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2"/>
                <w:szCs w:val="2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Формирующ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school-collection.edu.ru/catalog/rubr/ab9a5f35-410a-40d3-88a6-d27f37dcd725/114223/</w:t>
            </w:r>
          </w:p>
        </w:tc>
      </w:tr>
      <w:tr>
        <w:trPr>
          <w:trHeight w:val="94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Делимость чисел</w:t>
              </w:r>
            </w:hyperlink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Контролирующ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https://mail.yandex.ru/neo2/lite.jsx</w:t>
            </w:r>
          </w:p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b/>
          <w:b/>
          <w:i/>
          <w:i/>
          <w:color w:val="000000"/>
          <w:kern w:val="0"/>
          <w:sz w:val="20"/>
          <w:lang w:val="en-US" w:eastAsia="en-US" w:bidi="en-US"/>
        </w:rPr>
      </w:pPr>
      <w:r>
        <w:rPr>
          <w:rFonts w:eastAsia="Times New Roman"/>
          <w:b/>
          <w:i/>
          <w:color w:val="000000"/>
          <w:kern w:val="0"/>
          <w:sz w:val="20"/>
          <w:lang w:val="en-US" w:eastAsia="en-US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firstLine="540"/>
      </w:pPr>
      <w:rPr>
        <w:vertAlign w:val="baseline"/>
        <w:position w:val="0"/>
        <w:sz w:val="28"/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260"/>
      </w:pPr>
      <w:rPr>
        <w:vertAlign w:val="baseline"/>
        <w:position w:val="0"/>
        <w:sz w:val="28"/>
        <w:sz w:val="2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0"/>
        </w:tabs>
        <w:ind w:left="400" w:firstLine="1940"/>
      </w:pPr>
      <w:rPr>
        <w:vertAlign w:val="baseline"/>
        <w:position w:val="0"/>
        <w:sz w:val="28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700"/>
      </w:pPr>
      <w:rPr>
        <w:vertAlign w:val="baseline"/>
        <w:position w:val="0"/>
        <w:sz w:val="28"/>
        <w:sz w:val="28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420"/>
      </w:pPr>
      <w:rPr>
        <w:vertAlign w:val="baseline"/>
        <w:position w:val="0"/>
        <w:sz w:val="28"/>
        <w:sz w:val="28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0"/>
        </w:tabs>
        <w:ind w:left="400" w:firstLine="4100"/>
      </w:pPr>
      <w:rPr>
        <w:vertAlign w:val="baseline"/>
        <w:position w:val="0"/>
        <w:sz w:val="28"/>
        <w:sz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860"/>
      </w:pPr>
      <w:rPr>
        <w:vertAlign w:val="baseline"/>
        <w:position w:val="0"/>
        <w:sz w:val="28"/>
        <w:sz w:val="2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580"/>
      </w:pPr>
      <w:rPr>
        <w:vertAlign w:val="baseline"/>
        <w:position w:val="0"/>
        <w:sz w:val="28"/>
        <w:sz w:val="28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0"/>
        </w:tabs>
        <w:ind w:left="400" w:firstLine="6260"/>
      </w:pPr>
      <w:rPr>
        <w:vertAlign w:val="baseline"/>
        <w:position w:val="0"/>
        <w:sz w:val="28"/>
        <w:sz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8"/>
      <w:sz w:val="28"/>
      <w:vertAlign w:val="baseline"/>
    </w:rPr>
  </w:style>
  <w:style w:type="character" w:styleId="WW8Num2z0">
    <w:name w:val="WW8Num2z0"/>
    <w:qFormat/>
    <w:rPr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color w:val="000000"/>
      <w:position w:val="0"/>
      <w:sz w:val="28"/>
      <w:sz w:val="28"/>
      <w:vertAlign w:val="baseline"/>
    </w:rPr>
  </w:style>
  <w:style w:type="character" w:styleId="WW8Num4z0">
    <w:name w:val="WW8Num4z0"/>
    <w:qFormat/>
    <w:rPr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color w:val="000000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2FF6"/>
      <w:sz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4f50a64-4f56-4cbe-922a-bc60f3ff1110/view/" TargetMode="External"/><Relationship Id="rId3" Type="http://schemas.openxmlformats.org/officeDocument/2006/relationships/hyperlink" Target="http://school-collection.edu.ru/catalog/res/edaf7307-1e67-44ef-98f3-209fd056b883/view/" TargetMode="External"/><Relationship Id="rId4" Type="http://schemas.openxmlformats.org/officeDocument/2006/relationships/hyperlink" Target="http://school-collection.edu.ru/catalog/res/aefa58dd-dfbb-48d9-9fce-c57d8dd2ea12/view/" TargetMode="External"/><Relationship Id="rId5" Type="http://schemas.openxmlformats.org/officeDocument/2006/relationships/hyperlink" Target="http://school-collection.edu.ru/catalog/res/1163e311-0f5a-4bbf-a8c5-9da8a7f2ffaf/view/" TargetMode="External"/><Relationship Id="rId6" Type="http://schemas.openxmlformats.org/officeDocument/2006/relationships/hyperlink" Target="http://school-collection.edu.ru/catalog/res/1163e311-0f5a-4bbf-a8c5-9da8a7f2ffaf/view/" TargetMode="External"/><Relationship Id="rId7" Type="http://schemas.openxmlformats.org/officeDocument/2006/relationships/hyperlink" Target="http://files.school-collection.edu.ru/dlrstore/9e287c42-8793-4c0f-b9a6-dd4ba90e6721/GD-3.swf" TargetMode="External"/><Relationship Id="rId8" Type="http://schemas.openxmlformats.org/officeDocument/2006/relationships/hyperlink" Target="http://files.school-collection.edu.ru/dlrstore/9e287c42-8793-4c0f-b9a6-dd4ba90e6721/GD-3.swf" TargetMode="External"/><Relationship Id="rId9" Type="http://schemas.openxmlformats.org/officeDocument/2006/relationships/hyperlink" Target="http://school-collection.edu.ru/catalog/res/44f50a64-4f56-4cbe-922a-bc60f3ff1110/view/" TargetMode="External"/><Relationship Id="rId10" Type="http://schemas.openxmlformats.org/officeDocument/2006/relationships/hyperlink" Target="http://school-collection.edu.ru/catalog/res/edaf7307-1e67-44ef-98f3-209fd056b883/view/" TargetMode="External"/><Relationship Id="rId11" Type="http://schemas.openxmlformats.org/officeDocument/2006/relationships/hyperlink" Target="http://school-collection.edu.ru/catalog/res/aefa58dd-dfbb-48d9-9fce-c57d8dd2ea12/view/" TargetMode="External"/><Relationship Id="rId12" Type="http://schemas.openxmlformats.org/officeDocument/2006/relationships/hyperlink" Target="http://school-collection.edu.ru/catalog/res/1163e311-0f5a-4bbf-a8c5-9da8a7f2ffaf/view/" TargetMode="External"/><Relationship Id="rId13" Type="http://schemas.openxmlformats.org/officeDocument/2006/relationships/hyperlink" Target="http://files.school-collection.edu.ru/dlrstore/9e287c42-8793-4c0f-b9a6-dd4ba90e6721/GD-3.sw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2:00Z</dcterms:created>
  <dc:creator>gala</dc:creator>
  <dc:description/>
  <cp:keywords/>
  <dc:language>en-US</dc:language>
  <cp:lastModifiedBy>****</cp:lastModifiedBy>
  <dcterms:modified xsi:type="dcterms:W3CDTF">2012-04-03T09:20:00Z</dcterms:modified>
  <cp:revision>5</cp:revision>
  <dc:subject/>
  <dc:title>ФОРМА ПЛАНА-КОНСПЕКТА УРОКА</dc:title>
</cp:coreProperties>
</file>